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32385</wp:posOffset>
                </wp:positionV>
                <wp:extent cx="5944235" cy="84588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84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6pt;margin-top:2.55pt;width:468pt;height:66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7228840</wp:posOffset>
                </wp:positionV>
                <wp:extent cx="2413635" cy="984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84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los Roberto dos San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0.05pt;height:77.55pt;mso-wrap-distance-left:9.05pt;mso-wrap-distance-right:9.05pt;mso-wrap-distance-top:0pt;mso-wrap-distance-bottom:0pt;margin-top:569.2pt;mso-position-vertical-relative:text;margin-left:2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rlos Roberto dos Santo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9760" cy="510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9095</wp:posOffset>
                </wp:positionH>
                <wp:positionV relativeFrom="paragraph">
                  <wp:posOffset>3254375</wp:posOffset>
                </wp:positionV>
                <wp:extent cx="353060" cy="127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85pt;margin-top:256.25pt;width:27.75pt;height:0.95pt;mso-wrap-style:none;v-text-anchor:middl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9095</wp:posOffset>
                </wp:positionH>
                <wp:positionV relativeFrom="paragraph">
                  <wp:posOffset>3405505</wp:posOffset>
                </wp:positionV>
                <wp:extent cx="353060" cy="127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85pt;margin-top:268.15pt;width:27.75pt;height:0.95pt;mso-wrap-style:none;v-text-anchor:middl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9095</wp:posOffset>
                </wp:positionH>
                <wp:positionV relativeFrom="paragraph">
                  <wp:posOffset>3557270</wp:posOffset>
                </wp:positionV>
                <wp:extent cx="353060" cy="127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85pt;margin-top:280.1pt;width:27.75pt;height:0.95pt;mso-wrap-style:none;v-text-anchor:middl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248910</wp:posOffset>
                </wp:positionH>
                <wp:positionV relativeFrom="paragraph">
                  <wp:posOffset>3355340</wp:posOffset>
                </wp:positionV>
                <wp:extent cx="252095" cy="1270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3pt;margin-top:264.2pt;width:19.8pt;height:0.95pt;mso-wrap-style:none;v-text-anchor:middl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248910</wp:posOffset>
                </wp:positionH>
                <wp:positionV relativeFrom="paragraph">
                  <wp:posOffset>3204210</wp:posOffset>
                </wp:positionV>
                <wp:extent cx="252095" cy="12065"/>
                <wp:effectExtent l="635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3pt;margin-top:252.3pt;width:19.8pt;height:0.9pt;mso-wrap-style:none;v-text-anchor:middl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0495</wp:posOffset>
                </wp:positionH>
                <wp:positionV relativeFrom="paragraph">
                  <wp:posOffset>2926715</wp:posOffset>
                </wp:positionV>
                <wp:extent cx="5603240" cy="3642360"/>
                <wp:effectExtent l="0" t="127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400" cy="3642480"/>
                          <a:chOff x="0" y="0"/>
                          <a:chExt cx="5603400" cy="3642480"/>
                        </a:xfrm>
                      </wpg:grpSpPr>
                      <wpg:grpSp>
                        <wpg:cNvGrpSpPr/>
                        <wpg:grpSpPr>
                          <a:xfrm>
                            <a:off x="2421360" y="0"/>
                            <a:ext cx="49896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54000" y="19080"/>
                              <a:ext cx="2926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364">
                                  <a:moveTo>
                                    <a:pt x="5" y="1216"/>
                                  </a:moveTo>
                                  <a:lnTo>
                                    <a:pt x="0" y="1193"/>
                                  </a:lnTo>
                                  <a:lnTo>
                                    <a:pt x="53" y="1108"/>
                                  </a:lnTo>
                                  <a:lnTo>
                                    <a:pt x="114" y="1031"/>
                                  </a:lnTo>
                                  <a:lnTo>
                                    <a:pt x="188" y="950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628" y="53"/>
                                  </a:lnTo>
                                  <a:lnTo>
                                    <a:pt x="1845" y="92"/>
                                  </a:lnTo>
                                  <a:lnTo>
                                    <a:pt x="598" y="1364"/>
                                  </a:lnTo>
                                  <a:lnTo>
                                    <a:pt x="19" y="1224"/>
                                  </a:lnTo>
                                  <a:lnTo>
                                    <a:pt x="5" y="1216"/>
                                  </a:lnTo>
                                  <a:lnTo>
                                    <a:pt x="5" y="1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232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6" h="1362">
                                  <a:moveTo>
                                    <a:pt x="381" y="1362"/>
                                  </a:moveTo>
                                  <a:lnTo>
                                    <a:pt x="564" y="1141"/>
                                  </a:lnTo>
                                  <a:lnTo>
                                    <a:pt x="607" y="1067"/>
                                  </a:lnTo>
                                  <a:lnTo>
                                    <a:pt x="587" y="930"/>
                                  </a:lnTo>
                                  <a:lnTo>
                                    <a:pt x="575" y="851"/>
                                  </a:lnTo>
                                  <a:lnTo>
                                    <a:pt x="765" y="588"/>
                                  </a:lnTo>
                                  <a:lnTo>
                                    <a:pt x="962" y="417"/>
                                  </a:lnTo>
                                  <a:lnTo>
                                    <a:pt x="1210" y="504"/>
                                  </a:lnTo>
                                  <a:lnTo>
                                    <a:pt x="1241" y="486"/>
                                  </a:lnTo>
                                  <a:lnTo>
                                    <a:pt x="1466" y="280"/>
                                  </a:lnTo>
                                  <a:lnTo>
                                    <a:pt x="1401" y="205"/>
                                  </a:lnTo>
                                  <a:lnTo>
                                    <a:pt x="1291" y="83"/>
                                  </a:lnTo>
                                  <a:lnTo>
                                    <a:pt x="1245" y="46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013" y="3"/>
                                  </a:lnTo>
                                  <a:lnTo>
                                    <a:pt x="871" y="87"/>
                                  </a:lnTo>
                                  <a:lnTo>
                                    <a:pt x="743" y="170"/>
                                  </a:lnTo>
                                  <a:lnTo>
                                    <a:pt x="545" y="349"/>
                                  </a:lnTo>
                                  <a:lnTo>
                                    <a:pt x="411" y="468"/>
                                  </a:lnTo>
                                  <a:lnTo>
                                    <a:pt x="331" y="558"/>
                                  </a:lnTo>
                                  <a:lnTo>
                                    <a:pt x="255" y="642"/>
                                  </a:lnTo>
                                  <a:lnTo>
                                    <a:pt x="176" y="745"/>
                                  </a:lnTo>
                                  <a:lnTo>
                                    <a:pt x="118" y="809"/>
                                  </a:lnTo>
                                  <a:lnTo>
                                    <a:pt x="69" y="877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26" y="1053"/>
                                  </a:lnTo>
                                  <a:lnTo>
                                    <a:pt x="263" y="1306"/>
                                  </a:lnTo>
                                  <a:lnTo>
                                    <a:pt x="381" y="1362"/>
                                  </a:lnTo>
                                  <a:lnTo>
                                    <a:pt x="381" y="1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7200"/>
                              <a:ext cx="99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429">
                                  <a:moveTo>
                                    <a:pt x="553" y="31"/>
                                  </a:moveTo>
                                  <a:lnTo>
                                    <a:pt x="568" y="125"/>
                                  </a:lnTo>
                                  <a:lnTo>
                                    <a:pt x="609" y="202"/>
                                  </a:lnTo>
                                  <a:lnTo>
                                    <a:pt x="623" y="230"/>
                                  </a:lnTo>
                                  <a:lnTo>
                                    <a:pt x="430" y="356"/>
                                  </a:lnTo>
                                  <a:lnTo>
                                    <a:pt x="341" y="375"/>
                                  </a:lnTo>
                                  <a:lnTo>
                                    <a:pt x="210" y="429"/>
                                  </a:lnTo>
                                  <a:lnTo>
                                    <a:pt x="70" y="418"/>
                                  </a:lnTo>
                                  <a:lnTo>
                                    <a:pt x="45" y="395"/>
                                  </a:lnTo>
                                  <a:lnTo>
                                    <a:pt x="28" y="360"/>
                                  </a:lnTo>
                                  <a:lnTo>
                                    <a:pt x="18" y="323"/>
                                  </a:lnTo>
                                  <a:lnTo>
                                    <a:pt x="12" y="301"/>
                                  </a:lnTo>
                                  <a:lnTo>
                                    <a:pt x="12" y="272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6" y="214"/>
                                  </a:lnTo>
                                  <a:lnTo>
                                    <a:pt x="18" y="179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97" y="40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73" y="22"/>
                                  </a:lnTo>
                                  <a:lnTo>
                                    <a:pt x="310" y="13"/>
                                  </a:lnTo>
                                  <a:lnTo>
                                    <a:pt x="329" y="21"/>
                                  </a:lnTo>
                                  <a:lnTo>
                                    <a:pt x="353" y="10"/>
                                  </a:lnTo>
                                  <a:lnTo>
                                    <a:pt x="371" y="15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11" y="9"/>
                                  </a:lnTo>
                                  <a:lnTo>
                                    <a:pt x="371" y="76"/>
                                  </a:lnTo>
                                  <a:lnTo>
                                    <a:pt x="276" y="153"/>
                                  </a:lnTo>
                                  <a:lnTo>
                                    <a:pt x="248" y="167"/>
                                  </a:lnTo>
                                  <a:lnTo>
                                    <a:pt x="239" y="165"/>
                                  </a:lnTo>
                                  <a:lnTo>
                                    <a:pt x="230" y="179"/>
                                  </a:lnTo>
                                  <a:lnTo>
                                    <a:pt x="210" y="187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181" y="202"/>
                                  </a:lnTo>
                                  <a:lnTo>
                                    <a:pt x="174" y="221"/>
                                  </a:lnTo>
                                  <a:lnTo>
                                    <a:pt x="161" y="238"/>
                                  </a:lnTo>
                                  <a:lnTo>
                                    <a:pt x="159" y="251"/>
                                  </a:lnTo>
                                  <a:lnTo>
                                    <a:pt x="146" y="266"/>
                                  </a:lnTo>
                                  <a:lnTo>
                                    <a:pt x="159" y="282"/>
                                  </a:lnTo>
                                  <a:lnTo>
                                    <a:pt x="159" y="296"/>
                                  </a:lnTo>
                                  <a:lnTo>
                                    <a:pt x="167" y="302"/>
                                  </a:lnTo>
                                  <a:lnTo>
                                    <a:pt x="171" y="313"/>
                                  </a:lnTo>
                                  <a:lnTo>
                                    <a:pt x="186" y="315"/>
                                  </a:lnTo>
                                  <a:lnTo>
                                    <a:pt x="189" y="324"/>
                                  </a:lnTo>
                                  <a:lnTo>
                                    <a:pt x="214" y="316"/>
                                  </a:lnTo>
                                  <a:lnTo>
                                    <a:pt x="229" y="321"/>
                                  </a:lnTo>
                                  <a:lnTo>
                                    <a:pt x="242" y="313"/>
                                  </a:lnTo>
                                  <a:lnTo>
                                    <a:pt x="256" y="313"/>
                                  </a:lnTo>
                                  <a:lnTo>
                                    <a:pt x="270" y="294"/>
                                  </a:lnTo>
                                  <a:lnTo>
                                    <a:pt x="291" y="285"/>
                                  </a:lnTo>
                                  <a:lnTo>
                                    <a:pt x="301" y="256"/>
                                  </a:lnTo>
                                  <a:lnTo>
                                    <a:pt x="323" y="241"/>
                                  </a:lnTo>
                                  <a:lnTo>
                                    <a:pt x="331" y="206"/>
                                  </a:lnTo>
                                  <a:lnTo>
                                    <a:pt x="354" y="187"/>
                                  </a:lnTo>
                                  <a:lnTo>
                                    <a:pt x="371" y="176"/>
                                  </a:lnTo>
                                  <a:lnTo>
                                    <a:pt x="377" y="147"/>
                                  </a:lnTo>
                                  <a:lnTo>
                                    <a:pt x="390" y="125"/>
                                  </a:lnTo>
                                  <a:lnTo>
                                    <a:pt x="411" y="120"/>
                                  </a:lnTo>
                                  <a:lnTo>
                                    <a:pt x="424" y="119"/>
                                  </a:lnTo>
                                  <a:lnTo>
                                    <a:pt x="419" y="145"/>
                                  </a:lnTo>
                                  <a:lnTo>
                                    <a:pt x="419" y="163"/>
                                  </a:lnTo>
                                  <a:lnTo>
                                    <a:pt x="433" y="184"/>
                                  </a:lnTo>
                                  <a:lnTo>
                                    <a:pt x="506" y="197"/>
                                  </a:lnTo>
                                  <a:lnTo>
                                    <a:pt x="485" y="145"/>
                                  </a:lnTo>
                                  <a:lnTo>
                                    <a:pt x="486" y="72"/>
                                  </a:lnTo>
                                  <a:lnTo>
                                    <a:pt x="513" y="8"/>
                                  </a:lnTo>
                                  <a:lnTo>
                                    <a:pt x="553" y="31"/>
                                  </a:lnTo>
                                  <a:lnTo>
                                    <a:pt x="55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73520"/>
                              <a:ext cx="31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20">
                                  <a:moveTo>
                                    <a:pt x="0" y="176"/>
                                  </a:moveTo>
                                  <a:lnTo>
                                    <a:pt x="7" y="208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34" y="220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156" y="110"/>
                                  </a:lnTo>
                                  <a:lnTo>
                                    <a:pt x="200" y="74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0628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0">
                                  <a:moveTo>
                                    <a:pt x="295" y="0"/>
                                  </a:moveTo>
                                  <a:lnTo>
                                    <a:pt x="289" y="34"/>
                                  </a:lnTo>
                                  <a:lnTo>
                                    <a:pt x="303" y="70"/>
                                  </a:lnTo>
                                  <a:lnTo>
                                    <a:pt x="339" y="102"/>
                                  </a:lnTo>
                                  <a:lnTo>
                                    <a:pt x="303" y="106"/>
                                  </a:lnTo>
                                  <a:lnTo>
                                    <a:pt x="316" y="137"/>
                                  </a:lnTo>
                                  <a:lnTo>
                                    <a:pt x="280" y="132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41" y="173"/>
                                  </a:lnTo>
                                  <a:lnTo>
                                    <a:pt x="241" y="193"/>
                                  </a:lnTo>
                                  <a:lnTo>
                                    <a:pt x="214" y="188"/>
                                  </a:lnTo>
                                  <a:lnTo>
                                    <a:pt x="204" y="210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61" y="234"/>
                                  </a:lnTo>
                                  <a:lnTo>
                                    <a:pt x="133" y="232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87" y="235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46" y="218"/>
                                  </a:lnTo>
                                  <a:lnTo>
                                    <a:pt x="30" y="218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1" y="162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40" y="184"/>
                                  </a:lnTo>
                                  <a:lnTo>
                                    <a:pt x="44" y="191"/>
                                  </a:lnTo>
                                  <a:lnTo>
                                    <a:pt x="61" y="196"/>
                                  </a:lnTo>
                                  <a:lnTo>
                                    <a:pt x="64" y="204"/>
                                  </a:lnTo>
                                  <a:lnTo>
                                    <a:pt x="83" y="196"/>
                                  </a:lnTo>
                                  <a:lnTo>
                                    <a:pt x="100" y="201"/>
                                  </a:lnTo>
                                  <a:lnTo>
                                    <a:pt x="117" y="191"/>
                                  </a:lnTo>
                                  <a:lnTo>
                                    <a:pt x="129" y="193"/>
                                  </a:lnTo>
                                  <a:lnTo>
                                    <a:pt x="139" y="175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75" y="138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197" y="116"/>
                                  </a:lnTo>
                                  <a:lnTo>
                                    <a:pt x="202" y="86"/>
                                  </a:lnTo>
                                  <a:lnTo>
                                    <a:pt x="223" y="65"/>
                                  </a:lnTo>
                                  <a:lnTo>
                                    <a:pt x="247" y="53"/>
                                  </a:lnTo>
                                  <a:lnTo>
                                    <a:pt x="248" y="26"/>
                                  </a:lnTo>
                                  <a:lnTo>
                                    <a:pt x="264" y="3"/>
                                  </a:lnTo>
                                  <a:lnTo>
                                    <a:pt x="278" y="1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9720"/>
                              <a:ext cx="58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246">
                                  <a:moveTo>
                                    <a:pt x="10" y="238"/>
                                  </a:moveTo>
                                  <a:lnTo>
                                    <a:pt x="36" y="197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110" y="123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56" y="96"/>
                                  </a:lnTo>
                                  <a:lnTo>
                                    <a:pt x="154" y="78"/>
                                  </a:lnTo>
                                  <a:lnTo>
                                    <a:pt x="199" y="70"/>
                                  </a:lnTo>
                                  <a:lnTo>
                                    <a:pt x="199" y="59"/>
                                  </a:lnTo>
                                  <a:lnTo>
                                    <a:pt x="240" y="51"/>
                                  </a:lnTo>
                                  <a:lnTo>
                                    <a:pt x="236" y="38"/>
                                  </a:lnTo>
                                  <a:lnTo>
                                    <a:pt x="284" y="44"/>
                                  </a:lnTo>
                                  <a:lnTo>
                                    <a:pt x="299" y="27"/>
                                  </a:lnTo>
                                  <a:lnTo>
                                    <a:pt x="338" y="38"/>
                                  </a:lnTo>
                                  <a:lnTo>
                                    <a:pt x="369" y="21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255" y="8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03" y="70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8" y="200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10" y="238"/>
                                  </a:lnTo>
                                  <a:lnTo>
                                    <a:pt x="1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814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2">
                                  <a:moveTo>
                                    <a:pt x="107" y="0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20628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6">
                                  <a:moveTo>
                                    <a:pt x="12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1960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9">
                                  <a:moveTo>
                                    <a:pt x="21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2680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9">
                                  <a:moveTo>
                                    <a:pt x="11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3436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13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79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22" y="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394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26" y="2"/>
                                  </a:moveTo>
                                  <a:lnTo>
                                    <a:pt x="16" y="3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37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36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318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9" y="1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13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0" y="2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07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7">
                                  <a:moveTo>
                                    <a:pt x="8" y="27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9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15" y="29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97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0">
                                  <a:moveTo>
                                    <a:pt x="2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944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24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944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6">
                                  <a:moveTo>
                                    <a:pt x="23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92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12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92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34200"/>
                              <a:ext cx="3481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4" h="1515">
                                  <a:moveTo>
                                    <a:pt x="0" y="1271"/>
                                  </a:moveTo>
                                  <a:lnTo>
                                    <a:pt x="93" y="1138"/>
                                  </a:lnTo>
                                  <a:lnTo>
                                    <a:pt x="207" y="996"/>
                                  </a:lnTo>
                                  <a:lnTo>
                                    <a:pt x="326" y="860"/>
                                  </a:lnTo>
                                  <a:lnTo>
                                    <a:pt x="443" y="727"/>
                                  </a:lnTo>
                                  <a:lnTo>
                                    <a:pt x="567" y="592"/>
                                  </a:lnTo>
                                  <a:lnTo>
                                    <a:pt x="690" y="467"/>
                                  </a:lnTo>
                                  <a:lnTo>
                                    <a:pt x="822" y="346"/>
                                  </a:lnTo>
                                  <a:lnTo>
                                    <a:pt x="950" y="230"/>
                                  </a:lnTo>
                                  <a:lnTo>
                                    <a:pt x="1083" y="123"/>
                                  </a:lnTo>
                                  <a:lnTo>
                                    <a:pt x="1243" y="0"/>
                                  </a:lnTo>
                                  <a:lnTo>
                                    <a:pt x="2175" y="175"/>
                                  </a:lnTo>
                                  <a:lnTo>
                                    <a:pt x="2194" y="189"/>
                                  </a:lnTo>
                                  <a:lnTo>
                                    <a:pt x="2189" y="207"/>
                                  </a:lnTo>
                                  <a:lnTo>
                                    <a:pt x="2175" y="230"/>
                                  </a:lnTo>
                                  <a:lnTo>
                                    <a:pt x="1002" y="1515"/>
                                  </a:lnTo>
                                  <a:lnTo>
                                    <a:pt x="959" y="1515"/>
                                  </a:lnTo>
                                  <a:lnTo>
                                    <a:pt x="0" y="1271"/>
                                  </a:lnTo>
                                  <a:lnTo>
                                    <a:pt x="0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82080"/>
                              <a:ext cx="26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601">
                                  <a:moveTo>
                                    <a:pt x="0" y="136"/>
                                  </a:moveTo>
                                  <a:lnTo>
                                    <a:pt x="61" y="601"/>
                                  </a:lnTo>
                                  <a:lnTo>
                                    <a:pt x="66" y="487"/>
                                  </a:lnTo>
                                  <a:lnTo>
                                    <a:pt x="94" y="539"/>
                                  </a:lnTo>
                                  <a:lnTo>
                                    <a:pt x="101" y="393"/>
                                  </a:lnTo>
                                  <a:lnTo>
                                    <a:pt x="156" y="528"/>
                                  </a:lnTo>
                                  <a:lnTo>
                                    <a:pt x="167" y="40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080"/>
                              <a:ext cx="1602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" h="995">
                                  <a:moveTo>
                                    <a:pt x="1007" y="0"/>
                                  </a:moveTo>
                                  <a:lnTo>
                                    <a:pt x="760" y="178"/>
                                  </a:lnTo>
                                  <a:lnTo>
                                    <a:pt x="571" y="341"/>
                                  </a:lnTo>
                                  <a:lnTo>
                                    <a:pt x="346" y="576"/>
                                  </a:lnTo>
                                  <a:lnTo>
                                    <a:pt x="184" y="772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82" y="861"/>
                                  </a:lnTo>
                                  <a:lnTo>
                                    <a:pt x="234" y="636"/>
                                  </a:lnTo>
                                  <a:lnTo>
                                    <a:pt x="413" y="418"/>
                                  </a:lnTo>
                                  <a:lnTo>
                                    <a:pt x="593" y="245"/>
                                  </a:lnTo>
                                  <a:lnTo>
                                    <a:pt x="812" y="95"/>
                                  </a:lnTo>
                                  <a:lnTo>
                                    <a:pt x="1007" y="0"/>
                                  </a:lnTo>
                                  <a:lnTo>
                                    <a:pt x="10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7308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504">
                                  <a:moveTo>
                                    <a:pt x="40" y="504"/>
                                  </a:moveTo>
                                  <a:lnTo>
                                    <a:pt x="40" y="448"/>
                                  </a:lnTo>
                                  <a:lnTo>
                                    <a:pt x="57" y="386"/>
                                  </a:lnTo>
                                  <a:lnTo>
                                    <a:pt x="130" y="280"/>
                                  </a:lnTo>
                                  <a:lnTo>
                                    <a:pt x="252" y="140"/>
                                  </a:lnTo>
                                  <a:lnTo>
                                    <a:pt x="364" y="50"/>
                                  </a:lnTo>
                                  <a:lnTo>
                                    <a:pt x="600" y="5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185" y="146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11" y="453"/>
                                  </a:lnTo>
                                  <a:lnTo>
                                    <a:pt x="40" y="504"/>
                                  </a:lnTo>
                                  <a:lnTo>
                                    <a:pt x="4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69120"/>
                              <a:ext cx="19620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3" h="1426">
                                  <a:moveTo>
                                    <a:pt x="1233" y="0"/>
                                  </a:moveTo>
                                  <a:lnTo>
                                    <a:pt x="1233" y="335"/>
                                  </a:lnTo>
                                  <a:lnTo>
                                    <a:pt x="1215" y="363"/>
                                  </a:lnTo>
                                  <a:lnTo>
                                    <a:pt x="1199" y="392"/>
                                  </a:lnTo>
                                  <a:lnTo>
                                    <a:pt x="46" y="1420"/>
                                  </a:lnTo>
                                  <a:lnTo>
                                    <a:pt x="0" y="1426"/>
                                  </a:lnTo>
                                  <a:lnTo>
                                    <a:pt x="0" y="1341"/>
                                  </a:lnTo>
                                  <a:lnTo>
                                    <a:pt x="79" y="1274"/>
                                  </a:lnTo>
                                  <a:lnTo>
                                    <a:pt x="443" y="800"/>
                                  </a:lnTo>
                                  <a:lnTo>
                                    <a:pt x="801" y="380"/>
                                  </a:lnTo>
                                  <a:lnTo>
                                    <a:pt x="1066" y="146"/>
                                  </a:lnTo>
                                  <a:lnTo>
                                    <a:pt x="1182" y="44"/>
                                  </a:lnTo>
                                  <a:lnTo>
                                    <a:pt x="1233" y="0"/>
                                  </a:lnTo>
                                  <a:lnTo>
                                    <a:pt x="12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64800"/>
                              <a:ext cx="1951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1375">
                                  <a:moveTo>
                                    <a:pt x="5" y="1324"/>
                                  </a:moveTo>
                                  <a:lnTo>
                                    <a:pt x="27" y="1313"/>
                                  </a:lnTo>
                                  <a:lnTo>
                                    <a:pt x="72" y="1280"/>
                                  </a:lnTo>
                                  <a:lnTo>
                                    <a:pt x="144" y="1179"/>
                                  </a:lnTo>
                                  <a:lnTo>
                                    <a:pt x="234" y="1039"/>
                                  </a:lnTo>
                                  <a:lnTo>
                                    <a:pt x="336" y="923"/>
                                  </a:lnTo>
                                  <a:lnTo>
                                    <a:pt x="430" y="798"/>
                                  </a:lnTo>
                                  <a:lnTo>
                                    <a:pt x="553" y="649"/>
                                  </a:lnTo>
                                  <a:lnTo>
                                    <a:pt x="672" y="515"/>
                                  </a:lnTo>
                                  <a:lnTo>
                                    <a:pt x="789" y="391"/>
                                  </a:lnTo>
                                  <a:lnTo>
                                    <a:pt x="911" y="286"/>
                                  </a:lnTo>
                                  <a:lnTo>
                                    <a:pt x="1006" y="196"/>
                                  </a:lnTo>
                                  <a:lnTo>
                                    <a:pt x="1107" y="100"/>
                                  </a:lnTo>
                                  <a:lnTo>
                                    <a:pt x="1197" y="33"/>
                                  </a:lnTo>
                                  <a:lnTo>
                                    <a:pt x="1226" y="0"/>
                                  </a:lnTo>
                                  <a:lnTo>
                                    <a:pt x="1220" y="68"/>
                                  </a:lnTo>
                                  <a:lnTo>
                                    <a:pt x="1081" y="179"/>
                                  </a:lnTo>
                                  <a:lnTo>
                                    <a:pt x="928" y="319"/>
                                  </a:lnTo>
                                  <a:lnTo>
                                    <a:pt x="806" y="436"/>
                                  </a:lnTo>
                                  <a:lnTo>
                                    <a:pt x="666" y="592"/>
                                  </a:lnTo>
                                  <a:lnTo>
                                    <a:pt x="520" y="754"/>
                                  </a:lnTo>
                                  <a:lnTo>
                                    <a:pt x="381" y="928"/>
                                  </a:lnTo>
                                  <a:lnTo>
                                    <a:pt x="262" y="1084"/>
                                  </a:lnTo>
                                  <a:lnTo>
                                    <a:pt x="166" y="1208"/>
                                  </a:lnTo>
                                  <a:lnTo>
                                    <a:pt x="107" y="1302"/>
                                  </a:lnTo>
                                  <a:lnTo>
                                    <a:pt x="66" y="1352"/>
                                  </a:lnTo>
                                  <a:lnTo>
                                    <a:pt x="44" y="1369"/>
                                  </a:lnTo>
                                  <a:lnTo>
                                    <a:pt x="0" y="1375"/>
                                  </a:lnTo>
                                  <a:lnTo>
                                    <a:pt x="5" y="1324"/>
                                  </a:lnTo>
                                  <a:lnTo>
                                    <a:pt x="5" y="1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16360"/>
                              <a:ext cx="236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414">
                                  <a:moveTo>
                                    <a:pt x="1489" y="374"/>
                                  </a:moveTo>
                                  <a:lnTo>
                                    <a:pt x="1467" y="392"/>
                                  </a:lnTo>
                                  <a:lnTo>
                                    <a:pt x="1489" y="392"/>
                                  </a:lnTo>
                                  <a:lnTo>
                                    <a:pt x="1478" y="414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454" y="364"/>
                                  </a:lnTo>
                                  <a:lnTo>
                                    <a:pt x="1489" y="374"/>
                                  </a:lnTo>
                                  <a:lnTo>
                                    <a:pt x="1489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31400"/>
                              <a:ext cx="191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4" h="1095">
                                  <a:moveTo>
                                    <a:pt x="1204" y="0"/>
                                  </a:moveTo>
                                  <a:lnTo>
                                    <a:pt x="46" y="1022"/>
                                  </a:lnTo>
                                  <a:lnTo>
                                    <a:pt x="0" y="1044"/>
                                  </a:lnTo>
                                  <a:lnTo>
                                    <a:pt x="18" y="1095"/>
                                  </a:lnTo>
                                  <a:lnTo>
                                    <a:pt x="1204" y="22"/>
                                  </a:lnTo>
                                  <a:lnTo>
                                    <a:pt x="1204" y="0"/>
                                  </a:lnTo>
                                  <a:lnTo>
                                    <a:pt x="1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27160"/>
                              <a:ext cx="235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425">
                                  <a:moveTo>
                                    <a:pt x="45" y="0"/>
                                  </a:moveTo>
                                  <a:lnTo>
                                    <a:pt x="1438" y="352"/>
                                  </a:lnTo>
                                  <a:lnTo>
                                    <a:pt x="1467" y="357"/>
                                  </a:lnTo>
                                  <a:lnTo>
                                    <a:pt x="1456" y="379"/>
                                  </a:lnTo>
                                  <a:lnTo>
                                    <a:pt x="1478" y="385"/>
                                  </a:lnTo>
                                  <a:lnTo>
                                    <a:pt x="1456" y="402"/>
                                  </a:lnTo>
                                  <a:lnTo>
                                    <a:pt x="1462" y="425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45720"/>
                              <a:ext cx="40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06">
                                  <a:moveTo>
                                    <a:pt x="0" y="0"/>
                                  </a:moveTo>
                                  <a:lnTo>
                                    <a:pt x="212" y="406"/>
                                  </a:lnTo>
                                  <a:lnTo>
                                    <a:pt x="256" y="367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5004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305">
                                  <a:moveTo>
                                    <a:pt x="0" y="0"/>
                                  </a:moveTo>
                                  <a:lnTo>
                                    <a:pt x="160" y="305"/>
                                  </a:lnTo>
                                  <a:lnTo>
                                    <a:pt x="268" y="214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220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65">
                                  <a:moveTo>
                                    <a:pt x="0" y="0"/>
                                  </a:moveTo>
                                  <a:lnTo>
                                    <a:pt x="132" y="265"/>
                                  </a:lnTo>
                                  <a:lnTo>
                                    <a:pt x="173" y="234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09520"/>
                              <a:ext cx="24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27">
                                  <a:moveTo>
                                    <a:pt x="0" y="50"/>
                                  </a:moveTo>
                                  <a:lnTo>
                                    <a:pt x="83" y="208"/>
                                  </a:lnTo>
                                  <a:lnTo>
                                    <a:pt x="157" y="22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71280"/>
                              <a:ext cx="68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568">
                                  <a:moveTo>
                                    <a:pt x="0" y="119"/>
                                  </a:moveTo>
                                  <a:lnTo>
                                    <a:pt x="206" y="511"/>
                                  </a:lnTo>
                                  <a:lnTo>
                                    <a:pt x="431" y="568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83600"/>
                              <a:ext cx="39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126" y="247"/>
                                  </a:lnTo>
                                  <a:lnTo>
                                    <a:pt x="247" y="97"/>
                                  </a:lnTo>
                                  <a:lnTo>
                                    <a:pt x="225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5552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11">
                                  <a:moveTo>
                                    <a:pt x="0" y="0"/>
                                  </a:moveTo>
                                  <a:lnTo>
                                    <a:pt x="103" y="192"/>
                                  </a:lnTo>
                                  <a:lnTo>
                                    <a:pt x="180" y="211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77400"/>
                              <a:ext cx="31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94">
                                  <a:moveTo>
                                    <a:pt x="0" y="44"/>
                                  </a:moveTo>
                                  <a:lnTo>
                                    <a:pt x="120" y="275"/>
                                  </a:lnTo>
                                  <a:lnTo>
                                    <a:pt x="198" y="29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8612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9">
                                  <a:moveTo>
                                    <a:pt x="0" y="0"/>
                                  </a:moveTo>
                                  <a:lnTo>
                                    <a:pt x="95" y="179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5">
                                  <a:moveTo>
                                    <a:pt x="0" y="3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2816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5">
                                  <a:moveTo>
                                    <a:pt x="0" y="3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22" y="7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3464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5">
                                  <a:moveTo>
                                    <a:pt x="0" y="3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4292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8">
                                  <a:moveTo>
                                    <a:pt x="0" y="36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20" y="7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2271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7">
                                  <a:moveTo>
                                    <a:pt x="0" y="13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40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6">
                                  <a:moveTo>
                                    <a:pt x="0" y="13"/>
                                  </a:moveTo>
                                  <a:lnTo>
                                    <a:pt x="7" y="24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0592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09">
                                  <a:moveTo>
                                    <a:pt x="0" y="4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9224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08">
                                  <a:moveTo>
                                    <a:pt x="0" y="4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83" y="36"/>
                                  </a:lnTo>
                                  <a:lnTo>
                                    <a:pt x="149" y="10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10960"/>
                              <a:ext cx="82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87">
                                  <a:moveTo>
                                    <a:pt x="0" y="4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180" y="62"/>
                                  </a:lnTo>
                                  <a:lnTo>
                                    <a:pt x="201" y="40"/>
                                  </a:lnTo>
                                  <a:lnTo>
                                    <a:pt x="346" y="73"/>
                                  </a:lnTo>
                                  <a:lnTo>
                                    <a:pt x="346" y="108"/>
                                  </a:lnTo>
                                  <a:lnTo>
                                    <a:pt x="370" y="82"/>
                                  </a:lnTo>
                                  <a:lnTo>
                                    <a:pt x="517" y="116"/>
                                  </a:lnTo>
                                  <a:lnTo>
                                    <a:pt x="517" y="144"/>
                                  </a:lnTo>
                                  <a:lnTo>
                                    <a:pt x="482" y="18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98000"/>
                              <a:ext cx="82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88">
                                  <a:moveTo>
                                    <a:pt x="0" y="4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81" y="63"/>
                                  </a:lnTo>
                                  <a:lnTo>
                                    <a:pt x="201" y="40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518" y="116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83" y="18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84680"/>
                              <a:ext cx="82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87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81" y="63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350" y="76"/>
                                  </a:lnTo>
                                  <a:lnTo>
                                    <a:pt x="350" y="108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517" y="116"/>
                                  </a:lnTo>
                                  <a:lnTo>
                                    <a:pt x="517" y="146"/>
                                  </a:lnTo>
                                  <a:lnTo>
                                    <a:pt x="484" y="18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71360"/>
                              <a:ext cx="82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87">
                                  <a:moveTo>
                                    <a:pt x="0" y="4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80" y="64"/>
                                  </a:lnTo>
                                  <a:lnTo>
                                    <a:pt x="202" y="41"/>
                                  </a:lnTo>
                                  <a:lnTo>
                                    <a:pt x="349" y="75"/>
                                  </a:lnTo>
                                  <a:lnTo>
                                    <a:pt x="349" y="109"/>
                                  </a:lnTo>
                                  <a:lnTo>
                                    <a:pt x="371" y="82"/>
                                  </a:lnTo>
                                  <a:lnTo>
                                    <a:pt x="517" y="116"/>
                                  </a:lnTo>
                                  <a:lnTo>
                                    <a:pt x="517" y="146"/>
                                  </a:lnTo>
                                  <a:lnTo>
                                    <a:pt x="484" y="18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800"/>
                              <a:ext cx="1522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951">
                                  <a:moveTo>
                                    <a:pt x="0" y="951"/>
                                  </a:moveTo>
                                  <a:lnTo>
                                    <a:pt x="80" y="833"/>
                                  </a:lnTo>
                                  <a:lnTo>
                                    <a:pt x="180" y="699"/>
                                  </a:lnTo>
                                  <a:lnTo>
                                    <a:pt x="287" y="570"/>
                                  </a:lnTo>
                                  <a:lnTo>
                                    <a:pt x="405" y="439"/>
                                  </a:lnTo>
                                  <a:lnTo>
                                    <a:pt x="531" y="308"/>
                                  </a:lnTo>
                                  <a:lnTo>
                                    <a:pt x="631" y="226"/>
                                  </a:lnTo>
                                  <a:lnTo>
                                    <a:pt x="743" y="142"/>
                                  </a:lnTo>
                                  <a:lnTo>
                                    <a:pt x="842" y="73"/>
                                  </a:lnTo>
                                  <a:lnTo>
                                    <a:pt x="961" y="0"/>
                                  </a:lnTo>
                                  <a:lnTo>
                                    <a:pt x="807" y="92"/>
                                  </a:lnTo>
                                  <a:lnTo>
                                    <a:pt x="678" y="180"/>
                                  </a:lnTo>
                                  <a:lnTo>
                                    <a:pt x="543" y="286"/>
                                  </a:lnTo>
                                  <a:lnTo>
                                    <a:pt x="417" y="413"/>
                                  </a:lnTo>
                                  <a:lnTo>
                                    <a:pt x="310" y="531"/>
                                  </a:lnTo>
                                  <a:lnTo>
                                    <a:pt x="210" y="645"/>
                                  </a:lnTo>
                                  <a:lnTo>
                                    <a:pt x="140" y="733"/>
                                  </a:lnTo>
                                  <a:lnTo>
                                    <a:pt x="76" y="825"/>
                                  </a:lnTo>
                                  <a:lnTo>
                                    <a:pt x="0" y="951"/>
                                  </a:lnTo>
                                  <a:lnTo>
                                    <a:pt x="0" y="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8920"/>
                              <a:ext cx="14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98">
                                  <a:moveTo>
                                    <a:pt x="0" y="50"/>
                                  </a:moveTo>
                                  <a:lnTo>
                                    <a:pt x="60" y="498"/>
                                  </a:lnTo>
                                  <a:lnTo>
                                    <a:pt x="67" y="419"/>
                                  </a:lnTo>
                                  <a:lnTo>
                                    <a:pt x="86" y="473"/>
                                  </a:lnTo>
                                  <a:lnTo>
                                    <a:pt x="95" y="38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254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374">
                                  <a:moveTo>
                                    <a:pt x="36" y="1374"/>
                                  </a:moveTo>
                                  <a:lnTo>
                                    <a:pt x="24" y="1355"/>
                                  </a:lnTo>
                                  <a:lnTo>
                                    <a:pt x="17" y="1333"/>
                                  </a:lnTo>
                                  <a:lnTo>
                                    <a:pt x="13" y="1305"/>
                                  </a:lnTo>
                                  <a:lnTo>
                                    <a:pt x="13" y="1267"/>
                                  </a:lnTo>
                                  <a:lnTo>
                                    <a:pt x="21" y="1228"/>
                                  </a:lnTo>
                                  <a:lnTo>
                                    <a:pt x="31" y="1195"/>
                                  </a:lnTo>
                                  <a:lnTo>
                                    <a:pt x="51" y="1165"/>
                                  </a:lnTo>
                                  <a:lnTo>
                                    <a:pt x="74" y="1140"/>
                                  </a:lnTo>
                                  <a:lnTo>
                                    <a:pt x="105" y="1126"/>
                                  </a:lnTo>
                                  <a:lnTo>
                                    <a:pt x="150" y="1107"/>
                                  </a:lnTo>
                                  <a:lnTo>
                                    <a:pt x="82" y="1126"/>
                                  </a:lnTo>
                                  <a:lnTo>
                                    <a:pt x="43" y="1157"/>
                                  </a:lnTo>
                                  <a:lnTo>
                                    <a:pt x="21" y="1188"/>
                                  </a:lnTo>
                                  <a:lnTo>
                                    <a:pt x="28" y="1145"/>
                                  </a:lnTo>
                                  <a:lnTo>
                                    <a:pt x="40" y="1088"/>
                                  </a:lnTo>
                                  <a:lnTo>
                                    <a:pt x="54" y="1034"/>
                                  </a:lnTo>
                                  <a:lnTo>
                                    <a:pt x="63" y="1015"/>
                                  </a:lnTo>
                                  <a:lnTo>
                                    <a:pt x="230" y="1041"/>
                                  </a:lnTo>
                                  <a:lnTo>
                                    <a:pt x="82" y="1001"/>
                                  </a:lnTo>
                                  <a:lnTo>
                                    <a:pt x="82" y="986"/>
                                  </a:lnTo>
                                  <a:lnTo>
                                    <a:pt x="101" y="943"/>
                                  </a:lnTo>
                                  <a:lnTo>
                                    <a:pt x="177" y="829"/>
                                  </a:lnTo>
                                  <a:lnTo>
                                    <a:pt x="280" y="699"/>
                                  </a:lnTo>
                                  <a:lnTo>
                                    <a:pt x="388" y="572"/>
                                  </a:lnTo>
                                  <a:lnTo>
                                    <a:pt x="506" y="445"/>
                                  </a:lnTo>
                                  <a:lnTo>
                                    <a:pt x="632" y="327"/>
                                  </a:lnTo>
                                  <a:lnTo>
                                    <a:pt x="751" y="226"/>
                                  </a:lnTo>
                                  <a:lnTo>
                                    <a:pt x="866" y="138"/>
                                  </a:lnTo>
                                  <a:lnTo>
                                    <a:pt x="974" y="68"/>
                                  </a:lnTo>
                                  <a:lnTo>
                                    <a:pt x="1077" y="10"/>
                                  </a:lnTo>
                                  <a:lnTo>
                                    <a:pt x="1100" y="10"/>
                                  </a:lnTo>
                                  <a:lnTo>
                                    <a:pt x="1297" y="48"/>
                                  </a:lnTo>
                                  <a:lnTo>
                                    <a:pt x="1317" y="60"/>
                                  </a:lnTo>
                                  <a:lnTo>
                                    <a:pt x="1372" y="109"/>
                                  </a:lnTo>
                                  <a:lnTo>
                                    <a:pt x="1441" y="190"/>
                                  </a:lnTo>
                                  <a:lnTo>
                                    <a:pt x="1497" y="263"/>
                                  </a:lnTo>
                                  <a:lnTo>
                                    <a:pt x="1500" y="277"/>
                                  </a:lnTo>
                                  <a:lnTo>
                                    <a:pt x="1497" y="294"/>
                                  </a:lnTo>
                                  <a:lnTo>
                                    <a:pt x="1287" y="428"/>
                                  </a:lnTo>
                                  <a:lnTo>
                                    <a:pt x="1459" y="327"/>
                                  </a:lnTo>
                                  <a:lnTo>
                                    <a:pt x="1402" y="376"/>
                                  </a:lnTo>
                                  <a:lnTo>
                                    <a:pt x="1429" y="369"/>
                                  </a:lnTo>
                                  <a:lnTo>
                                    <a:pt x="1294" y="493"/>
                                  </a:lnTo>
                                  <a:lnTo>
                                    <a:pt x="1463" y="354"/>
                                  </a:lnTo>
                                  <a:lnTo>
                                    <a:pt x="1559" y="275"/>
                                  </a:lnTo>
                                  <a:lnTo>
                                    <a:pt x="1597" y="244"/>
                                  </a:lnTo>
                                  <a:lnTo>
                                    <a:pt x="1600" y="226"/>
                                  </a:lnTo>
                                  <a:lnTo>
                                    <a:pt x="1582" y="221"/>
                                  </a:lnTo>
                                  <a:lnTo>
                                    <a:pt x="1463" y="202"/>
                                  </a:lnTo>
                                  <a:lnTo>
                                    <a:pt x="1383" y="105"/>
                                  </a:lnTo>
                                  <a:lnTo>
                                    <a:pt x="1329" y="55"/>
                                  </a:lnTo>
                                  <a:lnTo>
                                    <a:pt x="1311" y="41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68" y="4"/>
                                  </a:lnTo>
                                  <a:lnTo>
                                    <a:pt x="892" y="105"/>
                                  </a:lnTo>
                                  <a:lnTo>
                                    <a:pt x="789" y="183"/>
                                  </a:lnTo>
                                  <a:lnTo>
                                    <a:pt x="695" y="259"/>
                                  </a:lnTo>
                                  <a:lnTo>
                                    <a:pt x="583" y="358"/>
                                  </a:lnTo>
                                  <a:lnTo>
                                    <a:pt x="442" y="496"/>
                                  </a:lnTo>
                                  <a:lnTo>
                                    <a:pt x="319" y="638"/>
                                  </a:lnTo>
                                  <a:lnTo>
                                    <a:pt x="219" y="752"/>
                                  </a:lnTo>
                                  <a:lnTo>
                                    <a:pt x="127" y="881"/>
                                  </a:lnTo>
                                  <a:lnTo>
                                    <a:pt x="74" y="969"/>
                                  </a:lnTo>
                                  <a:lnTo>
                                    <a:pt x="54" y="1001"/>
                                  </a:lnTo>
                                  <a:lnTo>
                                    <a:pt x="28" y="1084"/>
                                  </a:lnTo>
                                  <a:lnTo>
                                    <a:pt x="8" y="1180"/>
                                  </a:lnTo>
                                  <a:lnTo>
                                    <a:pt x="0" y="1244"/>
                                  </a:lnTo>
                                  <a:lnTo>
                                    <a:pt x="0" y="1313"/>
                                  </a:lnTo>
                                  <a:lnTo>
                                    <a:pt x="13" y="1348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140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588">
                                  <a:moveTo>
                                    <a:pt x="117" y="282"/>
                                  </a:moveTo>
                                  <a:lnTo>
                                    <a:pt x="172" y="285"/>
                                  </a:lnTo>
                                  <a:lnTo>
                                    <a:pt x="172" y="340"/>
                                  </a:lnTo>
                                  <a:lnTo>
                                    <a:pt x="152" y="355"/>
                                  </a:lnTo>
                                  <a:lnTo>
                                    <a:pt x="152" y="311"/>
                                  </a:lnTo>
                                  <a:lnTo>
                                    <a:pt x="156" y="305"/>
                                  </a:lnTo>
                                  <a:lnTo>
                                    <a:pt x="125" y="311"/>
                                  </a:lnTo>
                                  <a:lnTo>
                                    <a:pt x="88" y="328"/>
                                  </a:lnTo>
                                  <a:lnTo>
                                    <a:pt x="61" y="347"/>
                                  </a:lnTo>
                                  <a:lnTo>
                                    <a:pt x="42" y="382"/>
                                  </a:lnTo>
                                  <a:lnTo>
                                    <a:pt x="30" y="412"/>
                                  </a:lnTo>
                                  <a:lnTo>
                                    <a:pt x="22" y="445"/>
                                  </a:lnTo>
                                  <a:lnTo>
                                    <a:pt x="22" y="480"/>
                                  </a:lnTo>
                                  <a:lnTo>
                                    <a:pt x="30" y="511"/>
                                  </a:lnTo>
                                  <a:lnTo>
                                    <a:pt x="45" y="542"/>
                                  </a:lnTo>
                                  <a:lnTo>
                                    <a:pt x="53" y="556"/>
                                  </a:lnTo>
                                  <a:lnTo>
                                    <a:pt x="26" y="576"/>
                                  </a:lnTo>
                                  <a:lnTo>
                                    <a:pt x="61" y="561"/>
                                  </a:lnTo>
                                  <a:lnTo>
                                    <a:pt x="45" y="519"/>
                                  </a:lnTo>
                                  <a:lnTo>
                                    <a:pt x="38" y="496"/>
                                  </a:lnTo>
                                  <a:lnTo>
                                    <a:pt x="374" y="588"/>
                                  </a:lnTo>
                                  <a:lnTo>
                                    <a:pt x="401" y="588"/>
                                  </a:lnTo>
                                  <a:lnTo>
                                    <a:pt x="416" y="576"/>
                                  </a:lnTo>
                                  <a:lnTo>
                                    <a:pt x="508" y="464"/>
                                  </a:lnTo>
                                  <a:lnTo>
                                    <a:pt x="622" y="316"/>
                                  </a:lnTo>
                                  <a:lnTo>
                                    <a:pt x="733" y="186"/>
                                  </a:lnTo>
                                  <a:lnTo>
                                    <a:pt x="746" y="168"/>
                                  </a:lnTo>
                                  <a:lnTo>
                                    <a:pt x="746" y="157"/>
                                  </a:lnTo>
                                  <a:lnTo>
                                    <a:pt x="738" y="145"/>
                                  </a:lnTo>
                                  <a:lnTo>
                                    <a:pt x="730" y="137"/>
                                  </a:lnTo>
                                  <a:lnTo>
                                    <a:pt x="638" y="122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27" y="161"/>
                                  </a:lnTo>
                                  <a:lnTo>
                                    <a:pt x="622" y="177"/>
                                  </a:lnTo>
                                  <a:lnTo>
                                    <a:pt x="611" y="201"/>
                                  </a:lnTo>
                                  <a:lnTo>
                                    <a:pt x="493" y="408"/>
                                  </a:lnTo>
                                  <a:lnTo>
                                    <a:pt x="627" y="205"/>
                                  </a:lnTo>
                                  <a:lnTo>
                                    <a:pt x="630" y="248"/>
                                  </a:lnTo>
                                  <a:lnTo>
                                    <a:pt x="427" y="519"/>
                                  </a:lnTo>
                                  <a:lnTo>
                                    <a:pt x="427" y="484"/>
                                  </a:lnTo>
                                  <a:lnTo>
                                    <a:pt x="398" y="488"/>
                                  </a:lnTo>
                                  <a:lnTo>
                                    <a:pt x="416" y="461"/>
                                  </a:lnTo>
                                  <a:lnTo>
                                    <a:pt x="382" y="464"/>
                                  </a:lnTo>
                                  <a:lnTo>
                                    <a:pt x="405" y="442"/>
                                  </a:lnTo>
                                  <a:lnTo>
                                    <a:pt x="367" y="442"/>
                                  </a:lnTo>
                                  <a:lnTo>
                                    <a:pt x="393" y="415"/>
                                  </a:lnTo>
                                  <a:lnTo>
                                    <a:pt x="355" y="415"/>
                                  </a:lnTo>
                                  <a:lnTo>
                                    <a:pt x="374" y="393"/>
                                  </a:lnTo>
                                  <a:lnTo>
                                    <a:pt x="344" y="389"/>
                                  </a:lnTo>
                                  <a:lnTo>
                                    <a:pt x="355" y="359"/>
                                  </a:lnTo>
                                  <a:lnTo>
                                    <a:pt x="324" y="344"/>
                                  </a:lnTo>
                                  <a:lnTo>
                                    <a:pt x="333" y="321"/>
                                  </a:lnTo>
                                  <a:lnTo>
                                    <a:pt x="310" y="311"/>
                                  </a:lnTo>
                                  <a:lnTo>
                                    <a:pt x="313" y="278"/>
                                  </a:lnTo>
                                  <a:lnTo>
                                    <a:pt x="294" y="271"/>
                                  </a:lnTo>
                                  <a:lnTo>
                                    <a:pt x="298" y="251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87" y="216"/>
                                  </a:lnTo>
                                  <a:lnTo>
                                    <a:pt x="268" y="220"/>
                                  </a:lnTo>
                                  <a:lnTo>
                                    <a:pt x="244" y="22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19" y="236"/>
                                  </a:lnTo>
                                  <a:lnTo>
                                    <a:pt x="7" y="305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38" y="324"/>
                                  </a:lnTo>
                                  <a:lnTo>
                                    <a:pt x="75" y="297"/>
                                  </a:lnTo>
                                  <a:lnTo>
                                    <a:pt x="104" y="285"/>
                                  </a:lnTo>
                                  <a:lnTo>
                                    <a:pt x="117" y="282"/>
                                  </a:lnTo>
                                  <a:lnTo>
                                    <a:pt x="117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507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558">
                                  <a:moveTo>
                                    <a:pt x="0" y="462"/>
                                  </a:moveTo>
                                  <a:lnTo>
                                    <a:pt x="4" y="447"/>
                                  </a:lnTo>
                                  <a:lnTo>
                                    <a:pt x="54" y="379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223" y="195"/>
                                  </a:lnTo>
                                  <a:lnTo>
                                    <a:pt x="318" y="111"/>
                                  </a:lnTo>
                                  <a:lnTo>
                                    <a:pt x="407" y="38"/>
                                  </a:lnTo>
                                  <a:lnTo>
                                    <a:pt x="440" y="11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613" y="99"/>
                                  </a:lnTo>
                                  <a:lnTo>
                                    <a:pt x="632" y="108"/>
                                  </a:lnTo>
                                  <a:lnTo>
                                    <a:pt x="655" y="108"/>
                                  </a:lnTo>
                                  <a:lnTo>
                                    <a:pt x="632" y="118"/>
                                  </a:lnTo>
                                  <a:lnTo>
                                    <a:pt x="651" y="130"/>
                                  </a:lnTo>
                                  <a:lnTo>
                                    <a:pt x="636" y="145"/>
                                  </a:lnTo>
                                  <a:lnTo>
                                    <a:pt x="655" y="157"/>
                                  </a:lnTo>
                                  <a:lnTo>
                                    <a:pt x="636" y="176"/>
                                  </a:lnTo>
                                  <a:lnTo>
                                    <a:pt x="655" y="183"/>
                                  </a:lnTo>
                                  <a:lnTo>
                                    <a:pt x="629" y="199"/>
                                  </a:lnTo>
                                  <a:lnTo>
                                    <a:pt x="613" y="199"/>
                                  </a:lnTo>
                                  <a:lnTo>
                                    <a:pt x="582" y="191"/>
                                  </a:lnTo>
                                  <a:lnTo>
                                    <a:pt x="376" y="157"/>
                                  </a:lnTo>
                                  <a:lnTo>
                                    <a:pt x="276" y="237"/>
                                  </a:lnTo>
                                  <a:lnTo>
                                    <a:pt x="165" y="352"/>
                                  </a:lnTo>
                                  <a:lnTo>
                                    <a:pt x="73" y="462"/>
                                  </a:lnTo>
                                  <a:lnTo>
                                    <a:pt x="4" y="558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5560"/>
                              <a:ext cx="4100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6" h="1571">
                                  <a:moveTo>
                                    <a:pt x="1656" y="1203"/>
                                  </a:moveTo>
                                  <a:lnTo>
                                    <a:pt x="1739" y="1100"/>
                                  </a:lnTo>
                                  <a:lnTo>
                                    <a:pt x="1839" y="977"/>
                                  </a:lnTo>
                                  <a:lnTo>
                                    <a:pt x="1919" y="879"/>
                                  </a:lnTo>
                                  <a:lnTo>
                                    <a:pt x="2031" y="759"/>
                                  </a:lnTo>
                                  <a:lnTo>
                                    <a:pt x="2142" y="646"/>
                                  </a:lnTo>
                                  <a:lnTo>
                                    <a:pt x="2236" y="555"/>
                                  </a:lnTo>
                                  <a:lnTo>
                                    <a:pt x="2370" y="430"/>
                                  </a:lnTo>
                                  <a:lnTo>
                                    <a:pt x="2499" y="323"/>
                                  </a:lnTo>
                                  <a:lnTo>
                                    <a:pt x="2555" y="277"/>
                                  </a:lnTo>
                                  <a:lnTo>
                                    <a:pt x="2568" y="259"/>
                                  </a:lnTo>
                                  <a:lnTo>
                                    <a:pt x="2573" y="247"/>
                                  </a:lnTo>
                                  <a:lnTo>
                                    <a:pt x="2568" y="239"/>
                                  </a:lnTo>
                                  <a:lnTo>
                                    <a:pt x="2555" y="232"/>
                                  </a:lnTo>
                                  <a:lnTo>
                                    <a:pt x="2117" y="146"/>
                                  </a:lnTo>
                                  <a:lnTo>
                                    <a:pt x="1512" y="34"/>
                                  </a:lnTo>
                                  <a:lnTo>
                                    <a:pt x="1366" y="6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1588" y="39"/>
                                  </a:lnTo>
                                  <a:lnTo>
                                    <a:pt x="2041" y="122"/>
                                  </a:lnTo>
                                  <a:lnTo>
                                    <a:pt x="2558" y="225"/>
                                  </a:lnTo>
                                  <a:lnTo>
                                    <a:pt x="2573" y="229"/>
                                  </a:lnTo>
                                  <a:lnTo>
                                    <a:pt x="2585" y="238"/>
                                  </a:lnTo>
                                  <a:lnTo>
                                    <a:pt x="2586" y="252"/>
                                  </a:lnTo>
                                  <a:lnTo>
                                    <a:pt x="2581" y="267"/>
                                  </a:lnTo>
                                  <a:lnTo>
                                    <a:pt x="2569" y="275"/>
                                  </a:lnTo>
                                  <a:lnTo>
                                    <a:pt x="2541" y="301"/>
                                  </a:lnTo>
                                  <a:lnTo>
                                    <a:pt x="2477" y="350"/>
                                  </a:lnTo>
                                  <a:lnTo>
                                    <a:pt x="2406" y="411"/>
                                  </a:lnTo>
                                  <a:lnTo>
                                    <a:pt x="2316" y="492"/>
                                  </a:lnTo>
                                  <a:lnTo>
                                    <a:pt x="2224" y="579"/>
                                  </a:lnTo>
                                  <a:lnTo>
                                    <a:pt x="2122" y="679"/>
                                  </a:lnTo>
                                  <a:lnTo>
                                    <a:pt x="2024" y="780"/>
                                  </a:lnTo>
                                  <a:lnTo>
                                    <a:pt x="1920" y="899"/>
                                  </a:lnTo>
                                  <a:lnTo>
                                    <a:pt x="1821" y="1016"/>
                                  </a:lnTo>
                                  <a:lnTo>
                                    <a:pt x="1757" y="1095"/>
                                  </a:lnTo>
                                  <a:lnTo>
                                    <a:pt x="1733" y="1123"/>
                                  </a:lnTo>
                                  <a:lnTo>
                                    <a:pt x="1679" y="1194"/>
                                  </a:lnTo>
                                  <a:lnTo>
                                    <a:pt x="1626" y="1264"/>
                                  </a:lnTo>
                                  <a:lnTo>
                                    <a:pt x="1581" y="1324"/>
                                  </a:lnTo>
                                  <a:lnTo>
                                    <a:pt x="1521" y="1406"/>
                                  </a:lnTo>
                                  <a:lnTo>
                                    <a:pt x="1467" y="1480"/>
                                  </a:lnTo>
                                  <a:lnTo>
                                    <a:pt x="1421" y="1539"/>
                                  </a:lnTo>
                                  <a:lnTo>
                                    <a:pt x="1399" y="1563"/>
                                  </a:lnTo>
                                  <a:lnTo>
                                    <a:pt x="1378" y="1571"/>
                                  </a:lnTo>
                                  <a:lnTo>
                                    <a:pt x="1349" y="1571"/>
                                  </a:lnTo>
                                  <a:lnTo>
                                    <a:pt x="0" y="1232"/>
                                  </a:lnTo>
                                  <a:lnTo>
                                    <a:pt x="13" y="1228"/>
                                  </a:lnTo>
                                  <a:lnTo>
                                    <a:pt x="1320" y="1553"/>
                                  </a:lnTo>
                                  <a:lnTo>
                                    <a:pt x="1353" y="1560"/>
                                  </a:lnTo>
                                  <a:lnTo>
                                    <a:pt x="1373" y="1558"/>
                                  </a:lnTo>
                                  <a:lnTo>
                                    <a:pt x="1392" y="1553"/>
                                  </a:lnTo>
                                  <a:lnTo>
                                    <a:pt x="1407" y="1536"/>
                                  </a:lnTo>
                                  <a:lnTo>
                                    <a:pt x="1454" y="1481"/>
                                  </a:lnTo>
                                  <a:lnTo>
                                    <a:pt x="1551" y="1345"/>
                                  </a:lnTo>
                                  <a:lnTo>
                                    <a:pt x="1610" y="1266"/>
                                  </a:lnTo>
                                  <a:lnTo>
                                    <a:pt x="1656" y="1203"/>
                                  </a:lnTo>
                                  <a:lnTo>
                                    <a:pt x="1656" y="1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0560"/>
                              <a:ext cx="417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9" h="1345">
                                  <a:moveTo>
                                    <a:pt x="2629" y="13"/>
                                  </a:moveTo>
                                  <a:lnTo>
                                    <a:pt x="2618" y="30"/>
                                  </a:lnTo>
                                  <a:lnTo>
                                    <a:pt x="2586" y="58"/>
                                  </a:lnTo>
                                  <a:lnTo>
                                    <a:pt x="2490" y="134"/>
                                  </a:lnTo>
                                  <a:lnTo>
                                    <a:pt x="2397" y="215"/>
                                  </a:lnTo>
                                  <a:lnTo>
                                    <a:pt x="2283" y="319"/>
                                  </a:lnTo>
                                  <a:lnTo>
                                    <a:pt x="2129" y="482"/>
                                  </a:lnTo>
                                  <a:lnTo>
                                    <a:pt x="1989" y="642"/>
                                  </a:lnTo>
                                  <a:lnTo>
                                    <a:pt x="1852" y="804"/>
                                  </a:lnTo>
                                  <a:lnTo>
                                    <a:pt x="1729" y="961"/>
                                  </a:lnTo>
                                  <a:lnTo>
                                    <a:pt x="1622" y="1101"/>
                                  </a:lnTo>
                                  <a:lnTo>
                                    <a:pt x="1539" y="1221"/>
                                  </a:lnTo>
                                  <a:lnTo>
                                    <a:pt x="1493" y="1282"/>
                                  </a:lnTo>
                                  <a:lnTo>
                                    <a:pt x="1455" y="1328"/>
                                  </a:lnTo>
                                  <a:lnTo>
                                    <a:pt x="1438" y="1340"/>
                                  </a:lnTo>
                                  <a:lnTo>
                                    <a:pt x="1421" y="1345"/>
                                  </a:lnTo>
                                  <a:lnTo>
                                    <a:pt x="1400" y="1343"/>
                                  </a:lnTo>
                                  <a:lnTo>
                                    <a:pt x="1369" y="1340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0" y="981"/>
                                  </a:lnTo>
                                  <a:lnTo>
                                    <a:pt x="1347" y="1326"/>
                                  </a:lnTo>
                                  <a:lnTo>
                                    <a:pt x="1403" y="1334"/>
                                  </a:lnTo>
                                  <a:lnTo>
                                    <a:pt x="1428" y="1334"/>
                                  </a:lnTo>
                                  <a:lnTo>
                                    <a:pt x="1448" y="1321"/>
                                  </a:lnTo>
                                  <a:lnTo>
                                    <a:pt x="1471" y="1299"/>
                                  </a:lnTo>
                                  <a:lnTo>
                                    <a:pt x="1519" y="1233"/>
                                  </a:lnTo>
                                  <a:lnTo>
                                    <a:pt x="1588" y="1133"/>
                                  </a:lnTo>
                                  <a:lnTo>
                                    <a:pt x="1678" y="1009"/>
                                  </a:lnTo>
                                  <a:lnTo>
                                    <a:pt x="1790" y="863"/>
                                  </a:lnTo>
                                  <a:lnTo>
                                    <a:pt x="1875" y="761"/>
                                  </a:lnTo>
                                  <a:lnTo>
                                    <a:pt x="1970" y="650"/>
                                  </a:lnTo>
                                  <a:lnTo>
                                    <a:pt x="2078" y="524"/>
                                  </a:lnTo>
                                  <a:lnTo>
                                    <a:pt x="2159" y="436"/>
                                  </a:lnTo>
                                  <a:lnTo>
                                    <a:pt x="2227" y="365"/>
                                  </a:lnTo>
                                  <a:lnTo>
                                    <a:pt x="2312" y="281"/>
                                  </a:lnTo>
                                  <a:lnTo>
                                    <a:pt x="2393" y="209"/>
                                  </a:lnTo>
                                  <a:lnTo>
                                    <a:pt x="2453" y="156"/>
                                  </a:lnTo>
                                  <a:lnTo>
                                    <a:pt x="2513" y="107"/>
                                  </a:lnTo>
                                  <a:lnTo>
                                    <a:pt x="2582" y="52"/>
                                  </a:lnTo>
                                  <a:lnTo>
                                    <a:pt x="2618" y="20"/>
                                  </a:lnTo>
                                  <a:lnTo>
                                    <a:pt x="2629" y="0"/>
                                  </a:lnTo>
                                  <a:lnTo>
                                    <a:pt x="2629" y="13"/>
                                  </a:lnTo>
                                  <a:lnTo>
                                    <a:pt x="262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3360"/>
                              <a:ext cx="425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1469">
                                  <a:moveTo>
                                    <a:pt x="2672" y="0"/>
                                  </a:moveTo>
                                  <a:lnTo>
                                    <a:pt x="2677" y="17"/>
                                  </a:lnTo>
                                  <a:lnTo>
                                    <a:pt x="2677" y="371"/>
                                  </a:lnTo>
                                  <a:lnTo>
                                    <a:pt x="2672" y="393"/>
                                  </a:lnTo>
                                  <a:lnTo>
                                    <a:pt x="2660" y="410"/>
                                  </a:lnTo>
                                  <a:lnTo>
                                    <a:pt x="1478" y="1469"/>
                                  </a:lnTo>
                                  <a:lnTo>
                                    <a:pt x="1457" y="1469"/>
                                  </a:lnTo>
                                  <a:lnTo>
                                    <a:pt x="0" y="1088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1451" y="1453"/>
                                  </a:lnTo>
                                  <a:lnTo>
                                    <a:pt x="1472" y="1454"/>
                                  </a:lnTo>
                                  <a:lnTo>
                                    <a:pt x="1489" y="1448"/>
                                  </a:lnTo>
                                  <a:lnTo>
                                    <a:pt x="2638" y="416"/>
                                  </a:lnTo>
                                  <a:lnTo>
                                    <a:pt x="2666" y="382"/>
                                  </a:lnTo>
                                  <a:lnTo>
                                    <a:pt x="2666" y="350"/>
                                  </a:lnTo>
                                  <a:lnTo>
                                    <a:pt x="2666" y="17"/>
                                  </a:lnTo>
                                  <a:lnTo>
                                    <a:pt x="2672" y="0"/>
                                  </a:lnTo>
                                  <a:lnTo>
                                    <a:pt x="26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29600"/>
                              <a:ext cx="428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114">
                                  <a:moveTo>
                                    <a:pt x="2701" y="0"/>
                                  </a:moveTo>
                                  <a:lnTo>
                                    <a:pt x="2701" y="38"/>
                                  </a:lnTo>
                                  <a:lnTo>
                                    <a:pt x="1515" y="1114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5" y="725"/>
                                  </a:lnTo>
                                  <a:lnTo>
                                    <a:pt x="43" y="693"/>
                                  </a:lnTo>
                                  <a:lnTo>
                                    <a:pt x="59" y="666"/>
                                  </a:lnTo>
                                  <a:lnTo>
                                    <a:pt x="1515" y="1042"/>
                                  </a:lnTo>
                                  <a:lnTo>
                                    <a:pt x="1515" y="1103"/>
                                  </a:lnTo>
                                  <a:lnTo>
                                    <a:pt x="2691" y="38"/>
                                  </a:lnTo>
                                  <a:lnTo>
                                    <a:pt x="2691" y="10"/>
                                  </a:lnTo>
                                  <a:lnTo>
                                    <a:pt x="2701" y="0"/>
                                  </a:lnTo>
                                  <a:lnTo>
                                    <a:pt x="27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3480"/>
                              <a:ext cx="200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1273">
                                  <a:moveTo>
                                    <a:pt x="0" y="1273"/>
                                  </a:moveTo>
                                  <a:lnTo>
                                    <a:pt x="89" y="1154"/>
                                  </a:lnTo>
                                  <a:lnTo>
                                    <a:pt x="197" y="1019"/>
                                  </a:lnTo>
                                  <a:lnTo>
                                    <a:pt x="308" y="886"/>
                                  </a:lnTo>
                                  <a:lnTo>
                                    <a:pt x="421" y="757"/>
                                  </a:lnTo>
                                  <a:lnTo>
                                    <a:pt x="550" y="617"/>
                                  </a:lnTo>
                                  <a:lnTo>
                                    <a:pt x="691" y="474"/>
                                  </a:lnTo>
                                  <a:lnTo>
                                    <a:pt x="806" y="369"/>
                                  </a:lnTo>
                                  <a:lnTo>
                                    <a:pt x="919" y="270"/>
                                  </a:lnTo>
                                  <a:lnTo>
                                    <a:pt x="1017" y="187"/>
                                  </a:lnTo>
                                  <a:lnTo>
                                    <a:pt x="1109" y="110"/>
                                  </a:lnTo>
                                  <a:lnTo>
                                    <a:pt x="1251" y="0"/>
                                  </a:lnTo>
                                  <a:lnTo>
                                    <a:pt x="1263" y="0"/>
                                  </a:lnTo>
                                  <a:lnTo>
                                    <a:pt x="1073" y="153"/>
                                  </a:lnTo>
                                  <a:lnTo>
                                    <a:pt x="926" y="275"/>
                                  </a:lnTo>
                                  <a:lnTo>
                                    <a:pt x="784" y="398"/>
                                  </a:lnTo>
                                  <a:lnTo>
                                    <a:pt x="661" y="515"/>
                                  </a:lnTo>
                                  <a:lnTo>
                                    <a:pt x="519" y="662"/>
                                  </a:lnTo>
                                  <a:lnTo>
                                    <a:pt x="387" y="809"/>
                                  </a:lnTo>
                                  <a:lnTo>
                                    <a:pt x="274" y="939"/>
                                  </a:lnTo>
                                  <a:lnTo>
                                    <a:pt x="173" y="1065"/>
                                  </a:lnTo>
                                  <a:lnTo>
                                    <a:pt x="113" y="1138"/>
                                  </a:lnTo>
                                  <a:lnTo>
                                    <a:pt x="71" y="1197"/>
                                  </a:lnTo>
                                  <a:lnTo>
                                    <a:pt x="15" y="1273"/>
                                  </a:lnTo>
                                  <a:lnTo>
                                    <a:pt x="0" y="1273"/>
                                  </a:lnTo>
                                  <a:lnTo>
                                    <a:pt x="0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4640"/>
                              <a:ext cx="177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" h="441">
                                  <a:moveTo>
                                    <a:pt x="0" y="146"/>
                                  </a:moveTo>
                                  <a:lnTo>
                                    <a:pt x="995" y="372"/>
                                  </a:lnTo>
                                  <a:lnTo>
                                    <a:pt x="995" y="441"/>
                                  </a:lnTo>
                                  <a:lnTo>
                                    <a:pt x="1118" y="293"/>
                                  </a:lnTo>
                                  <a:lnTo>
                                    <a:pt x="1118" y="232"/>
                                  </a:lnTo>
                                  <a:lnTo>
                                    <a:pt x="852" y="168"/>
                                  </a:lnTo>
                                  <a:lnTo>
                                    <a:pt x="949" y="358"/>
                                  </a:lnTo>
                                  <a:lnTo>
                                    <a:pt x="729" y="306"/>
                                  </a:lnTo>
                                  <a:lnTo>
                                    <a:pt x="630" y="116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133920"/>
                              <a:ext cx="156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32">
                                  <a:moveTo>
                                    <a:pt x="987" y="23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73" y="232"/>
                                  </a:lnTo>
                                  <a:lnTo>
                                    <a:pt x="987" y="232"/>
                                  </a:lnTo>
                                  <a:lnTo>
                                    <a:pt x="987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76400"/>
                              <a:ext cx="82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54">
                                  <a:moveTo>
                                    <a:pt x="183" y="0"/>
                                  </a:moveTo>
                                  <a:lnTo>
                                    <a:pt x="183" y="32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313" y="91"/>
                                  </a:lnTo>
                                  <a:lnTo>
                                    <a:pt x="350" y="39"/>
                                  </a:lnTo>
                                  <a:lnTo>
                                    <a:pt x="350" y="74"/>
                                  </a:lnTo>
                                  <a:lnTo>
                                    <a:pt x="333" y="94"/>
                                  </a:lnTo>
                                  <a:lnTo>
                                    <a:pt x="480" y="130"/>
                                  </a:lnTo>
                                  <a:lnTo>
                                    <a:pt x="518" y="81"/>
                                  </a:lnTo>
                                  <a:lnTo>
                                    <a:pt x="518" y="111"/>
                                  </a:lnTo>
                                  <a:lnTo>
                                    <a:pt x="488" y="15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89720"/>
                              <a:ext cx="82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54">
                                  <a:moveTo>
                                    <a:pt x="182" y="0"/>
                                  </a:moveTo>
                                  <a:lnTo>
                                    <a:pt x="182" y="31"/>
                                  </a:lnTo>
                                  <a:lnTo>
                                    <a:pt x="166" y="52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351" y="39"/>
                                  </a:lnTo>
                                  <a:lnTo>
                                    <a:pt x="351" y="73"/>
                                  </a:lnTo>
                                  <a:lnTo>
                                    <a:pt x="332" y="94"/>
                                  </a:lnTo>
                                  <a:lnTo>
                                    <a:pt x="479" y="130"/>
                                  </a:lnTo>
                                  <a:lnTo>
                                    <a:pt x="517" y="81"/>
                                  </a:lnTo>
                                  <a:lnTo>
                                    <a:pt x="517" y="112"/>
                                  </a:lnTo>
                                  <a:lnTo>
                                    <a:pt x="487" y="15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0268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53">
                                  <a:moveTo>
                                    <a:pt x="182" y="0"/>
                                  </a:moveTo>
                                  <a:lnTo>
                                    <a:pt x="182" y="3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311" y="91"/>
                                  </a:lnTo>
                                  <a:lnTo>
                                    <a:pt x="351" y="39"/>
                                  </a:lnTo>
                                  <a:lnTo>
                                    <a:pt x="351" y="74"/>
                                  </a:lnTo>
                                  <a:lnTo>
                                    <a:pt x="333" y="94"/>
                                  </a:lnTo>
                                  <a:lnTo>
                                    <a:pt x="480" y="130"/>
                                  </a:lnTo>
                                  <a:lnTo>
                                    <a:pt x="518" y="81"/>
                                  </a:lnTo>
                                  <a:lnTo>
                                    <a:pt x="518" y="112"/>
                                  </a:lnTo>
                                  <a:lnTo>
                                    <a:pt x="487" y="15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16000"/>
                              <a:ext cx="82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54">
                                  <a:moveTo>
                                    <a:pt x="181" y="0"/>
                                  </a:moveTo>
                                  <a:lnTo>
                                    <a:pt x="181" y="32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349" y="38"/>
                                  </a:lnTo>
                                  <a:lnTo>
                                    <a:pt x="349" y="74"/>
                                  </a:lnTo>
                                  <a:lnTo>
                                    <a:pt x="331" y="95"/>
                                  </a:lnTo>
                                  <a:lnTo>
                                    <a:pt x="478" y="130"/>
                                  </a:lnTo>
                                  <a:lnTo>
                                    <a:pt x="517" y="81"/>
                                  </a:lnTo>
                                  <a:lnTo>
                                    <a:pt x="517" y="111"/>
                                  </a:lnTo>
                                  <a:lnTo>
                                    <a:pt x="485" y="15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98720"/>
                              <a:ext cx="28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72">
                                  <a:moveTo>
                                    <a:pt x="181" y="0"/>
                                  </a:moveTo>
                                  <a:lnTo>
                                    <a:pt x="181" y="31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6" y="5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1132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72">
                                  <a:moveTo>
                                    <a:pt x="183" y="0"/>
                                  </a:moveTo>
                                  <a:lnTo>
                                    <a:pt x="183" y="31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5" y="49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70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9">
                                  <a:moveTo>
                                    <a:pt x="0" y="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3284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">
                                  <a:moveTo>
                                    <a:pt x="0" y="7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3896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8">
                                  <a:moveTo>
                                    <a:pt x="0" y="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4724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">
                                  <a:moveTo>
                                    <a:pt x="0" y="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09800"/>
                              <a:ext cx="156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95">
                                  <a:moveTo>
                                    <a:pt x="0" y="6"/>
                                  </a:moveTo>
                                  <a:lnTo>
                                    <a:pt x="974" y="236"/>
                                  </a:lnTo>
                                  <a:lnTo>
                                    <a:pt x="974" y="295"/>
                                  </a:lnTo>
                                  <a:lnTo>
                                    <a:pt x="982" y="283"/>
                                  </a:lnTo>
                                  <a:lnTo>
                                    <a:pt x="982" y="23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65600"/>
                              <a:ext cx="31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63">
                                  <a:moveTo>
                                    <a:pt x="47" y="301"/>
                                  </a:moveTo>
                                  <a:lnTo>
                                    <a:pt x="17" y="292"/>
                                  </a:lnTo>
                                  <a:lnTo>
                                    <a:pt x="11" y="287"/>
                                  </a:lnTo>
                                  <a:lnTo>
                                    <a:pt x="11" y="282"/>
                                  </a:lnTo>
                                  <a:lnTo>
                                    <a:pt x="25" y="247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22" y="242"/>
                                  </a:lnTo>
                                  <a:lnTo>
                                    <a:pt x="1" y="281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9" y="339"/>
                                  </a:lnTo>
                                  <a:lnTo>
                                    <a:pt x="22" y="333"/>
                                  </a:lnTo>
                                  <a:lnTo>
                                    <a:pt x="41" y="333"/>
                                  </a:lnTo>
                                  <a:lnTo>
                                    <a:pt x="56" y="339"/>
                                  </a:lnTo>
                                  <a:lnTo>
                                    <a:pt x="47" y="314"/>
                                  </a:lnTo>
                                  <a:lnTo>
                                    <a:pt x="47" y="301"/>
                                  </a:lnTo>
                                  <a:lnTo>
                                    <a:pt x="47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0520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7">
                                  <a:moveTo>
                                    <a:pt x="151" y="109"/>
                                  </a:moveTo>
                                  <a:lnTo>
                                    <a:pt x="117" y="79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122" y="112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29" y="166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27" y="139"/>
                                  </a:lnTo>
                                  <a:lnTo>
                                    <a:pt x="120" y="126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63" y="104"/>
                                  </a:lnTo>
                                  <a:lnTo>
                                    <a:pt x="151" y="109"/>
                                  </a:lnTo>
                                  <a:lnTo>
                                    <a:pt x="15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708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5">
                                  <a:moveTo>
                                    <a:pt x="6" y="9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6" y="155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2960"/>
                              <a:ext cx="68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439">
                                  <a:moveTo>
                                    <a:pt x="423" y="284"/>
                                  </a:moveTo>
                                  <a:lnTo>
                                    <a:pt x="406" y="291"/>
                                  </a:lnTo>
                                  <a:lnTo>
                                    <a:pt x="385" y="291"/>
                                  </a:lnTo>
                                  <a:lnTo>
                                    <a:pt x="360" y="282"/>
                                  </a:lnTo>
                                  <a:lnTo>
                                    <a:pt x="364" y="299"/>
                                  </a:lnTo>
                                  <a:lnTo>
                                    <a:pt x="340" y="284"/>
                                  </a:lnTo>
                                  <a:lnTo>
                                    <a:pt x="321" y="255"/>
                                  </a:lnTo>
                                  <a:lnTo>
                                    <a:pt x="308" y="215"/>
                                  </a:lnTo>
                                  <a:lnTo>
                                    <a:pt x="313" y="247"/>
                                  </a:lnTo>
                                  <a:lnTo>
                                    <a:pt x="327" y="282"/>
                                  </a:lnTo>
                                  <a:lnTo>
                                    <a:pt x="343" y="302"/>
                                  </a:lnTo>
                                  <a:lnTo>
                                    <a:pt x="326" y="305"/>
                                  </a:lnTo>
                                  <a:lnTo>
                                    <a:pt x="309" y="302"/>
                                  </a:lnTo>
                                  <a:lnTo>
                                    <a:pt x="309" y="321"/>
                                  </a:lnTo>
                                  <a:lnTo>
                                    <a:pt x="294" y="309"/>
                                  </a:lnTo>
                                  <a:lnTo>
                                    <a:pt x="278" y="286"/>
                                  </a:lnTo>
                                  <a:lnTo>
                                    <a:pt x="269" y="263"/>
                                  </a:lnTo>
                                  <a:lnTo>
                                    <a:pt x="269" y="293"/>
                                  </a:lnTo>
                                  <a:lnTo>
                                    <a:pt x="282" y="336"/>
                                  </a:lnTo>
                                  <a:lnTo>
                                    <a:pt x="260" y="330"/>
                                  </a:lnTo>
                                  <a:lnTo>
                                    <a:pt x="254" y="344"/>
                                  </a:lnTo>
                                  <a:lnTo>
                                    <a:pt x="241" y="333"/>
                                  </a:lnTo>
                                  <a:lnTo>
                                    <a:pt x="235" y="308"/>
                                  </a:lnTo>
                                  <a:lnTo>
                                    <a:pt x="232" y="306"/>
                                  </a:lnTo>
                                  <a:lnTo>
                                    <a:pt x="233" y="331"/>
                                  </a:lnTo>
                                  <a:lnTo>
                                    <a:pt x="221" y="331"/>
                                  </a:lnTo>
                                  <a:lnTo>
                                    <a:pt x="217" y="352"/>
                                  </a:lnTo>
                                  <a:lnTo>
                                    <a:pt x="204" y="337"/>
                                  </a:lnTo>
                                  <a:lnTo>
                                    <a:pt x="197" y="316"/>
                                  </a:lnTo>
                                  <a:lnTo>
                                    <a:pt x="184" y="344"/>
                                  </a:lnTo>
                                  <a:lnTo>
                                    <a:pt x="171" y="327"/>
                                  </a:lnTo>
                                  <a:lnTo>
                                    <a:pt x="153" y="340"/>
                                  </a:lnTo>
                                  <a:lnTo>
                                    <a:pt x="150" y="318"/>
                                  </a:lnTo>
                                  <a:lnTo>
                                    <a:pt x="153" y="300"/>
                                  </a:lnTo>
                                  <a:lnTo>
                                    <a:pt x="134" y="314"/>
                                  </a:lnTo>
                                  <a:lnTo>
                                    <a:pt x="132" y="295"/>
                                  </a:lnTo>
                                  <a:lnTo>
                                    <a:pt x="138" y="284"/>
                                  </a:lnTo>
                                  <a:lnTo>
                                    <a:pt x="113" y="287"/>
                                  </a:lnTo>
                                  <a:lnTo>
                                    <a:pt x="118" y="267"/>
                                  </a:lnTo>
                                  <a:lnTo>
                                    <a:pt x="98" y="264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118" y="226"/>
                                  </a:lnTo>
                                  <a:lnTo>
                                    <a:pt x="104" y="201"/>
                                  </a:lnTo>
                                  <a:lnTo>
                                    <a:pt x="132" y="186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58" y="164"/>
                                  </a:lnTo>
                                  <a:lnTo>
                                    <a:pt x="169" y="145"/>
                                  </a:lnTo>
                                  <a:lnTo>
                                    <a:pt x="192" y="145"/>
                                  </a:lnTo>
                                  <a:lnTo>
                                    <a:pt x="203" y="123"/>
                                  </a:lnTo>
                                  <a:lnTo>
                                    <a:pt x="221" y="129"/>
                                  </a:lnTo>
                                  <a:lnTo>
                                    <a:pt x="240" y="110"/>
                                  </a:lnTo>
                                  <a:lnTo>
                                    <a:pt x="257" y="119"/>
                                  </a:lnTo>
                                  <a:lnTo>
                                    <a:pt x="270" y="114"/>
                                  </a:lnTo>
                                  <a:lnTo>
                                    <a:pt x="283" y="101"/>
                                  </a:lnTo>
                                  <a:lnTo>
                                    <a:pt x="296" y="110"/>
                                  </a:lnTo>
                                  <a:lnTo>
                                    <a:pt x="310" y="106"/>
                                  </a:lnTo>
                                  <a:lnTo>
                                    <a:pt x="345" y="44"/>
                                  </a:lnTo>
                                  <a:lnTo>
                                    <a:pt x="351" y="25"/>
                                  </a:lnTo>
                                  <a:lnTo>
                                    <a:pt x="338" y="17"/>
                                  </a:lnTo>
                                  <a:lnTo>
                                    <a:pt x="323" y="19"/>
                                  </a:lnTo>
                                  <a:lnTo>
                                    <a:pt x="309" y="2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2" y="28"/>
                                  </a:lnTo>
                                  <a:lnTo>
                                    <a:pt x="291" y="23"/>
                                  </a:lnTo>
                                  <a:lnTo>
                                    <a:pt x="275" y="26"/>
                                  </a:lnTo>
                                  <a:lnTo>
                                    <a:pt x="261" y="31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214" y="37"/>
                                  </a:lnTo>
                                  <a:lnTo>
                                    <a:pt x="195" y="37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86" y="50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42" y="55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56" y="77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127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4" y="204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27" y="289"/>
                                  </a:lnTo>
                                  <a:lnTo>
                                    <a:pt x="17" y="321"/>
                                  </a:lnTo>
                                  <a:lnTo>
                                    <a:pt x="24" y="349"/>
                                  </a:lnTo>
                                  <a:lnTo>
                                    <a:pt x="40" y="350"/>
                                  </a:lnTo>
                                  <a:lnTo>
                                    <a:pt x="49" y="381"/>
                                  </a:lnTo>
                                  <a:lnTo>
                                    <a:pt x="68" y="398"/>
                                  </a:lnTo>
                                  <a:lnTo>
                                    <a:pt x="78" y="400"/>
                                  </a:lnTo>
                                  <a:lnTo>
                                    <a:pt x="91" y="413"/>
                                  </a:lnTo>
                                  <a:lnTo>
                                    <a:pt x="115" y="416"/>
                                  </a:lnTo>
                                  <a:lnTo>
                                    <a:pt x="132" y="434"/>
                                  </a:lnTo>
                                  <a:lnTo>
                                    <a:pt x="153" y="434"/>
                                  </a:lnTo>
                                  <a:lnTo>
                                    <a:pt x="171" y="428"/>
                                  </a:lnTo>
                                  <a:lnTo>
                                    <a:pt x="195" y="439"/>
                                  </a:lnTo>
                                  <a:lnTo>
                                    <a:pt x="216" y="434"/>
                                  </a:lnTo>
                                  <a:lnTo>
                                    <a:pt x="223" y="424"/>
                                  </a:lnTo>
                                  <a:lnTo>
                                    <a:pt x="252" y="424"/>
                                  </a:lnTo>
                                  <a:lnTo>
                                    <a:pt x="269" y="412"/>
                                  </a:lnTo>
                                  <a:lnTo>
                                    <a:pt x="291" y="409"/>
                                  </a:lnTo>
                                  <a:lnTo>
                                    <a:pt x="308" y="395"/>
                                  </a:lnTo>
                                  <a:lnTo>
                                    <a:pt x="324" y="394"/>
                                  </a:lnTo>
                                  <a:lnTo>
                                    <a:pt x="331" y="376"/>
                                  </a:lnTo>
                                  <a:lnTo>
                                    <a:pt x="355" y="372"/>
                                  </a:lnTo>
                                  <a:lnTo>
                                    <a:pt x="367" y="359"/>
                                  </a:lnTo>
                                  <a:lnTo>
                                    <a:pt x="367" y="344"/>
                                  </a:lnTo>
                                  <a:lnTo>
                                    <a:pt x="390" y="340"/>
                                  </a:lnTo>
                                  <a:lnTo>
                                    <a:pt x="395" y="328"/>
                                  </a:lnTo>
                                  <a:lnTo>
                                    <a:pt x="407" y="316"/>
                                  </a:lnTo>
                                  <a:lnTo>
                                    <a:pt x="426" y="306"/>
                                  </a:lnTo>
                                  <a:lnTo>
                                    <a:pt x="431" y="286"/>
                                  </a:lnTo>
                                  <a:lnTo>
                                    <a:pt x="423" y="284"/>
                                  </a:lnTo>
                                  <a:lnTo>
                                    <a:pt x="423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11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1">
                                  <a:moveTo>
                                    <a:pt x="189" y="84"/>
                                  </a:moveTo>
                                  <a:lnTo>
                                    <a:pt x="167" y="94"/>
                                  </a:lnTo>
                                  <a:lnTo>
                                    <a:pt x="155" y="112"/>
                                  </a:lnTo>
                                  <a:lnTo>
                                    <a:pt x="150" y="129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22" y="143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101" y="156"/>
                                  </a:lnTo>
                                  <a:lnTo>
                                    <a:pt x="91" y="166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53" y="156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7" y="131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29" y="161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6" y="181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104" y="163"/>
                                  </a:lnTo>
                                  <a:lnTo>
                                    <a:pt x="114" y="164"/>
                                  </a:lnTo>
                                  <a:lnTo>
                                    <a:pt x="118" y="179"/>
                                  </a:lnTo>
                                  <a:lnTo>
                                    <a:pt x="123" y="153"/>
                                  </a:lnTo>
                                  <a:lnTo>
                                    <a:pt x="142" y="140"/>
                                  </a:lnTo>
                                  <a:lnTo>
                                    <a:pt x="155" y="153"/>
                                  </a:lnTo>
                                  <a:lnTo>
                                    <a:pt x="162" y="119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89" y="84"/>
                                  </a:lnTo>
                                  <a:lnTo>
                                    <a:pt x="18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68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443">
                                  <a:moveTo>
                                    <a:pt x="77" y="428"/>
                                  </a:moveTo>
                                  <a:lnTo>
                                    <a:pt x="59" y="419"/>
                                  </a:lnTo>
                                  <a:lnTo>
                                    <a:pt x="55" y="397"/>
                                  </a:lnTo>
                                  <a:lnTo>
                                    <a:pt x="42" y="381"/>
                                  </a:lnTo>
                                  <a:lnTo>
                                    <a:pt x="37" y="353"/>
                                  </a:lnTo>
                                  <a:lnTo>
                                    <a:pt x="22" y="331"/>
                                  </a:lnTo>
                                  <a:lnTo>
                                    <a:pt x="27" y="300"/>
                                  </a:lnTo>
                                  <a:lnTo>
                                    <a:pt x="31" y="285"/>
                                  </a:lnTo>
                                  <a:lnTo>
                                    <a:pt x="17" y="273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31" y="226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35" y="103"/>
                                  </a:lnTo>
                                  <a:lnTo>
                                    <a:pt x="141" y="90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208" y="56"/>
                                  </a:lnTo>
                                  <a:lnTo>
                                    <a:pt x="227" y="56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258" y="48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302" y="37"/>
                                  </a:lnTo>
                                  <a:lnTo>
                                    <a:pt x="331" y="53"/>
                                  </a:lnTo>
                                  <a:lnTo>
                                    <a:pt x="353" y="34"/>
                                  </a:lnTo>
                                  <a:lnTo>
                                    <a:pt x="374" y="45"/>
                                  </a:lnTo>
                                  <a:lnTo>
                                    <a:pt x="396" y="28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93" y="6"/>
                                  </a:lnTo>
                                  <a:lnTo>
                                    <a:pt x="370" y="5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07" y="16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39" y="41"/>
                                  </a:lnTo>
                                  <a:lnTo>
                                    <a:pt x="231" y="36"/>
                                  </a:lnTo>
                                  <a:lnTo>
                                    <a:pt x="213" y="36"/>
                                  </a:lnTo>
                                  <a:lnTo>
                                    <a:pt x="189" y="41"/>
                                  </a:lnTo>
                                  <a:lnTo>
                                    <a:pt x="175" y="58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33" y="165"/>
                                  </a:lnTo>
                                  <a:lnTo>
                                    <a:pt x="31" y="180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216"/>
                                  </a:lnTo>
                                  <a:lnTo>
                                    <a:pt x="10" y="239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12" y="288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9" y="327"/>
                                  </a:lnTo>
                                  <a:lnTo>
                                    <a:pt x="22" y="346"/>
                                  </a:lnTo>
                                  <a:lnTo>
                                    <a:pt x="19" y="375"/>
                                  </a:lnTo>
                                  <a:lnTo>
                                    <a:pt x="37" y="386"/>
                                  </a:lnTo>
                                  <a:lnTo>
                                    <a:pt x="39" y="412"/>
                                  </a:lnTo>
                                  <a:lnTo>
                                    <a:pt x="53" y="415"/>
                                  </a:lnTo>
                                  <a:lnTo>
                                    <a:pt x="64" y="438"/>
                                  </a:lnTo>
                                  <a:lnTo>
                                    <a:pt x="90" y="443"/>
                                  </a:lnTo>
                                  <a:lnTo>
                                    <a:pt x="77" y="428"/>
                                  </a:lnTo>
                                  <a:lnTo>
                                    <a:pt x="77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1528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1">
                                  <a:moveTo>
                                    <a:pt x="86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268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0">
                                  <a:moveTo>
                                    <a:pt x="27" y="7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40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9">
                                  <a:moveTo>
                                    <a:pt x="30" y="6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0960" y="403200"/>
                            <a:ext cx="49860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53640" y="19080"/>
                              <a:ext cx="2926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364">
                                  <a:moveTo>
                                    <a:pt x="4" y="1217"/>
                                  </a:moveTo>
                                  <a:lnTo>
                                    <a:pt x="0" y="1194"/>
                                  </a:lnTo>
                                  <a:lnTo>
                                    <a:pt x="53" y="1109"/>
                                  </a:lnTo>
                                  <a:lnTo>
                                    <a:pt x="114" y="1031"/>
                                  </a:lnTo>
                                  <a:lnTo>
                                    <a:pt x="188" y="951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628" y="54"/>
                                  </a:lnTo>
                                  <a:lnTo>
                                    <a:pt x="1845" y="92"/>
                                  </a:lnTo>
                                  <a:lnTo>
                                    <a:pt x="598" y="1364"/>
                                  </a:lnTo>
                                  <a:lnTo>
                                    <a:pt x="19" y="1224"/>
                                  </a:lnTo>
                                  <a:lnTo>
                                    <a:pt x="4" y="1217"/>
                                  </a:lnTo>
                                  <a:lnTo>
                                    <a:pt x="4" y="1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20"/>
                              <a:ext cx="2329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6" h="1363">
                                  <a:moveTo>
                                    <a:pt x="381" y="1363"/>
                                  </a:moveTo>
                                  <a:lnTo>
                                    <a:pt x="564" y="1141"/>
                                  </a:lnTo>
                                  <a:lnTo>
                                    <a:pt x="607" y="1068"/>
                                  </a:lnTo>
                                  <a:lnTo>
                                    <a:pt x="587" y="931"/>
                                  </a:lnTo>
                                  <a:lnTo>
                                    <a:pt x="575" y="851"/>
                                  </a:lnTo>
                                  <a:lnTo>
                                    <a:pt x="765" y="588"/>
                                  </a:lnTo>
                                  <a:lnTo>
                                    <a:pt x="962" y="418"/>
                                  </a:lnTo>
                                  <a:lnTo>
                                    <a:pt x="1210" y="505"/>
                                  </a:lnTo>
                                  <a:lnTo>
                                    <a:pt x="1241" y="487"/>
                                  </a:lnTo>
                                  <a:lnTo>
                                    <a:pt x="1466" y="281"/>
                                  </a:lnTo>
                                  <a:lnTo>
                                    <a:pt x="1401" y="205"/>
                                  </a:lnTo>
                                  <a:lnTo>
                                    <a:pt x="1291" y="84"/>
                                  </a:lnTo>
                                  <a:lnTo>
                                    <a:pt x="1245" y="46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013" y="3"/>
                                  </a:lnTo>
                                  <a:lnTo>
                                    <a:pt x="871" y="87"/>
                                  </a:lnTo>
                                  <a:lnTo>
                                    <a:pt x="743" y="171"/>
                                  </a:lnTo>
                                  <a:lnTo>
                                    <a:pt x="545" y="350"/>
                                  </a:lnTo>
                                  <a:lnTo>
                                    <a:pt x="411" y="468"/>
                                  </a:lnTo>
                                  <a:lnTo>
                                    <a:pt x="331" y="558"/>
                                  </a:lnTo>
                                  <a:lnTo>
                                    <a:pt x="255" y="643"/>
                                  </a:lnTo>
                                  <a:lnTo>
                                    <a:pt x="175" y="745"/>
                                  </a:lnTo>
                                  <a:lnTo>
                                    <a:pt x="118" y="809"/>
                                  </a:lnTo>
                                  <a:lnTo>
                                    <a:pt x="69" y="877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26" y="1053"/>
                                  </a:lnTo>
                                  <a:lnTo>
                                    <a:pt x="263" y="1306"/>
                                  </a:lnTo>
                                  <a:lnTo>
                                    <a:pt x="381" y="1363"/>
                                  </a:lnTo>
                                  <a:lnTo>
                                    <a:pt x="381" y="1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7200"/>
                              <a:ext cx="99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429">
                                  <a:moveTo>
                                    <a:pt x="553" y="30"/>
                                  </a:moveTo>
                                  <a:lnTo>
                                    <a:pt x="568" y="124"/>
                                  </a:lnTo>
                                  <a:lnTo>
                                    <a:pt x="609" y="202"/>
                                  </a:lnTo>
                                  <a:lnTo>
                                    <a:pt x="623" y="229"/>
                                  </a:lnTo>
                                  <a:lnTo>
                                    <a:pt x="430" y="356"/>
                                  </a:lnTo>
                                  <a:lnTo>
                                    <a:pt x="341" y="374"/>
                                  </a:lnTo>
                                  <a:lnTo>
                                    <a:pt x="210" y="429"/>
                                  </a:lnTo>
                                  <a:lnTo>
                                    <a:pt x="70" y="417"/>
                                  </a:lnTo>
                                  <a:lnTo>
                                    <a:pt x="45" y="394"/>
                                  </a:lnTo>
                                  <a:lnTo>
                                    <a:pt x="28" y="360"/>
                                  </a:lnTo>
                                  <a:lnTo>
                                    <a:pt x="18" y="322"/>
                                  </a:lnTo>
                                  <a:lnTo>
                                    <a:pt x="12" y="300"/>
                                  </a:lnTo>
                                  <a:lnTo>
                                    <a:pt x="12" y="272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8" y="179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97" y="39"/>
                                  </a:lnTo>
                                  <a:lnTo>
                                    <a:pt x="242" y="29"/>
                                  </a:lnTo>
                                  <a:lnTo>
                                    <a:pt x="273" y="22"/>
                                  </a:lnTo>
                                  <a:lnTo>
                                    <a:pt x="310" y="12"/>
                                  </a:lnTo>
                                  <a:lnTo>
                                    <a:pt x="329" y="21"/>
                                  </a:lnTo>
                                  <a:lnTo>
                                    <a:pt x="353" y="9"/>
                                  </a:lnTo>
                                  <a:lnTo>
                                    <a:pt x="371" y="14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11" y="8"/>
                                  </a:lnTo>
                                  <a:lnTo>
                                    <a:pt x="371" y="75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48" y="166"/>
                                  </a:lnTo>
                                  <a:lnTo>
                                    <a:pt x="239" y="164"/>
                                  </a:lnTo>
                                  <a:lnTo>
                                    <a:pt x="230" y="179"/>
                                  </a:lnTo>
                                  <a:lnTo>
                                    <a:pt x="210" y="186"/>
                                  </a:lnTo>
                                  <a:lnTo>
                                    <a:pt x="204" y="196"/>
                                  </a:lnTo>
                                  <a:lnTo>
                                    <a:pt x="181" y="202"/>
                                  </a:lnTo>
                                  <a:lnTo>
                                    <a:pt x="174" y="220"/>
                                  </a:lnTo>
                                  <a:lnTo>
                                    <a:pt x="161" y="237"/>
                                  </a:lnTo>
                                  <a:lnTo>
                                    <a:pt x="159" y="251"/>
                                  </a:lnTo>
                                  <a:lnTo>
                                    <a:pt x="146" y="266"/>
                                  </a:lnTo>
                                  <a:lnTo>
                                    <a:pt x="159" y="281"/>
                                  </a:lnTo>
                                  <a:lnTo>
                                    <a:pt x="159" y="296"/>
                                  </a:lnTo>
                                  <a:lnTo>
                                    <a:pt x="167" y="301"/>
                                  </a:lnTo>
                                  <a:lnTo>
                                    <a:pt x="171" y="313"/>
                                  </a:lnTo>
                                  <a:lnTo>
                                    <a:pt x="186" y="315"/>
                                  </a:lnTo>
                                  <a:lnTo>
                                    <a:pt x="189" y="323"/>
                                  </a:lnTo>
                                  <a:lnTo>
                                    <a:pt x="214" y="316"/>
                                  </a:lnTo>
                                  <a:lnTo>
                                    <a:pt x="229" y="320"/>
                                  </a:lnTo>
                                  <a:lnTo>
                                    <a:pt x="242" y="313"/>
                                  </a:lnTo>
                                  <a:lnTo>
                                    <a:pt x="256" y="313"/>
                                  </a:lnTo>
                                  <a:lnTo>
                                    <a:pt x="270" y="294"/>
                                  </a:lnTo>
                                  <a:lnTo>
                                    <a:pt x="290" y="284"/>
                                  </a:lnTo>
                                  <a:lnTo>
                                    <a:pt x="301" y="255"/>
                                  </a:lnTo>
                                  <a:lnTo>
                                    <a:pt x="323" y="240"/>
                                  </a:lnTo>
                                  <a:lnTo>
                                    <a:pt x="331" y="206"/>
                                  </a:lnTo>
                                  <a:lnTo>
                                    <a:pt x="354" y="186"/>
                                  </a:lnTo>
                                  <a:lnTo>
                                    <a:pt x="371" y="175"/>
                                  </a:lnTo>
                                  <a:lnTo>
                                    <a:pt x="377" y="146"/>
                                  </a:lnTo>
                                  <a:lnTo>
                                    <a:pt x="390" y="124"/>
                                  </a:lnTo>
                                  <a:lnTo>
                                    <a:pt x="411" y="119"/>
                                  </a:lnTo>
                                  <a:lnTo>
                                    <a:pt x="424" y="118"/>
                                  </a:lnTo>
                                  <a:lnTo>
                                    <a:pt x="419" y="144"/>
                                  </a:lnTo>
                                  <a:lnTo>
                                    <a:pt x="419" y="162"/>
                                  </a:lnTo>
                                  <a:lnTo>
                                    <a:pt x="433" y="184"/>
                                  </a:lnTo>
                                  <a:lnTo>
                                    <a:pt x="506" y="196"/>
                                  </a:lnTo>
                                  <a:lnTo>
                                    <a:pt x="485" y="144"/>
                                  </a:lnTo>
                                  <a:lnTo>
                                    <a:pt x="486" y="72"/>
                                  </a:lnTo>
                                  <a:lnTo>
                                    <a:pt x="513" y="7"/>
                                  </a:lnTo>
                                  <a:lnTo>
                                    <a:pt x="553" y="30"/>
                                  </a:lnTo>
                                  <a:lnTo>
                                    <a:pt x="55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73520"/>
                              <a:ext cx="32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20">
                                  <a:moveTo>
                                    <a:pt x="0" y="176"/>
                                  </a:moveTo>
                                  <a:lnTo>
                                    <a:pt x="8" y="207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0628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0">
                                  <a:moveTo>
                                    <a:pt x="295" y="0"/>
                                  </a:moveTo>
                                  <a:lnTo>
                                    <a:pt x="289" y="34"/>
                                  </a:lnTo>
                                  <a:lnTo>
                                    <a:pt x="303" y="70"/>
                                  </a:lnTo>
                                  <a:lnTo>
                                    <a:pt x="339" y="102"/>
                                  </a:lnTo>
                                  <a:lnTo>
                                    <a:pt x="303" y="107"/>
                                  </a:lnTo>
                                  <a:lnTo>
                                    <a:pt x="316" y="137"/>
                                  </a:lnTo>
                                  <a:lnTo>
                                    <a:pt x="280" y="133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41" y="174"/>
                                  </a:lnTo>
                                  <a:lnTo>
                                    <a:pt x="241" y="194"/>
                                  </a:lnTo>
                                  <a:lnTo>
                                    <a:pt x="214" y="188"/>
                                  </a:lnTo>
                                  <a:lnTo>
                                    <a:pt x="204" y="210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61" y="234"/>
                                  </a:lnTo>
                                  <a:lnTo>
                                    <a:pt x="133" y="232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87" y="235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46" y="219"/>
                                  </a:lnTo>
                                  <a:lnTo>
                                    <a:pt x="30" y="219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1" y="162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40" y="184"/>
                                  </a:lnTo>
                                  <a:lnTo>
                                    <a:pt x="44" y="191"/>
                                  </a:lnTo>
                                  <a:lnTo>
                                    <a:pt x="61" y="197"/>
                                  </a:lnTo>
                                  <a:lnTo>
                                    <a:pt x="64" y="204"/>
                                  </a:lnTo>
                                  <a:lnTo>
                                    <a:pt x="83" y="197"/>
                                  </a:lnTo>
                                  <a:lnTo>
                                    <a:pt x="100" y="201"/>
                                  </a:lnTo>
                                  <a:lnTo>
                                    <a:pt x="117" y="191"/>
                                  </a:lnTo>
                                  <a:lnTo>
                                    <a:pt x="129" y="194"/>
                                  </a:lnTo>
                                  <a:lnTo>
                                    <a:pt x="139" y="176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75" y="138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197" y="116"/>
                                  </a:lnTo>
                                  <a:lnTo>
                                    <a:pt x="202" y="87"/>
                                  </a:lnTo>
                                  <a:lnTo>
                                    <a:pt x="223" y="66"/>
                                  </a:lnTo>
                                  <a:lnTo>
                                    <a:pt x="247" y="53"/>
                                  </a:lnTo>
                                  <a:lnTo>
                                    <a:pt x="248" y="26"/>
                                  </a:lnTo>
                                  <a:lnTo>
                                    <a:pt x="264" y="3"/>
                                  </a:lnTo>
                                  <a:lnTo>
                                    <a:pt x="277" y="1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89720"/>
                              <a:ext cx="58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246">
                                  <a:moveTo>
                                    <a:pt x="10" y="238"/>
                                  </a:moveTo>
                                  <a:lnTo>
                                    <a:pt x="36" y="197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56" y="97"/>
                                  </a:lnTo>
                                  <a:lnTo>
                                    <a:pt x="154" y="79"/>
                                  </a:lnTo>
                                  <a:lnTo>
                                    <a:pt x="199" y="70"/>
                                  </a:lnTo>
                                  <a:lnTo>
                                    <a:pt x="199" y="59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36" y="38"/>
                                  </a:lnTo>
                                  <a:lnTo>
                                    <a:pt x="283" y="44"/>
                                  </a:lnTo>
                                  <a:lnTo>
                                    <a:pt x="299" y="28"/>
                                  </a:lnTo>
                                  <a:lnTo>
                                    <a:pt x="338" y="38"/>
                                  </a:lnTo>
                                  <a:lnTo>
                                    <a:pt x="369" y="21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255" y="9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8" y="200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10" y="238"/>
                                  </a:lnTo>
                                  <a:lnTo>
                                    <a:pt x="1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818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2">
                                  <a:moveTo>
                                    <a:pt x="107" y="0"/>
                                  </a:moveTo>
                                  <a:lnTo>
                                    <a:pt x="57" y="1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628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6">
                                  <a:moveTo>
                                    <a:pt x="12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1960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8">
                                  <a:moveTo>
                                    <a:pt x="21" y="0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2680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8">
                                  <a:moveTo>
                                    <a:pt x="11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3436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13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383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22" y="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394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1">
                                  <a:moveTo>
                                    <a:pt x="25" y="2"/>
                                  </a:moveTo>
                                  <a:lnTo>
                                    <a:pt x="16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38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36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32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9" y="19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13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0" y="2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2070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7">
                                  <a:moveTo>
                                    <a:pt x="8" y="2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9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15" y="28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976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1">
                                  <a:moveTo>
                                    <a:pt x="2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944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24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944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">
                                  <a:moveTo>
                                    <a:pt x="2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92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">
                                  <a:moveTo>
                                    <a:pt x="13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92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5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4200"/>
                              <a:ext cx="3484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4" h="1514">
                                  <a:moveTo>
                                    <a:pt x="0" y="1270"/>
                                  </a:moveTo>
                                  <a:lnTo>
                                    <a:pt x="93" y="1137"/>
                                  </a:lnTo>
                                  <a:lnTo>
                                    <a:pt x="207" y="995"/>
                                  </a:lnTo>
                                  <a:lnTo>
                                    <a:pt x="326" y="859"/>
                                  </a:lnTo>
                                  <a:lnTo>
                                    <a:pt x="443" y="726"/>
                                  </a:lnTo>
                                  <a:lnTo>
                                    <a:pt x="567" y="591"/>
                                  </a:lnTo>
                                  <a:lnTo>
                                    <a:pt x="690" y="466"/>
                                  </a:lnTo>
                                  <a:lnTo>
                                    <a:pt x="822" y="345"/>
                                  </a:lnTo>
                                  <a:lnTo>
                                    <a:pt x="950" y="230"/>
                                  </a:lnTo>
                                  <a:lnTo>
                                    <a:pt x="1083" y="122"/>
                                  </a:lnTo>
                                  <a:lnTo>
                                    <a:pt x="1243" y="0"/>
                                  </a:lnTo>
                                  <a:lnTo>
                                    <a:pt x="2175" y="174"/>
                                  </a:lnTo>
                                  <a:lnTo>
                                    <a:pt x="2194" y="188"/>
                                  </a:lnTo>
                                  <a:lnTo>
                                    <a:pt x="2189" y="207"/>
                                  </a:lnTo>
                                  <a:lnTo>
                                    <a:pt x="2175" y="230"/>
                                  </a:lnTo>
                                  <a:lnTo>
                                    <a:pt x="1002" y="1514"/>
                                  </a:lnTo>
                                  <a:lnTo>
                                    <a:pt x="959" y="1514"/>
                                  </a:lnTo>
                                  <a:lnTo>
                                    <a:pt x="0" y="1270"/>
                                  </a:lnTo>
                                  <a:lnTo>
                                    <a:pt x="0" y="1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440"/>
                              <a:ext cx="266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601">
                                  <a:moveTo>
                                    <a:pt x="0" y="136"/>
                                  </a:moveTo>
                                  <a:lnTo>
                                    <a:pt x="60" y="601"/>
                                  </a:lnTo>
                                  <a:lnTo>
                                    <a:pt x="66" y="488"/>
                                  </a:lnTo>
                                  <a:lnTo>
                                    <a:pt x="94" y="539"/>
                                  </a:lnTo>
                                  <a:lnTo>
                                    <a:pt x="101" y="394"/>
                                  </a:lnTo>
                                  <a:lnTo>
                                    <a:pt x="156" y="529"/>
                                  </a:lnTo>
                                  <a:lnTo>
                                    <a:pt x="167" y="40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0080"/>
                              <a:ext cx="1602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" h="994">
                                  <a:moveTo>
                                    <a:pt x="1007" y="0"/>
                                  </a:moveTo>
                                  <a:lnTo>
                                    <a:pt x="760" y="178"/>
                                  </a:lnTo>
                                  <a:lnTo>
                                    <a:pt x="571" y="340"/>
                                  </a:lnTo>
                                  <a:lnTo>
                                    <a:pt x="346" y="575"/>
                                  </a:lnTo>
                                  <a:lnTo>
                                    <a:pt x="184" y="771"/>
                                  </a:lnTo>
                                  <a:lnTo>
                                    <a:pt x="0" y="994"/>
                                  </a:lnTo>
                                  <a:lnTo>
                                    <a:pt x="82" y="860"/>
                                  </a:lnTo>
                                  <a:lnTo>
                                    <a:pt x="234" y="635"/>
                                  </a:lnTo>
                                  <a:lnTo>
                                    <a:pt x="413" y="417"/>
                                  </a:lnTo>
                                  <a:lnTo>
                                    <a:pt x="593" y="245"/>
                                  </a:lnTo>
                                  <a:lnTo>
                                    <a:pt x="812" y="94"/>
                                  </a:lnTo>
                                  <a:lnTo>
                                    <a:pt x="1007" y="0"/>
                                  </a:lnTo>
                                  <a:lnTo>
                                    <a:pt x="10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73080"/>
                              <a:ext cx="94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504">
                                  <a:moveTo>
                                    <a:pt x="40" y="504"/>
                                  </a:moveTo>
                                  <a:lnTo>
                                    <a:pt x="40" y="448"/>
                                  </a:lnTo>
                                  <a:lnTo>
                                    <a:pt x="57" y="387"/>
                                  </a:lnTo>
                                  <a:lnTo>
                                    <a:pt x="130" y="280"/>
                                  </a:lnTo>
                                  <a:lnTo>
                                    <a:pt x="252" y="141"/>
                                  </a:lnTo>
                                  <a:lnTo>
                                    <a:pt x="364" y="51"/>
                                  </a:lnTo>
                                  <a:lnTo>
                                    <a:pt x="600" y="51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185" y="146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11" y="454"/>
                                  </a:lnTo>
                                  <a:lnTo>
                                    <a:pt x="40" y="504"/>
                                  </a:lnTo>
                                  <a:lnTo>
                                    <a:pt x="4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69120"/>
                              <a:ext cx="1954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1426">
                                  <a:moveTo>
                                    <a:pt x="1234" y="0"/>
                                  </a:moveTo>
                                  <a:lnTo>
                                    <a:pt x="1234" y="335"/>
                                  </a:lnTo>
                                  <a:lnTo>
                                    <a:pt x="1216" y="364"/>
                                  </a:lnTo>
                                  <a:lnTo>
                                    <a:pt x="1200" y="392"/>
                                  </a:lnTo>
                                  <a:lnTo>
                                    <a:pt x="47" y="1421"/>
                                  </a:lnTo>
                                  <a:lnTo>
                                    <a:pt x="0" y="1426"/>
                                  </a:lnTo>
                                  <a:lnTo>
                                    <a:pt x="0" y="1341"/>
                                  </a:lnTo>
                                  <a:lnTo>
                                    <a:pt x="80" y="1274"/>
                                  </a:lnTo>
                                  <a:lnTo>
                                    <a:pt x="444" y="800"/>
                                  </a:lnTo>
                                  <a:lnTo>
                                    <a:pt x="802" y="380"/>
                                  </a:lnTo>
                                  <a:lnTo>
                                    <a:pt x="1067" y="146"/>
                                  </a:lnTo>
                                  <a:lnTo>
                                    <a:pt x="1183" y="44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64800"/>
                              <a:ext cx="1944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1376">
                                  <a:moveTo>
                                    <a:pt x="5" y="1324"/>
                                  </a:moveTo>
                                  <a:lnTo>
                                    <a:pt x="27" y="1314"/>
                                  </a:lnTo>
                                  <a:lnTo>
                                    <a:pt x="72" y="1280"/>
                                  </a:lnTo>
                                  <a:lnTo>
                                    <a:pt x="144" y="1180"/>
                                  </a:lnTo>
                                  <a:lnTo>
                                    <a:pt x="234" y="1040"/>
                                  </a:lnTo>
                                  <a:lnTo>
                                    <a:pt x="336" y="923"/>
                                  </a:lnTo>
                                  <a:lnTo>
                                    <a:pt x="430" y="799"/>
                                  </a:lnTo>
                                  <a:lnTo>
                                    <a:pt x="553" y="649"/>
                                  </a:lnTo>
                                  <a:lnTo>
                                    <a:pt x="672" y="515"/>
                                  </a:lnTo>
                                  <a:lnTo>
                                    <a:pt x="789" y="392"/>
                                  </a:lnTo>
                                  <a:lnTo>
                                    <a:pt x="911" y="286"/>
                                  </a:lnTo>
                                  <a:lnTo>
                                    <a:pt x="1006" y="196"/>
                                  </a:lnTo>
                                  <a:lnTo>
                                    <a:pt x="1107" y="101"/>
                                  </a:lnTo>
                                  <a:lnTo>
                                    <a:pt x="1197" y="34"/>
                                  </a:lnTo>
                                  <a:lnTo>
                                    <a:pt x="1226" y="0"/>
                                  </a:lnTo>
                                  <a:lnTo>
                                    <a:pt x="1220" y="68"/>
                                  </a:lnTo>
                                  <a:lnTo>
                                    <a:pt x="1081" y="179"/>
                                  </a:lnTo>
                                  <a:lnTo>
                                    <a:pt x="928" y="319"/>
                                  </a:lnTo>
                                  <a:lnTo>
                                    <a:pt x="805" y="437"/>
                                  </a:lnTo>
                                  <a:lnTo>
                                    <a:pt x="666" y="593"/>
                                  </a:lnTo>
                                  <a:lnTo>
                                    <a:pt x="520" y="755"/>
                                  </a:lnTo>
                                  <a:lnTo>
                                    <a:pt x="381" y="929"/>
                                  </a:lnTo>
                                  <a:lnTo>
                                    <a:pt x="262" y="1085"/>
                                  </a:lnTo>
                                  <a:lnTo>
                                    <a:pt x="166" y="1208"/>
                                  </a:lnTo>
                                  <a:lnTo>
                                    <a:pt x="107" y="1302"/>
                                  </a:lnTo>
                                  <a:lnTo>
                                    <a:pt x="66" y="1353"/>
                                  </a:lnTo>
                                  <a:lnTo>
                                    <a:pt x="44" y="1369"/>
                                  </a:lnTo>
                                  <a:lnTo>
                                    <a:pt x="0" y="1376"/>
                                  </a:lnTo>
                                  <a:lnTo>
                                    <a:pt x="5" y="1324"/>
                                  </a:lnTo>
                                  <a:lnTo>
                                    <a:pt x="5" y="1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16720"/>
                              <a:ext cx="236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413">
                                  <a:moveTo>
                                    <a:pt x="1489" y="373"/>
                                  </a:moveTo>
                                  <a:lnTo>
                                    <a:pt x="1467" y="391"/>
                                  </a:lnTo>
                                  <a:lnTo>
                                    <a:pt x="1489" y="391"/>
                                  </a:lnTo>
                                  <a:lnTo>
                                    <a:pt x="1478" y="413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454" y="363"/>
                                  </a:lnTo>
                                  <a:lnTo>
                                    <a:pt x="1489" y="373"/>
                                  </a:lnTo>
                                  <a:lnTo>
                                    <a:pt x="1489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31400"/>
                              <a:ext cx="191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1096">
                                  <a:moveTo>
                                    <a:pt x="1205" y="0"/>
                                  </a:moveTo>
                                  <a:lnTo>
                                    <a:pt x="47" y="1023"/>
                                  </a:lnTo>
                                  <a:lnTo>
                                    <a:pt x="0" y="1045"/>
                                  </a:lnTo>
                                  <a:lnTo>
                                    <a:pt x="19" y="1096"/>
                                  </a:lnTo>
                                  <a:lnTo>
                                    <a:pt x="1205" y="22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27520"/>
                              <a:ext cx="235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425">
                                  <a:moveTo>
                                    <a:pt x="45" y="0"/>
                                  </a:moveTo>
                                  <a:lnTo>
                                    <a:pt x="1437" y="352"/>
                                  </a:lnTo>
                                  <a:lnTo>
                                    <a:pt x="1467" y="357"/>
                                  </a:lnTo>
                                  <a:lnTo>
                                    <a:pt x="1456" y="379"/>
                                  </a:lnTo>
                                  <a:lnTo>
                                    <a:pt x="1478" y="384"/>
                                  </a:lnTo>
                                  <a:lnTo>
                                    <a:pt x="1456" y="402"/>
                                  </a:lnTo>
                                  <a:lnTo>
                                    <a:pt x="1462" y="42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45720"/>
                              <a:ext cx="40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06">
                                  <a:moveTo>
                                    <a:pt x="0" y="0"/>
                                  </a:moveTo>
                                  <a:lnTo>
                                    <a:pt x="212" y="406"/>
                                  </a:lnTo>
                                  <a:lnTo>
                                    <a:pt x="256" y="367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004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306">
                                  <a:moveTo>
                                    <a:pt x="0" y="0"/>
                                  </a:moveTo>
                                  <a:lnTo>
                                    <a:pt x="160" y="306"/>
                                  </a:lnTo>
                                  <a:lnTo>
                                    <a:pt x="268" y="215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52200"/>
                              <a:ext cx="28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64">
                                  <a:moveTo>
                                    <a:pt x="0" y="0"/>
                                  </a:moveTo>
                                  <a:lnTo>
                                    <a:pt x="132" y="264"/>
                                  </a:lnTo>
                                  <a:lnTo>
                                    <a:pt x="173" y="233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09520"/>
                              <a:ext cx="24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26">
                                  <a:moveTo>
                                    <a:pt x="0" y="49"/>
                                  </a:moveTo>
                                  <a:lnTo>
                                    <a:pt x="83" y="207"/>
                                  </a:lnTo>
                                  <a:lnTo>
                                    <a:pt x="157" y="22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71280"/>
                              <a:ext cx="68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568">
                                  <a:moveTo>
                                    <a:pt x="0" y="119"/>
                                  </a:moveTo>
                                  <a:lnTo>
                                    <a:pt x="206" y="512"/>
                                  </a:lnTo>
                                  <a:lnTo>
                                    <a:pt x="431" y="568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18360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7">
                                  <a:moveTo>
                                    <a:pt x="0" y="0"/>
                                  </a:moveTo>
                                  <a:lnTo>
                                    <a:pt x="126" y="247"/>
                                  </a:lnTo>
                                  <a:lnTo>
                                    <a:pt x="246" y="98"/>
                                  </a:lnTo>
                                  <a:lnTo>
                                    <a:pt x="224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5552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10">
                                  <a:moveTo>
                                    <a:pt x="0" y="0"/>
                                  </a:moveTo>
                                  <a:lnTo>
                                    <a:pt x="103" y="191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77400"/>
                              <a:ext cx="30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93">
                                  <a:moveTo>
                                    <a:pt x="0" y="44"/>
                                  </a:moveTo>
                                  <a:lnTo>
                                    <a:pt x="120" y="274"/>
                                  </a:lnTo>
                                  <a:lnTo>
                                    <a:pt x="198" y="29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8612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9">
                                  <a:moveTo>
                                    <a:pt x="0" y="0"/>
                                  </a:moveTo>
                                  <a:lnTo>
                                    <a:pt x="96" y="179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6">
                                  <a:moveTo>
                                    <a:pt x="0" y="3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2816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5">
                                  <a:moveTo>
                                    <a:pt x="0" y="3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22" y="7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13464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5">
                                  <a:moveTo>
                                    <a:pt x="0" y="3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51" y="27"/>
                                  </a:lnTo>
                                  <a:lnTo>
                                    <a:pt x="124" y="7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4292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9">
                                  <a:moveTo>
                                    <a:pt x="0" y="3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27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6">
                                  <a:moveTo>
                                    <a:pt x="0" y="12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401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7">
                                  <a:moveTo>
                                    <a:pt x="0" y="13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0592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09">
                                  <a:moveTo>
                                    <a:pt x="0" y="4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85" y="36"/>
                                  </a:lnTo>
                                  <a:lnTo>
                                    <a:pt x="150" y="10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2960"/>
                              <a:ext cx="29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08">
                                  <a:moveTo>
                                    <a:pt x="0" y="4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49" y="10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10960"/>
                              <a:ext cx="82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88">
                                  <a:moveTo>
                                    <a:pt x="0" y="4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80" y="62"/>
                                  </a:lnTo>
                                  <a:lnTo>
                                    <a:pt x="201" y="40"/>
                                  </a:lnTo>
                                  <a:lnTo>
                                    <a:pt x="346" y="73"/>
                                  </a:lnTo>
                                  <a:lnTo>
                                    <a:pt x="346" y="108"/>
                                  </a:lnTo>
                                  <a:lnTo>
                                    <a:pt x="370" y="82"/>
                                  </a:lnTo>
                                  <a:lnTo>
                                    <a:pt x="517" y="116"/>
                                  </a:lnTo>
                                  <a:lnTo>
                                    <a:pt x="517" y="145"/>
                                  </a:lnTo>
                                  <a:lnTo>
                                    <a:pt x="482" y="18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98000"/>
                              <a:ext cx="82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87">
                                  <a:moveTo>
                                    <a:pt x="0" y="4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201" y="39"/>
                                  </a:lnTo>
                                  <a:lnTo>
                                    <a:pt x="349" y="75"/>
                                  </a:lnTo>
                                  <a:lnTo>
                                    <a:pt x="349" y="107"/>
                                  </a:lnTo>
                                  <a:lnTo>
                                    <a:pt x="372" y="81"/>
                                  </a:lnTo>
                                  <a:lnTo>
                                    <a:pt x="518" y="116"/>
                                  </a:lnTo>
                                  <a:lnTo>
                                    <a:pt x="518" y="145"/>
                                  </a:lnTo>
                                  <a:lnTo>
                                    <a:pt x="483" y="18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184680"/>
                              <a:ext cx="82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86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81" y="63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350" y="75"/>
                                  </a:lnTo>
                                  <a:lnTo>
                                    <a:pt x="350" y="108"/>
                                  </a:lnTo>
                                  <a:lnTo>
                                    <a:pt x="372" y="81"/>
                                  </a:lnTo>
                                  <a:lnTo>
                                    <a:pt x="517" y="115"/>
                                  </a:lnTo>
                                  <a:lnTo>
                                    <a:pt x="517" y="145"/>
                                  </a:lnTo>
                                  <a:lnTo>
                                    <a:pt x="484" y="18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71360"/>
                              <a:ext cx="82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87">
                                  <a:moveTo>
                                    <a:pt x="0" y="4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80" y="35"/>
                                  </a:lnTo>
                                  <a:lnTo>
                                    <a:pt x="180" y="64"/>
                                  </a:lnTo>
                                  <a:lnTo>
                                    <a:pt x="202" y="41"/>
                                  </a:lnTo>
                                  <a:lnTo>
                                    <a:pt x="348" y="75"/>
                                  </a:lnTo>
                                  <a:lnTo>
                                    <a:pt x="348" y="109"/>
                                  </a:lnTo>
                                  <a:lnTo>
                                    <a:pt x="370" y="83"/>
                                  </a:lnTo>
                                  <a:lnTo>
                                    <a:pt x="517" y="116"/>
                                  </a:lnTo>
                                  <a:lnTo>
                                    <a:pt x="517" y="147"/>
                                  </a:lnTo>
                                  <a:lnTo>
                                    <a:pt x="483" y="18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0800"/>
                              <a:ext cx="1522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951">
                                  <a:moveTo>
                                    <a:pt x="0" y="951"/>
                                  </a:moveTo>
                                  <a:lnTo>
                                    <a:pt x="80" y="833"/>
                                  </a:lnTo>
                                  <a:lnTo>
                                    <a:pt x="180" y="699"/>
                                  </a:lnTo>
                                  <a:lnTo>
                                    <a:pt x="287" y="570"/>
                                  </a:lnTo>
                                  <a:lnTo>
                                    <a:pt x="405" y="440"/>
                                  </a:lnTo>
                                  <a:lnTo>
                                    <a:pt x="531" y="309"/>
                                  </a:lnTo>
                                  <a:lnTo>
                                    <a:pt x="631" y="226"/>
                                  </a:lnTo>
                                  <a:lnTo>
                                    <a:pt x="743" y="142"/>
                                  </a:lnTo>
                                  <a:lnTo>
                                    <a:pt x="842" y="73"/>
                                  </a:lnTo>
                                  <a:lnTo>
                                    <a:pt x="961" y="0"/>
                                  </a:lnTo>
                                  <a:lnTo>
                                    <a:pt x="807" y="92"/>
                                  </a:lnTo>
                                  <a:lnTo>
                                    <a:pt x="678" y="180"/>
                                  </a:lnTo>
                                  <a:lnTo>
                                    <a:pt x="543" y="287"/>
                                  </a:lnTo>
                                  <a:lnTo>
                                    <a:pt x="416" y="413"/>
                                  </a:lnTo>
                                  <a:lnTo>
                                    <a:pt x="310" y="532"/>
                                  </a:lnTo>
                                  <a:lnTo>
                                    <a:pt x="210" y="646"/>
                                  </a:lnTo>
                                  <a:lnTo>
                                    <a:pt x="140" y="734"/>
                                  </a:lnTo>
                                  <a:lnTo>
                                    <a:pt x="76" y="826"/>
                                  </a:lnTo>
                                  <a:lnTo>
                                    <a:pt x="0" y="951"/>
                                  </a:lnTo>
                                  <a:lnTo>
                                    <a:pt x="0" y="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8920"/>
                              <a:ext cx="15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98">
                                  <a:moveTo>
                                    <a:pt x="0" y="50"/>
                                  </a:moveTo>
                                  <a:lnTo>
                                    <a:pt x="60" y="498"/>
                                  </a:lnTo>
                                  <a:lnTo>
                                    <a:pt x="67" y="420"/>
                                  </a:lnTo>
                                  <a:lnTo>
                                    <a:pt x="86" y="473"/>
                                  </a:lnTo>
                                  <a:lnTo>
                                    <a:pt x="94" y="38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254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374">
                                  <a:moveTo>
                                    <a:pt x="35" y="1374"/>
                                  </a:moveTo>
                                  <a:lnTo>
                                    <a:pt x="24" y="1355"/>
                                  </a:lnTo>
                                  <a:lnTo>
                                    <a:pt x="17" y="1333"/>
                                  </a:lnTo>
                                  <a:lnTo>
                                    <a:pt x="12" y="1305"/>
                                  </a:lnTo>
                                  <a:lnTo>
                                    <a:pt x="12" y="1267"/>
                                  </a:lnTo>
                                  <a:lnTo>
                                    <a:pt x="21" y="1229"/>
                                  </a:lnTo>
                                  <a:lnTo>
                                    <a:pt x="31" y="1195"/>
                                  </a:lnTo>
                                  <a:lnTo>
                                    <a:pt x="51" y="1165"/>
                                  </a:lnTo>
                                  <a:lnTo>
                                    <a:pt x="74" y="1141"/>
                                  </a:lnTo>
                                  <a:lnTo>
                                    <a:pt x="105" y="1126"/>
                                  </a:lnTo>
                                  <a:lnTo>
                                    <a:pt x="150" y="1107"/>
                                  </a:lnTo>
                                  <a:lnTo>
                                    <a:pt x="82" y="1126"/>
                                  </a:lnTo>
                                  <a:lnTo>
                                    <a:pt x="43" y="1158"/>
                                  </a:lnTo>
                                  <a:lnTo>
                                    <a:pt x="21" y="1188"/>
                                  </a:lnTo>
                                  <a:lnTo>
                                    <a:pt x="28" y="1145"/>
                                  </a:lnTo>
                                  <a:lnTo>
                                    <a:pt x="40" y="1088"/>
                                  </a:lnTo>
                                  <a:lnTo>
                                    <a:pt x="54" y="1034"/>
                                  </a:lnTo>
                                  <a:lnTo>
                                    <a:pt x="63" y="1015"/>
                                  </a:lnTo>
                                  <a:lnTo>
                                    <a:pt x="230" y="1041"/>
                                  </a:lnTo>
                                  <a:lnTo>
                                    <a:pt x="82" y="1002"/>
                                  </a:lnTo>
                                  <a:lnTo>
                                    <a:pt x="82" y="986"/>
                                  </a:lnTo>
                                  <a:lnTo>
                                    <a:pt x="101" y="943"/>
                                  </a:lnTo>
                                  <a:lnTo>
                                    <a:pt x="177" y="829"/>
                                  </a:lnTo>
                                  <a:lnTo>
                                    <a:pt x="280" y="699"/>
                                  </a:lnTo>
                                  <a:lnTo>
                                    <a:pt x="388" y="572"/>
                                  </a:lnTo>
                                  <a:lnTo>
                                    <a:pt x="506" y="446"/>
                                  </a:lnTo>
                                  <a:lnTo>
                                    <a:pt x="632" y="328"/>
                                  </a:lnTo>
                                  <a:lnTo>
                                    <a:pt x="751" y="226"/>
                                  </a:lnTo>
                                  <a:lnTo>
                                    <a:pt x="866" y="138"/>
                                  </a:lnTo>
                                  <a:lnTo>
                                    <a:pt x="974" y="68"/>
                                  </a:lnTo>
                                  <a:lnTo>
                                    <a:pt x="1077" y="10"/>
                                  </a:lnTo>
                                  <a:lnTo>
                                    <a:pt x="1100" y="10"/>
                                  </a:lnTo>
                                  <a:lnTo>
                                    <a:pt x="1297" y="48"/>
                                  </a:lnTo>
                                  <a:lnTo>
                                    <a:pt x="1317" y="61"/>
                                  </a:lnTo>
                                  <a:lnTo>
                                    <a:pt x="1372" y="110"/>
                                  </a:lnTo>
                                  <a:lnTo>
                                    <a:pt x="1441" y="190"/>
                                  </a:lnTo>
                                  <a:lnTo>
                                    <a:pt x="1497" y="264"/>
                                  </a:lnTo>
                                  <a:lnTo>
                                    <a:pt x="1500" y="277"/>
                                  </a:lnTo>
                                  <a:lnTo>
                                    <a:pt x="1497" y="294"/>
                                  </a:lnTo>
                                  <a:lnTo>
                                    <a:pt x="1287" y="428"/>
                                  </a:lnTo>
                                  <a:lnTo>
                                    <a:pt x="1458" y="328"/>
                                  </a:lnTo>
                                  <a:lnTo>
                                    <a:pt x="1402" y="377"/>
                                  </a:lnTo>
                                  <a:lnTo>
                                    <a:pt x="1429" y="369"/>
                                  </a:lnTo>
                                  <a:lnTo>
                                    <a:pt x="1294" y="493"/>
                                  </a:lnTo>
                                  <a:lnTo>
                                    <a:pt x="1463" y="355"/>
                                  </a:lnTo>
                                  <a:lnTo>
                                    <a:pt x="1559" y="275"/>
                                  </a:lnTo>
                                  <a:lnTo>
                                    <a:pt x="1597" y="245"/>
                                  </a:lnTo>
                                  <a:lnTo>
                                    <a:pt x="1600" y="226"/>
                                  </a:lnTo>
                                  <a:lnTo>
                                    <a:pt x="1582" y="222"/>
                                  </a:lnTo>
                                  <a:lnTo>
                                    <a:pt x="1463" y="202"/>
                                  </a:lnTo>
                                  <a:lnTo>
                                    <a:pt x="1383" y="106"/>
                                  </a:lnTo>
                                  <a:lnTo>
                                    <a:pt x="1329" y="55"/>
                                  </a:lnTo>
                                  <a:lnTo>
                                    <a:pt x="1311" y="42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68" y="4"/>
                                  </a:lnTo>
                                  <a:lnTo>
                                    <a:pt x="892" y="106"/>
                                  </a:lnTo>
                                  <a:lnTo>
                                    <a:pt x="789" y="183"/>
                                  </a:lnTo>
                                  <a:lnTo>
                                    <a:pt x="695" y="259"/>
                                  </a:lnTo>
                                  <a:lnTo>
                                    <a:pt x="583" y="358"/>
                                  </a:lnTo>
                                  <a:lnTo>
                                    <a:pt x="441" y="496"/>
                                  </a:lnTo>
                                  <a:lnTo>
                                    <a:pt x="319" y="638"/>
                                  </a:lnTo>
                                  <a:lnTo>
                                    <a:pt x="219" y="752"/>
                                  </a:lnTo>
                                  <a:lnTo>
                                    <a:pt x="127" y="881"/>
                                  </a:lnTo>
                                  <a:lnTo>
                                    <a:pt x="74" y="969"/>
                                  </a:lnTo>
                                  <a:lnTo>
                                    <a:pt x="54" y="1002"/>
                                  </a:lnTo>
                                  <a:lnTo>
                                    <a:pt x="28" y="1084"/>
                                  </a:lnTo>
                                  <a:lnTo>
                                    <a:pt x="8" y="1181"/>
                                  </a:lnTo>
                                  <a:lnTo>
                                    <a:pt x="0" y="1244"/>
                                  </a:lnTo>
                                  <a:lnTo>
                                    <a:pt x="0" y="1314"/>
                                  </a:lnTo>
                                  <a:lnTo>
                                    <a:pt x="12" y="1348"/>
                                  </a:lnTo>
                                  <a:lnTo>
                                    <a:pt x="35" y="1374"/>
                                  </a:lnTo>
                                  <a:lnTo>
                                    <a:pt x="35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140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588">
                                  <a:moveTo>
                                    <a:pt x="117" y="283"/>
                                  </a:moveTo>
                                  <a:lnTo>
                                    <a:pt x="171" y="286"/>
                                  </a:lnTo>
                                  <a:lnTo>
                                    <a:pt x="171" y="340"/>
                                  </a:lnTo>
                                  <a:lnTo>
                                    <a:pt x="152" y="356"/>
                                  </a:lnTo>
                                  <a:lnTo>
                                    <a:pt x="152" y="312"/>
                                  </a:lnTo>
                                  <a:lnTo>
                                    <a:pt x="156" y="306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88" y="329"/>
                                  </a:lnTo>
                                  <a:lnTo>
                                    <a:pt x="61" y="347"/>
                                  </a:lnTo>
                                  <a:lnTo>
                                    <a:pt x="42" y="382"/>
                                  </a:lnTo>
                                  <a:lnTo>
                                    <a:pt x="30" y="412"/>
                                  </a:lnTo>
                                  <a:lnTo>
                                    <a:pt x="22" y="446"/>
                                  </a:lnTo>
                                  <a:lnTo>
                                    <a:pt x="22" y="480"/>
                                  </a:lnTo>
                                  <a:lnTo>
                                    <a:pt x="30" y="512"/>
                                  </a:lnTo>
                                  <a:lnTo>
                                    <a:pt x="45" y="542"/>
                                  </a:lnTo>
                                  <a:lnTo>
                                    <a:pt x="53" y="557"/>
                                  </a:lnTo>
                                  <a:lnTo>
                                    <a:pt x="26" y="577"/>
                                  </a:lnTo>
                                  <a:lnTo>
                                    <a:pt x="61" y="561"/>
                                  </a:lnTo>
                                  <a:lnTo>
                                    <a:pt x="45" y="519"/>
                                  </a:lnTo>
                                  <a:lnTo>
                                    <a:pt x="38" y="496"/>
                                  </a:lnTo>
                                  <a:lnTo>
                                    <a:pt x="374" y="588"/>
                                  </a:lnTo>
                                  <a:lnTo>
                                    <a:pt x="401" y="588"/>
                                  </a:lnTo>
                                  <a:lnTo>
                                    <a:pt x="416" y="577"/>
                                  </a:lnTo>
                                  <a:lnTo>
                                    <a:pt x="508" y="465"/>
                                  </a:lnTo>
                                  <a:lnTo>
                                    <a:pt x="622" y="316"/>
                                  </a:lnTo>
                                  <a:lnTo>
                                    <a:pt x="733" y="186"/>
                                  </a:lnTo>
                                  <a:lnTo>
                                    <a:pt x="746" y="168"/>
                                  </a:lnTo>
                                  <a:lnTo>
                                    <a:pt x="746" y="157"/>
                                  </a:lnTo>
                                  <a:lnTo>
                                    <a:pt x="737" y="145"/>
                                  </a:lnTo>
                                  <a:lnTo>
                                    <a:pt x="730" y="137"/>
                                  </a:lnTo>
                                  <a:lnTo>
                                    <a:pt x="638" y="122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27" y="161"/>
                                  </a:lnTo>
                                  <a:lnTo>
                                    <a:pt x="622" y="178"/>
                                  </a:lnTo>
                                  <a:lnTo>
                                    <a:pt x="611" y="201"/>
                                  </a:lnTo>
                                  <a:lnTo>
                                    <a:pt x="493" y="408"/>
                                  </a:lnTo>
                                  <a:lnTo>
                                    <a:pt x="627" y="205"/>
                                  </a:lnTo>
                                  <a:lnTo>
                                    <a:pt x="630" y="248"/>
                                  </a:lnTo>
                                  <a:lnTo>
                                    <a:pt x="427" y="519"/>
                                  </a:lnTo>
                                  <a:lnTo>
                                    <a:pt x="427" y="485"/>
                                  </a:lnTo>
                                  <a:lnTo>
                                    <a:pt x="397" y="489"/>
                                  </a:lnTo>
                                  <a:lnTo>
                                    <a:pt x="416" y="461"/>
                                  </a:lnTo>
                                  <a:lnTo>
                                    <a:pt x="382" y="465"/>
                                  </a:lnTo>
                                  <a:lnTo>
                                    <a:pt x="405" y="443"/>
                                  </a:lnTo>
                                  <a:lnTo>
                                    <a:pt x="367" y="443"/>
                                  </a:lnTo>
                                  <a:lnTo>
                                    <a:pt x="393" y="415"/>
                                  </a:lnTo>
                                  <a:lnTo>
                                    <a:pt x="355" y="415"/>
                                  </a:lnTo>
                                  <a:lnTo>
                                    <a:pt x="374" y="393"/>
                                  </a:lnTo>
                                  <a:lnTo>
                                    <a:pt x="344" y="389"/>
                                  </a:lnTo>
                                  <a:lnTo>
                                    <a:pt x="355" y="359"/>
                                  </a:lnTo>
                                  <a:lnTo>
                                    <a:pt x="324" y="344"/>
                                  </a:lnTo>
                                  <a:lnTo>
                                    <a:pt x="333" y="321"/>
                                  </a:lnTo>
                                  <a:lnTo>
                                    <a:pt x="310" y="312"/>
                                  </a:lnTo>
                                  <a:lnTo>
                                    <a:pt x="313" y="278"/>
                                  </a:lnTo>
                                  <a:lnTo>
                                    <a:pt x="294" y="271"/>
                                  </a:lnTo>
                                  <a:lnTo>
                                    <a:pt x="298" y="251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87" y="217"/>
                                  </a:lnTo>
                                  <a:lnTo>
                                    <a:pt x="268" y="221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49" y="178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19" y="236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38" y="324"/>
                                  </a:lnTo>
                                  <a:lnTo>
                                    <a:pt x="75" y="297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17" y="283"/>
                                  </a:lnTo>
                                  <a:lnTo>
                                    <a:pt x="117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07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558">
                                  <a:moveTo>
                                    <a:pt x="0" y="463"/>
                                  </a:moveTo>
                                  <a:lnTo>
                                    <a:pt x="4" y="447"/>
                                  </a:lnTo>
                                  <a:lnTo>
                                    <a:pt x="54" y="379"/>
                                  </a:lnTo>
                                  <a:lnTo>
                                    <a:pt x="139" y="283"/>
                                  </a:lnTo>
                                  <a:lnTo>
                                    <a:pt x="223" y="195"/>
                                  </a:lnTo>
                                  <a:lnTo>
                                    <a:pt x="318" y="111"/>
                                  </a:lnTo>
                                  <a:lnTo>
                                    <a:pt x="407" y="38"/>
                                  </a:lnTo>
                                  <a:lnTo>
                                    <a:pt x="440" y="12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613" y="100"/>
                                  </a:lnTo>
                                  <a:lnTo>
                                    <a:pt x="632" y="108"/>
                                  </a:lnTo>
                                  <a:lnTo>
                                    <a:pt x="655" y="108"/>
                                  </a:lnTo>
                                  <a:lnTo>
                                    <a:pt x="632" y="118"/>
                                  </a:lnTo>
                                  <a:lnTo>
                                    <a:pt x="651" y="130"/>
                                  </a:lnTo>
                                  <a:lnTo>
                                    <a:pt x="636" y="146"/>
                                  </a:lnTo>
                                  <a:lnTo>
                                    <a:pt x="655" y="157"/>
                                  </a:lnTo>
                                  <a:lnTo>
                                    <a:pt x="636" y="176"/>
                                  </a:lnTo>
                                  <a:lnTo>
                                    <a:pt x="655" y="183"/>
                                  </a:lnTo>
                                  <a:lnTo>
                                    <a:pt x="629" y="199"/>
                                  </a:lnTo>
                                  <a:lnTo>
                                    <a:pt x="613" y="199"/>
                                  </a:lnTo>
                                  <a:lnTo>
                                    <a:pt x="582" y="192"/>
                                  </a:lnTo>
                                  <a:lnTo>
                                    <a:pt x="376" y="157"/>
                                  </a:lnTo>
                                  <a:lnTo>
                                    <a:pt x="276" y="238"/>
                                  </a:lnTo>
                                  <a:lnTo>
                                    <a:pt x="165" y="352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4" y="558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0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5560"/>
                              <a:ext cx="4107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6" h="1571">
                                  <a:moveTo>
                                    <a:pt x="1656" y="1204"/>
                                  </a:moveTo>
                                  <a:lnTo>
                                    <a:pt x="1739" y="1100"/>
                                  </a:lnTo>
                                  <a:lnTo>
                                    <a:pt x="1839" y="978"/>
                                  </a:lnTo>
                                  <a:lnTo>
                                    <a:pt x="1919" y="879"/>
                                  </a:lnTo>
                                  <a:lnTo>
                                    <a:pt x="2031" y="759"/>
                                  </a:lnTo>
                                  <a:lnTo>
                                    <a:pt x="2141" y="646"/>
                                  </a:lnTo>
                                  <a:lnTo>
                                    <a:pt x="2236" y="555"/>
                                  </a:lnTo>
                                  <a:lnTo>
                                    <a:pt x="2370" y="430"/>
                                  </a:lnTo>
                                  <a:lnTo>
                                    <a:pt x="2499" y="324"/>
                                  </a:lnTo>
                                  <a:lnTo>
                                    <a:pt x="2555" y="278"/>
                                  </a:lnTo>
                                  <a:lnTo>
                                    <a:pt x="2568" y="260"/>
                                  </a:lnTo>
                                  <a:lnTo>
                                    <a:pt x="2573" y="247"/>
                                  </a:lnTo>
                                  <a:lnTo>
                                    <a:pt x="2568" y="240"/>
                                  </a:lnTo>
                                  <a:lnTo>
                                    <a:pt x="2555" y="233"/>
                                  </a:lnTo>
                                  <a:lnTo>
                                    <a:pt x="2117" y="147"/>
                                  </a:lnTo>
                                  <a:lnTo>
                                    <a:pt x="1512" y="35"/>
                                  </a:lnTo>
                                  <a:lnTo>
                                    <a:pt x="1366" y="6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1588" y="39"/>
                                  </a:lnTo>
                                  <a:lnTo>
                                    <a:pt x="2041" y="123"/>
                                  </a:lnTo>
                                  <a:lnTo>
                                    <a:pt x="2558" y="225"/>
                                  </a:lnTo>
                                  <a:lnTo>
                                    <a:pt x="2573" y="229"/>
                                  </a:lnTo>
                                  <a:lnTo>
                                    <a:pt x="2585" y="239"/>
                                  </a:lnTo>
                                  <a:lnTo>
                                    <a:pt x="2586" y="252"/>
                                  </a:lnTo>
                                  <a:lnTo>
                                    <a:pt x="2581" y="267"/>
                                  </a:lnTo>
                                  <a:lnTo>
                                    <a:pt x="2569" y="275"/>
                                  </a:lnTo>
                                  <a:lnTo>
                                    <a:pt x="2541" y="302"/>
                                  </a:lnTo>
                                  <a:lnTo>
                                    <a:pt x="2477" y="351"/>
                                  </a:lnTo>
                                  <a:lnTo>
                                    <a:pt x="2406" y="412"/>
                                  </a:lnTo>
                                  <a:lnTo>
                                    <a:pt x="2316" y="492"/>
                                  </a:lnTo>
                                  <a:lnTo>
                                    <a:pt x="2224" y="579"/>
                                  </a:lnTo>
                                  <a:lnTo>
                                    <a:pt x="2122" y="679"/>
                                  </a:lnTo>
                                  <a:lnTo>
                                    <a:pt x="2024" y="780"/>
                                  </a:lnTo>
                                  <a:lnTo>
                                    <a:pt x="1920" y="899"/>
                                  </a:lnTo>
                                  <a:lnTo>
                                    <a:pt x="1821" y="1016"/>
                                  </a:lnTo>
                                  <a:lnTo>
                                    <a:pt x="1756" y="1095"/>
                                  </a:lnTo>
                                  <a:lnTo>
                                    <a:pt x="1733" y="1123"/>
                                  </a:lnTo>
                                  <a:lnTo>
                                    <a:pt x="1679" y="1194"/>
                                  </a:lnTo>
                                  <a:lnTo>
                                    <a:pt x="1626" y="1265"/>
                                  </a:lnTo>
                                  <a:lnTo>
                                    <a:pt x="1581" y="1324"/>
                                  </a:lnTo>
                                  <a:lnTo>
                                    <a:pt x="1521" y="1406"/>
                                  </a:lnTo>
                                  <a:lnTo>
                                    <a:pt x="1467" y="1480"/>
                                  </a:lnTo>
                                  <a:lnTo>
                                    <a:pt x="1421" y="1540"/>
                                  </a:lnTo>
                                  <a:lnTo>
                                    <a:pt x="1399" y="1563"/>
                                  </a:lnTo>
                                  <a:lnTo>
                                    <a:pt x="1378" y="1571"/>
                                  </a:lnTo>
                                  <a:lnTo>
                                    <a:pt x="1349" y="1571"/>
                                  </a:lnTo>
                                  <a:lnTo>
                                    <a:pt x="0" y="1232"/>
                                  </a:lnTo>
                                  <a:lnTo>
                                    <a:pt x="13" y="1228"/>
                                  </a:lnTo>
                                  <a:lnTo>
                                    <a:pt x="1320" y="1553"/>
                                  </a:lnTo>
                                  <a:lnTo>
                                    <a:pt x="1353" y="1561"/>
                                  </a:lnTo>
                                  <a:lnTo>
                                    <a:pt x="1372" y="1559"/>
                                  </a:lnTo>
                                  <a:lnTo>
                                    <a:pt x="1392" y="1553"/>
                                  </a:lnTo>
                                  <a:lnTo>
                                    <a:pt x="1407" y="1537"/>
                                  </a:lnTo>
                                  <a:lnTo>
                                    <a:pt x="1454" y="1481"/>
                                  </a:lnTo>
                                  <a:lnTo>
                                    <a:pt x="1551" y="1345"/>
                                  </a:lnTo>
                                  <a:lnTo>
                                    <a:pt x="1610" y="1267"/>
                                  </a:lnTo>
                                  <a:lnTo>
                                    <a:pt x="1656" y="1204"/>
                                  </a:lnTo>
                                  <a:lnTo>
                                    <a:pt x="1656" y="1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0560"/>
                              <a:ext cx="417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9" h="1345">
                                  <a:moveTo>
                                    <a:pt x="2629" y="12"/>
                                  </a:moveTo>
                                  <a:lnTo>
                                    <a:pt x="2618" y="29"/>
                                  </a:lnTo>
                                  <a:lnTo>
                                    <a:pt x="2585" y="57"/>
                                  </a:lnTo>
                                  <a:lnTo>
                                    <a:pt x="2490" y="134"/>
                                  </a:lnTo>
                                  <a:lnTo>
                                    <a:pt x="2397" y="214"/>
                                  </a:lnTo>
                                  <a:lnTo>
                                    <a:pt x="2283" y="318"/>
                                  </a:lnTo>
                                  <a:lnTo>
                                    <a:pt x="2129" y="481"/>
                                  </a:lnTo>
                                  <a:lnTo>
                                    <a:pt x="1989" y="641"/>
                                  </a:lnTo>
                                  <a:lnTo>
                                    <a:pt x="1852" y="804"/>
                                  </a:lnTo>
                                  <a:lnTo>
                                    <a:pt x="1729" y="961"/>
                                  </a:lnTo>
                                  <a:lnTo>
                                    <a:pt x="1622" y="1100"/>
                                  </a:lnTo>
                                  <a:lnTo>
                                    <a:pt x="1539" y="1220"/>
                                  </a:lnTo>
                                  <a:lnTo>
                                    <a:pt x="1493" y="1281"/>
                                  </a:lnTo>
                                  <a:lnTo>
                                    <a:pt x="1454" y="1327"/>
                                  </a:lnTo>
                                  <a:lnTo>
                                    <a:pt x="1438" y="1340"/>
                                  </a:lnTo>
                                  <a:lnTo>
                                    <a:pt x="1421" y="1345"/>
                                  </a:lnTo>
                                  <a:lnTo>
                                    <a:pt x="1400" y="1343"/>
                                  </a:lnTo>
                                  <a:lnTo>
                                    <a:pt x="1369" y="1340"/>
                                  </a:lnTo>
                                  <a:lnTo>
                                    <a:pt x="0" y="989"/>
                                  </a:lnTo>
                                  <a:lnTo>
                                    <a:pt x="0" y="981"/>
                                  </a:lnTo>
                                  <a:lnTo>
                                    <a:pt x="1347" y="1325"/>
                                  </a:lnTo>
                                  <a:lnTo>
                                    <a:pt x="1403" y="1333"/>
                                  </a:lnTo>
                                  <a:lnTo>
                                    <a:pt x="1428" y="1333"/>
                                  </a:lnTo>
                                  <a:lnTo>
                                    <a:pt x="1448" y="1321"/>
                                  </a:lnTo>
                                  <a:lnTo>
                                    <a:pt x="1471" y="1299"/>
                                  </a:lnTo>
                                  <a:lnTo>
                                    <a:pt x="1519" y="1233"/>
                                  </a:lnTo>
                                  <a:lnTo>
                                    <a:pt x="1588" y="1132"/>
                                  </a:lnTo>
                                  <a:lnTo>
                                    <a:pt x="1678" y="1009"/>
                                  </a:lnTo>
                                  <a:lnTo>
                                    <a:pt x="1790" y="862"/>
                                  </a:lnTo>
                                  <a:lnTo>
                                    <a:pt x="1875" y="761"/>
                                  </a:lnTo>
                                  <a:lnTo>
                                    <a:pt x="1970" y="650"/>
                                  </a:lnTo>
                                  <a:lnTo>
                                    <a:pt x="2078" y="523"/>
                                  </a:lnTo>
                                  <a:lnTo>
                                    <a:pt x="2159" y="435"/>
                                  </a:lnTo>
                                  <a:lnTo>
                                    <a:pt x="2227" y="364"/>
                                  </a:lnTo>
                                  <a:lnTo>
                                    <a:pt x="2312" y="280"/>
                                  </a:lnTo>
                                  <a:lnTo>
                                    <a:pt x="2393" y="208"/>
                                  </a:lnTo>
                                  <a:lnTo>
                                    <a:pt x="2453" y="156"/>
                                  </a:lnTo>
                                  <a:lnTo>
                                    <a:pt x="2513" y="107"/>
                                  </a:lnTo>
                                  <a:lnTo>
                                    <a:pt x="2582" y="51"/>
                                  </a:lnTo>
                                  <a:lnTo>
                                    <a:pt x="2618" y="20"/>
                                  </a:lnTo>
                                  <a:lnTo>
                                    <a:pt x="2629" y="0"/>
                                  </a:lnTo>
                                  <a:lnTo>
                                    <a:pt x="2629" y="12"/>
                                  </a:lnTo>
                                  <a:lnTo>
                                    <a:pt x="262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3360"/>
                              <a:ext cx="4248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1468">
                                  <a:moveTo>
                                    <a:pt x="2672" y="0"/>
                                  </a:moveTo>
                                  <a:lnTo>
                                    <a:pt x="2677" y="17"/>
                                  </a:lnTo>
                                  <a:lnTo>
                                    <a:pt x="2677" y="370"/>
                                  </a:lnTo>
                                  <a:lnTo>
                                    <a:pt x="2672" y="392"/>
                                  </a:lnTo>
                                  <a:lnTo>
                                    <a:pt x="2660" y="409"/>
                                  </a:lnTo>
                                  <a:lnTo>
                                    <a:pt x="1478" y="1468"/>
                                  </a:lnTo>
                                  <a:lnTo>
                                    <a:pt x="1457" y="1468"/>
                                  </a:lnTo>
                                  <a:lnTo>
                                    <a:pt x="0" y="1087"/>
                                  </a:lnTo>
                                  <a:lnTo>
                                    <a:pt x="0" y="1081"/>
                                  </a:lnTo>
                                  <a:lnTo>
                                    <a:pt x="1451" y="1453"/>
                                  </a:lnTo>
                                  <a:lnTo>
                                    <a:pt x="1472" y="1454"/>
                                  </a:lnTo>
                                  <a:lnTo>
                                    <a:pt x="1489" y="1447"/>
                                  </a:lnTo>
                                  <a:lnTo>
                                    <a:pt x="2638" y="415"/>
                                  </a:lnTo>
                                  <a:lnTo>
                                    <a:pt x="2666" y="382"/>
                                  </a:lnTo>
                                  <a:lnTo>
                                    <a:pt x="2666" y="349"/>
                                  </a:lnTo>
                                  <a:lnTo>
                                    <a:pt x="2666" y="17"/>
                                  </a:lnTo>
                                  <a:lnTo>
                                    <a:pt x="2672" y="0"/>
                                  </a:lnTo>
                                  <a:lnTo>
                                    <a:pt x="26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29600"/>
                              <a:ext cx="4291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114">
                                  <a:moveTo>
                                    <a:pt x="2701" y="0"/>
                                  </a:moveTo>
                                  <a:lnTo>
                                    <a:pt x="2701" y="38"/>
                                  </a:lnTo>
                                  <a:lnTo>
                                    <a:pt x="1515" y="1114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5" y="726"/>
                                  </a:lnTo>
                                  <a:lnTo>
                                    <a:pt x="42" y="693"/>
                                  </a:lnTo>
                                  <a:lnTo>
                                    <a:pt x="59" y="666"/>
                                  </a:lnTo>
                                  <a:lnTo>
                                    <a:pt x="1515" y="1043"/>
                                  </a:lnTo>
                                  <a:lnTo>
                                    <a:pt x="1515" y="1104"/>
                                  </a:lnTo>
                                  <a:lnTo>
                                    <a:pt x="2691" y="38"/>
                                  </a:lnTo>
                                  <a:lnTo>
                                    <a:pt x="2691" y="11"/>
                                  </a:lnTo>
                                  <a:lnTo>
                                    <a:pt x="2701" y="0"/>
                                  </a:lnTo>
                                  <a:lnTo>
                                    <a:pt x="27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3840"/>
                              <a:ext cx="2001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1273">
                                  <a:moveTo>
                                    <a:pt x="0" y="1273"/>
                                  </a:moveTo>
                                  <a:lnTo>
                                    <a:pt x="89" y="1154"/>
                                  </a:lnTo>
                                  <a:lnTo>
                                    <a:pt x="197" y="1019"/>
                                  </a:lnTo>
                                  <a:lnTo>
                                    <a:pt x="308" y="886"/>
                                  </a:lnTo>
                                  <a:lnTo>
                                    <a:pt x="421" y="757"/>
                                  </a:lnTo>
                                  <a:lnTo>
                                    <a:pt x="550" y="617"/>
                                  </a:lnTo>
                                  <a:lnTo>
                                    <a:pt x="691" y="475"/>
                                  </a:lnTo>
                                  <a:lnTo>
                                    <a:pt x="806" y="369"/>
                                  </a:lnTo>
                                  <a:lnTo>
                                    <a:pt x="919" y="271"/>
                                  </a:lnTo>
                                  <a:lnTo>
                                    <a:pt x="1017" y="188"/>
                                  </a:lnTo>
                                  <a:lnTo>
                                    <a:pt x="1109" y="110"/>
                                  </a:lnTo>
                                  <a:lnTo>
                                    <a:pt x="1251" y="0"/>
                                  </a:lnTo>
                                  <a:lnTo>
                                    <a:pt x="1263" y="0"/>
                                  </a:lnTo>
                                  <a:lnTo>
                                    <a:pt x="1073" y="153"/>
                                  </a:lnTo>
                                  <a:lnTo>
                                    <a:pt x="926" y="276"/>
                                  </a:lnTo>
                                  <a:lnTo>
                                    <a:pt x="784" y="398"/>
                                  </a:lnTo>
                                  <a:lnTo>
                                    <a:pt x="660" y="515"/>
                                  </a:lnTo>
                                  <a:lnTo>
                                    <a:pt x="519" y="662"/>
                                  </a:lnTo>
                                  <a:lnTo>
                                    <a:pt x="387" y="810"/>
                                  </a:lnTo>
                                  <a:lnTo>
                                    <a:pt x="274" y="939"/>
                                  </a:lnTo>
                                  <a:lnTo>
                                    <a:pt x="173" y="1065"/>
                                  </a:lnTo>
                                  <a:lnTo>
                                    <a:pt x="113" y="1138"/>
                                  </a:lnTo>
                                  <a:lnTo>
                                    <a:pt x="71" y="1197"/>
                                  </a:lnTo>
                                  <a:lnTo>
                                    <a:pt x="15" y="1273"/>
                                  </a:lnTo>
                                  <a:lnTo>
                                    <a:pt x="0" y="1273"/>
                                  </a:lnTo>
                                  <a:lnTo>
                                    <a:pt x="0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4640"/>
                              <a:ext cx="177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" h="440">
                                  <a:moveTo>
                                    <a:pt x="0" y="145"/>
                                  </a:moveTo>
                                  <a:lnTo>
                                    <a:pt x="995" y="371"/>
                                  </a:lnTo>
                                  <a:lnTo>
                                    <a:pt x="995" y="440"/>
                                  </a:lnTo>
                                  <a:lnTo>
                                    <a:pt x="1118" y="293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852" y="167"/>
                                  </a:lnTo>
                                  <a:lnTo>
                                    <a:pt x="949" y="358"/>
                                  </a:lnTo>
                                  <a:lnTo>
                                    <a:pt x="729" y="305"/>
                                  </a:lnTo>
                                  <a:lnTo>
                                    <a:pt x="630" y="115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33920"/>
                              <a:ext cx="156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31">
                                  <a:moveTo>
                                    <a:pt x="987" y="23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73" y="231"/>
                                  </a:lnTo>
                                  <a:lnTo>
                                    <a:pt x="987" y="231"/>
                                  </a:lnTo>
                                  <a:lnTo>
                                    <a:pt x="987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7640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53">
                                  <a:moveTo>
                                    <a:pt x="183" y="0"/>
                                  </a:moveTo>
                                  <a:lnTo>
                                    <a:pt x="183" y="31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313" y="91"/>
                                  </a:lnTo>
                                  <a:lnTo>
                                    <a:pt x="349" y="38"/>
                                  </a:lnTo>
                                  <a:lnTo>
                                    <a:pt x="349" y="73"/>
                                  </a:lnTo>
                                  <a:lnTo>
                                    <a:pt x="333" y="94"/>
                                  </a:lnTo>
                                  <a:lnTo>
                                    <a:pt x="480" y="129"/>
                                  </a:lnTo>
                                  <a:lnTo>
                                    <a:pt x="518" y="80"/>
                                  </a:lnTo>
                                  <a:lnTo>
                                    <a:pt x="518" y="111"/>
                                  </a:lnTo>
                                  <a:lnTo>
                                    <a:pt x="488" y="15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189720"/>
                              <a:ext cx="82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54">
                                  <a:moveTo>
                                    <a:pt x="182" y="0"/>
                                  </a:moveTo>
                                  <a:lnTo>
                                    <a:pt x="182" y="32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351" y="39"/>
                                  </a:lnTo>
                                  <a:lnTo>
                                    <a:pt x="351" y="74"/>
                                  </a:lnTo>
                                  <a:lnTo>
                                    <a:pt x="332" y="94"/>
                                  </a:lnTo>
                                  <a:lnTo>
                                    <a:pt x="479" y="130"/>
                                  </a:lnTo>
                                  <a:lnTo>
                                    <a:pt x="517" y="81"/>
                                  </a:lnTo>
                                  <a:lnTo>
                                    <a:pt x="517" y="112"/>
                                  </a:lnTo>
                                  <a:lnTo>
                                    <a:pt x="487" y="15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202680"/>
                              <a:ext cx="82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54">
                                  <a:moveTo>
                                    <a:pt x="182" y="0"/>
                                  </a:moveTo>
                                  <a:lnTo>
                                    <a:pt x="182" y="3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311" y="91"/>
                                  </a:lnTo>
                                  <a:lnTo>
                                    <a:pt x="351" y="40"/>
                                  </a:lnTo>
                                  <a:lnTo>
                                    <a:pt x="351" y="74"/>
                                  </a:lnTo>
                                  <a:lnTo>
                                    <a:pt x="333" y="94"/>
                                  </a:lnTo>
                                  <a:lnTo>
                                    <a:pt x="479" y="131"/>
                                  </a:lnTo>
                                  <a:lnTo>
                                    <a:pt x="518" y="82"/>
                                  </a:lnTo>
                                  <a:lnTo>
                                    <a:pt x="518" y="112"/>
                                  </a:lnTo>
                                  <a:lnTo>
                                    <a:pt x="487" y="15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1600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54">
                                  <a:moveTo>
                                    <a:pt x="181" y="0"/>
                                  </a:moveTo>
                                  <a:lnTo>
                                    <a:pt x="181" y="31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349" y="37"/>
                                  </a:lnTo>
                                  <a:lnTo>
                                    <a:pt x="349" y="73"/>
                                  </a:lnTo>
                                  <a:lnTo>
                                    <a:pt x="331" y="94"/>
                                  </a:lnTo>
                                  <a:lnTo>
                                    <a:pt x="478" y="130"/>
                                  </a:lnTo>
                                  <a:lnTo>
                                    <a:pt x="517" y="80"/>
                                  </a:lnTo>
                                  <a:lnTo>
                                    <a:pt x="517" y="111"/>
                                  </a:lnTo>
                                  <a:lnTo>
                                    <a:pt x="485" y="15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2" y="49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98720"/>
                              <a:ext cx="28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71">
                                  <a:moveTo>
                                    <a:pt x="181" y="0"/>
                                  </a:moveTo>
                                  <a:lnTo>
                                    <a:pt x="181" y="30"/>
                                  </a:lnTo>
                                  <a:lnTo>
                                    <a:pt x="149" y="7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1132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73">
                                  <a:moveTo>
                                    <a:pt x="183" y="0"/>
                                  </a:moveTo>
                                  <a:lnTo>
                                    <a:pt x="183" y="32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708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0" y="7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3284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">
                                  <a:moveTo>
                                    <a:pt x="0" y="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1396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9">
                                  <a:moveTo>
                                    <a:pt x="0" y="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4724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">
                                  <a:moveTo>
                                    <a:pt x="0" y="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09800"/>
                              <a:ext cx="156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94">
                                  <a:moveTo>
                                    <a:pt x="0" y="5"/>
                                  </a:moveTo>
                                  <a:lnTo>
                                    <a:pt x="974" y="235"/>
                                  </a:lnTo>
                                  <a:lnTo>
                                    <a:pt x="974" y="294"/>
                                  </a:lnTo>
                                  <a:lnTo>
                                    <a:pt x="982" y="282"/>
                                  </a:lnTo>
                                  <a:lnTo>
                                    <a:pt x="982" y="23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65600"/>
                              <a:ext cx="30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63">
                                  <a:moveTo>
                                    <a:pt x="47" y="300"/>
                                  </a:moveTo>
                                  <a:lnTo>
                                    <a:pt x="17" y="292"/>
                                  </a:lnTo>
                                  <a:lnTo>
                                    <a:pt x="11" y="286"/>
                                  </a:lnTo>
                                  <a:lnTo>
                                    <a:pt x="11" y="281"/>
                                  </a:lnTo>
                                  <a:lnTo>
                                    <a:pt x="25" y="247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94" y="128"/>
                                  </a:lnTo>
                                  <a:lnTo>
                                    <a:pt x="54" y="183"/>
                                  </a:lnTo>
                                  <a:lnTo>
                                    <a:pt x="22" y="241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8" y="339"/>
                                  </a:lnTo>
                                  <a:lnTo>
                                    <a:pt x="22" y="332"/>
                                  </a:lnTo>
                                  <a:lnTo>
                                    <a:pt x="41" y="332"/>
                                  </a:lnTo>
                                  <a:lnTo>
                                    <a:pt x="56" y="339"/>
                                  </a:lnTo>
                                  <a:lnTo>
                                    <a:pt x="47" y="314"/>
                                  </a:lnTo>
                                  <a:lnTo>
                                    <a:pt x="47" y="300"/>
                                  </a:lnTo>
                                  <a:lnTo>
                                    <a:pt x="47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05200"/>
                              <a:ext cx="25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7">
                                  <a:moveTo>
                                    <a:pt x="151" y="108"/>
                                  </a:moveTo>
                                  <a:lnTo>
                                    <a:pt x="117" y="78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122" y="112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5" y="149"/>
                                  </a:lnTo>
                                  <a:lnTo>
                                    <a:pt x="129" y="165"/>
                                  </a:lnTo>
                                  <a:lnTo>
                                    <a:pt x="112" y="174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25" y="151"/>
                                  </a:lnTo>
                                  <a:lnTo>
                                    <a:pt x="127" y="139"/>
                                  </a:lnTo>
                                  <a:lnTo>
                                    <a:pt x="119" y="125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51" y="108"/>
                                  </a:lnTo>
                                  <a:lnTo>
                                    <a:pt x="151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1708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5">
                                  <a:moveTo>
                                    <a:pt x="6" y="9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76" y="155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3680"/>
                              <a:ext cx="68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439">
                                  <a:moveTo>
                                    <a:pt x="423" y="284"/>
                                  </a:moveTo>
                                  <a:lnTo>
                                    <a:pt x="406" y="291"/>
                                  </a:lnTo>
                                  <a:lnTo>
                                    <a:pt x="385" y="291"/>
                                  </a:lnTo>
                                  <a:lnTo>
                                    <a:pt x="360" y="282"/>
                                  </a:lnTo>
                                  <a:lnTo>
                                    <a:pt x="364" y="300"/>
                                  </a:lnTo>
                                  <a:lnTo>
                                    <a:pt x="340" y="284"/>
                                  </a:lnTo>
                                  <a:lnTo>
                                    <a:pt x="321" y="256"/>
                                  </a:lnTo>
                                  <a:lnTo>
                                    <a:pt x="308" y="215"/>
                                  </a:lnTo>
                                  <a:lnTo>
                                    <a:pt x="312" y="247"/>
                                  </a:lnTo>
                                  <a:lnTo>
                                    <a:pt x="327" y="282"/>
                                  </a:lnTo>
                                  <a:lnTo>
                                    <a:pt x="343" y="303"/>
                                  </a:lnTo>
                                  <a:lnTo>
                                    <a:pt x="326" y="305"/>
                                  </a:lnTo>
                                  <a:lnTo>
                                    <a:pt x="309" y="303"/>
                                  </a:lnTo>
                                  <a:lnTo>
                                    <a:pt x="309" y="322"/>
                                  </a:lnTo>
                                  <a:lnTo>
                                    <a:pt x="294" y="309"/>
                                  </a:lnTo>
                                  <a:lnTo>
                                    <a:pt x="278" y="286"/>
                                  </a:lnTo>
                                  <a:lnTo>
                                    <a:pt x="268" y="263"/>
                                  </a:lnTo>
                                  <a:lnTo>
                                    <a:pt x="268" y="293"/>
                                  </a:lnTo>
                                  <a:lnTo>
                                    <a:pt x="282" y="336"/>
                                  </a:lnTo>
                                  <a:lnTo>
                                    <a:pt x="260" y="330"/>
                                  </a:lnTo>
                                  <a:lnTo>
                                    <a:pt x="254" y="345"/>
                                  </a:lnTo>
                                  <a:lnTo>
                                    <a:pt x="241" y="333"/>
                                  </a:lnTo>
                                  <a:lnTo>
                                    <a:pt x="235" y="308"/>
                                  </a:lnTo>
                                  <a:lnTo>
                                    <a:pt x="232" y="306"/>
                                  </a:lnTo>
                                  <a:lnTo>
                                    <a:pt x="233" y="331"/>
                                  </a:lnTo>
                                  <a:lnTo>
                                    <a:pt x="221" y="331"/>
                                  </a:lnTo>
                                  <a:lnTo>
                                    <a:pt x="217" y="352"/>
                                  </a:lnTo>
                                  <a:lnTo>
                                    <a:pt x="204" y="337"/>
                                  </a:lnTo>
                                  <a:lnTo>
                                    <a:pt x="197" y="316"/>
                                  </a:lnTo>
                                  <a:lnTo>
                                    <a:pt x="184" y="345"/>
                                  </a:lnTo>
                                  <a:lnTo>
                                    <a:pt x="171" y="327"/>
                                  </a:lnTo>
                                  <a:lnTo>
                                    <a:pt x="153" y="341"/>
                                  </a:lnTo>
                                  <a:lnTo>
                                    <a:pt x="150" y="319"/>
                                  </a:lnTo>
                                  <a:lnTo>
                                    <a:pt x="153" y="301"/>
                                  </a:lnTo>
                                  <a:lnTo>
                                    <a:pt x="134" y="314"/>
                                  </a:lnTo>
                                  <a:lnTo>
                                    <a:pt x="131" y="295"/>
                                  </a:lnTo>
                                  <a:lnTo>
                                    <a:pt x="138" y="284"/>
                                  </a:lnTo>
                                  <a:lnTo>
                                    <a:pt x="113" y="287"/>
                                  </a:lnTo>
                                  <a:lnTo>
                                    <a:pt x="118" y="267"/>
                                  </a:lnTo>
                                  <a:lnTo>
                                    <a:pt x="98" y="264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118" y="226"/>
                                  </a:lnTo>
                                  <a:lnTo>
                                    <a:pt x="104" y="201"/>
                                  </a:lnTo>
                                  <a:lnTo>
                                    <a:pt x="131" y="187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58" y="165"/>
                                  </a:lnTo>
                                  <a:lnTo>
                                    <a:pt x="169" y="146"/>
                                  </a:lnTo>
                                  <a:lnTo>
                                    <a:pt x="192" y="146"/>
                                  </a:lnTo>
                                  <a:lnTo>
                                    <a:pt x="203" y="124"/>
                                  </a:lnTo>
                                  <a:lnTo>
                                    <a:pt x="221" y="129"/>
                                  </a:lnTo>
                                  <a:lnTo>
                                    <a:pt x="240" y="110"/>
                                  </a:lnTo>
                                  <a:lnTo>
                                    <a:pt x="257" y="120"/>
                                  </a:lnTo>
                                  <a:lnTo>
                                    <a:pt x="270" y="114"/>
                                  </a:lnTo>
                                  <a:lnTo>
                                    <a:pt x="283" y="102"/>
                                  </a:lnTo>
                                  <a:lnTo>
                                    <a:pt x="296" y="110"/>
                                  </a:lnTo>
                                  <a:lnTo>
                                    <a:pt x="310" y="106"/>
                                  </a:lnTo>
                                  <a:lnTo>
                                    <a:pt x="345" y="44"/>
                                  </a:lnTo>
                                  <a:lnTo>
                                    <a:pt x="351" y="25"/>
                                  </a:lnTo>
                                  <a:lnTo>
                                    <a:pt x="338" y="17"/>
                                  </a:lnTo>
                                  <a:lnTo>
                                    <a:pt x="323" y="19"/>
                                  </a:lnTo>
                                  <a:lnTo>
                                    <a:pt x="309" y="29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2" y="29"/>
                                  </a:lnTo>
                                  <a:lnTo>
                                    <a:pt x="290" y="23"/>
                                  </a:lnTo>
                                  <a:lnTo>
                                    <a:pt x="275" y="26"/>
                                  </a:lnTo>
                                  <a:lnTo>
                                    <a:pt x="261" y="3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19" y="30"/>
                                  </a:lnTo>
                                  <a:lnTo>
                                    <a:pt x="210" y="9"/>
                                  </a:lnTo>
                                  <a:lnTo>
                                    <a:pt x="214" y="37"/>
                                  </a:lnTo>
                                  <a:lnTo>
                                    <a:pt x="195" y="37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86" y="51"/>
                                  </a:lnTo>
                                  <a:lnTo>
                                    <a:pt x="187" y="57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42" y="56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55" y="78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127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10" y="167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4" y="204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27" y="289"/>
                                  </a:lnTo>
                                  <a:lnTo>
                                    <a:pt x="17" y="322"/>
                                  </a:lnTo>
                                  <a:lnTo>
                                    <a:pt x="24" y="349"/>
                                  </a:lnTo>
                                  <a:lnTo>
                                    <a:pt x="40" y="350"/>
                                  </a:lnTo>
                                  <a:lnTo>
                                    <a:pt x="49" y="381"/>
                                  </a:lnTo>
                                  <a:lnTo>
                                    <a:pt x="68" y="398"/>
                                  </a:lnTo>
                                  <a:lnTo>
                                    <a:pt x="78" y="400"/>
                                  </a:lnTo>
                                  <a:lnTo>
                                    <a:pt x="91" y="414"/>
                                  </a:lnTo>
                                  <a:lnTo>
                                    <a:pt x="115" y="416"/>
                                  </a:lnTo>
                                  <a:lnTo>
                                    <a:pt x="131" y="435"/>
                                  </a:lnTo>
                                  <a:lnTo>
                                    <a:pt x="153" y="435"/>
                                  </a:lnTo>
                                  <a:lnTo>
                                    <a:pt x="171" y="428"/>
                                  </a:lnTo>
                                  <a:lnTo>
                                    <a:pt x="195" y="439"/>
                                  </a:lnTo>
                                  <a:lnTo>
                                    <a:pt x="216" y="435"/>
                                  </a:lnTo>
                                  <a:lnTo>
                                    <a:pt x="222" y="424"/>
                                  </a:lnTo>
                                  <a:lnTo>
                                    <a:pt x="252" y="424"/>
                                  </a:lnTo>
                                  <a:lnTo>
                                    <a:pt x="268" y="413"/>
                                  </a:lnTo>
                                  <a:lnTo>
                                    <a:pt x="290" y="410"/>
                                  </a:lnTo>
                                  <a:lnTo>
                                    <a:pt x="308" y="395"/>
                                  </a:lnTo>
                                  <a:lnTo>
                                    <a:pt x="324" y="394"/>
                                  </a:lnTo>
                                  <a:lnTo>
                                    <a:pt x="331" y="376"/>
                                  </a:lnTo>
                                  <a:lnTo>
                                    <a:pt x="355" y="372"/>
                                  </a:lnTo>
                                  <a:lnTo>
                                    <a:pt x="367" y="359"/>
                                  </a:lnTo>
                                  <a:lnTo>
                                    <a:pt x="367" y="345"/>
                                  </a:lnTo>
                                  <a:lnTo>
                                    <a:pt x="390" y="341"/>
                                  </a:lnTo>
                                  <a:lnTo>
                                    <a:pt x="395" y="328"/>
                                  </a:lnTo>
                                  <a:lnTo>
                                    <a:pt x="407" y="316"/>
                                  </a:lnTo>
                                  <a:lnTo>
                                    <a:pt x="425" y="306"/>
                                  </a:lnTo>
                                  <a:lnTo>
                                    <a:pt x="431" y="286"/>
                                  </a:lnTo>
                                  <a:lnTo>
                                    <a:pt x="423" y="284"/>
                                  </a:lnTo>
                                  <a:lnTo>
                                    <a:pt x="423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1132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1">
                                  <a:moveTo>
                                    <a:pt x="189" y="84"/>
                                  </a:moveTo>
                                  <a:lnTo>
                                    <a:pt x="167" y="95"/>
                                  </a:lnTo>
                                  <a:lnTo>
                                    <a:pt x="155" y="112"/>
                                  </a:lnTo>
                                  <a:lnTo>
                                    <a:pt x="150" y="129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22" y="144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101" y="156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53" y="156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24" y="138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6" y="131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29" y="162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46" y="181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18" y="179"/>
                                  </a:lnTo>
                                  <a:lnTo>
                                    <a:pt x="123" y="153"/>
                                  </a:lnTo>
                                  <a:lnTo>
                                    <a:pt x="142" y="141"/>
                                  </a:lnTo>
                                  <a:lnTo>
                                    <a:pt x="155" y="153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89" y="84"/>
                                  </a:lnTo>
                                  <a:lnTo>
                                    <a:pt x="18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68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444">
                                  <a:moveTo>
                                    <a:pt x="77" y="428"/>
                                  </a:moveTo>
                                  <a:lnTo>
                                    <a:pt x="59" y="420"/>
                                  </a:lnTo>
                                  <a:lnTo>
                                    <a:pt x="55" y="398"/>
                                  </a:lnTo>
                                  <a:lnTo>
                                    <a:pt x="42" y="381"/>
                                  </a:lnTo>
                                  <a:lnTo>
                                    <a:pt x="37" y="354"/>
                                  </a:lnTo>
                                  <a:lnTo>
                                    <a:pt x="22" y="332"/>
                                  </a:lnTo>
                                  <a:lnTo>
                                    <a:pt x="27" y="300"/>
                                  </a:lnTo>
                                  <a:lnTo>
                                    <a:pt x="31" y="286"/>
                                  </a:lnTo>
                                  <a:lnTo>
                                    <a:pt x="17" y="273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31" y="226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105" y="107"/>
                                  </a:lnTo>
                                  <a:lnTo>
                                    <a:pt x="135" y="104"/>
                                  </a:lnTo>
                                  <a:lnTo>
                                    <a:pt x="141" y="90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208" y="56"/>
                                  </a:lnTo>
                                  <a:lnTo>
                                    <a:pt x="227" y="56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258" y="48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302" y="38"/>
                                  </a:lnTo>
                                  <a:lnTo>
                                    <a:pt x="331" y="53"/>
                                  </a:lnTo>
                                  <a:lnTo>
                                    <a:pt x="353" y="34"/>
                                  </a:lnTo>
                                  <a:lnTo>
                                    <a:pt x="374" y="45"/>
                                  </a:lnTo>
                                  <a:lnTo>
                                    <a:pt x="396" y="28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93" y="6"/>
                                  </a:lnTo>
                                  <a:lnTo>
                                    <a:pt x="370" y="5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07" y="17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39" y="42"/>
                                  </a:lnTo>
                                  <a:lnTo>
                                    <a:pt x="231" y="37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75" y="59"/>
                                  </a:lnTo>
                                  <a:lnTo>
                                    <a:pt x="155" y="61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33" y="165"/>
                                  </a:lnTo>
                                  <a:lnTo>
                                    <a:pt x="31" y="180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217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2" y="289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9" y="328"/>
                                  </a:lnTo>
                                  <a:lnTo>
                                    <a:pt x="22" y="346"/>
                                  </a:lnTo>
                                  <a:lnTo>
                                    <a:pt x="19" y="376"/>
                                  </a:lnTo>
                                  <a:lnTo>
                                    <a:pt x="37" y="386"/>
                                  </a:lnTo>
                                  <a:lnTo>
                                    <a:pt x="39" y="412"/>
                                  </a:lnTo>
                                  <a:lnTo>
                                    <a:pt x="53" y="415"/>
                                  </a:lnTo>
                                  <a:lnTo>
                                    <a:pt x="64" y="439"/>
                                  </a:lnTo>
                                  <a:lnTo>
                                    <a:pt x="90" y="444"/>
                                  </a:lnTo>
                                  <a:lnTo>
                                    <a:pt x="77" y="428"/>
                                  </a:lnTo>
                                  <a:lnTo>
                                    <a:pt x="77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1528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0">
                                  <a:moveTo>
                                    <a:pt x="86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2268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27" y="6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240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0" y="7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655200"/>
                            <a:ext cx="49896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19080"/>
                              <a:ext cx="2934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4" h="1364">
                                  <a:moveTo>
                                    <a:pt x="4" y="1216"/>
                                  </a:moveTo>
                                  <a:lnTo>
                                    <a:pt x="0" y="1193"/>
                                  </a:lnTo>
                                  <a:lnTo>
                                    <a:pt x="52" y="1109"/>
                                  </a:lnTo>
                                  <a:lnTo>
                                    <a:pt x="114" y="1031"/>
                                  </a:lnTo>
                                  <a:lnTo>
                                    <a:pt x="187" y="951"/>
                                  </a:lnTo>
                                  <a:lnTo>
                                    <a:pt x="1229" y="0"/>
                                  </a:lnTo>
                                  <a:lnTo>
                                    <a:pt x="1628" y="54"/>
                                  </a:lnTo>
                                  <a:lnTo>
                                    <a:pt x="1844" y="92"/>
                                  </a:lnTo>
                                  <a:lnTo>
                                    <a:pt x="597" y="1364"/>
                                  </a:lnTo>
                                  <a:lnTo>
                                    <a:pt x="19" y="1224"/>
                                  </a:lnTo>
                                  <a:lnTo>
                                    <a:pt x="4" y="1216"/>
                                  </a:lnTo>
                                  <a:lnTo>
                                    <a:pt x="4" y="1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20"/>
                              <a:ext cx="2325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6" h="1363">
                                  <a:moveTo>
                                    <a:pt x="381" y="1363"/>
                                  </a:moveTo>
                                  <a:lnTo>
                                    <a:pt x="564" y="1141"/>
                                  </a:lnTo>
                                  <a:lnTo>
                                    <a:pt x="607" y="1068"/>
                                  </a:lnTo>
                                  <a:lnTo>
                                    <a:pt x="587" y="930"/>
                                  </a:lnTo>
                                  <a:lnTo>
                                    <a:pt x="576" y="851"/>
                                  </a:lnTo>
                                  <a:lnTo>
                                    <a:pt x="765" y="588"/>
                                  </a:lnTo>
                                  <a:lnTo>
                                    <a:pt x="963" y="418"/>
                                  </a:lnTo>
                                  <a:lnTo>
                                    <a:pt x="1211" y="504"/>
                                  </a:lnTo>
                                  <a:lnTo>
                                    <a:pt x="1241" y="487"/>
                                  </a:lnTo>
                                  <a:lnTo>
                                    <a:pt x="1466" y="280"/>
                                  </a:lnTo>
                                  <a:lnTo>
                                    <a:pt x="1401" y="205"/>
                                  </a:lnTo>
                                  <a:lnTo>
                                    <a:pt x="1291" y="84"/>
                                  </a:lnTo>
                                  <a:lnTo>
                                    <a:pt x="1245" y="46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013" y="3"/>
                                  </a:lnTo>
                                  <a:lnTo>
                                    <a:pt x="872" y="87"/>
                                  </a:lnTo>
                                  <a:lnTo>
                                    <a:pt x="743" y="171"/>
                                  </a:lnTo>
                                  <a:lnTo>
                                    <a:pt x="545" y="350"/>
                                  </a:lnTo>
                                  <a:lnTo>
                                    <a:pt x="411" y="468"/>
                                  </a:lnTo>
                                  <a:lnTo>
                                    <a:pt x="332" y="558"/>
                                  </a:lnTo>
                                  <a:lnTo>
                                    <a:pt x="255" y="643"/>
                                  </a:lnTo>
                                  <a:lnTo>
                                    <a:pt x="176" y="745"/>
                                  </a:lnTo>
                                  <a:lnTo>
                                    <a:pt x="118" y="809"/>
                                  </a:lnTo>
                                  <a:lnTo>
                                    <a:pt x="69" y="877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26" y="1053"/>
                                  </a:lnTo>
                                  <a:lnTo>
                                    <a:pt x="264" y="1306"/>
                                  </a:lnTo>
                                  <a:lnTo>
                                    <a:pt x="381" y="1363"/>
                                  </a:lnTo>
                                  <a:lnTo>
                                    <a:pt x="381" y="1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7560"/>
                              <a:ext cx="99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29">
                                  <a:moveTo>
                                    <a:pt x="554" y="30"/>
                                  </a:moveTo>
                                  <a:lnTo>
                                    <a:pt x="568" y="124"/>
                                  </a:lnTo>
                                  <a:lnTo>
                                    <a:pt x="609" y="202"/>
                                  </a:lnTo>
                                  <a:lnTo>
                                    <a:pt x="624" y="229"/>
                                  </a:lnTo>
                                  <a:lnTo>
                                    <a:pt x="430" y="355"/>
                                  </a:lnTo>
                                  <a:lnTo>
                                    <a:pt x="341" y="374"/>
                                  </a:lnTo>
                                  <a:lnTo>
                                    <a:pt x="210" y="429"/>
                                  </a:lnTo>
                                  <a:lnTo>
                                    <a:pt x="70" y="417"/>
                                  </a:lnTo>
                                  <a:lnTo>
                                    <a:pt x="45" y="394"/>
                                  </a:lnTo>
                                  <a:lnTo>
                                    <a:pt x="28" y="360"/>
                                  </a:lnTo>
                                  <a:lnTo>
                                    <a:pt x="19" y="322"/>
                                  </a:lnTo>
                                  <a:lnTo>
                                    <a:pt x="13" y="300"/>
                                  </a:lnTo>
                                  <a:lnTo>
                                    <a:pt x="13" y="272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7" y="213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43" y="29"/>
                                  </a:lnTo>
                                  <a:lnTo>
                                    <a:pt x="273" y="22"/>
                                  </a:lnTo>
                                  <a:lnTo>
                                    <a:pt x="311" y="12"/>
                                  </a:lnTo>
                                  <a:lnTo>
                                    <a:pt x="330" y="20"/>
                                  </a:lnTo>
                                  <a:lnTo>
                                    <a:pt x="354" y="9"/>
                                  </a:lnTo>
                                  <a:lnTo>
                                    <a:pt x="371" y="14"/>
                                  </a:lnTo>
                                  <a:lnTo>
                                    <a:pt x="401" y="0"/>
                                  </a:lnTo>
                                  <a:lnTo>
                                    <a:pt x="411" y="8"/>
                                  </a:lnTo>
                                  <a:lnTo>
                                    <a:pt x="371" y="75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48" y="166"/>
                                  </a:lnTo>
                                  <a:lnTo>
                                    <a:pt x="240" y="164"/>
                                  </a:lnTo>
                                  <a:lnTo>
                                    <a:pt x="230" y="179"/>
                                  </a:lnTo>
                                  <a:lnTo>
                                    <a:pt x="210" y="186"/>
                                  </a:lnTo>
                                  <a:lnTo>
                                    <a:pt x="204" y="196"/>
                                  </a:lnTo>
                                  <a:lnTo>
                                    <a:pt x="181" y="202"/>
                                  </a:lnTo>
                                  <a:lnTo>
                                    <a:pt x="175" y="220"/>
                                  </a:lnTo>
                                  <a:lnTo>
                                    <a:pt x="161" y="237"/>
                                  </a:lnTo>
                                  <a:lnTo>
                                    <a:pt x="159" y="251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59" y="281"/>
                                  </a:lnTo>
                                  <a:lnTo>
                                    <a:pt x="159" y="296"/>
                                  </a:lnTo>
                                  <a:lnTo>
                                    <a:pt x="167" y="301"/>
                                  </a:lnTo>
                                  <a:lnTo>
                                    <a:pt x="172" y="313"/>
                                  </a:lnTo>
                                  <a:lnTo>
                                    <a:pt x="186" y="315"/>
                                  </a:lnTo>
                                  <a:lnTo>
                                    <a:pt x="189" y="323"/>
                                  </a:lnTo>
                                  <a:lnTo>
                                    <a:pt x="215" y="316"/>
                                  </a:lnTo>
                                  <a:lnTo>
                                    <a:pt x="229" y="320"/>
                                  </a:lnTo>
                                  <a:lnTo>
                                    <a:pt x="243" y="313"/>
                                  </a:lnTo>
                                  <a:lnTo>
                                    <a:pt x="256" y="313"/>
                                  </a:lnTo>
                                  <a:lnTo>
                                    <a:pt x="270" y="294"/>
                                  </a:lnTo>
                                  <a:lnTo>
                                    <a:pt x="291" y="284"/>
                                  </a:lnTo>
                                  <a:lnTo>
                                    <a:pt x="301" y="255"/>
                                  </a:lnTo>
                                  <a:lnTo>
                                    <a:pt x="323" y="240"/>
                                  </a:lnTo>
                                  <a:lnTo>
                                    <a:pt x="332" y="206"/>
                                  </a:lnTo>
                                  <a:lnTo>
                                    <a:pt x="355" y="186"/>
                                  </a:lnTo>
                                  <a:lnTo>
                                    <a:pt x="371" y="175"/>
                                  </a:lnTo>
                                  <a:lnTo>
                                    <a:pt x="378" y="146"/>
                                  </a:lnTo>
                                  <a:lnTo>
                                    <a:pt x="390" y="124"/>
                                  </a:lnTo>
                                  <a:lnTo>
                                    <a:pt x="411" y="119"/>
                                  </a:lnTo>
                                  <a:lnTo>
                                    <a:pt x="425" y="118"/>
                                  </a:lnTo>
                                  <a:lnTo>
                                    <a:pt x="420" y="144"/>
                                  </a:lnTo>
                                  <a:lnTo>
                                    <a:pt x="420" y="162"/>
                                  </a:lnTo>
                                  <a:lnTo>
                                    <a:pt x="433" y="184"/>
                                  </a:lnTo>
                                  <a:lnTo>
                                    <a:pt x="506" y="196"/>
                                  </a:lnTo>
                                  <a:lnTo>
                                    <a:pt x="486" y="144"/>
                                  </a:lnTo>
                                  <a:lnTo>
                                    <a:pt x="487" y="72"/>
                                  </a:lnTo>
                                  <a:lnTo>
                                    <a:pt x="514" y="7"/>
                                  </a:lnTo>
                                  <a:lnTo>
                                    <a:pt x="554" y="30"/>
                                  </a:lnTo>
                                  <a:lnTo>
                                    <a:pt x="55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73520"/>
                              <a:ext cx="31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19">
                                  <a:moveTo>
                                    <a:pt x="0" y="175"/>
                                  </a:moveTo>
                                  <a:lnTo>
                                    <a:pt x="7" y="207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183" y="14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0664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0">
                                  <a:moveTo>
                                    <a:pt x="295" y="0"/>
                                  </a:moveTo>
                                  <a:lnTo>
                                    <a:pt x="288" y="34"/>
                                  </a:lnTo>
                                  <a:lnTo>
                                    <a:pt x="302" y="70"/>
                                  </a:lnTo>
                                  <a:lnTo>
                                    <a:pt x="339" y="102"/>
                                  </a:lnTo>
                                  <a:lnTo>
                                    <a:pt x="302" y="107"/>
                                  </a:lnTo>
                                  <a:lnTo>
                                    <a:pt x="316" y="137"/>
                                  </a:lnTo>
                                  <a:lnTo>
                                    <a:pt x="279" y="133"/>
                                  </a:lnTo>
                                  <a:lnTo>
                                    <a:pt x="279" y="169"/>
                                  </a:lnTo>
                                  <a:lnTo>
                                    <a:pt x="240" y="174"/>
                                  </a:lnTo>
                                  <a:lnTo>
                                    <a:pt x="240" y="193"/>
                                  </a:lnTo>
                                  <a:lnTo>
                                    <a:pt x="213" y="188"/>
                                  </a:lnTo>
                                  <a:lnTo>
                                    <a:pt x="204" y="210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61" y="234"/>
                                  </a:lnTo>
                                  <a:lnTo>
                                    <a:pt x="133" y="232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87" y="235"/>
                                  </a:lnTo>
                                  <a:lnTo>
                                    <a:pt x="60" y="238"/>
                                  </a:lnTo>
                                  <a:lnTo>
                                    <a:pt x="46" y="219"/>
                                  </a:lnTo>
                                  <a:lnTo>
                                    <a:pt x="29" y="219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76"/>
                                  </a:lnTo>
                                  <a:lnTo>
                                    <a:pt x="39" y="184"/>
                                  </a:lnTo>
                                  <a:lnTo>
                                    <a:pt x="44" y="191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4" y="204"/>
                                  </a:lnTo>
                                  <a:lnTo>
                                    <a:pt x="82" y="197"/>
                                  </a:lnTo>
                                  <a:lnTo>
                                    <a:pt x="99" y="201"/>
                                  </a:lnTo>
                                  <a:lnTo>
                                    <a:pt x="117" y="191"/>
                                  </a:lnTo>
                                  <a:lnTo>
                                    <a:pt x="128" y="193"/>
                                  </a:lnTo>
                                  <a:lnTo>
                                    <a:pt x="139" y="176"/>
                                  </a:lnTo>
                                  <a:lnTo>
                                    <a:pt x="165" y="165"/>
                                  </a:lnTo>
                                  <a:lnTo>
                                    <a:pt x="174" y="138"/>
                                  </a:lnTo>
                                  <a:lnTo>
                                    <a:pt x="193" y="122"/>
                                  </a:lnTo>
                                  <a:lnTo>
                                    <a:pt x="196" y="116"/>
                                  </a:lnTo>
                                  <a:lnTo>
                                    <a:pt x="202" y="87"/>
                                  </a:lnTo>
                                  <a:lnTo>
                                    <a:pt x="223" y="66"/>
                                  </a:lnTo>
                                  <a:lnTo>
                                    <a:pt x="247" y="53"/>
                                  </a:lnTo>
                                  <a:lnTo>
                                    <a:pt x="248" y="26"/>
                                  </a:lnTo>
                                  <a:lnTo>
                                    <a:pt x="263" y="3"/>
                                  </a:lnTo>
                                  <a:lnTo>
                                    <a:pt x="277" y="1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90080"/>
                              <a:ext cx="59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46">
                                  <a:moveTo>
                                    <a:pt x="11" y="238"/>
                                  </a:moveTo>
                                  <a:lnTo>
                                    <a:pt x="36" y="197"/>
                                  </a:lnTo>
                                  <a:lnTo>
                                    <a:pt x="30" y="182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56" y="97"/>
                                  </a:lnTo>
                                  <a:lnTo>
                                    <a:pt x="154" y="79"/>
                                  </a:lnTo>
                                  <a:lnTo>
                                    <a:pt x="199" y="70"/>
                                  </a:lnTo>
                                  <a:lnTo>
                                    <a:pt x="199" y="59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37" y="38"/>
                                  </a:lnTo>
                                  <a:lnTo>
                                    <a:pt x="284" y="44"/>
                                  </a:lnTo>
                                  <a:lnTo>
                                    <a:pt x="300" y="27"/>
                                  </a:lnTo>
                                  <a:lnTo>
                                    <a:pt x="338" y="38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03" y="3"/>
                                  </a:lnTo>
                                  <a:lnTo>
                                    <a:pt x="256" y="9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103" y="70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9" y="200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4" y="246"/>
                                  </a:lnTo>
                                  <a:lnTo>
                                    <a:pt x="11" y="238"/>
                                  </a:lnTo>
                                  <a:lnTo>
                                    <a:pt x="11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81800"/>
                              <a:ext cx="16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62">
                                  <a:moveTo>
                                    <a:pt x="106" y="0"/>
                                  </a:moveTo>
                                  <a:lnTo>
                                    <a:pt x="56" y="1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0664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6">
                                  <a:moveTo>
                                    <a:pt x="13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199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8">
                                  <a:moveTo>
                                    <a:pt x="21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2680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8">
                                  <a:moveTo>
                                    <a:pt x="1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3436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14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83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22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0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1">
                                  <a:moveTo>
                                    <a:pt x="25" y="2"/>
                                  </a:moveTo>
                                  <a:lnTo>
                                    <a:pt x="16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38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6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36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1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325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9" y="1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13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0" y="2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070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7">
                                  <a:moveTo>
                                    <a:pt x="7" y="2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9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15" y="28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976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1">
                                  <a:moveTo>
                                    <a:pt x="2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951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24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944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2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92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13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92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6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4560"/>
                              <a:ext cx="3481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4" h="1515">
                                  <a:moveTo>
                                    <a:pt x="0" y="1271"/>
                                  </a:moveTo>
                                  <a:lnTo>
                                    <a:pt x="93" y="1138"/>
                                  </a:lnTo>
                                  <a:lnTo>
                                    <a:pt x="207" y="996"/>
                                  </a:lnTo>
                                  <a:lnTo>
                                    <a:pt x="327" y="860"/>
                                  </a:lnTo>
                                  <a:lnTo>
                                    <a:pt x="444" y="727"/>
                                  </a:lnTo>
                                  <a:lnTo>
                                    <a:pt x="567" y="592"/>
                                  </a:lnTo>
                                  <a:lnTo>
                                    <a:pt x="691" y="467"/>
                                  </a:lnTo>
                                  <a:lnTo>
                                    <a:pt x="823" y="346"/>
                                  </a:lnTo>
                                  <a:lnTo>
                                    <a:pt x="950" y="231"/>
                                  </a:lnTo>
                                  <a:lnTo>
                                    <a:pt x="1083" y="123"/>
                                  </a:lnTo>
                                  <a:lnTo>
                                    <a:pt x="1243" y="0"/>
                                  </a:lnTo>
                                  <a:lnTo>
                                    <a:pt x="2175" y="175"/>
                                  </a:lnTo>
                                  <a:lnTo>
                                    <a:pt x="2194" y="189"/>
                                  </a:lnTo>
                                  <a:lnTo>
                                    <a:pt x="2189" y="208"/>
                                  </a:lnTo>
                                  <a:lnTo>
                                    <a:pt x="2175" y="231"/>
                                  </a:lnTo>
                                  <a:lnTo>
                                    <a:pt x="1003" y="1515"/>
                                  </a:lnTo>
                                  <a:lnTo>
                                    <a:pt x="960" y="1515"/>
                                  </a:lnTo>
                                  <a:lnTo>
                                    <a:pt x="0" y="1271"/>
                                  </a:lnTo>
                                  <a:lnTo>
                                    <a:pt x="0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800"/>
                              <a:ext cx="266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01">
                                  <a:moveTo>
                                    <a:pt x="0" y="136"/>
                                  </a:moveTo>
                                  <a:lnTo>
                                    <a:pt x="61" y="601"/>
                                  </a:lnTo>
                                  <a:lnTo>
                                    <a:pt x="66" y="488"/>
                                  </a:lnTo>
                                  <a:lnTo>
                                    <a:pt x="94" y="539"/>
                                  </a:lnTo>
                                  <a:lnTo>
                                    <a:pt x="102" y="394"/>
                                  </a:lnTo>
                                  <a:lnTo>
                                    <a:pt x="156" y="529"/>
                                  </a:lnTo>
                                  <a:lnTo>
                                    <a:pt x="168" y="40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440"/>
                              <a:ext cx="1602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994">
                                  <a:moveTo>
                                    <a:pt x="1008" y="0"/>
                                  </a:moveTo>
                                  <a:lnTo>
                                    <a:pt x="761" y="178"/>
                                  </a:lnTo>
                                  <a:lnTo>
                                    <a:pt x="571" y="340"/>
                                  </a:lnTo>
                                  <a:lnTo>
                                    <a:pt x="347" y="575"/>
                                  </a:lnTo>
                                  <a:lnTo>
                                    <a:pt x="184" y="771"/>
                                  </a:lnTo>
                                  <a:lnTo>
                                    <a:pt x="0" y="994"/>
                                  </a:lnTo>
                                  <a:lnTo>
                                    <a:pt x="83" y="860"/>
                                  </a:lnTo>
                                  <a:lnTo>
                                    <a:pt x="235" y="635"/>
                                  </a:lnTo>
                                  <a:lnTo>
                                    <a:pt x="413" y="417"/>
                                  </a:lnTo>
                                  <a:lnTo>
                                    <a:pt x="593" y="245"/>
                                  </a:lnTo>
                                  <a:lnTo>
                                    <a:pt x="812" y="94"/>
                                  </a:lnTo>
                                  <a:lnTo>
                                    <a:pt x="1008" y="0"/>
                                  </a:lnTo>
                                  <a:lnTo>
                                    <a:pt x="10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7308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504">
                                  <a:moveTo>
                                    <a:pt x="39" y="504"/>
                                  </a:moveTo>
                                  <a:lnTo>
                                    <a:pt x="39" y="448"/>
                                  </a:lnTo>
                                  <a:lnTo>
                                    <a:pt x="56" y="387"/>
                                  </a:lnTo>
                                  <a:lnTo>
                                    <a:pt x="129" y="280"/>
                                  </a:lnTo>
                                  <a:lnTo>
                                    <a:pt x="252" y="141"/>
                                  </a:lnTo>
                                  <a:lnTo>
                                    <a:pt x="364" y="51"/>
                                  </a:lnTo>
                                  <a:lnTo>
                                    <a:pt x="599" y="51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185" y="146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10" y="454"/>
                                  </a:lnTo>
                                  <a:lnTo>
                                    <a:pt x="39" y="504"/>
                                  </a:lnTo>
                                  <a:lnTo>
                                    <a:pt x="39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69480"/>
                              <a:ext cx="1962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1426">
                                  <a:moveTo>
                                    <a:pt x="1234" y="0"/>
                                  </a:moveTo>
                                  <a:lnTo>
                                    <a:pt x="1234" y="335"/>
                                  </a:lnTo>
                                  <a:lnTo>
                                    <a:pt x="1216" y="364"/>
                                  </a:lnTo>
                                  <a:lnTo>
                                    <a:pt x="1199" y="392"/>
                                  </a:lnTo>
                                  <a:lnTo>
                                    <a:pt x="46" y="1421"/>
                                  </a:lnTo>
                                  <a:lnTo>
                                    <a:pt x="0" y="1426"/>
                                  </a:lnTo>
                                  <a:lnTo>
                                    <a:pt x="0" y="1341"/>
                                  </a:lnTo>
                                  <a:lnTo>
                                    <a:pt x="79" y="1274"/>
                                  </a:lnTo>
                                  <a:lnTo>
                                    <a:pt x="444" y="800"/>
                                  </a:lnTo>
                                  <a:lnTo>
                                    <a:pt x="801" y="380"/>
                                  </a:lnTo>
                                  <a:lnTo>
                                    <a:pt x="1066" y="146"/>
                                  </a:lnTo>
                                  <a:lnTo>
                                    <a:pt x="1182" y="44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64800"/>
                              <a:ext cx="1951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7" h="1375">
                                  <a:moveTo>
                                    <a:pt x="5" y="1324"/>
                                  </a:moveTo>
                                  <a:lnTo>
                                    <a:pt x="27" y="1314"/>
                                  </a:lnTo>
                                  <a:lnTo>
                                    <a:pt x="72" y="1280"/>
                                  </a:lnTo>
                                  <a:lnTo>
                                    <a:pt x="145" y="1180"/>
                                  </a:lnTo>
                                  <a:lnTo>
                                    <a:pt x="235" y="1039"/>
                                  </a:lnTo>
                                  <a:lnTo>
                                    <a:pt x="336" y="923"/>
                                  </a:lnTo>
                                  <a:lnTo>
                                    <a:pt x="430" y="799"/>
                                  </a:lnTo>
                                  <a:lnTo>
                                    <a:pt x="554" y="649"/>
                                  </a:lnTo>
                                  <a:lnTo>
                                    <a:pt x="672" y="515"/>
                                  </a:lnTo>
                                  <a:lnTo>
                                    <a:pt x="789" y="392"/>
                                  </a:lnTo>
                                  <a:lnTo>
                                    <a:pt x="912" y="286"/>
                                  </a:lnTo>
                                  <a:lnTo>
                                    <a:pt x="1007" y="196"/>
                                  </a:lnTo>
                                  <a:lnTo>
                                    <a:pt x="1107" y="101"/>
                                  </a:lnTo>
                                  <a:lnTo>
                                    <a:pt x="1197" y="34"/>
                                  </a:lnTo>
                                  <a:lnTo>
                                    <a:pt x="1227" y="0"/>
                                  </a:lnTo>
                                  <a:lnTo>
                                    <a:pt x="1220" y="68"/>
                                  </a:lnTo>
                                  <a:lnTo>
                                    <a:pt x="1081" y="179"/>
                                  </a:lnTo>
                                  <a:lnTo>
                                    <a:pt x="928" y="319"/>
                                  </a:lnTo>
                                  <a:lnTo>
                                    <a:pt x="806" y="437"/>
                                  </a:lnTo>
                                  <a:lnTo>
                                    <a:pt x="667" y="593"/>
                                  </a:lnTo>
                                  <a:lnTo>
                                    <a:pt x="520" y="755"/>
                                  </a:lnTo>
                                  <a:lnTo>
                                    <a:pt x="381" y="929"/>
                                  </a:lnTo>
                                  <a:lnTo>
                                    <a:pt x="263" y="1084"/>
                                  </a:lnTo>
                                  <a:lnTo>
                                    <a:pt x="167" y="1208"/>
                                  </a:lnTo>
                                  <a:lnTo>
                                    <a:pt x="107" y="1302"/>
                                  </a:lnTo>
                                  <a:lnTo>
                                    <a:pt x="66" y="1352"/>
                                  </a:lnTo>
                                  <a:lnTo>
                                    <a:pt x="44" y="1369"/>
                                  </a:lnTo>
                                  <a:lnTo>
                                    <a:pt x="0" y="1375"/>
                                  </a:lnTo>
                                  <a:lnTo>
                                    <a:pt x="5" y="1324"/>
                                  </a:lnTo>
                                  <a:lnTo>
                                    <a:pt x="5" y="1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16720"/>
                              <a:ext cx="236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413">
                                  <a:moveTo>
                                    <a:pt x="1489" y="373"/>
                                  </a:moveTo>
                                  <a:lnTo>
                                    <a:pt x="1467" y="391"/>
                                  </a:lnTo>
                                  <a:lnTo>
                                    <a:pt x="1489" y="391"/>
                                  </a:lnTo>
                                  <a:lnTo>
                                    <a:pt x="1479" y="413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455" y="363"/>
                                  </a:lnTo>
                                  <a:lnTo>
                                    <a:pt x="1489" y="373"/>
                                  </a:lnTo>
                                  <a:lnTo>
                                    <a:pt x="1489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31400"/>
                              <a:ext cx="191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4" h="1096">
                                  <a:moveTo>
                                    <a:pt x="1204" y="0"/>
                                  </a:moveTo>
                                  <a:lnTo>
                                    <a:pt x="46" y="1022"/>
                                  </a:lnTo>
                                  <a:lnTo>
                                    <a:pt x="0" y="1044"/>
                                  </a:lnTo>
                                  <a:lnTo>
                                    <a:pt x="19" y="1096"/>
                                  </a:lnTo>
                                  <a:lnTo>
                                    <a:pt x="1204" y="22"/>
                                  </a:lnTo>
                                  <a:lnTo>
                                    <a:pt x="1204" y="0"/>
                                  </a:lnTo>
                                  <a:lnTo>
                                    <a:pt x="1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27520"/>
                              <a:ext cx="234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" h="425">
                                  <a:moveTo>
                                    <a:pt x="45" y="0"/>
                                  </a:moveTo>
                                  <a:lnTo>
                                    <a:pt x="1438" y="351"/>
                                  </a:lnTo>
                                  <a:lnTo>
                                    <a:pt x="1467" y="357"/>
                                  </a:lnTo>
                                  <a:lnTo>
                                    <a:pt x="1457" y="379"/>
                                  </a:lnTo>
                                  <a:lnTo>
                                    <a:pt x="1479" y="384"/>
                                  </a:lnTo>
                                  <a:lnTo>
                                    <a:pt x="1457" y="402"/>
                                  </a:lnTo>
                                  <a:lnTo>
                                    <a:pt x="1462" y="42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46440"/>
                              <a:ext cx="40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06">
                                  <a:moveTo>
                                    <a:pt x="0" y="0"/>
                                  </a:moveTo>
                                  <a:lnTo>
                                    <a:pt x="211" y="406"/>
                                  </a:lnTo>
                                  <a:lnTo>
                                    <a:pt x="255" y="367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040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306">
                                  <a:moveTo>
                                    <a:pt x="0" y="0"/>
                                  </a:moveTo>
                                  <a:lnTo>
                                    <a:pt x="160" y="306"/>
                                  </a:lnTo>
                                  <a:lnTo>
                                    <a:pt x="268" y="214"/>
                                  </a:lnTo>
                                  <a:lnTo>
                                    <a:pt x="174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2200"/>
                              <a:ext cx="27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64">
                                  <a:moveTo>
                                    <a:pt x="0" y="0"/>
                                  </a:moveTo>
                                  <a:lnTo>
                                    <a:pt x="132" y="264"/>
                                  </a:lnTo>
                                  <a:lnTo>
                                    <a:pt x="173" y="233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09520"/>
                              <a:ext cx="25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26">
                                  <a:moveTo>
                                    <a:pt x="0" y="49"/>
                                  </a:moveTo>
                                  <a:lnTo>
                                    <a:pt x="83" y="207"/>
                                  </a:lnTo>
                                  <a:lnTo>
                                    <a:pt x="157" y="22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71280"/>
                              <a:ext cx="68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568">
                                  <a:moveTo>
                                    <a:pt x="0" y="119"/>
                                  </a:moveTo>
                                  <a:lnTo>
                                    <a:pt x="207" y="512"/>
                                  </a:lnTo>
                                  <a:lnTo>
                                    <a:pt x="431" y="568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8360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127" y="247"/>
                                  </a:lnTo>
                                  <a:lnTo>
                                    <a:pt x="247" y="98"/>
                                  </a:lnTo>
                                  <a:lnTo>
                                    <a:pt x="225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5552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10">
                                  <a:moveTo>
                                    <a:pt x="0" y="0"/>
                                  </a:moveTo>
                                  <a:lnTo>
                                    <a:pt x="103" y="191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78120"/>
                              <a:ext cx="31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93">
                                  <a:moveTo>
                                    <a:pt x="0" y="44"/>
                                  </a:moveTo>
                                  <a:lnTo>
                                    <a:pt x="121" y="274"/>
                                  </a:lnTo>
                                  <a:lnTo>
                                    <a:pt x="198" y="29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861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9">
                                  <a:moveTo>
                                    <a:pt x="0" y="0"/>
                                  </a:moveTo>
                                  <a:lnTo>
                                    <a:pt x="95" y="179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6">
                                  <a:moveTo>
                                    <a:pt x="0" y="3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2852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5">
                                  <a:moveTo>
                                    <a:pt x="0" y="36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3536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5">
                                  <a:moveTo>
                                    <a:pt x="0" y="3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51" y="27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42920"/>
                              <a:ext cx="24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9">
                                  <a:moveTo>
                                    <a:pt x="0" y="3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19" y="7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27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6">
                                  <a:moveTo>
                                    <a:pt x="0" y="12"/>
                                  </a:moveTo>
                                  <a:lnTo>
                                    <a:pt x="6" y="2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40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7">
                                  <a:moveTo>
                                    <a:pt x="0" y="13"/>
                                  </a:moveTo>
                                  <a:lnTo>
                                    <a:pt x="7" y="2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0592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09">
                                  <a:moveTo>
                                    <a:pt x="0" y="4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50" y="10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332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08">
                                  <a:moveTo>
                                    <a:pt x="0" y="46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10960"/>
                              <a:ext cx="82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87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80" y="62"/>
                                  </a:lnTo>
                                  <a:lnTo>
                                    <a:pt x="201" y="40"/>
                                  </a:lnTo>
                                  <a:lnTo>
                                    <a:pt x="347" y="73"/>
                                  </a:lnTo>
                                  <a:lnTo>
                                    <a:pt x="347" y="108"/>
                                  </a:lnTo>
                                  <a:lnTo>
                                    <a:pt x="371" y="82"/>
                                  </a:lnTo>
                                  <a:lnTo>
                                    <a:pt x="517" y="116"/>
                                  </a:lnTo>
                                  <a:lnTo>
                                    <a:pt x="517" y="145"/>
                                  </a:lnTo>
                                  <a:lnTo>
                                    <a:pt x="483" y="18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98360"/>
                              <a:ext cx="82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88">
                                  <a:moveTo>
                                    <a:pt x="0" y="4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81" y="63"/>
                                  </a:lnTo>
                                  <a:lnTo>
                                    <a:pt x="201" y="40"/>
                                  </a:lnTo>
                                  <a:lnTo>
                                    <a:pt x="348" y="76"/>
                                  </a:lnTo>
                                  <a:lnTo>
                                    <a:pt x="348" y="108"/>
                                  </a:lnTo>
                                  <a:lnTo>
                                    <a:pt x="371" y="82"/>
                                  </a:lnTo>
                                  <a:lnTo>
                                    <a:pt x="518" y="117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82" y="18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85040"/>
                              <a:ext cx="82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86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81" y="63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349" y="75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371" y="81"/>
                                  </a:lnTo>
                                  <a:lnTo>
                                    <a:pt x="516" y="115"/>
                                  </a:lnTo>
                                  <a:lnTo>
                                    <a:pt x="516" y="145"/>
                                  </a:lnTo>
                                  <a:lnTo>
                                    <a:pt x="483" y="18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71720"/>
                              <a:ext cx="82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87">
                                  <a:moveTo>
                                    <a:pt x="0" y="4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201" y="41"/>
                                  </a:lnTo>
                                  <a:lnTo>
                                    <a:pt x="348" y="75"/>
                                  </a:lnTo>
                                  <a:lnTo>
                                    <a:pt x="348" y="109"/>
                                  </a:lnTo>
                                  <a:lnTo>
                                    <a:pt x="370" y="83"/>
                                  </a:lnTo>
                                  <a:lnTo>
                                    <a:pt x="516" y="116"/>
                                  </a:lnTo>
                                  <a:lnTo>
                                    <a:pt x="516" y="147"/>
                                  </a:lnTo>
                                  <a:lnTo>
                                    <a:pt x="483" y="18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800"/>
                              <a:ext cx="1522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951">
                                  <a:moveTo>
                                    <a:pt x="0" y="951"/>
                                  </a:moveTo>
                                  <a:lnTo>
                                    <a:pt x="79" y="833"/>
                                  </a:lnTo>
                                  <a:lnTo>
                                    <a:pt x="179" y="699"/>
                                  </a:lnTo>
                                  <a:lnTo>
                                    <a:pt x="286" y="570"/>
                                  </a:lnTo>
                                  <a:lnTo>
                                    <a:pt x="404" y="439"/>
                                  </a:lnTo>
                                  <a:lnTo>
                                    <a:pt x="530" y="309"/>
                                  </a:lnTo>
                                  <a:lnTo>
                                    <a:pt x="630" y="226"/>
                                  </a:lnTo>
                                  <a:lnTo>
                                    <a:pt x="742" y="142"/>
                                  </a:lnTo>
                                  <a:lnTo>
                                    <a:pt x="842" y="73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06" y="92"/>
                                  </a:lnTo>
                                  <a:lnTo>
                                    <a:pt x="678" y="180"/>
                                  </a:lnTo>
                                  <a:lnTo>
                                    <a:pt x="543" y="287"/>
                                  </a:lnTo>
                                  <a:lnTo>
                                    <a:pt x="416" y="413"/>
                                  </a:lnTo>
                                  <a:lnTo>
                                    <a:pt x="309" y="532"/>
                                  </a:lnTo>
                                  <a:lnTo>
                                    <a:pt x="210" y="646"/>
                                  </a:lnTo>
                                  <a:lnTo>
                                    <a:pt x="140" y="734"/>
                                  </a:lnTo>
                                  <a:lnTo>
                                    <a:pt x="76" y="826"/>
                                  </a:lnTo>
                                  <a:lnTo>
                                    <a:pt x="0" y="951"/>
                                  </a:lnTo>
                                  <a:lnTo>
                                    <a:pt x="0" y="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8920"/>
                              <a:ext cx="14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98">
                                  <a:moveTo>
                                    <a:pt x="0" y="50"/>
                                  </a:moveTo>
                                  <a:lnTo>
                                    <a:pt x="59" y="498"/>
                                  </a:lnTo>
                                  <a:lnTo>
                                    <a:pt x="67" y="420"/>
                                  </a:lnTo>
                                  <a:lnTo>
                                    <a:pt x="86" y="473"/>
                                  </a:lnTo>
                                  <a:lnTo>
                                    <a:pt x="94" y="38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2541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374">
                                  <a:moveTo>
                                    <a:pt x="36" y="1374"/>
                                  </a:moveTo>
                                  <a:lnTo>
                                    <a:pt x="24" y="1355"/>
                                  </a:lnTo>
                                  <a:lnTo>
                                    <a:pt x="17" y="1333"/>
                                  </a:lnTo>
                                  <a:lnTo>
                                    <a:pt x="13" y="1305"/>
                                  </a:lnTo>
                                  <a:lnTo>
                                    <a:pt x="13" y="1267"/>
                                  </a:lnTo>
                                  <a:lnTo>
                                    <a:pt x="21" y="1229"/>
                                  </a:lnTo>
                                  <a:lnTo>
                                    <a:pt x="32" y="1195"/>
                                  </a:lnTo>
                                  <a:lnTo>
                                    <a:pt x="52" y="1165"/>
                                  </a:lnTo>
                                  <a:lnTo>
                                    <a:pt x="75" y="1141"/>
                                  </a:lnTo>
                                  <a:lnTo>
                                    <a:pt x="105" y="1126"/>
                                  </a:lnTo>
                                  <a:lnTo>
                                    <a:pt x="150" y="1107"/>
                                  </a:lnTo>
                                  <a:lnTo>
                                    <a:pt x="82" y="1126"/>
                                  </a:lnTo>
                                  <a:lnTo>
                                    <a:pt x="43" y="1157"/>
                                  </a:lnTo>
                                  <a:lnTo>
                                    <a:pt x="21" y="1188"/>
                                  </a:lnTo>
                                  <a:lnTo>
                                    <a:pt x="29" y="1145"/>
                                  </a:lnTo>
                                  <a:lnTo>
                                    <a:pt x="40" y="1088"/>
                                  </a:lnTo>
                                  <a:lnTo>
                                    <a:pt x="55" y="1034"/>
                                  </a:lnTo>
                                  <a:lnTo>
                                    <a:pt x="63" y="1015"/>
                                  </a:lnTo>
                                  <a:lnTo>
                                    <a:pt x="231" y="1041"/>
                                  </a:lnTo>
                                  <a:lnTo>
                                    <a:pt x="82" y="1002"/>
                                  </a:lnTo>
                                  <a:lnTo>
                                    <a:pt x="82" y="986"/>
                                  </a:lnTo>
                                  <a:lnTo>
                                    <a:pt x="102" y="943"/>
                                  </a:lnTo>
                                  <a:lnTo>
                                    <a:pt x="177" y="829"/>
                                  </a:lnTo>
                                  <a:lnTo>
                                    <a:pt x="281" y="699"/>
                                  </a:lnTo>
                                  <a:lnTo>
                                    <a:pt x="389" y="572"/>
                                  </a:lnTo>
                                  <a:lnTo>
                                    <a:pt x="507" y="446"/>
                                  </a:lnTo>
                                  <a:lnTo>
                                    <a:pt x="632" y="327"/>
                                  </a:lnTo>
                                  <a:lnTo>
                                    <a:pt x="752" y="226"/>
                                  </a:lnTo>
                                  <a:lnTo>
                                    <a:pt x="867" y="138"/>
                                  </a:lnTo>
                                  <a:lnTo>
                                    <a:pt x="974" y="68"/>
                                  </a:lnTo>
                                  <a:lnTo>
                                    <a:pt x="1077" y="10"/>
                                  </a:lnTo>
                                  <a:lnTo>
                                    <a:pt x="1100" y="10"/>
                                  </a:lnTo>
                                  <a:lnTo>
                                    <a:pt x="1298" y="48"/>
                                  </a:lnTo>
                                  <a:lnTo>
                                    <a:pt x="1318" y="61"/>
                                  </a:lnTo>
                                  <a:lnTo>
                                    <a:pt x="1372" y="110"/>
                                  </a:lnTo>
                                  <a:lnTo>
                                    <a:pt x="1441" y="190"/>
                                  </a:lnTo>
                                  <a:lnTo>
                                    <a:pt x="1498" y="264"/>
                                  </a:lnTo>
                                  <a:lnTo>
                                    <a:pt x="1501" y="277"/>
                                  </a:lnTo>
                                  <a:lnTo>
                                    <a:pt x="1498" y="294"/>
                                  </a:lnTo>
                                  <a:lnTo>
                                    <a:pt x="1287" y="428"/>
                                  </a:lnTo>
                                  <a:lnTo>
                                    <a:pt x="1459" y="327"/>
                                  </a:lnTo>
                                  <a:lnTo>
                                    <a:pt x="1402" y="377"/>
                                  </a:lnTo>
                                  <a:lnTo>
                                    <a:pt x="1430" y="369"/>
                                  </a:lnTo>
                                  <a:lnTo>
                                    <a:pt x="1295" y="493"/>
                                  </a:lnTo>
                                  <a:lnTo>
                                    <a:pt x="1463" y="355"/>
                                  </a:lnTo>
                                  <a:lnTo>
                                    <a:pt x="1559" y="275"/>
                                  </a:lnTo>
                                  <a:lnTo>
                                    <a:pt x="1597" y="245"/>
                                  </a:lnTo>
                                  <a:lnTo>
                                    <a:pt x="1600" y="226"/>
                                  </a:lnTo>
                                  <a:lnTo>
                                    <a:pt x="1582" y="222"/>
                                  </a:lnTo>
                                  <a:lnTo>
                                    <a:pt x="1463" y="202"/>
                                  </a:lnTo>
                                  <a:lnTo>
                                    <a:pt x="1384" y="106"/>
                                  </a:lnTo>
                                  <a:lnTo>
                                    <a:pt x="1329" y="55"/>
                                  </a:lnTo>
                                  <a:lnTo>
                                    <a:pt x="1311" y="42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069" y="4"/>
                                  </a:lnTo>
                                  <a:lnTo>
                                    <a:pt x="893" y="106"/>
                                  </a:lnTo>
                                  <a:lnTo>
                                    <a:pt x="789" y="183"/>
                                  </a:lnTo>
                                  <a:lnTo>
                                    <a:pt x="695" y="259"/>
                                  </a:lnTo>
                                  <a:lnTo>
                                    <a:pt x="583" y="358"/>
                                  </a:lnTo>
                                  <a:lnTo>
                                    <a:pt x="442" y="496"/>
                                  </a:lnTo>
                                  <a:lnTo>
                                    <a:pt x="320" y="638"/>
                                  </a:lnTo>
                                  <a:lnTo>
                                    <a:pt x="219" y="752"/>
                                  </a:lnTo>
                                  <a:lnTo>
                                    <a:pt x="127" y="881"/>
                                  </a:lnTo>
                                  <a:lnTo>
                                    <a:pt x="75" y="969"/>
                                  </a:lnTo>
                                  <a:lnTo>
                                    <a:pt x="55" y="1002"/>
                                  </a:lnTo>
                                  <a:lnTo>
                                    <a:pt x="29" y="1084"/>
                                  </a:lnTo>
                                  <a:lnTo>
                                    <a:pt x="9" y="1180"/>
                                  </a:lnTo>
                                  <a:lnTo>
                                    <a:pt x="0" y="1244"/>
                                  </a:lnTo>
                                  <a:lnTo>
                                    <a:pt x="0" y="1313"/>
                                  </a:lnTo>
                                  <a:lnTo>
                                    <a:pt x="13" y="1348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140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588">
                                  <a:moveTo>
                                    <a:pt x="117" y="282"/>
                                  </a:moveTo>
                                  <a:lnTo>
                                    <a:pt x="172" y="286"/>
                                  </a:lnTo>
                                  <a:lnTo>
                                    <a:pt x="172" y="340"/>
                                  </a:lnTo>
                                  <a:lnTo>
                                    <a:pt x="152" y="356"/>
                                  </a:lnTo>
                                  <a:lnTo>
                                    <a:pt x="152" y="312"/>
                                  </a:lnTo>
                                  <a:lnTo>
                                    <a:pt x="156" y="305"/>
                                  </a:lnTo>
                                  <a:lnTo>
                                    <a:pt x="126" y="312"/>
                                  </a:lnTo>
                                  <a:lnTo>
                                    <a:pt x="88" y="328"/>
                                  </a:lnTo>
                                  <a:lnTo>
                                    <a:pt x="61" y="347"/>
                                  </a:lnTo>
                                  <a:lnTo>
                                    <a:pt x="42" y="382"/>
                                  </a:lnTo>
                                  <a:lnTo>
                                    <a:pt x="31" y="412"/>
                                  </a:lnTo>
                                  <a:lnTo>
                                    <a:pt x="22" y="446"/>
                                  </a:lnTo>
                                  <a:lnTo>
                                    <a:pt x="22" y="480"/>
                                  </a:lnTo>
                                  <a:lnTo>
                                    <a:pt x="31" y="512"/>
                                  </a:lnTo>
                                  <a:lnTo>
                                    <a:pt x="45" y="542"/>
                                  </a:lnTo>
                                  <a:lnTo>
                                    <a:pt x="54" y="557"/>
                                  </a:lnTo>
                                  <a:lnTo>
                                    <a:pt x="26" y="577"/>
                                  </a:lnTo>
                                  <a:lnTo>
                                    <a:pt x="61" y="561"/>
                                  </a:lnTo>
                                  <a:lnTo>
                                    <a:pt x="45" y="519"/>
                                  </a:lnTo>
                                  <a:lnTo>
                                    <a:pt x="38" y="496"/>
                                  </a:lnTo>
                                  <a:lnTo>
                                    <a:pt x="375" y="588"/>
                                  </a:lnTo>
                                  <a:lnTo>
                                    <a:pt x="401" y="588"/>
                                  </a:lnTo>
                                  <a:lnTo>
                                    <a:pt x="417" y="577"/>
                                  </a:lnTo>
                                  <a:lnTo>
                                    <a:pt x="509" y="465"/>
                                  </a:lnTo>
                                  <a:lnTo>
                                    <a:pt x="623" y="316"/>
                                  </a:lnTo>
                                  <a:lnTo>
                                    <a:pt x="734" y="186"/>
                                  </a:lnTo>
                                  <a:lnTo>
                                    <a:pt x="746" y="168"/>
                                  </a:lnTo>
                                  <a:lnTo>
                                    <a:pt x="746" y="157"/>
                                  </a:lnTo>
                                  <a:lnTo>
                                    <a:pt x="738" y="145"/>
                                  </a:lnTo>
                                  <a:lnTo>
                                    <a:pt x="731" y="137"/>
                                  </a:lnTo>
                                  <a:lnTo>
                                    <a:pt x="639" y="122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27" y="161"/>
                                  </a:lnTo>
                                  <a:lnTo>
                                    <a:pt x="623" y="178"/>
                                  </a:lnTo>
                                  <a:lnTo>
                                    <a:pt x="611" y="201"/>
                                  </a:lnTo>
                                  <a:lnTo>
                                    <a:pt x="493" y="408"/>
                                  </a:lnTo>
                                  <a:lnTo>
                                    <a:pt x="627" y="205"/>
                                  </a:lnTo>
                                  <a:lnTo>
                                    <a:pt x="630" y="248"/>
                                  </a:lnTo>
                                  <a:lnTo>
                                    <a:pt x="427" y="519"/>
                                  </a:lnTo>
                                  <a:lnTo>
                                    <a:pt x="427" y="484"/>
                                  </a:lnTo>
                                  <a:lnTo>
                                    <a:pt x="398" y="489"/>
                                  </a:lnTo>
                                  <a:lnTo>
                                    <a:pt x="417" y="461"/>
                                  </a:lnTo>
                                  <a:lnTo>
                                    <a:pt x="382" y="465"/>
                                  </a:lnTo>
                                  <a:lnTo>
                                    <a:pt x="405" y="443"/>
                                  </a:lnTo>
                                  <a:lnTo>
                                    <a:pt x="368" y="443"/>
                                  </a:lnTo>
                                  <a:lnTo>
                                    <a:pt x="394" y="415"/>
                                  </a:lnTo>
                                  <a:lnTo>
                                    <a:pt x="355" y="415"/>
                                  </a:lnTo>
                                  <a:lnTo>
                                    <a:pt x="375" y="393"/>
                                  </a:lnTo>
                                  <a:lnTo>
                                    <a:pt x="345" y="389"/>
                                  </a:lnTo>
                                  <a:lnTo>
                                    <a:pt x="355" y="359"/>
                                  </a:lnTo>
                                  <a:lnTo>
                                    <a:pt x="325" y="344"/>
                                  </a:lnTo>
                                  <a:lnTo>
                                    <a:pt x="333" y="321"/>
                                  </a:lnTo>
                                  <a:lnTo>
                                    <a:pt x="310" y="312"/>
                                  </a:lnTo>
                                  <a:lnTo>
                                    <a:pt x="313" y="278"/>
                                  </a:lnTo>
                                  <a:lnTo>
                                    <a:pt x="294" y="271"/>
                                  </a:lnTo>
                                  <a:lnTo>
                                    <a:pt x="299" y="251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87" y="216"/>
                                  </a:lnTo>
                                  <a:lnTo>
                                    <a:pt x="268" y="221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49" y="178"/>
                                  </a:lnTo>
                                  <a:lnTo>
                                    <a:pt x="34" y="183"/>
                                  </a:lnTo>
                                  <a:lnTo>
                                    <a:pt x="19" y="236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38" y="324"/>
                                  </a:lnTo>
                                  <a:lnTo>
                                    <a:pt x="76" y="297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17" y="282"/>
                                  </a:lnTo>
                                  <a:lnTo>
                                    <a:pt x="117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507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558">
                                  <a:moveTo>
                                    <a:pt x="0" y="463"/>
                                  </a:moveTo>
                                  <a:lnTo>
                                    <a:pt x="5" y="447"/>
                                  </a:lnTo>
                                  <a:lnTo>
                                    <a:pt x="55" y="379"/>
                                  </a:lnTo>
                                  <a:lnTo>
                                    <a:pt x="140" y="283"/>
                                  </a:lnTo>
                                  <a:lnTo>
                                    <a:pt x="223" y="195"/>
                                  </a:lnTo>
                                  <a:lnTo>
                                    <a:pt x="318" y="111"/>
                                  </a:lnTo>
                                  <a:lnTo>
                                    <a:pt x="407" y="38"/>
                                  </a:lnTo>
                                  <a:lnTo>
                                    <a:pt x="441" y="12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13" y="100"/>
                                  </a:lnTo>
                                  <a:lnTo>
                                    <a:pt x="632" y="108"/>
                                  </a:lnTo>
                                  <a:lnTo>
                                    <a:pt x="655" y="108"/>
                                  </a:lnTo>
                                  <a:lnTo>
                                    <a:pt x="632" y="118"/>
                                  </a:lnTo>
                                  <a:lnTo>
                                    <a:pt x="651" y="130"/>
                                  </a:lnTo>
                                  <a:lnTo>
                                    <a:pt x="636" y="146"/>
                                  </a:lnTo>
                                  <a:lnTo>
                                    <a:pt x="655" y="157"/>
                                  </a:lnTo>
                                  <a:lnTo>
                                    <a:pt x="636" y="176"/>
                                  </a:lnTo>
                                  <a:lnTo>
                                    <a:pt x="655" y="183"/>
                                  </a:lnTo>
                                  <a:lnTo>
                                    <a:pt x="629" y="199"/>
                                  </a:lnTo>
                                  <a:lnTo>
                                    <a:pt x="613" y="199"/>
                                  </a:lnTo>
                                  <a:lnTo>
                                    <a:pt x="582" y="192"/>
                                  </a:lnTo>
                                  <a:lnTo>
                                    <a:pt x="376" y="157"/>
                                  </a:lnTo>
                                  <a:lnTo>
                                    <a:pt x="277" y="238"/>
                                  </a:lnTo>
                                  <a:lnTo>
                                    <a:pt x="166" y="352"/>
                                  </a:lnTo>
                                  <a:lnTo>
                                    <a:pt x="74" y="463"/>
                                  </a:lnTo>
                                  <a:lnTo>
                                    <a:pt x="5" y="558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0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6280"/>
                              <a:ext cx="41004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7" h="1571">
                                  <a:moveTo>
                                    <a:pt x="1656" y="1204"/>
                                  </a:moveTo>
                                  <a:lnTo>
                                    <a:pt x="1739" y="1100"/>
                                  </a:lnTo>
                                  <a:lnTo>
                                    <a:pt x="1840" y="978"/>
                                  </a:lnTo>
                                  <a:lnTo>
                                    <a:pt x="1919" y="879"/>
                                  </a:lnTo>
                                  <a:lnTo>
                                    <a:pt x="2031" y="759"/>
                                  </a:lnTo>
                                  <a:lnTo>
                                    <a:pt x="2142" y="646"/>
                                  </a:lnTo>
                                  <a:lnTo>
                                    <a:pt x="2236" y="555"/>
                                  </a:lnTo>
                                  <a:lnTo>
                                    <a:pt x="2370" y="430"/>
                                  </a:lnTo>
                                  <a:lnTo>
                                    <a:pt x="2500" y="323"/>
                                  </a:lnTo>
                                  <a:lnTo>
                                    <a:pt x="2555" y="277"/>
                                  </a:lnTo>
                                  <a:lnTo>
                                    <a:pt x="2569" y="260"/>
                                  </a:lnTo>
                                  <a:lnTo>
                                    <a:pt x="2573" y="247"/>
                                  </a:lnTo>
                                  <a:lnTo>
                                    <a:pt x="2569" y="240"/>
                                  </a:lnTo>
                                  <a:lnTo>
                                    <a:pt x="2555" y="232"/>
                                  </a:lnTo>
                                  <a:lnTo>
                                    <a:pt x="2118" y="147"/>
                                  </a:lnTo>
                                  <a:lnTo>
                                    <a:pt x="1512" y="35"/>
                                  </a:lnTo>
                                  <a:lnTo>
                                    <a:pt x="1367" y="6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1588" y="39"/>
                                  </a:lnTo>
                                  <a:lnTo>
                                    <a:pt x="2041" y="123"/>
                                  </a:lnTo>
                                  <a:lnTo>
                                    <a:pt x="2558" y="225"/>
                                  </a:lnTo>
                                  <a:lnTo>
                                    <a:pt x="2573" y="229"/>
                                  </a:lnTo>
                                  <a:lnTo>
                                    <a:pt x="2586" y="239"/>
                                  </a:lnTo>
                                  <a:lnTo>
                                    <a:pt x="2587" y="252"/>
                                  </a:lnTo>
                                  <a:lnTo>
                                    <a:pt x="2581" y="267"/>
                                  </a:lnTo>
                                  <a:lnTo>
                                    <a:pt x="2570" y="275"/>
                                  </a:lnTo>
                                  <a:lnTo>
                                    <a:pt x="2542" y="302"/>
                                  </a:lnTo>
                                  <a:lnTo>
                                    <a:pt x="2478" y="351"/>
                                  </a:lnTo>
                                  <a:lnTo>
                                    <a:pt x="2407" y="411"/>
                                  </a:lnTo>
                                  <a:lnTo>
                                    <a:pt x="2317" y="492"/>
                                  </a:lnTo>
                                  <a:lnTo>
                                    <a:pt x="2225" y="579"/>
                                  </a:lnTo>
                                  <a:lnTo>
                                    <a:pt x="2122" y="679"/>
                                  </a:lnTo>
                                  <a:lnTo>
                                    <a:pt x="2025" y="780"/>
                                  </a:lnTo>
                                  <a:lnTo>
                                    <a:pt x="1920" y="899"/>
                                  </a:lnTo>
                                  <a:lnTo>
                                    <a:pt x="1822" y="1016"/>
                                  </a:lnTo>
                                  <a:lnTo>
                                    <a:pt x="1757" y="1095"/>
                                  </a:lnTo>
                                  <a:lnTo>
                                    <a:pt x="1734" y="1123"/>
                                  </a:lnTo>
                                  <a:lnTo>
                                    <a:pt x="1679" y="1194"/>
                                  </a:lnTo>
                                  <a:lnTo>
                                    <a:pt x="1626" y="1264"/>
                                  </a:lnTo>
                                  <a:lnTo>
                                    <a:pt x="1581" y="1324"/>
                                  </a:lnTo>
                                  <a:lnTo>
                                    <a:pt x="1521" y="1406"/>
                                  </a:lnTo>
                                  <a:lnTo>
                                    <a:pt x="1467" y="1480"/>
                                  </a:lnTo>
                                  <a:lnTo>
                                    <a:pt x="1421" y="1540"/>
                                  </a:lnTo>
                                  <a:lnTo>
                                    <a:pt x="1399" y="1563"/>
                                  </a:lnTo>
                                  <a:lnTo>
                                    <a:pt x="1378" y="1571"/>
                                  </a:lnTo>
                                  <a:lnTo>
                                    <a:pt x="1350" y="1571"/>
                                  </a:lnTo>
                                  <a:lnTo>
                                    <a:pt x="0" y="1232"/>
                                  </a:lnTo>
                                  <a:lnTo>
                                    <a:pt x="14" y="1228"/>
                                  </a:lnTo>
                                  <a:lnTo>
                                    <a:pt x="1321" y="1553"/>
                                  </a:lnTo>
                                  <a:lnTo>
                                    <a:pt x="1353" y="1561"/>
                                  </a:lnTo>
                                  <a:lnTo>
                                    <a:pt x="1373" y="1559"/>
                                  </a:lnTo>
                                  <a:lnTo>
                                    <a:pt x="1393" y="1553"/>
                                  </a:lnTo>
                                  <a:lnTo>
                                    <a:pt x="1407" y="1537"/>
                                  </a:lnTo>
                                  <a:lnTo>
                                    <a:pt x="1455" y="1481"/>
                                  </a:lnTo>
                                  <a:lnTo>
                                    <a:pt x="1552" y="1345"/>
                                  </a:lnTo>
                                  <a:lnTo>
                                    <a:pt x="1610" y="1267"/>
                                  </a:lnTo>
                                  <a:lnTo>
                                    <a:pt x="1656" y="1204"/>
                                  </a:lnTo>
                                  <a:lnTo>
                                    <a:pt x="1656" y="1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0560"/>
                              <a:ext cx="417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9" h="1345">
                                  <a:moveTo>
                                    <a:pt x="2629" y="12"/>
                                  </a:moveTo>
                                  <a:lnTo>
                                    <a:pt x="2617" y="29"/>
                                  </a:lnTo>
                                  <a:lnTo>
                                    <a:pt x="2585" y="57"/>
                                  </a:lnTo>
                                  <a:lnTo>
                                    <a:pt x="2490" y="134"/>
                                  </a:lnTo>
                                  <a:lnTo>
                                    <a:pt x="2397" y="214"/>
                                  </a:lnTo>
                                  <a:lnTo>
                                    <a:pt x="2283" y="318"/>
                                  </a:lnTo>
                                  <a:lnTo>
                                    <a:pt x="2129" y="481"/>
                                  </a:lnTo>
                                  <a:lnTo>
                                    <a:pt x="1989" y="641"/>
                                  </a:lnTo>
                                  <a:lnTo>
                                    <a:pt x="1851" y="804"/>
                                  </a:lnTo>
                                  <a:lnTo>
                                    <a:pt x="1728" y="961"/>
                                  </a:lnTo>
                                  <a:lnTo>
                                    <a:pt x="1621" y="1100"/>
                                  </a:lnTo>
                                  <a:lnTo>
                                    <a:pt x="1539" y="1220"/>
                                  </a:lnTo>
                                  <a:lnTo>
                                    <a:pt x="1493" y="1281"/>
                                  </a:lnTo>
                                  <a:lnTo>
                                    <a:pt x="1454" y="1327"/>
                                  </a:lnTo>
                                  <a:lnTo>
                                    <a:pt x="1437" y="1339"/>
                                  </a:lnTo>
                                  <a:lnTo>
                                    <a:pt x="1420" y="1345"/>
                                  </a:lnTo>
                                  <a:lnTo>
                                    <a:pt x="1399" y="1343"/>
                                  </a:lnTo>
                                  <a:lnTo>
                                    <a:pt x="1368" y="1339"/>
                                  </a:lnTo>
                                  <a:lnTo>
                                    <a:pt x="0" y="989"/>
                                  </a:lnTo>
                                  <a:lnTo>
                                    <a:pt x="0" y="980"/>
                                  </a:lnTo>
                                  <a:lnTo>
                                    <a:pt x="1346" y="1325"/>
                                  </a:lnTo>
                                  <a:lnTo>
                                    <a:pt x="1403" y="1333"/>
                                  </a:lnTo>
                                  <a:lnTo>
                                    <a:pt x="1428" y="1333"/>
                                  </a:lnTo>
                                  <a:lnTo>
                                    <a:pt x="1448" y="1321"/>
                                  </a:lnTo>
                                  <a:lnTo>
                                    <a:pt x="1471" y="1299"/>
                                  </a:lnTo>
                                  <a:lnTo>
                                    <a:pt x="1519" y="1233"/>
                                  </a:lnTo>
                                  <a:lnTo>
                                    <a:pt x="1588" y="1132"/>
                                  </a:lnTo>
                                  <a:lnTo>
                                    <a:pt x="1678" y="1009"/>
                                  </a:lnTo>
                                  <a:lnTo>
                                    <a:pt x="1790" y="862"/>
                                  </a:lnTo>
                                  <a:lnTo>
                                    <a:pt x="1875" y="761"/>
                                  </a:lnTo>
                                  <a:lnTo>
                                    <a:pt x="1970" y="650"/>
                                  </a:lnTo>
                                  <a:lnTo>
                                    <a:pt x="2077" y="523"/>
                                  </a:lnTo>
                                  <a:lnTo>
                                    <a:pt x="2158" y="435"/>
                                  </a:lnTo>
                                  <a:lnTo>
                                    <a:pt x="2226" y="364"/>
                                  </a:lnTo>
                                  <a:lnTo>
                                    <a:pt x="2312" y="280"/>
                                  </a:lnTo>
                                  <a:lnTo>
                                    <a:pt x="2392" y="208"/>
                                  </a:lnTo>
                                  <a:lnTo>
                                    <a:pt x="2452" y="156"/>
                                  </a:lnTo>
                                  <a:lnTo>
                                    <a:pt x="2513" y="106"/>
                                  </a:lnTo>
                                  <a:lnTo>
                                    <a:pt x="2582" y="51"/>
                                  </a:lnTo>
                                  <a:lnTo>
                                    <a:pt x="2617" y="20"/>
                                  </a:lnTo>
                                  <a:lnTo>
                                    <a:pt x="2629" y="0"/>
                                  </a:lnTo>
                                  <a:lnTo>
                                    <a:pt x="2629" y="12"/>
                                  </a:lnTo>
                                  <a:lnTo>
                                    <a:pt x="262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3720"/>
                              <a:ext cx="4248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8" h="1468">
                                  <a:moveTo>
                                    <a:pt x="2673" y="0"/>
                                  </a:moveTo>
                                  <a:lnTo>
                                    <a:pt x="2678" y="16"/>
                                  </a:lnTo>
                                  <a:lnTo>
                                    <a:pt x="2678" y="370"/>
                                  </a:lnTo>
                                  <a:lnTo>
                                    <a:pt x="2673" y="392"/>
                                  </a:lnTo>
                                  <a:lnTo>
                                    <a:pt x="2660" y="409"/>
                                  </a:lnTo>
                                  <a:lnTo>
                                    <a:pt x="1479" y="1468"/>
                                  </a:lnTo>
                                  <a:lnTo>
                                    <a:pt x="1458" y="1468"/>
                                  </a:lnTo>
                                  <a:lnTo>
                                    <a:pt x="0" y="1087"/>
                                  </a:lnTo>
                                  <a:lnTo>
                                    <a:pt x="0" y="1081"/>
                                  </a:lnTo>
                                  <a:lnTo>
                                    <a:pt x="1452" y="1453"/>
                                  </a:lnTo>
                                  <a:lnTo>
                                    <a:pt x="1473" y="1454"/>
                                  </a:lnTo>
                                  <a:lnTo>
                                    <a:pt x="1489" y="1447"/>
                                  </a:lnTo>
                                  <a:lnTo>
                                    <a:pt x="2638" y="415"/>
                                  </a:lnTo>
                                  <a:lnTo>
                                    <a:pt x="2666" y="382"/>
                                  </a:lnTo>
                                  <a:lnTo>
                                    <a:pt x="2666" y="349"/>
                                  </a:lnTo>
                                  <a:lnTo>
                                    <a:pt x="2666" y="16"/>
                                  </a:lnTo>
                                  <a:lnTo>
                                    <a:pt x="2673" y="0"/>
                                  </a:lnTo>
                                  <a:lnTo>
                                    <a:pt x="26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29600"/>
                              <a:ext cx="428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2" h="1114">
                                  <a:moveTo>
                                    <a:pt x="2702" y="0"/>
                                  </a:moveTo>
                                  <a:lnTo>
                                    <a:pt x="2702" y="38"/>
                                  </a:lnTo>
                                  <a:lnTo>
                                    <a:pt x="1515" y="1114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5" y="726"/>
                                  </a:lnTo>
                                  <a:lnTo>
                                    <a:pt x="43" y="693"/>
                                  </a:lnTo>
                                  <a:lnTo>
                                    <a:pt x="60" y="666"/>
                                  </a:lnTo>
                                  <a:lnTo>
                                    <a:pt x="1515" y="1043"/>
                                  </a:lnTo>
                                  <a:lnTo>
                                    <a:pt x="1515" y="1103"/>
                                  </a:lnTo>
                                  <a:lnTo>
                                    <a:pt x="2691" y="38"/>
                                  </a:lnTo>
                                  <a:lnTo>
                                    <a:pt x="2691" y="11"/>
                                  </a:lnTo>
                                  <a:lnTo>
                                    <a:pt x="2702" y="0"/>
                                  </a:lnTo>
                                  <a:lnTo>
                                    <a:pt x="27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4560"/>
                              <a:ext cx="200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1273">
                                  <a:moveTo>
                                    <a:pt x="0" y="1273"/>
                                  </a:moveTo>
                                  <a:lnTo>
                                    <a:pt x="89" y="1154"/>
                                  </a:lnTo>
                                  <a:lnTo>
                                    <a:pt x="196" y="1019"/>
                                  </a:lnTo>
                                  <a:lnTo>
                                    <a:pt x="307" y="886"/>
                                  </a:lnTo>
                                  <a:lnTo>
                                    <a:pt x="420" y="757"/>
                                  </a:lnTo>
                                  <a:lnTo>
                                    <a:pt x="549" y="617"/>
                                  </a:lnTo>
                                  <a:lnTo>
                                    <a:pt x="690" y="475"/>
                                  </a:lnTo>
                                  <a:lnTo>
                                    <a:pt x="805" y="369"/>
                                  </a:lnTo>
                                  <a:lnTo>
                                    <a:pt x="918" y="270"/>
                                  </a:lnTo>
                                  <a:lnTo>
                                    <a:pt x="1017" y="188"/>
                                  </a:lnTo>
                                  <a:lnTo>
                                    <a:pt x="1109" y="110"/>
                                  </a:lnTo>
                                  <a:lnTo>
                                    <a:pt x="1250" y="0"/>
                                  </a:lnTo>
                                  <a:lnTo>
                                    <a:pt x="1263" y="0"/>
                                  </a:lnTo>
                                  <a:lnTo>
                                    <a:pt x="1072" y="153"/>
                                  </a:lnTo>
                                  <a:lnTo>
                                    <a:pt x="926" y="276"/>
                                  </a:lnTo>
                                  <a:lnTo>
                                    <a:pt x="783" y="398"/>
                                  </a:lnTo>
                                  <a:lnTo>
                                    <a:pt x="660" y="515"/>
                                  </a:lnTo>
                                  <a:lnTo>
                                    <a:pt x="519" y="662"/>
                                  </a:lnTo>
                                  <a:lnTo>
                                    <a:pt x="387" y="809"/>
                                  </a:lnTo>
                                  <a:lnTo>
                                    <a:pt x="274" y="939"/>
                                  </a:lnTo>
                                  <a:lnTo>
                                    <a:pt x="172" y="1065"/>
                                  </a:lnTo>
                                  <a:lnTo>
                                    <a:pt x="113" y="1138"/>
                                  </a:lnTo>
                                  <a:lnTo>
                                    <a:pt x="71" y="1197"/>
                                  </a:lnTo>
                                  <a:lnTo>
                                    <a:pt x="14" y="1273"/>
                                  </a:lnTo>
                                  <a:lnTo>
                                    <a:pt x="0" y="1273"/>
                                  </a:lnTo>
                                  <a:lnTo>
                                    <a:pt x="0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4640"/>
                              <a:ext cx="177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7" h="440">
                                  <a:moveTo>
                                    <a:pt x="0" y="145"/>
                                  </a:moveTo>
                                  <a:lnTo>
                                    <a:pt x="995" y="371"/>
                                  </a:lnTo>
                                  <a:lnTo>
                                    <a:pt x="995" y="440"/>
                                  </a:lnTo>
                                  <a:lnTo>
                                    <a:pt x="1117" y="293"/>
                                  </a:lnTo>
                                  <a:lnTo>
                                    <a:pt x="1117" y="231"/>
                                  </a:lnTo>
                                  <a:lnTo>
                                    <a:pt x="851" y="167"/>
                                  </a:lnTo>
                                  <a:lnTo>
                                    <a:pt x="949" y="358"/>
                                  </a:lnTo>
                                  <a:lnTo>
                                    <a:pt x="728" y="305"/>
                                  </a:lnTo>
                                  <a:lnTo>
                                    <a:pt x="630" y="115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34280"/>
                              <a:ext cx="156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231">
                                  <a:moveTo>
                                    <a:pt x="986" y="23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73" y="231"/>
                                  </a:lnTo>
                                  <a:lnTo>
                                    <a:pt x="986" y="231"/>
                                  </a:lnTo>
                                  <a:lnTo>
                                    <a:pt x="986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76760"/>
                              <a:ext cx="82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53">
                                  <a:moveTo>
                                    <a:pt x="184" y="0"/>
                                  </a:moveTo>
                                  <a:lnTo>
                                    <a:pt x="184" y="31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313" y="91"/>
                                  </a:lnTo>
                                  <a:lnTo>
                                    <a:pt x="350" y="38"/>
                                  </a:lnTo>
                                  <a:lnTo>
                                    <a:pt x="350" y="73"/>
                                  </a:lnTo>
                                  <a:lnTo>
                                    <a:pt x="333" y="94"/>
                                  </a:lnTo>
                                  <a:lnTo>
                                    <a:pt x="481" y="129"/>
                                  </a:lnTo>
                                  <a:lnTo>
                                    <a:pt x="518" y="80"/>
                                  </a:lnTo>
                                  <a:lnTo>
                                    <a:pt x="518" y="110"/>
                                  </a:lnTo>
                                  <a:lnTo>
                                    <a:pt x="488" y="15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9008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54">
                                  <a:moveTo>
                                    <a:pt x="182" y="0"/>
                                  </a:moveTo>
                                  <a:lnTo>
                                    <a:pt x="182" y="32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311" y="91"/>
                                  </a:lnTo>
                                  <a:lnTo>
                                    <a:pt x="350" y="39"/>
                                  </a:lnTo>
                                  <a:lnTo>
                                    <a:pt x="350" y="73"/>
                                  </a:lnTo>
                                  <a:lnTo>
                                    <a:pt x="331" y="94"/>
                                  </a:lnTo>
                                  <a:lnTo>
                                    <a:pt x="479" y="130"/>
                                  </a:lnTo>
                                  <a:lnTo>
                                    <a:pt x="516" y="81"/>
                                  </a:lnTo>
                                  <a:lnTo>
                                    <a:pt x="516" y="112"/>
                                  </a:lnTo>
                                  <a:lnTo>
                                    <a:pt x="486" y="15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03400"/>
                              <a:ext cx="82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54">
                                  <a:moveTo>
                                    <a:pt x="182" y="0"/>
                                  </a:moveTo>
                                  <a:lnTo>
                                    <a:pt x="182" y="31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310" y="91"/>
                                  </a:lnTo>
                                  <a:lnTo>
                                    <a:pt x="350" y="40"/>
                                  </a:lnTo>
                                  <a:lnTo>
                                    <a:pt x="350" y="74"/>
                                  </a:lnTo>
                                  <a:lnTo>
                                    <a:pt x="332" y="94"/>
                                  </a:lnTo>
                                  <a:lnTo>
                                    <a:pt x="479" y="131"/>
                                  </a:lnTo>
                                  <a:lnTo>
                                    <a:pt x="518" y="82"/>
                                  </a:lnTo>
                                  <a:lnTo>
                                    <a:pt x="518" y="112"/>
                                  </a:lnTo>
                                  <a:lnTo>
                                    <a:pt x="486" y="15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16720"/>
                              <a:ext cx="82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53">
                                  <a:moveTo>
                                    <a:pt x="181" y="0"/>
                                  </a:moveTo>
                                  <a:lnTo>
                                    <a:pt x="181" y="31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350" y="37"/>
                                  </a:lnTo>
                                  <a:lnTo>
                                    <a:pt x="350" y="73"/>
                                  </a:lnTo>
                                  <a:lnTo>
                                    <a:pt x="332" y="94"/>
                                  </a:lnTo>
                                  <a:lnTo>
                                    <a:pt x="478" y="129"/>
                                  </a:lnTo>
                                  <a:lnTo>
                                    <a:pt x="517" y="80"/>
                                  </a:lnTo>
                                  <a:lnTo>
                                    <a:pt x="517" y="111"/>
                                  </a:lnTo>
                                  <a:lnTo>
                                    <a:pt x="486" y="15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2" y="49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98720"/>
                              <a:ext cx="28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71">
                                  <a:moveTo>
                                    <a:pt x="181" y="0"/>
                                  </a:moveTo>
                                  <a:lnTo>
                                    <a:pt x="181" y="30"/>
                                  </a:lnTo>
                                  <a:lnTo>
                                    <a:pt x="148" y="7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5" y="49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1204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73">
                                  <a:moveTo>
                                    <a:pt x="183" y="0"/>
                                  </a:moveTo>
                                  <a:lnTo>
                                    <a:pt x="183" y="32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708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9">
                                  <a:moveTo>
                                    <a:pt x="0" y="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3356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0" y="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396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9">
                                  <a:moveTo>
                                    <a:pt x="0" y="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4796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0" y="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09800"/>
                              <a:ext cx="156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94">
                                  <a:moveTo>
                                    <a:pt x="0" y="5"/>
                                  </a:moveTo>
                                  <a:lnTo>
                                    <a:pt x="974" y="235"/>
                                  </a:lnTo>
                                  <a:lnTo>
                                    <a:pt x="974" y="294"/>
                                  </a:lnTo>
                                  <a:lnTo>
                                    <a:pt x="982" y="282"/>
                                  </a:lnTo>
                                  <a:lnTo>
                                    <a:pt x="982" y="23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65960"/>
                              <a:ext cx="31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64">
                                  <a:moveTo>
                                    <a:pt x="47" y="301"/>
                                  </a:moveTo>
                                  <a:lnTo>
                                    <a:pt x="16" y="292"/>
                                  </a:lnTo>
                                  <a:lnTo>
                                    <a:pt x="10" y="287"/>
                                  </a:lnTo>
                                  <a:lnTo>
                                    <a:pt x="10" y="282"/>
                                  </a:lnTo>
                                  <a:lnTo>
                                    <a:pt x="25" y="247"/>
                                  </a:lnTo>
                                  <a:lnTo>
                                    <a:pt x="60" y="192"/>
                                  </a:lnTo>
                                  <a:lnTo>
                                    <a:pt x="110" y="121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98" y="2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54" y="184"/>
                                  </a:lnTo>
                                  <a:lnTo>
                                    <a:pt x="22" y="242"/>
                                  </a:lnTo>
                                  <a:lnTo>
                                    <a:pt x="1" y="28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8" y="340"/>
                                  </a:lnTo>
                                  <a:lnTo>
                                    <a:pt x="22" y="333"/>
                                  </a:lnTo>
                                  <a:lnTo>
                                    <a:pt x="40" y="333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47" y="314"/>
                                  </a:lnTo>
                                  <a:lnTo>
                                    <a:pt x="47" y="301"/>
                                  </a:lnTo>
                                  <a:lnTo>
                                    <a:pt x="47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05200"/>
                              <a:ext cx="25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6">
                                  <a:moveTo>
                                    <a:pt x="150" y="108"/>
                                  </a:moveTo>
                                  <a:lnTo>
                                    <a:pt x="117" y="78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121" y="112"/>
                                  </a:lnTo>
                                  <a:lnTo>
                                    <a:pt x="137" y="132"/>
                                  </a:lnTo>
                                  <a:lnTo>
                                    <a:pt x="135" y="149"/>
                                  </a:lnTo>
                                  <a:lnTo>
                                    <a:pt x="128" y="165"/>
                                  </a:lnTo>
                                  <a:lnTo>
                                    <a:pt x="112" y="174"/>
                                  </a:lnTo>
                                  <a:lnTo>
                                    <a:pt x="88" y="176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24" y="151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9" y="125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50" y="108"/>
                                  </a:lnTo>
                                  <a:lnTo>
                                    <a:pt x="15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744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5">
                                  <a:moveTo>
                                    <a:pt x="7" y="9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3680"/>
                              <a:ext cx="68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439">
                                  <a:moveTo>
                                    <a:pt x="424" y="284"/>
                                  </a:moveTo>
                                  <a:lnTo>
                                    <a:pt x="406" y="291"/>
                                  </a:lnTo>
                                  <a:lnTo>
                                    <a:pt x="385" y="291"/>
                                  </a:lnTo>
                                  <a:lnTo>
                                    <a:pt x="360" y="282"/>
                                  </a:lnTo>
                                  <a:lnTo>
                                    <a:pt x="364" y="300"/>
                                  </a:lnTo>
                                  <a:lnTo>
                                    <a:pt x="340" y="284"/>
                                  </a:lnTo>
                                  <a:lnTo>
                                    <a:pt x="321" y="256"/>
                                  </a:lnTo>
                                  <a:lnTo>
                                    <a:pt x="309" y="215"/>
                                  </a:lnTo>
                                  <a:lnTo>
                                    <a:pt x="313" y="247"/>
                                  </a:lnTo>
                                  <a:lnTo>
                                    <a:pt x="328" y="282"/>
                                  </a:lnTo>
                                  <a:lnTo>
                                    <a:pt x="343" y="303"/>
                                  </a:lnTo>
                                  <a:lnTo>
                                    <a:pt x="327" y="305"/>
                                  </a:lnTo>
                                  <a:lnTo>
                                    <a:pt x="310" y="303"/>
                                  </a:lnTo>
                                  <a:lnTo>
                                    <a:pt x="310" y="322"/>
                                  </a:lnTo>
                                  <a:lnTo>
                                    <a:pt x="294" y="309"/>
                                  </a:lnTo>
                                  <a:lnTo>
                                    <a:pt x="278" y="286"/>
                                  </a:lnTo>
                                  <a:lnTo>
                                    <a:pt x="269" y="263"/>
                                  </a:lnTo>
                                  <a:lnTo>
                                    <a:pt x="269" y="293"/>
                                  </a:lnTo>
                                  <a:lnTo>
                                    <a:pt x="283" y="336"/>
                                  </a:lnTo>
                                  <a:lnTo>
                                    <a:pt x="261" y="330"/>
                                  </a:lnTo>
                                  <a:lnTo>
                                    <a:pt x="254" y="345"/>
                                  </a:lnTo>
                                  <a:lnTo>
                                    <a:pt x="242" y="333"/>
                                  </a:lnTo>
                                  <a:lnTo>
                                    <a:pt x="235" y="308"/>
                                  </a:lnTo>
                                  <a:lnTo>
                                    <a:pt x="232" y="306"/>
                                  </a:lnTo>
                                  <a:lnTo>
                                    <a:pt x="233" y="331"/>
                                  </a:lnTo>
                                  <a:lnTo>
                                    <a:pt x="222" y="331"/>
                                  </a:lnTo>
                                  <a:lnTo>
                                    <a:pt x="218" y="352"/>
                                  </a:lnTo>
                                  <a:lnTo>
                                    <a:pt x="204" y="337"/>
                                  </a:lnTo>
                                  <a:lnTo>
                                    <a:pt x="198" y="316"/>
                                  </a:lnTo>
                                  <a:lnTo>
                                    <a:pt x="184" y="345"/>
                                  </a:lnTo>
                                  <a:lnTo>
                                    <a:pt x="172" y="327"/>
                                  </a:lnTo>
                                  <a:lnTo>
                                    <a:pt x="154" y="340"/>
                                  </a:lnTo>
                                  <a:lnTo>
                                    <a:pt x="151" y="318"/>
                                  </a:lnTo>
                                  <a:lnTo>
                                    <a:pt x="154" y="301"/>
                                  </a:lnTo>
                                  <a:lnTo>
                                    <a:pt x="134" y="314"/>
                                  </a:lnTo>
                                  <a:lnTo>
                                    <a:pt x="132" y="295"/>
                                  </a:lnTo>
                                  <a:lnTo>
                                    <a:pt x="138" y="284"/>
                                  </a:lnTo>
                                  <a:lnTo>
                                    <a:pt x="113" y="287"/>
                                  </a:lnTo>
                                  <a:lnTo>
                                    <a:pt x="118" y="267"/>
                                  </a:lnTo>
                                  <a:lnTo>
                                    <a:pt x="98" y="264"/>
                                  </a:lnTo>
                                  <a:lnTo>
                                    <a:pt x="104" y="240"/>
                                  </a:lnTo>
                                  <a:lnTo>
                                    <a:pt x="118" y="226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132" y="187"/>
                                  </a:lnTo>
                                  <a:lnTo>
                                    <a:pt x="131" y="170"/>
                                  </a:lnTo>
                                  <a:lnTo>
                                    <a:pt x="158" y="165"/>
                                  </a:lnTo>
                                  <a:lnTo>
                                    <a:pt x="170" y="146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203" y="124"/>
                                  </a:lnTo>
                                  <a:lnTo>
                                    <a:pt x="222" y="129"/>
                                  </a:lnTo>
                                  <a:lnTo>
                                    <a:pt x="241" y="110"/>
                                  </a:lnTo>
                                  <a:lnTo>
                                    <a:pt x="257" y="120"/>
                                  </a:lnTo>
                                  <a:lnTo>
                                    <a:pt x="270" y="114"/>
                                  </a:lnTo>
                                  <a:lnTo>
                                    <a:pt x="284" y="102"/>
                                  </a:lnTo>
                                  <a:lnTo>
                                    <a:pt x="296" y="110"/>
                                  </a:lnTo>
                                  <a:lnTo>
                                    <a:pt x="311" y="106"/>
                                  </a:lnTo>
                                  <a:lnTo>
                                    <a:pt x="345" y="44"/>
                                  </a:lnTo>
                                  <a:lnTo>
                                    <a:pt x="352" y="25"/>
                                  </a:lnTo>
                                  <a:lnTo>
                                    <a:pt x="338" y="17"/>
                                  </a:lnTo>
                                  <a:lnTo>
                                    <a:pt x="323" y="19"/>
                                  </a:lnTo>
                                  <a:lnTo>
                                    <a:pt x="310" y="28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2" y="28"/>
                                  </a:lnTo>
                                  <a:lnTo>
                                    <a:pt x="291" y="23"/>
                                  </a:lnTo>
                                  <a:lnTo>
                                    <a:pt x="275" y="26"/>
                                  </a:lnTo>
                                  <a:lnTo>
                                    <a:pt x="262" y="3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38" y="23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10" y="9"/>
                                  </a:lnTo>
                                  <a:lnTo>
                                    <a:pt x="215" y="37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86" y="50"/>
                                  </a:lnTo>
                                  <a:lnTo>
                                    <a:pt x="187" y="57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42" y="56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56" y="78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60" y="129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4" y="204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27" y="289"/>
                                  </a:lnTo>
                                  <a:lnTo>
                                    <a:pt x="18" y="322"/>
                                  </a:lnTo>
                                  <a:lnTo>
                                    <a:pt x="24" y="349"/>
                                  </a:lnTo>
                                  <a:lnTo>
                                    <a:pt x="41" y="350"/>
                                  </a:lnTo>
                                  <a:lnTo>
                                    <a:pt x="49" y="381"/>
                                  </a:lnTo>
                                  <a:lnTo>
                                    <a:pt x="68" y="398"/>
                                  </a:lnTo>
                                  <a:lnTo>
                                    <a:pt x="79" y="400"/>
                                  </a:lnTo>
                                  <a:lnTo>
                                    <a:pt x="91" y="414"/>
                                  </a:lnTo>
                                  <a:lnTo>
                                    <a:pt x="115" y="416"/>
                                  </a:lnTo>
                                  <a:lnTo>
                                    <a:pt x="132" y="435"/>
                                  </a:lnTo>
                                  <a:lnTo>
                                    <a:pt x="154" y="435"/>
                                  </a:lnTo>
                                  <a:lnTo>
                                    <a:pt x="172" y="428"/>
                                  </a:lnTo>
                                  <a:lnTo>
                                    <a:pt x="196" y="439"/>
                                  </a:lnTo>
                                  <a:lnTo>
                                    <a:pt x="217" y="435"/>
                                  </a:lnTo>
                                  <a:lnTo>
                                    <a:pt x="223" y="424"/>
                                  </a:lnTo>
                                  <a:lnTo>
                                    <a:pt x="252" y="424"/>
                                  </a:lnTo>
                                  <a:lnTo>
                                    <a:pt x="269" y="413"/>
                                  </a:lnTo>
                                  <a:lnTo>
                                    <a:pt x="291" y="409"/>
                                  </a:lnTo>
                                  <a:lnTo>
                                    <a:pt x="309" y="395"/>
                                  </a:lnTo>
                                  <a:lnTo>
                                    <a:pt x="324" y="394"/>
                                  </a:lnTo>
                                  <a:lnTo>
                                    <a:pt x="332" y="376"/>
                                  </a:lnTo>
                                  <a:lnTo>
                                    <a:pt x="356" y="372"/>
                                  </a:lnTo>
                                  <a:lnTo>
                                    <a:pt x="367" y="359"/>
                                  </a:lnTo>
                                  <a:lnTo>
                                    <a:pt x="367" y="345"/>
                                  </a:lnTo>
                                  <a:lnTo>
                                    <a:pt x="390" y="340"/>
                                  </a:lnTo>
                                  <a:lnTo>
                                    <a:pt x="396" y="328"/>
                                  </a:lnTo>
                                  <a:lnTo>
                                    <a:pt x="407" y="316"/>
                                  </a:lnTo>
                                  <a:lnTo>
                                    <a:pt x="426" y="306"/>
                                  </a:lnTo>
                                  <a:lnTo>
                                    <a:pt x="431" y="286"/>
                                  </a:lnTo>
                                  <a:lnTo>
                                    <a:pt x="424" y="284"/>
                                  </a:lnTo>
                                  <a:lnTo>
                                    <a:pt x="42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1168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81">
                                  <a:moveTo>
                                    <a:pt x="190" y="84"/>
                                  </a:moveTo>
                                  <a:lnTo>
                                    <a:pt x="168" y="95"/>
                                  </a:lnTo>
                                  <a:lnTo>
                                    <a:pt x="155" y="112"/>
                                  </a:lnTo>
                                  <a:lnTo>
                                    <a:pt x="151" y="129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23" y="144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102" y="156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58" y="168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17" y="131"/>
                                  </a:lnTo>
                                  <a:lnTo>
                                    <a:pt x="11" y="149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29" y="162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46" y="181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105" y="164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18" y="179"/>
                                  </a:lnTo>
                                  <a:lnTo>
                                    <a:pt x="124" y="153"/>
                                  </a:lnTo>
                                  <a:lnTo>
                                    <a:pt x="142" y="141"/>
                                  </a:lnTo>
                                  <a:lnTo>
                                    <a:pt x="155" y="153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174" y="101"/>
                                  </a:lnTo>
                                  <a:lnTo>
                                    <a:pt x="190" y="84"/>
                                  </a:lnTo>
                                  <a:lnTo>
                                    <a:pt x="19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040"/>
                              <a:ext cx="68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444">
                                  <a:moveTo>
                                    <a:pt x="76" y="428"/>
                                  </a:moveTo>
                                  <a:lnTo>
                                    <a:pt x="58" y="420"/>
                                  </a:lnTo>
                                  <a:lnTo>
                                    <a:pt x="54" y="398"/>
                                  </a:lnTo>
                                  <a:lnTo>
                                    <a:pt x="42" y="381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2" y="332"/>
                                  </a:lnTo>
                                  <a:lnTo>
                                    <a:pt x="26" y="300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17" y="273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30" y="226"/>
                                  </a:lnTo>
                                  <a:lnTo>
                                    <a:pt x="32" y="204"/>
                                  </a:lnTo>
                                  <a:lnTo>
                                    <a:pt x="51" y="184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135" y="103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91" y="76"/>
                                  </a:lnTo>
                                  <a:lnTo>
                                    <a:pt x="207" y="56"/>
                                  </a:lnTo>
                                  <a:lnTo>
                                    <a:pt x="227" y="56"/>
                                  </a:lnTo>
                                  <a:lnTo>
                                    <a:pt x="238" y="66"/>
                                  </a:lnTo>
                                  <a:lnTo>
                                    <a:pt x="257" y="48"/>
                                  </a:lnTo>
                                  <a:lnTo>
                                    <a:pt x="284" y="55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330" y="53"/>
                                  </a:lnTo>
                                  <a:lnTo>
                                    <a:pt x="352" y="34"/>
                                  </a:lnTo>
                                  <a:lnTo>
                                    <a:pt x="373" y="45"/>
                                  </a:lnTo>
                                  <a:lnTo>
                                    <a:pt x="395" y="28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33" y="4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92" y="6"/>
                                  </a:lnTo>
                                  <a:lnTo>
                                    <a:pt x="369" y="5"/>
                                  </a:lnTo>
                                  <a:lnTo>
                                    <a:pt x="348" y="22"/>
                                  </a:lnTo>
                                  <a:lnTo>
                                    <a:pt x="329" y="12"/>
                                  </a:lnTo>
                                  <a:lnTo>
                                    <a:pt x="306" y="17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276" y="22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38" y="42"/>
                                  </a:lnTo>
                                  <a:lnTo>
                                    <a:pt x="230" y="36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75" y="58"/>
                                  </a:lnTo>
                                  <a:lnTo>
                                    <a:pt x="155" y="61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217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1" y="289"/>
                                  </a:lnTo>
                                  <a:lnTo>
                                    <a:pt x="13" y="302"/>
                                  </a:lnTo>
                                  <a:lnTo>
                                    <a:pt x="8" y="327"/>
                                  </a:lnTo>
                                  <a:lnTo>
                                    <a:pt x="22" y="346"/>
                                  </a:lnTo>
                                  <a:lnTo>
                                    <a:pt x="19" y="376"/>
                                  </a:lnTo>
                                  <a:lnTo>
                                    <a:pt x="36" y="386"/>
                                  </a:lnTo>
                                  <a:lnTo>
                                    <a:pt x="39" y="412"/>
                                  </a:lnTo>
                                  <a:lnTo>
                                    <a:pt x="52" y="415"/>
                                  </a:lnTo>
                                  <a:lnTo>
                                    <a:pt x="64" y="438"/>
                                  </a:lnTo>
                                  <a:lnTo>
                                    <a:pt x="90" y="444"/>
                                  </a:lnTo>
                                  <a:lnTo>
                                    <a:pt x="76" y="428"/>
                                  </a:lnTo>
                                  <a:lnTo>
                                    <a:pt x="76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1600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1">
                                  <a:moveTo>
                                    <a:pt x="86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27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">
                                  <a:moveTo>
                                    <a:pt x="27" y="6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40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29" y="7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252000"/>
                            <a:ext cx="49896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54000" y="19080"/>
                              <a:ext cx="2926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4" h="1364">
                                  <a:moveTo>
                                    <a:pt x="4" y="1216"/>
                                  </a:moveTo>
                                  <a:lnTo>
                                    <a:pt x="0" y="1193"/>
                                  </a:lnTo>
                                  <a:lnTo>
                                    <a:pt x="52" y="1108"/>
                                  </a:lnTo>
                                  <a:lnTo>
                                    <a:pt x="114" y="1031"/>
                                  </a:lnTo>
                                  <a:lnTo>
                                    <a:pt x="187" y="950"/>
                                  </a:lnTo>
                                  <a:lnTo>
                                    <a:pt x="1229" y="0"/>
                                  </a:lnTo>
                                  <a:lnTo>
                                    <a:pt x="1628" y="53"/>
                                  </a:lnTo>
                                  <a:lnTo>
                                    <a:pt x="1844" y="92"/>
                                  </a:lnTo>
                                  <a:lnTo>
                                    <a:pt x="597" y="1364"/>
                                  </a:lnTo>
                                  <a:lnTo>
                                    <a:pt x="19" y="1223"/>
                                  </a:lnTo>
                                  <a:lnTo>
                                    <a:pt x="4" y="1216"/>
                                  </a:lnTo>
                                  <a:lnTo>
                                    <a:pt x="4" y="1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0"/>
                              <a:ext cx="2329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6" h="1362">
                                  <a:moveTo>
                                    <a:pt x="381" y="1362"/>
                                  </a:moveTo>
                                  <a:lnTo>
                                    <a:pt x="564" y="1140"/>
                                  </a:lnTo>
                                  <a:lnTo>
                                    <a:pt x="607" y="1067"/>
                                  </a:lnTo>
                                  <a:lnTo>
                                    <a:pt x="587" y="930"/>
                                  </a:lnTo>
                                  <a:lnTo>
                                    <a:pt x="576" y="851"/>
                                  </a:lnTo>
                                  <a:lnTo>
                                    <a:pt x="765" y="588"/>
                                  </a:lnTo>
                                  <a:lnTo>
                                    <a:pt x="963" y="417"/>
                                  </a:lnTo>
                                  <a:lnTo>
                                    <a:pt x="1211" y="504"/>
                                  </a:lnTo>
                                  <a:lnTo>
                                    <a:pt x="1241" y="486"/>
                                  </a:lnTo>
                                  <a:lnTo>
                                    <a:pt x="1466" y="280"/>
                                  </a:lnTo>
                                  <a:lnTo>
                                    <a:pt x="1401" y="205"/>
                                  </a:lnTo>
                                  <a:lnTo>
                                    <a:pt x="1291" y="83"/>
                                  </a:lnTo>
                                  <a:lnTo>
                                    <a:pt x="1245" y="46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013" y="3"/>
                                  </a:lnTo>
                                  <a:lnTo>
                                    <a:pt x="872" y="86"/>
                                  </a:lnTo>
                                  <a:lnTo>
                                    <a:pt x="743" y="170"/>
                                  </a:lnTo>
                                  <a:lnTo>
                                    <a:pt x="545" y="349"/>
                                  </a:lnTo>
                                  <a:lnTo>
                                    <a:pt x="411" y="467"/>
                                  </a:lnTo>
                                  <a:lnTo>
                                    <a:pt x="332" y="557"/>
                                  </a:lnTo>
                                  <a:lnTo>
                                    <a:pt x="256" y="642"/>
                                  </a:lnTo>
                                  <a:lnTo>
                                    <a:pt x="176" y="745"/>
                                  </a:lnTo>
                                  <a:lnTo>
                                    <a:pt x="118" y="809"/>
                                  </a:lnTo>
                                  <a:lnTo>
                                    <a:pt x="69" y="877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26" y="1053"/>
                                  </a:lnTo>
                                  <a:lnTo>
                                    <a:pt x="264" y="1306"/>
                                  </a:lnTo>
                                  <a:lnTo>
                                    <a:pt x="381" y="1362"/>
                                  </a:lnTo>
                                  <a:lnTo>
                                    <a:pt x="381" y="1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7560"/>
                              <a:ext cx="99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29">
                                  <a:moveTo>
                                    <a:pt x="554" y="30"/>
                                  </a:moveTo>
                                  <a:lnTo>
                                    <a:pt x="568" y="125"/>
                                  </a:lnTo>
                                  <a:lnTo>
                                    <a:pt x="609" y="202"/>
                                  </a:lnTo>
                                  <a:lnTo>
                                    <a:pt x="624" y="229"/>
                                  </a:lnTo>
                                  <a:lnTo>
                                    <a:pt x="430" y="356"/>
                                  </a:lnTo>
                                  <a:lnTo>
                                    <a:pt x="341" y="375"/>
                                  </a:lnTo>
                                  <a:lnTo>
                                    <a:pt x="210" y="429"/>
                                  </a:lnTo>
                                  <a:lnTo>
                                    <a:pt x="70" y="418"/>
                                  </a:lnTo>
                                  <a:lnTo>
                                    <a:pt x="45" y="395"/>
                                  </a:lnTo>
                                  <a:lnTo>
                                    <a:pt x="28" y="360"/>
                                  </a:lnTo>
                                  <a:lnTo>
                                    <a:pt x="19" y="323"/>
                                  </a:lnTo>
                                  <a:lnTo>
                                    <a:pt x="13" y="301"/>
                                  </a:lnTo>
                                  <a:lnTo>
                                    <a:pt x="13" y="272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7" y="214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243" y="29"/>
                                  </a:lnTo>
                                  <a:lnTo>
                                    <a:pt x="273" y="22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330" y="21"/>
                                  </a:lnTo>
                                  <a:lnTo>
                                    <a:pt x="354" y="10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401" y="0"/>
                                  </a:lnTo>
                                  <a:lnTo>
                                    <a:pt x="411" y="9"/>
                                  </a:lnTo>
                                  <a:lnTo>
                                    <a:pt x="372" y="75"/>
                                  </a:lnTo>
                                  <a:lnTo>
                                    <a:pt x="276" y="153"/>
                                  </a:lnTo>
                                  <a:lnTo>
                                    <a:pt x="248" y="167"/>
                                  </a:lnTo>
                                  <a:lnTo>
                                    <a:pt x="240" y="164"/>
                                  </a:lnTo>
                                  <a:lnTo>
                                    <a:pt x="230" y="179"/>
                                  </a:lnTo>
                                  <a:lnTo>
                                    <a:pt x="210" y="186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181" y="202"/>
                                  </a:lnTo>
                                  <a:lnTo>
                                    <a:pt x="175" y="221"/>
                                  </a:lnTo>
                                  <a:lnTo>
                                    <a:pt x="161" y="238"/>
                                  </a:lnTo>
                                  <a:lnTo>
                                    <a:pt x="159" y="251"/>
                                  </a:lnTo>
                                  <a:lnTo>
                                    <a:pt x="147" y="266"/>
                                  </a:lnTo>
                                  <a:lnTo>
                                    <a:pt x="159" y="282"/>
                                  </a:lnTo>
                                  <a:lnTo>
                                    <a:pt x="159" y="296"/>
                                  </a:lnTo>
                                  <a:lnTo>
                                    <a:pt x="168" y="302"/>
                                  </a:lnTo>
                                  <a:lnTo>
                                    <a:pt x="172" y="313"/>
                                  </a:lnTo>
                                  <a:lnTo>
                                    <a:pt x="186" y="315"/>
                                  </a:lnTo>
                                  <a:lnTo>
                                    <a:pt x="189" y="324"/>
                                  </a:lnTo>
                                  <a:lnTo>
                                    <a:pt x="215" y="316"/>
                                  </a:lnTo>
                                  <a:lnTo>
                                    <a:pt x="229" y="320"/>
                                  </a:lnTo>
                                  <a:lnTo>
                                    <a:pt x="243" y="313"/>
                                  </a:lnTo>
                                  <a:lnTo>
                                    <a:pt x="256" y="313"/>
                                  </a:lnTo>
                                  <a:lnTo>
                                    <a:pt x="270" y="294"/>
                                  </a:lnTo>
                                  <a:lnTo>
                                    <a:pt x="291" y="285"/>
                                  </a:lnTo>
                                  <a:lnTo>
                                    <a:pt x="301" y="256"/>
                                  </a:lnTo>
                                  <a:lnTo>
                                    <a:pt x="323" y="241"/>
                                  </a:lnTo>
                                  <a:lnTo>
                                    <a:pt x="332" y="206"/>
                                  </a:lnTo>
                                  <a:lnTo>
                                    <a:pt x="355" y="186"/>
                                  </a:lnTo>
                                  <a:lnTo>
                                    <a:pt x="372" y="176"/>
                                  </a:lnTo>
                                  <a:lnTo>
                                    <a:pt x="378" y="147"/>
                                  </a:lnTo>
                                  <a:lnTo>
                                    <a:pt x="390" y="125"/>
                                  </a:lnTo>
                                  <a:lnTo>
                                    <a:pt x="411" y="119"/>
                                  </a:lnTo>
                                  <a:lnTo>
                                    <a:pt x="425" y="118"/>
                                  </a:lnTo>
                                  <a:lnTo>
                                    <a:pt x="420" y="145"/>
                                  </a:lnTo>
                                  <a:lnTo>
                                    <a:pt x="420" y="162"/>
                                  </a:lnTo>
                                  <a:lnTo>
                                    <a:pt x="433" y="184"/>
                                  </a:lnTo>
                                  <a:lnTo>
                                    <a:pt x="507" y="197"/>
                                  </a:lnTo>
                                  <a:lnTo>
                                    <a:pt x="486" y="145"/>
                                  </a:lnTo>
                                  <a:lnTo>
                                    <a:pt x="487" y="72"/>
                                  </a:lnTo>
                                  <a:lnTo>
                                    <a:pt x="514" y="7"/>
                                  </a:lnTo>
                                  <a:lnTo>
                                    <a:pt x="554" y="30"/>
                                  </a:lnTo>
                                  <a:lnTo>
                                    <a:pt x="55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73520"/>
                              <a:ext cx="31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20">
                                  <a:moveTo>
                                    <a:pt x="0" y="176"/>
                                  </a:moveTo>
                                  <a:lnTo>
                                    <a:pt x="7" y="207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34" y="220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06640"/>
                              <a:ext cx="53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1">
                                  <a:moveTo>
                                    <a:pt x="295" y="0"/>
                                  </a:moveTo>
                                  <a:lnTo>
                                    <a:pt x="289" y="35"/>
                                  </a:lnTo>
                                  <a:lnTo>
                                    <a:pt x="302" y="71"/>
                                  </a:lnTo>
                                  <a:lnTo>
                                    <a:pt x="339" y="103"/>
                                  </a:lnTo>
                                  <a:lnTo>
                                    <a:pt x="302" y="107"/>
                                  </a:lnTo>
                                  <a:lnTo>
                                    <a:pt x="316" y="138"/>
                                  </a:lnTo>
                                  <a:lnTo>
                                    <a:pt x="279" y="133"/>
                                  </a:lnTo>
                                  <a:lnTo>
                                    <a:pt x="279" y="170"/>
                                  </a:lnTo>
                                  <a:lnTo>
                                    <a:pt x="240" y="174"/>
                                  </a:lnTo>
                                  <a:lnTo>
                                    <a:pt x="240" y="194"/>
                                  </a:lnTo>
                                  <a:lnTo>
                                    <a:pt x="213" y="189"/>
                                  </a:lnTo>
                                  <a:lnTo>
                                    <a:pt x="204" y="211"/>
                                  </a:lnTo>
                                  <a:lnTo>
                                    <a:pt x="177" y="206"/>
                                  </a:lnTo>
                                  <a:lnTo>
                                    <a:pt x="161" y="235"/>
                                  </a:lnTo>
                                  <a:lnTo>
                                    <a:pt x="133" y="233"/>
                                  </a:lnTo>
                                  <a:lnTo>
                                    <a:pt x="110" y="251"/>
                                  </a:lnTo>
                                  <a:lnTo>
                                    <a:pt x="87" y="236"/>
                                  </a:lnTo>
                                  <a:lnTo>
                                    <a:pt x="60" y="239"/>
                                  </a:lnTo>
                                  <a:lnTo>
                                    <a:pt x="46" y="219"/>
                                  </a:lnTo>
                                  <a:lnTo>
                                    <a:pt x="29" y="219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11" y="119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6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82" y="197"/>
                                  </a:lnTo>
                                  <a:lnTo>
                                    <a:pt x="99" y="201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28" y="194"/>
                                  </a:lnTo>
                                  <a:lnTo>
                                    <a:pt x="139" y="176"/>
                                  </a:lnTo>
                                  <a:lnTo>
                                    <a:pt x="165" y="166"/>
                                  </a:lnTo>
                                  <a:lnTo>
                                    <a:pt x="174" y="139"/>
                                  </a:lnTo>
                                  <a:lnTo>
                                    <a:pt x="193" y="123"/>
                                  </a:lnTo>
                                  <a:lnTo>
                                    <a:pt x="196" y="117"/>
                                  </a:lnTo>
                                  <a:lnTo>
                                    <a:pt x="202" y="87"/>
                                  </a:lnTo>
                                  <a:lnTo>
                                    <a:pt x="223" y="66"/>
                                  </a:lnTo>
                                  <a:lnTo>
                                    <a:pt x="247" y="54"/>
                                  </a:lnTo>
                                  <a:lnTo>
                                    <a:pt x="248" y="27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77" y="1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080"/>
                              <a:ext cx="58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46">
                                  <a:moveTo>
                                    <a:pt x="11" y="237"/>
                                  </a:moveTo>
                                  <a:lnTo>
                                    <a:pt x="36" y="197"/>
                                  </a:lnTo>
                                  <a:lnTo>
                                    <a:pt x="30" y="182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110" y="123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56" y="96"/>
                                  </a:lnTo>
                                  <a:lnTo>
                                    <a:pt x="154" y="78"/>
                                  </a:lnTo>
                                  <a:lnTo>
                                    <a:pt x="199" y="70"/>
                                  </a:lnTo>
                                  <a:lnTo>
                                    <a:pt x="199" y="58"/>
                                  </a:lnTo>
                                  <a:lnTo>
                                    <a:pt x="240" y="51"/>
                                  </a:lnTo>
                                  <a:lnTo>
                                    <a:pt x="237" y="38"/>
                                  </a:lnTo>
                                  <a:lnTo>
                                    <a:pt x="284" y="44"/>
                                  </a:lnTo>
                                  <a:lnTo>
                                    <a:pt x="300" y="27"/>
                                  </a:lnTo>
                                  <a:lnTo>
                                    <a:pt x="338" y="38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03" y="3"/>
                                  </a:lnTo>
                                  <a:lnTo>
                                    <a:pt x="256" y="8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03" y="70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24" y="156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9" y="200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4" y="246"/>
                                  </a:lnTo>
                                  <a:lnTo>
                                    <a:pt x="11" y="237"/>
                                  </a:lnTo>
                                  <a:lnTo>
                                    <a:pt x="11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818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3">
                                  <a:moveTo>
                                    <a:pt x="107" y="0"/>
                                  </a:moveTo>
                                  <a:lnTo>
                                    <a:pt x="56" y="1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0664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7">
                                  <a:moveTo>
                                    <a:pt x="13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1996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9">
                                  <a:moveTo>
                                    <a:pt x="21" y="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2680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9">
                                  <a:moveTo>
                                    <a:pt x="12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23436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14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83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22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394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25" y="2"/>
                                  </a:moveTo>
                                  <a:lnTo>
                                    <a:pt x="16" y="3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38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7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36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31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9" y="1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13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0" y="2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070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7">
                                  <a:moveTo>
                                    <a:pt x="7" y="27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19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14" y="2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76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0">
                                  <a:moveTo>
                                    <a:pt x="2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944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24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944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2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92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13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92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6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4560"/>
                              <a:ext cx="3484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4" h="1515">
                                  <a:moveTo>
                                    <a:pt x="0" y="1271"/>
                                  </a:moveTo>
                                  <a:lnTo>
                                    <a:pt x="93" y="1138"/>
                                  </a:lnTo>
                                  <a:lnTo>
                                    <a:pt x="207" y="995"/>
                                  </a:lnTo>
                                  <a:lnTo>
                                    <a:pt x="327" y="859"/>
                                  </a:lnTo>
                                  <a:lnTo>
                                    <a:pt x="444" y="726"/>
                                  </a:lnTo>
                                  <a:lnTo>
                                    <a:pt x="567" y="591"/>
                                  </a:lnTo>
                                  <a:lnTo>
                                    <a:pt x="691" y="467"/>
                                  </a:lnTo>
                                  <a:lnTo>
                                    <a:pt x="823" y="345"/>
                                  </a:lnTo>
                                  <a:lnTo>
                                    <a:pt x="950" y="230"/>
                                  </a:lnTo>
                                  <a:lnTo>
                                    <a:pt x="1083" y="122"/>
                                  </a:lnTo>
                                  <a:lnTo>
                                    <a:pt x="1243" y="0"/>
                                  </a:lnTo>
                                  <a:lnTo>
                                    <a:pt x="2176" y="175"/>
                                  </a:lnTo>
                                  <a:lnTo>
                                    <a:pt x="2194" y="188"/>
                                  </a:lnTo>
                                  <a:lnTo>
                                    <a:pt x="2189" y="207"/>
                                  </a:lnTo>
                                  <a:lnTo>
                                    <a:pt x="2176" y="230"/>
                                  </a:lnTo>
                                  <a:lnTo>
                                    <a:pt x="1003" y="1515"/>
                                  </a:lnTo>
                                  <a:lnTo>
                                    <a:pt x="960" y="1515"/>
                                  </a:lnTo>
                                  <a:lnTo>
                                    <a:pt x="0" y="1271"/>
                                  </a:lnTo>
                                  <a:lnTo>
                                    <a:pt x="0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2080"/>
                              <a:ext cx="25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00">
                                  <a:moveTo>
                                    <a:pt x="0" y="136"/>
                                  </a:moveTo>
                                  <a:lnTo>
                                    <a:pt x="61" y="600"/>
                                  </a:lnTo>
                                  <a:lnTo>
                                    <a:pt x="66" y="487"/>
                                  </a:lnTo>
                                  <a:lnTo>
                                    <a:pt x="94" y="539"/>
                                  </a:lnTo>
                                  <a:lnTo>
                                    <a:pt x="102" y="393"/>
                                  </a:lnTo>
                                  <a:lnTo>
                                    <a:pt x="156" y="528"/>
                                  </a:lnTo>
                                  <a:lnTo>
                                    <a:pt x="168" y="40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0080"/>
                              <a:ext cx="1602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995">
                                  <a:moveTo>
                                    <a:pt x="1008" y="0"/>
                                  </a:moveTo>
                                  <a:lnTo>
                                    <a:pt x="761" y="178"/>
                                  </a:lnTo>
                                  <a:lnTo>
                                    <a:pt x="572" y="340"/>
                                  </a:lnTo>
                                  <a:lnTo>
                                    <a:pt x="347" y="576"/>
                                  </a:lnTo>
                                  <a:lnTo>
                                    <a:pt x="184" y="772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83" y="861"/>
                                  </a:lnTo>
                                  <a:lnTo>
                                    <a:pt x="235" y="636"/>
                                  </a:lnTo>
                                  <a:lnTo>
                                    <a:pt x="414" y="418"/>
                                  </a:lnTo>
                                  <a:lnTo>
                                    <a:pt x="594" y="245"/>
                                  </a:lnTo>
                                  <a:lnTo>
                                    <a:pt x="812" y="94"/>
                                  </a:lnTo>
                                  <a:lnTo>
                                    <a:pt x="1008" y="0"/>
                                  </a:lnTo>
                                  <a:lnTo>
                                    <a:pt x="10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7236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503">
                                  <a:moveTo>
                                    <a:pt x="39" y="503"/>
                                  </a:moveTo>
                                  <a:lnTo>
                                    <a:pt x="39" y="448"/>
                                  </a:lnTo>
                                  <a:lnTo>
                                    <a:pt x="56" y="386"/>
                                  </a:lnTo>
                                  <a:lnTo>
                                    <a:pt x="129" y="279"/>
                                  </a:lnTo>
                                  <a:lnTo>
                                    <a:pt x="252" y="140"/>
                                  </a:lnTo>
                                  <a:lnTo>
                                    <a:pt x="364" y="50"/>
                                  </a:lnTo>
                                  <a:lnTo>
                                    <a:pt x="599" y="5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10" y="453"/>
                                  </a:lnTo>
                                  <a:lnTo>
                                    <a:pt x="39" y="503"/>
                                  </a:lnTo>
                                  <a:lnTo>
                                    <a:pt x="39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69480"/>
                              <a:ext cx="195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1426">
                                  <a:moveTo>
                                    <a:pt x="1234" y="0"/>
                                  </a:moveTo>
                                  <a:lnTo>
                                    <a:pt x="1234" y="335"/>
                                  </a:lnTo>
                                  <a:lnTo>
                                    <a:pt x="1216" y="363"/>
                                  </a:lnTo>
                                  <a:lnTo>
                                    <a:pt x="1199" y="391"/>
                                  </a:lnTo>
                                  <a:lnTo>
                                    <a:pt x="46" y="1420"/>
                                  </a:lnTo>
                                  <a:lnTo>
                                    <a:pt x="0" y="1426"/>
                                  </a:lnTo>
                                  <a:lnTo>
                                    <a:pt x="0" y="1341"/>
                                  </a:lnTo>
                                  <a:lnTo>
                                    <a:pt x="80" y="1274"/>
                                  </a:lnTo>
                                  <a:lnTo>
                                    <a:pt x="444" y="800"/>
                                  </a:lnTo>
                                  <a:lnTo>
                                    <a:pt x="801" y="380"/>
                                  </a:lnTo>
                                  <a:lnTo>
                                    <a:pt x="1066" y="145"/>
                                  </a:lnTo>
                                  <a:lnTo>
                                    <a:pt x="1182" y="44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4800"/>
                              <a:ext cx="1944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7" h="1375">
                                  <a:moveTo>
                                    <a:pt x="6" y="1324"/>
                                  </a:moveTo>
                                  <a:lnTo>
                                    <a:pt x="28" y="1313"/>
                                  </a:lnTo>
                                  <a:lnTo>
                                    <a:pt x="73" y="1280"/>
                                  </a:lnTo>
                                  <a:lnTo>
                                    <a:pt x="145" y="1179"/>
                                  </a:lnTo>
                                  <a:lnTo>
                                    <a:pt x="235" y="1039"/>
                                  </a:lnTo>
                                  <a:lnTo>
                                    <a:pt x="336" y="923"/>
                                  </a:lnTo>
                                  <a:lnTo>
                                    <a:pt x="430" y="798"/>
                                  </a:lnTo>
                                  <a:lnTo>
                                    <a:pt x="554" y="649"/>
                                  </a:lnTo>
                                  <a:lnTo>
                                    <a:pt x="672" y="515"/>
                                  </a:lnTo>
                                  <a:lnTo>
                                    <a:pt x="789" y="391"/>
                                  </a:lnTo>
                                  <a:lnTo>
                                    <a:pt x="912" y="285"/>
                                  </a:lnTo>
                                  <a:lnTo>
                                    <a:pt x="1007" y="195"/>
                                  </a:lnTo>
                                  <a:lnTo>
                                    <a:pt x="1107" y="100"/>
                                  </a:lnTo>
                                  <a:lnTo>
                                    <a:pt x="1197" y="33"/>
                                  </a:lnTo>
                                  <a:lnTo>
                                    <a:pt x="1227" y="0"/>
                                  </a:lnTo>
                                  <a:lnTo>
                                    <a:pt x="1220" y="68"/>
                                  </a:lnTo>
                                  <a:lnTo>
                                    <a:pt x="1081" y="179"/>
                                  </a:lnTo>
                                  <a:lnTo>
                                    <a:pt x="928" y="319"/>
                                  </a:lnTo>
                                  <a:lnTo>
                                    <a:pt x="806" y="436"/>
                                  </a:lnTo>
                                  <a:lnTo>
                                    <a:pt x="667" y="592"/>
                                  </a:lnTo>
                                  <a:lnTo>
                                    <a:pt x="520" y="754"/>
                                  </a:lnTo>
                                  <a:lnTo>
                                    <a:pt x="381" y="928"/>
                                  </a:lnTo>
                                  <a:lnTo>
                                    <a:pt x="263" y="1084"/>
                                  </a:lnTo>
                                  <a:lnTo>
                                    <a:pt x="167" y="1208"/>
                                  </a:lnTo>
                                  <a:lnTo>
                                    <a:pt x="107" y="1302"/>
                                  </a:lnTo>
                                  <a:lnTo>
                                    <a:pt x="66" y="1352"/>
                                  </a:lnTo>
                                  <a:lnTo>
                                    <a:pt x="44" y="1369"/>
                                  </a:lnTo>
                                  <a:lnTo>
                                    <a:pt x="0" y="1375"/>
                                  </a:lnTo>
                                  <a:lnTo>
                                    <a:pt x="6" y="1324"/>
                                  </a:lnTo>
                                  <a:lnTo>
                                    <a:pt x="6" y="1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16720"/>
                              <a:ext cx="236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414">
                                  <a:moveTo>
                                    <a:pt x="1489" y="374"/>
                                  </a:moveTo>
                                  <a:lnTo>
                                    <a:pt x="1467" y="392"/>
                                  </a:lnTo>
                                  <a:lnTo>
                                    <a:pt x="1489" y="392"/>
                                  </a:lnTo>
                                  <a:lnTo>
                                    <a:pt x="1479" y="414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455" y="364"/>
                                  </a:lnTo>
                                  <a:lnTo>
                                    <a:pt x="1489" y="374"/>
                                  </a:lnTo>
                                  <a:lnTo>
                                    <a:pt x="1489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31400"/>
                              <a:ext cx="191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4" h="1096">
                                  <a:moveTo>
                                    <a:pt x="1204" y="0"/>
                                  </a:moveTo>
                                  <a:lnTo>
                                    <a:pt x="46" y="1023"/>
                                  </a:lnTo>
                                  <a:lnTo>
                                    <a:pt x="0" y="1045"/>
                                  </a:lnTo>
                                  <a:lnTo>
                                    <a:pt x="19" y="1096"/>
                                  </a:lnTo>
                                  <a:lnTo>
                                    <a:pt x="1204" y="22"/>
                                  </a:lnTo>
                                  <a:lnTo>
                                    <a:pt x="1204" y="0"/>
                                  </a:lnTo>
                                  <a:lnTo>
                                    <a:pt x="1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27520"/>
                              <a:ext cx="235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" h="425">
                                  <a:moveTo>
                                    <a:pt x="45" y="0"/>
                                  </a:moveTo>
                                  <a:lnTo>
                                    <a:pt x="1438" y="352"/>
                                  </a:lnTo>
                                  <a:lnTo>
                                    <a:pt x="1467" y="357"/>
                                  </a:lnTo>
                                  <a:lnTo>
                                    <a:pt x="1457" y="379"/>
                                  </a:lnTo>
                                  <a:lnTo>
                                    <a:pt x="1479" y="384"/>
                                  </a:lnTo>
                                  <a:lnTo>
                                    <a:pt x="1457" y="402"/>
                                  </a:lnTo>
                                  <a:lnTo>
                                    <a:pt x="1462" y="425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45720"/>
                              <a:ext cx="40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07">
                                  <a:moveTo>
                                    <a:pt x="0" y="0"/>
                                  </a:moveTo>
                                  <a:lnTo>
                                    <a:pt x="211" y="407"/>
                                  </a:lnTo>
                                  <a:lnTo>
                                    <a:pt x="255" y="368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040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305">
                                  <a:moveTo>
                                    <a:pt x="0" y="0"/>
                                  </a:moveTo>
                                  <a:lnTo>
                                    <a:pt x="160" y="305"/>
                                  </a:lnTo>
                                  <a:lnTo>
                                    <a:pt x="268" y="214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2200"/>
                              <a:ext cx="28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65">
                                  <a:moveTo>
                                    <a:pt x="0" y="0"/>
                                  </a:moveTo>
                                  <a:lnTo>
                                    <a:pt x="132" y="265"/>
                                  </a:lnTo>
                                  <a:lnTo>
                                    <a:pt x="173" y="234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09520"/>
                              <a:ext cx="24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26">
                                  <a:moveTo>
                                    <a:pt x="0" y="49"/>
                                  </a:moveTo>
                                  <a:lnTo>
                                    <a:pt x="83" y="208"/>
                                  </a:lnTo>
                                  <a:lnTo>
                                    <a:pt x="157" y="22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71280"/>
                              <a:ext cx="68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569">
                                  <a:moveTo>
                                    <a:pt x="0" y="120"/>
                                  </a:moveTo>
                                  <a:lnTo>
                                    <a:pt x="207" y="512"/>
                                  </a:lnTo>
                                  <a:lnTo>
                                    <a:pt x="432" y="56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82880"/>
                              <a:ext cx="38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127" y="247"/>
                                  </a:lnTo>
                                  <a:lnTo>
                                    <a:pt x="247" y="97"/>
                                  </a:lnTo>
                                  <a:lnTo>
                                    <a:pt x="225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15552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11">
                                  <a:moveTo>
                                    <a:pt x="0" y="0"/>
                                  </a:moveTo>
                                  <a:lnTo>
                                    <a:pt x="102" y="192"/>
                                  </a:lnTo>
                                  <a:lnTo>
                                    <a:pt x="180" y="211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77400"/>
                              <a:ext cx="30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93">
                                  <a:moveTo>
                                    <a:pt x="0" y="44"/>
                                  </a:moveTo>
                                  <a:lnTo>
                                    <a:pt x="121" y="275"/>
                                  </a:lnTo>
                                  <a:lnTo>
                                    <a:pt x="198" y="29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8612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9">
                                  <a:moveTo>
                                    <a:pt x="0" y="0"/>
                                  </a:moveTo>
                                  <a:lnTo>
                                    <a:pt x="95" y="179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2276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5">
                                  <a:moveTo>
                                    <a:pt x="0" y="33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2852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5">
                                  <a:moveTo>
                                    <a:pt x="0" y="3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3464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6">
                                  <a:moveTo>
                                    <a:pt x="0" y="3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4292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8">
                                  <a:moveTo>
                                    <a:pt x="0" y="3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27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7">
                                  <a:moveTo>
                                    <a:pt x="0" y="13"/>
                                  </a:moveTo>
                                  <a:lnTo>
                                    <a:pt x="6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401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6">
                                  <a:moveTo>
                                    <a:pt x="0" y="13"/>
                                  </a:moveTo>
                                  <a:lnTo>
                                    <a:pt x="7" y="24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0592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09">
                                  <a:moveTo>
                                    <a:pt x="0" y="4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150" y="10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9260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07">
                                  <a:moveTo>
                                    <a:pt x="0" y="46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83" y="36"/>
                                  </a:lnTo>
                                  <a:lnTo>
                                    <a:pt x="148" y="10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10960"/>
                              <a:ext cx="82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87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180" y="61"/>
                                  </a:lnTo>
                                  <a:lnTo>
                                    <a:pt x="201" y="39"/>
                                  </a:lnTo>
                                  <a:lnTo>
                                    <a:pt x="347" y="73"/>
                                  </a:lnTo>
                                  <a:lnTo>
                                    <a:pt x="347" y="108"/>
                                  </a:lnTo>
                                  <a:lnTo>
                                    <a:pt x="371" y="81"/>
                                  </a:lnTo>
                                  <a:lnTo>
                                    <a:pt x="517" y="116"/>
                                  </a:lnTo>
                                  <a:lnTo>
                                    <a:pt x="517" y="144"/>
                                  </a:lnTo>
                                  <a:lnTo>
                                    <a:pt x="483" y="18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98360"/>
                              <a:ext cx="82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87">
                                  <a:moveTo>
                                    <a:pt x="0" y="4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81" y="63"/>
                                  </a:lnTo>
                                  <a:lnTo>
                                    <a:pt x="201" y="40"/>
                                  </a:lnTo>
                                  <a:lnTo>
                                    <a:pt x="348" y="75"/>
                                  </a:lnTo>
                                  <a:lnTo>
                                    <a:pt x="348" y="108"/>
                                  </a:lnTo>
                                  <a:lnTo>
                                    <a:pt x="371" y="82"/>
                                  </a:lnTo>
                                  <a:lnTo>
                                    <a:pt x="518" y="116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82" y="18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85040"/>
                              <a:ext cx="82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87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81" y="63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371" y="82"/>
                                  </a:lnTo>
                                  <a:lnTo>
                                    <a:pt x="517" y="115"/>
                                  </a:lnTo>
                                  <a:lnTo>
                                    <a:pt x="517" y="146"/>
                                  </a:lnTo>
                                  <a:lnTo>
                                    <a:pt x="483" y="18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71720"/>
                              <a:ext cx="82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87">
                                  <a:moveTo>
                                    <a:pt x="0" y="4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80" y="63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348" y="75"/>
                                  </a:lnTo>
                                  <a:lnTo>
                                    <a:pt x="348" y="108"/>
                                  </a:lnTo>
                                  <a:lnTo>
                                    <a:pt x="370" y="82"/>
                                  </a:lnTo>
                                  <a:lnTo>
                                    <a:pt x="516" y="116"/>
                                  </a:lnTo>
                                  <a:lnTo>
                                    <a:pt x="516" y="146"/>
                                  </a:lnTo>
                                  <a:lnTo>
                                    <a:pt x="483" y="18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0800"/>
                              <a:ext cx="152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952">
                                  <a:moveTo>
                                    <a:pt x="0" y="952"/>
                                  </a:moveTo>
                                  <a:lnTo>
                                    <a:pt x="79" y="834"/>
                                  </a:lnTo>
                                  <a:lnTo>
                                    <a:pt x="180" y="700"/>
                                  </a:lnTo>
                                  <a:lnTo>
                                    <a:pt x="286" y="571"/>
                                  </a:lnTo>
                                  <a:lnTo>
                                    <a:pt x="404" y="440"/>
                                  </a:lnTo>
                                  <a:lnTo>
                                    <a:pt x="530" y="309"/>
                                  </a:lnTo>
                                  <a:lnTo>
                                    <a:pt x="630" y="227"/>
                                  </a:lnTo>
                                  <a:lnTo>
                                    <a:pt x="742" y="143"/>
                                  </a:lnTo>
                                  <a:lnTo>
                                    <a:pt x="842" y="74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06" y="93"/>
                                  </a:lnTo>
                                  <a:lnTo>
                                    <a:pt x="678" y="180"/>
                                  </a:lnTo>
                                  <a:lnTo>
                                    <a:pt x="543" y="287"/>
                                  </a:lnTo>
                                  <a:lnTo>
                                    <a:pt x="416" y="414"/>
                                  </a:lnTo>
                                  <a:lnTo>
                                    <a:pt x="309" y="532"/>
                                  </a:lnTo>
                                  <a:lnTo>
                                    <a:pt x="210" y="646"/>
                                  </a:lnTo>
                                  <a:lnTo>
                                    <a:pt x="140" y="734"/>
                                  </a:lnTo>
                                  <a:lnTo>
                                    <a:pt x="76" y="826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8920"/>
                              <a:ext cx="15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99">
                                  <a:moveTo>
                                    <a:pt x="0" y="51"/>
                                  </a:moveTo>
                                  <a:lnTo>
                                    <a:pt x="59" y="499"/>
                                  </a:lnTo>
                                  <a:lnTo>
                                    <a:pt x="67" y="420"/>
                                  </a:lnTo>
                                  <a:lnTo>
                                    <a:pt x="86" y="474"/>
                                  </a:lnTo>
                                  <a:lnTo>
                                    <a:pt x="94" y="38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254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375">
                                  <a:moveTo>
                                    <a:pt x="36" y="1375"/>
                                  </a:moveTo>
                                  <a:lnTo>
                                    <a:pt x="25" y="1356"/>
                                  </a:lnTo>
                                  <a:lnTo>
                                    <a:pt x="17" y="1334"/>
                                  </a:lnTo>
                                  <a:lnTo>
                                    <a:pt x="13" y="1306"/>
                                  </a:lnTo>
                                  <a:lnTo>
                                    <a:pt x="13" y="1268"/>
                                  </a:lnTo>
                                  <a:lnTo>
                                    <a:pt x="21" y="1229"/>
                                  </a:lnTo>
                                  <a:lnTo>
                                    <a:pt x="32" y="1196"/>
                                  </a:lnTo>
                                  <a:lnTo>
                                    <a:pt x="52" y="1165"/>
                                  </a:lnTo>
                                  <a:lnTo>
                                    <a:pt x="75" y="1141"/>
                                  </a:lnTo>
                                  <a:lnTo>
                                    <a:pt x="105" y="1127"/>
                                  </a:lnTo>
                                  <a:lnTo>
                                    <a:pt x="150" y="1108"/>
                                  </a:lnTo>
                                  <a:lnTo>
                                    <a:pt x="82" y="1127"/>
                                  </a:lnTo>
                                  <a:lnTo>
                                    <a:pt x="43" y="1158"/>
                                  </a:lnTo>
                                  <a:lnTo>
                                    <a:pt x="21" y="1188"/>
                                  </a:lnTo>
                                  <a:lnTo>
                                    <a:pt x="29" y="1145"/>
                                  </a:lnTo>
                                  <a:lnTo>
                                    <a:pt x="40" y="1089"/>
                                  </a:lnTo>
                                  <a:lnTo>
                                    <a:pt x="55" y="1035"/>
                                  </a:lnTo>
                                  <a:lnTo>
                                    <a:pt x="63" y="1016"/>
                                  </a:lnTo>
                                  <a:lnTo>
                                    <a:pt x="231" y="1042"/>
                                  </a:lnTo>
                                  <a:lnTo>
                                    <a:pt x="82" y="1002"/>
                                  </a:lnTo>
                                  <a:lnTo>
                                    <a:pt x="82" y="986"/>
                                  </a:lnTo>
                                  <a:lnTo>
                                    <a:pt x="102" y="943"/>
                                  </a:lnTo>
                                  <a:lnTo>
                                    <a:pt x="177" y="829"/>
                                  </a:lnTo>
                                  <a:lnTo>
                                    <a:pt x="281" y="700"/>
                                  </a:lnTo>
                                  <a:lnTo>
                                    <a:pt x="389" y="573"/>
                                  </a:lnTo>
                                  <a:lnTo>
                                    <a:pt x="507" y="446"/>
                                  </a:lnTo>
                                  <a:lnTo>
                                    <a:pt x="632" y="328"/>
                                  </a:lnTo>
                                  <a:lnTo>
                                    <a:pt x="752" y="226"/>
                                  </a:lnTo>
                                  <a:lnTo>
                                    <a:pt x="867" y="139"/>
                                  </a:lnTo>
                                  <a:lnTo>
                                    <a:pt x="975" y="68"/>
                                  </a:lnTo>
                                  <a:lnTo>
                                    <a:pt x="1077" y="11"/>
                                  </a:lnTo>
                                  <a:lnTo>
                                    <a:pt x="1100" y="11"/>
                                  </a:lnTo>
                                  <a:lnTo>
                                    <a:pt x="1298" y="49"/>
                                  </a:lnTo>
                                  <a:lnTo>
                                    <a:pt x="1318" y="61"/>
                                  </a:lnTo>
                                  <a:lnTo>
                                    <a:pt x="1372" y="110"/>
                                  </a:lnTo>
                                  <a:lnTo>
                                    <a:pt x="1441" y="191"/>
                                  </a:lnTo>
                                  <a:lnTo>
                                    <a:pt x="1498" y="264"/>
                                  </a:lnTo>
                                  <a:lnTo>
                                    <a:pt x="1501" y="278"/>
                                  </a:lnTo>
                                  <a:lnTo>
                                    <a:pt x="1498" y="295"/>
                                  </a:lnTo>
                                  <a:lnTo>
                                    <a:pt x="1287" y="429"/>
                                  </a:lnTo>
                                  <a:lnTo>
                                    <a:pt x="1459" y="328"/>
                                  </a:lnTo>
                                  <a:lnTo>
                                    <a:pt x="1402" y="377"/>
                                  </a:lnTo>
                                  <a:lnTo>
                                    <a:pt x="1430" y="370"/>
                                  </a:lnTo>
                                  <a:lnTo>
                                    <a:pt x="1295" y="493"/>
                                  </a:lnTo>
                                  <a:lnTo>
                                    <a:pt x="1463" y="355"/>
                                  </a:lnTo>
                                  <a:lnTo>
                                    <a:pt x="1559" y="276"/>
                                  </a:lnTo>
                                  <a:lnTo>
                                    <a:pt x="1597" y="245"/>
                                  </a:lnTo>
                                  <a:lnTo>
                                    <a:pt x="1600" y="226"/>
                                  </a:lnTo>
                                  <a:lnTo>
                                    <a:pt x="1582" y="222"/>
                                  </a:lnTo>
                                  <a:lnTo>
                                    <a:pt x="1463" y="202"/>
                                  </a:lnTo>
                                  <a:lnTo>
                                    <a:pt x="1384" y="106"/>
                                  </a:lnTo>
                                  <a:lnTo>
                                    <a:pt x="1329" y="56"/>
                                  </a:lnTo>
                                  <a:lnTo>
                                    <a:pt x="1311" y="42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069" y="5"/>
                                  </a:lnTo>
                                  <a:lnTo>
                                    <a:pt x="893" y="106"/>
                                  </a:lnTo>
                                  <a:lnTo>
                                    <a:pt x="789" y="184"/>
                                  </a:lnTo>
                                  <a:lnTo>
                                    <a:pt x="695" y="260"/>
                                  </a:lnTo>
                                  <a:lnTo>
                                    <a:pt x="583" y="358"/>
                                  </a:lnTo>
                                  <a:lnTo>
                                    <a:pt x="442" y="497"/>
                                  </a:lnTo>
                                  <a:lnTo>
                                    <a:pt x="320" y="639"/>
                                  </a:lnTo>
                                  <a:lnTo>
                                    <a:pt x="219" y="753"/>
                                  </a:lnTo>
                                  <a:lnTo>
                                    <a:pt x="127" y="882"/>
                                  </a:lnTo>
                                  <a:lnTo>
                                    <a:pt x="75" y="970"/>
                                  </a:lnTo>
                                  <a:lnTo>
                                    <a:pt x="55" y="1002"/>
                                  </a:lnTo>
                                  <a:lnTo>
                                    <a:pt x="29" y="1085"/>
                                  </a:lnTo>
                                  <a:lnTo>
                                    <a:pt x="9" y="1181"/>
                                  </a:lnTo>
                                  <a:lnTo>
                                    <a:pt x="0" y="1245"/>
                                  </a:lnTo>
                                  <a:lnTo>
                                    <a:pt x="0" y="1314"/>
                                  </a:lnTo>
                                  <a:lnTo>
                                    <a:pt x="13" y="1349"/>
                                  </a:lnTo>
                                  <a:lnTo>
                                    <a:pt x="36" y="1375"/>
                                  </a:lnTo>
                                  <a:lnTo>
                                    <a:pt x="36" y="1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3140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589">
                                  <a:moveTo>
                                    <a:pt x="118" y="283"/>
                                  </a:moveTo>
                                  <a:lnTo>
                                    <a:pt x="172" y="286"/>
                                  </a:lnTo>
                                  <a:lnTo>
                                    <a:pt x="172" y="341"/>
                                  </a:lnTo>
                                  <a:lnTo>
                                    <a:pt x="152" y="356"/>
                                  </a:lnTo>
                                  <a:lnTo>
                                    <a:pt x="152" y="312"/>
                                  </a:lnTo>
                                  <a:lnTo>
                                    <a:pt x="156" y="306"/>
                                  </a:lnTo>
                                  <a:lnTo>
                                    <a:pt x="126" y="312"/>
                                  </a:lnTo>
                                  <a:lnTo>
                                    <a:pt x="88" y="329"/>
                                  </a:lnTo>
                                  <a:lnTo>
                                    <a:pt x="61" y="348"/>
                                  </a:lnTo>
                                  <a:lnTo>
                                    <a:pt x="42" y="382"/>
                                  </a:lnTo>
                                  <a:lnTo>
                                    <a:pt x="31" y="413"/>
                                  </a:lnTo>
                                  <a:lnTo>
                                    <a:pt x="22" y="446"/>
                                  </a:lnTo>
                                  <a:lnTo>
                                    <a:pt x="22" y="481"/>
                                  </a:lnTo>
                                  <a:lnTo>
                                    <a:pt x="31" y="512"/>
                                  </a:lnTo>
                                  <a:lnTo>
                                    <a:pt x="45" y="543"/>
                                  </a:lnTo>
                                  <a:lnTo>
                                    <a:pt x="54" y="557"/>
                                  </a:lnTo>
                                  <a:lnTo>
                                    <a:pt x="27" y="577"/>
                                  </a:lnTo>
                                  <a:lnTo>
                                    <a:pt x="61" y="561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8" y="497"/>
                                  </a:lnTo>
                                  <a:lnTo>
                                    <a:pt x="375" y="589"/>
                                  </a:lnTo>
                                  <a:lnTo>
                                    <a:pt x="401" y="589"/>
                                  </a:lnTo>
                                  <a:lnTo>
                                    <a:pt x="417" y="577"/>
                                  </a:lnTo>
                                  <a:lnTo>
                                    <a:pt x="509" y="465"/>
                                  </a:lnTo>
                                  <a:lnTo>
                                    <a:pt x="623" y="316"/>
                                  </a:lnTo>
                                  <a:lnTo>
                                    <a:pt x="734" y="187"/>
                                  </a:lnTo>
                                  <a:lnTo>
                                    <a:pt x="746" y="169"/>
                                  </a:lnTo>
                                  <a:lnTo>
                                    <a:pt x="746" y="157"/>
                                  </a:lnTo>
                                  <a:lnTo>
                                    <a:pt x="738" y="146"/>
                                  </a:lnTo>
                                  <a:lnTo>
                                    <a:pt x="731" y="138"/>
                                  </a:lnTo>
                                  <a:lnTo>
                                    <a:pt x="639" y="123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27" y="162"/>
                                  </a:lnTo>
                                  <a:lnTo>
                                    <a:pt x="623" y="178"/>
                                  </a:lnTo>
                                  <a:lnTo>
                                    <a:pt x="611" y="201"/>
                                  </a:lnTo>
                                  <a:lnTo>
                                    <a:pt x="493" y="409"/>
                                  </a:lnTo>
                                  <a:lnTo>
                                    <a:pt x="627" y="206"/>
                                  </a:lnTo>
                                  <a:lnTo>
                                    <a:pt x="630" y="248"/>
                                  </a:lnTo>
                                  <a:lnTo>
                                    <a:pt x="427" y="520"/>
                                  </a:lnTo>
                                  <a:lnTo>
                                    <a:pt x="427" y="485"/>
                                  </a:lnTo>
                                  <a:lnTo>
                                    <a:pt x="398" y="489"/>
                                  </a:lnTo>
                                  <a:lnTo>
                                    <a:pt x="417" y="462"/>
                                  </a:lnTo>
                                  <a:lnTo>
                                    <a:pt x="382" y="465"/>
                                  </a:lnTo>
                                  <a:lnTo>
                                    <a:pt x="405" y="443"/>
                                  </a:lnTo>
                                  <a:lnTo>
                                    <a:pt x="368" y="443"/>
                                  </a:lnTo>
                                  <a:lnTo>
                                    <a:pt x="394" y="416"/>
                                  </a:lnTo>
                                  <a:lnTo>
                                    <a:pt x="355" y="416"/>
                                  </a:lnTo>
                                  <a:lnTo>
                                    <a:pt x="375" y="394"/>
                                  </a:lnTo>
                                  <a:lnTo>
                                    <a:pt x="345" y="390"/>
                                  </a:lnTo>
                                  <a:lnTo>
                                    <a:pt x="355" y="359"/>
                                  </a:lnTo>
                                  <a:lnTo>
                                    <a:pt x="325" y="345"/>
                                  </a:lnTo>
                                  <a:lnTo>
                                    <a:pt x="333" y="322"/>
                                  </a:lnTo>
                                  <a:lnTo>
                                    <a:pt x="310" y="312"/>
                                  </a:lnTo>
                                  <a:lnTo>
                                    <a:pt x="313" y="279"/>
                                  </a:lnTo>
                                  <a:lnTo>
                                    <a:pt x="294" y="271"/>
                                  </a:lnTo>
                                  <a:lnTo>
                                    <a:pt x="299" y="252"/>
                                  </a:lnTo>
                                  <a:lnTo>
                                    <a:pt x="276" y="240"/>
                                  </a:lnTo>
                                  <a:lnTo>
                                    <a:pt x="287" y="217"/>
                                  </a:lnTo>
                                  <a:lnTo>
                                    <a:pt x="268" y="221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50" y="178"/>
                                  </a:lnTo>
                                  <a:lnTo>
                                    <a:pt x="34" y="184"/>
                                  </a:lnTo>
                                  <a:lnTo>
                                    <a:pt x="19" y="237"/>
                                  </a:lnTo>
                                  <a:lnTo>
                                    <a:pt x="8" y="30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38" y="325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18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507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558">
                                  <a:moveTo>
                                    <a:pt x="0" y="462"/>
                                  </a:moveTo>
                                  <a:lnTo>
                                    <a:pt x="5" y="447"/>
                                  </a:lnTo>
                                  <a:lnTo>
                                    <a:pt x="55" y="379"/>
                                  </a:lnTo>
                                  <a:lnTo>
                                    <a:pt x="140" y="282"/>
                                  </a:lnTo>
                                  <a:lnTo>
                                    <a:pt x="223" y="194"/>
                                  </a:lnTo>
                                  <a:lnTo>
                                    <a:pt x="318" y="111"/>
                                  </a:lnTo>
                                  <a:lnTo>
                                    <a:pt x="407" y="37"/>
                                  </a:lnTo>
                                  <a:lnTo>
                                    <a:pt x="441" y="11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14" y="99"/>
                                  </a:lnTo>
                                  <a:lnTo>
                                    <a:pt x="632" y="108"/>
                                  </a:lnTo>
                                  <a:lnTo>
                                    <a:pt x="655" y="108"/>
                                  </a:lnTo>
                                  <a:lnTo>
                                    <a:pt x="632" y="118"/>
                                  </a:lnTo>
                                  <a:lnTo>
                                    <a:pt x="651" y="129"/>
                                  </a:lnTo>
                                  <a:lnTo>
                                    <a:pt x="637" y="145"/>
                                  </a:lnTo>
                                  <a:lnTo>
                                    <a:pt x="655" y="157"/>
                                  </a:lnTo>
                                  <a:lnTo>
                                    <a:pt x="637" y="176"/>
                                  </a:lnTo>
                                  <a:lnTo>
                                    <a:pt x="655" y="183"/>
                                  </a:lnTo>
                                  <a:lnTo>
                                    <a:pt x="629" y="199"/>
                                  </a:lnTo>
                                  <a:lnTo>
                                    <a:pt x="614" y="199"/>
                                  </a:lnTo>
                                  <a:lnTo>
                                    <a:pt x="582" y="191"/>
                                  </a:lnTo>
                                  <a:lnTo>
                                    <a:pt x="376" y="157"/>
                                  </a:lnTo>
                                  <a:lnTo>
                                    <a:pt x="277" y="237"/>
                                  </a:lnTo>
                                  <a:lnTo>
                                    <a:pt x="166" y="351"/>
                                  </a:lnTo>
                                  <a:lnTo>
                                    <a:pt x="74" y="462"/>
                                  </a:lnTo>
                                  <a:lnTo>
                                    <a:pt x="5" y="558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5560"/>
                              <a:ext cx="4107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7" h="1571">
                                  <a:moveTo>
                                    <a:pt x="1657" y="1203"/>
                                  </a:moveTo>
                                  <a:lnTo>
                                    <a:pt x="1739" y="1100"/>
                                  </a:lnTo>
                                  <a:lnTo>
                                    <a:pt x="1840" y="977"/>
                                  </a:lnTo>
                                  <a:lnTo>
                                    <a:pt x="1919" y="879"/>
                                  </a:lnTo>
                                  <a:lnTo>
                                    <a:pt x="2031" y="759"/>
                                  </a:lnTo>
                                  <a:lnTo>
                                    <a:pt x="2142" y="645"/>
                                  </a:lnTo>
                                  <a:lnTo>
                                    <a:pt x="2236" y="554"/>
                                  </a:lnTo>
                                  <a:lnTo>
                                    <a:pt x="2370" y="430"/>
                                  </a:lnTo>
                                  <a:lnTo>
                                    <a:pt x="2500" y="323"/>
                                  </a:lnTo>
                                  <a:lnTo>
                                    <a:pt x="2555" y="277"/>
                                  </a:lnTo>
                                  <a:lnTo>
                                    <a:pt x="2569" y="259"/>
                                  </a:lnTo>
                                  <a:lnTo>
                                    <a:pt x="2573" y="247"/>
                                  </a:lnTo>
                                  <a:lnTo>
                                    <a:pt x="2569" y="239"/>
                                  </a:lnTo>
                                  <a:lnTo>
                                    <a:pt x="2555" y="232"/>
                                  </a:lnTo>
                                  <a:lnTo>
                                    <a:pt x="2118" y="146"/>
                                  </a:lnTo>
                                  <a:lnTo>
                                    <a:pt x="1512" y="34"/>
                                  </a:lnTo>
                                  <a:lnTo>
                                    <a:pt x="1367" y="6"/>
                                  </a:lnTo>
                                  <a:lnTo>
                                    <a:pt x="1364" y="0"/>
                                  </a:lnTo>
                                  <a:lnTo>
                                    <a:pt x="1589" y="38"/>
                                  </a:lnTo>
                                  <a:lnTo>
                                    <a:pt x="2042" y="122"/>
                                  </a:lnTo>
                                  <a:lnTo>
                                    <a:pt x="2558" y="225"/>
                                  </a:lnTo>
                                  <a:lnTo>
                                    <a:pt x="2573" y="229"/>
                                  </a:lnTo>
                                  <a:lnTo>
                                    <a:pt x="2586" y="238"/>
                                  </a:lnTo>
                                  <a:lnTo>
                                    <a:pt x="2587" y="252"/>
                                  </a:lnTo>
                                  <a:lnTo>
                                    <a:pt x="2581" y="267"/>
                                  </a:lnTo>
                                  <a:lnTo>
                                    <a:pt x="2570" y="275"/>
                                  </a:lnTo>
                                  <a:lnTo>
                                    <a:pt x="2542" y="301"/>
                                  </a:lnTo>
                                  <a:lnTo>
                                    <a:pt x="2478" y="350"/>
                                  </a:lnTo>
                                  <a:lnTo>
                                    <a:pt x="2407" y="411"/>
                                  </a:lnTo>
                                  <a:lnTo>
                                    <a:pt x="2317" y="492"/>
                                  </a:lnTo>
                                  <a:lnTo>
                                    <a:pt x="2225" y="578"/>
                                  </a:lnTo>
                                  <a:lnTo>
                                    <a:pt x="2122" y="679"/>
                                  </a:lnTo>
                                  <a:lnTo>
                                    <a:pt x="2025" y="779"/>
                                  </a:lnTo>
                                  <a:lnTo>
                                    <a:pt x="1920" y="899"/>
                                  </a:lnTo>
                                  <a:lnTo>
                                    <a:pt x="1822" y="1016"/>
                                  </a:lnTo>
                                  <a:lnTo>
                                    <a:pt x="1757" y="1094"/>
                                  </a:lnTo>
                                  <a:lnTo>
                                    <a:pt x="1734" y="1123"/>
                                  </a:lnTo>
                                  <a:lnTo>
                                    <a:pt x="1680" y="1194"/>
                                  </a:lnTo>
                                  <a:lnTo>
                                    <a:pt x="1626" y="1264"/>
                                  </a:lnTo>
                                  <a:lnTo>
                                    <a:pt x="1581" y="1324"/>
                                  </a:lnTo>
                                  <a:lnTo>
                                    <a:pt x="1522" y="1405"/>
                                  </a:lnTo>
                                  <a:lnTo>
                                    <a:pt x="1467" y="1480"/>
                                  </a:lnTo>
                                  <a:lnTo>
                                    <a:pt x="1421" y="1539"/>
                                  </a:lnTo>
                                  <a:lnTo>
                                    <a:pt x="1399" y="1562"/>
                                  </a:lnTo>
                                  <a:lnTo>
                                    <a:pt x="1378" y="1571"/>
                                  </a:lnTo>
                                  <a:lnTo>
                                    <a:pt x="1350" y="1571"/>
                                  </a:lnTo>
                                  <a:lnTo>
                                    <a:pt x="0" y="1232"/>
                                  </a:lnTo>
                                  <a:lnTo>
                                    <a:pt x="14" y="1227"/>
                                  </a:lnTo>
                                  <a:lnTo>
                                    <a:pt x="1321" y="1553"/>
                                  </a:lnTo>
                                  <a:lnTo>
                                    <a:pt x="1353" y="1560"/>
                                  </a:lnTo>
                                  <a:lnTo>
                                    <a:pt x="1373" y="1558"/>
                                  </a:lnTo>
                                  <a:lnTo>
                                    <a:pt x="1393" y="1553"/>
                                  </a:lnTo>
                                  <a:lnTo>
                                    <a:pt x="1408" y="1536"/>
                                  </a:lnTo>
                                  <a:lnTo>
                                    <a:pt x="1455" y="1481"/>
                                  </a:lnTo>
                                  <a:lnTo>
                                    <a:pt x="1552" y="1345"/>
                                  </a:lnTo>
                                  <a:lnTo>
                                    <a:pt x="1610" y="1266"/>
                                  </a:lnTo>
                                  <a:lnTo>
                                    <a:pt x="1657" y="1203"/>
                                  </a:lnTo>
                                  <a:lnTo>
                                    <a:pt x="1657" y="1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70560"/>
                              <a:ext cx="417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9" h="1345">
                                  <a:moveTo>
                                    <a:pt x="2629" y="13"/>
                                  </a:moveTo>
                                  <a:lnTo>
                                    <a:pt x="2617" y="30"/>
                                  </a:lnTo>
                                  <a:lnTo>
                                    <a:pt x="2585" y="58"/>
                                  </a:lnTo>
                                  <a:lnTo>
                                    <a:pt x="2490" y="134"/>
                                  </a:lnTo>
                                  <a:lnTo>
                                    <a:pt x="2397" y="215"/>
                                  </a:lnTo>
                                  <a:lnTo>
                                    <a:pt x="2283" y="318"/>
                                  </a:lnTo>
                                  <a:lnTo>
                                    <a:pt x="2129" y="482"/>
                                  </a:lnTo>
                                  <a:lnTo>
                                    <a:pt x="1989" y="642"/>
                                  </a:lnTo>
                                  <a:lnTo>
                                    <a:pt x="1852" y="804"/>
                                  </a:lnTo>
                                  <a:lnTo>
                                    <a:pt x="1728" y="961"/>
                                  </a:lnTo>
                                  <a:lnTo>
                                    <a:pt x="1621" y="1100"/>
                                  </a:lnTo>
                                  <a:lnTo>
                                    <a:pt x="1539" y="1221"/>
                                  </a:lnTo>
                                  <a:lnTo>
                                    <a:pt x="1493" y="1281"/>
                                  </a:lnTo>
                                  <a:lnTo>
                                    <a:pt x="1454" y="1328"/>
                                  </a:lnTo>
                                  <a:lnTo>
                                    <a:pt x="1437" y="1340"/>
                                  </a:lnTo>
                                  <a:lnTo>
                                    <a:pt x="1420" y="1345"/>
                                  </a:lnTo>
                                  <a:lnTo>
                                    <a:pt x="1400" y="1343"/>
                                  </a:lnTo>
                                  <a:lnTo>
                                    <a:pt x="1368" y="1340"/>
                                  </a:lnTo>
                                  <a:lnTo>
                                    <a:pt x="0" y="989"/>
                                  </a:lnTo>
                                  <a:lnTo>
                                    <a:pt x="0" y="981"/>
                                  </a:lnTo>
                                  <a:lnTo>
                                    <a:pt x="1346" y="1325"/>
                                  </a:lnTo>
                                  <a:lnTo>
                                    <a:pt x="1403" y="1334"/>
                                  </a:lnTo>
                                  <a:lnTo>
                                    <a:pt x="1428" y="1334"/>
                                  </a:lnTo>
                                  <a:lnTo>
                                    <a:pt x="1448" y="1321"/>
                                  </a:lnTo>
                                  <a:lnTo>
                                    <a:pt x="1471" y="1299"/>
                                  </a:lnTo>
                                  <a:lnTo>
                                    <a:pt x="1519" y="1233"/>
                                  </a:lnTo>
                                  <a:lnTo>
                                    <a:pt x="1588" y="1133"/>
                                  </a:lnTo>
                                  <a:lnTo>
                                    <a:pt x="1678" y="1009"/>
                                  </a:lnTo>
                                  <a:lnTo>
                                    <a:pt x="1790" y="863"/>
                                  </a:lnTo>
                                  <a:lnTo>
                                    <a:pt x="1875" y="761"/>
                                  </a:lnTo>
                                  <a:lnTo>
                                    <a:pt x="1970" y="650"/>
                                  </a:lnTo>
                                  <a:lnTo>
                                    <a:pt x="2078" y="524"/>
                                  </a:lnTo>
                                  <a:lnTo>
                                    <a:pt x="2158" y="436"/>
                                  </a:lnTo>
                                  <a:lnTo>
                                    <a:pt x="2226" y="365"/>
                                  </a:lnTo>
                                  <a:lnTo>
                                    <a:pt x="2312" y="281"/>
                                  </a:lnTo>
                                  <a:lnTo>
                                    <a:pt x="2392" y="209"/>
                                  </a:lnTo>
                                  <a:lnTo>
                                    <a:pt x="2452" y="156"/>
                                  </a:lnTo>
                                  <a:lnTo>
                                    <a:pt x="2513" y="107"/>
                                  </a:lnTo>
                                  <a:lnTo>
                                    <a:pt x="2582" y="52"/>
                                  </a:lnTo>
                                  <a:lnTo>
                                    <a:pt x="2617" y="20"/>
                                  </a:lnTo>
                                  <a:lnTo>
                                    <a:pt x="2629" y="0"/>
                                  </a:lnTo>
                                  <a:lnTo>
                                    <a:pt x="2629" y="13"/>
                                  </a:lnTo>
                                  <a:lnTo>
                                    <a:pt x="262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3720"/>
                              <a:ext cx="4248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8" h="1469">
                                  <a:moveTo>
                                    <a:pt x="2673" y="0"/>
                                  </a:moveTo>
                                  <a:lnTo>
                                    <a:pt x="2678" y="17"/>
                                  </a:lnTo>
                                  <a:lnTo>
                                    <a:pt x="2678" y="371"/>
                                  </a:lnTo>
                                  <a:lnTo>
                                    <a:pt x="2673" y="393"/>
                                  </a:lnTo>
                                  <a:lnTo>
                                    <a:pt x="2660" y="410"/>
                                  </a:lnTo>
                                  <a:lnTo>
                                    <a:pt x="1479" y="1469"/>
                                  </a:lnTo>
                                  <a:lnTo>
                                    <a:pt x="1458" y="1469"/>
                                  </a:lnTo>
                                  <a:lnTo>
                                    <a:pt x="0" y="1088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1452" y="1453"/>
                                  </a:lnTo>
                                  <a:lnTo>
                                    <a:pt x="1473" y="1454"/>
                                  </a:lnTo>
                                  <a:lnTo>
                                    <a:pt x="1489" y="1448"/>
                                  </a:lnTo>
                                  <a:lnTo>
                                    <a:pt x="2638" y="416"/>
                                  </a:lnTo>
                                  <a:lnTo>
                                    <a:pt x="2666" y="382"/>
                                  </a:lnTo>
                                  <a:lnTo>
                                    <a:pt x="2666" y="350"/>
                                  </a:lnTo>
                                  <a:lnTo>
                                    <a:pt x="2666" y="17"/>
                                  </a:lnTo>
                                  <a:lnTo>
                                    <a:pt x="2673" y="0"/>
                                  </a:lnTo>
                                  <a:lnTo>
                                    <a:pt x="26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29600"/>
                              <a:ext cx="4291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2" h="1114">
                                  <a:moveTo>
                                    <a:pt x="2702" y="0"/>
                                  </a:moveTo>
                                  <a:lnTo>
                                    <a:pt x="2702" y="38"/>
                                  </a:lnTo>
                                  <a:lnTo>
                                    <a:pt x="1515" y="1114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5" y="725"/>
                                  </a:lnTo>
                                  <a:lnTo>
                                    <a:pt x="43" y="693"/>
                                  </a:lnTo>
                                  <a:lnTo>
                                    <a:pt x="60" y="666"/>
                                  </a:lnTo>
                                  <a:lnTo>
                                    <a:pt x="1515" y="1042"/>
                                  </a:lnTo>
                                  <a:lnTo>
                                    <a:pt x="1515" y="1103"/>
                                  </a:lnTo>
                                  <a:lnTo>
                                    <a:pt x="2691" y="38"/>
                                  </a:lnTo>
                                  <a:lnTo>
                                    <a:pt x="2691" y="10"/>
                                  </a:lnTo>
                                  <a:lnTo>
                                    <a:pt x="2702" y="0"/>
                                  </a:lnTo>
                                  <a:lnTo>
                                    <a:pt x="27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3840"/>
                              <a:ext cx="200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1273">
                                  <a:moveTo>
                                    <a:pt x="0" y="1273"/>
                                  </a:moveTo>
                                  <a:lnTo>
                                    <a:pt x="89" y="1153"/>
                                  </a:lnTo>
                                  <a:lnTo>
                                    <a:pt x="196" y="1018"/>
                                  </a:lnTo>
                                  <a:lnTo>
                                    <a:pt x="307" y="885"/>
                                  </a:lnTo>
                                  <a:lnTo>
                                    <a:pt x="420" y="757"/>
                                  </a:lnTo>
                                  <a:lnTo>
                                    <a:pt x="549" y="616"/>
                                  </a:lnTo>
                                  <a:lnTo>
                                    <a:pt x="690" y="474"/>
                                  </a:lnTo>
                                  <a:lnTo>
                                    <a:pt x="805" y="368"/>
                                  </a:lnTo>
                                  <a:lnTo>
                                    <a:pt x="918" y="270"/>
                                  </a:lnTo>
                                  <a:lnTo>
                                    <a:pt x="1017" y="187"/>
                                  </a:lnTo>
                                  <a:lnTo>
                                    <a:pt x="1109" y="110"/>
                                  </a:lnTo>
                                  <a:lnTo>
                                    <a:pt x="1250" y="0"/>
                                  </a:lnTo>
                                  <a:lnTo>
                                    <a:pt x="1263" y="0"/>
                                  </a:lnTo>
                                  <a:lnTo>
                                    <a:pt x="1072" y="153"/>
                                  </a:lnTo>
                                  <a:lnTo>
                                    <a:pt x="926" y="275"/>
                                  </a:lnTo>
                                  <a:lnTo>
                                    <a:pt x="783" y="398"/>
                                  </a:lnTo>
                                  <a:lnTo>
                                    <a:pt x="660" y="515"/>
                                  </a:lnTo>
                                  <a:lnTo>
                                    <a:pt x="519" y="661"/>
                                  </a:lnTo>
                                  <a:lnTo>
                                    <a:pt x="387" y="809"/>
                                  </a:lnTo>
                                  <a:lnTo>
                                    <a:pt x="274" y="939"/>
                                  </a:lnTo>
                                  <a:lnTo>
                                    <a:pt x="172" y="1064"/>
                                  </a:lnTo>
                                  <a:lnTo>
                                    <a:pt x="113" y="1138"/>
                                  </a:lnTo>
                                  <a:lnTo>
                                    <a:pt x="71" y="1196"/>
                                  </a:lnTo>
                                  <a:lnTo>
                                    <a:pt x="14" y="1273"/>
                                  </a:lnTo>
                                  <a:lnTo>
                                    <a:pt x="0" y="1273"/>
                                  </a:lnTo>
                                  <a:lnTo>
                                    <a:pt x="0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34640"/>
                              <a:ext cx="177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7" h="441">
                                  <a:moveTo>
                                    <a:pt x="0" y="146"/>
                                  </a:moveTo>
                                  <a:lnTo>
                                    <a:pt x="995" y="372"/>
                                  </a:lnTo>
                                  <a:lnTo>
                                    <a:pt x="995" y="441"/>
                                  </a:lnTo>
                                  <a:lnTo>
                                    <a:pt x="1117" y="293"/>
                                  </a:lnTo>
                                  <a:lnTo>
                                    <a:pt x="1117" y="232"/>
                                  </a:lnTo>
                                  <a:lnTo>
                                    <a:pt x="852" y="168"/>
                                  </a:lnTo>
                                  <a:lnTo>
                                    <a:pt x="949" y="358"/>
                                  </a:lnTo>
                                  <a:lnTo>
                                    <a:pt x="728" y="306"/>
                                  </a:lnTo>
                                  <a:lnTo>
                                    <a:pt x="630" y="115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33920"/>
                              <a:ext cx="156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231">
                                  <a:moveTo>
                                    <a:pt x="986" y="23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73" y="231"/>
                                  </a:lnTo>
                                  <a:lnTo>
                                    <a:pt x="986" y="231"/>
                                  </a:lnTo>
                                  <a:lnTo>
                                    <a:pt x="986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76760"/>
                              <a:ext cx="82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54">
                                  <a:moveTo>
                                    <a:pt x="183" y="0"/>
                                  </a:moveTo>
                                  <a:lnTo>
                                    <a:pt x="183" y="31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349" y="39"/>
                                  </a:lnTo>
                                  <a:lnTo>
                                    <a:pt x="349" y="73"/>
                                  </a:lnTo>
                                  <a:lnTo>
                                    <a:pt x="332" y="94"/>
                                  </a:lnTo>
                                  <a:lnTo>
                                    <a:pt x="480" y="130"/>
                                  </a:lnTo>
                                  <a:lnTo>
                                    <a:pt x="517" y="81"/>
                                  </a:lnTo>
                                  <a:lnTo>
                                    <a:pt x="517" y="111"/>
                                  </a:lnTo>
                                  <a:lnTo>
                                    <a:pt x="487" y="15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90080"/>
                              <a:ext cx="82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54">
                                  <a:moveTo>
                                    <a:pt x="182" y="0"/>
                                  </a:moveTo>
                                  <a:lnTo>
                                    <a:pt x="182" y="31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311" y="91"/>
                                  </a:lnTo>
                                  <a:lnTo>
                                    <a:pt x="350" y="39"/>
                                  </a:lnTo>
                                  <a:lnTo>
                                    <a:pt x="350" y="73"/>
                                  </a:lnTo>
                                  <a:lnTo>
                                    <a:pt x="331" y="94"/>
                                  </a:lnTo>
                                  <a:lnTo>
                                    <a:pt x="479" y="130"/>
                                  </a:lnTo>
                                  <a:lnTo>
                                    <a:pt x="517" y="80"/>
                                  </a:lnTo>
                                  <a:lnTo>
                                    <a:pt x="517" y="112"/>
                                  </a:lnTo>
                                  <a:lnTo>
                                    <a:pt x="486" y="15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02680"/>
                              <a:ext cx="82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54">
                                  <a:moveTo>
                                    <a:pt x="182" y="0"/>
                                  </a:moveTo>
                                  <a:lnTo>
                                    <a:pt x="182" y="3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311" y="92"/>
                                  </a:lnTo>
                                  <a:lnTo>
                                    <a:pt x="350" y="40"/>
                                  </a:lnTo>
                                  <a:lnTo>
                                    <a:pt x="350" y="75"/>
                                  </a:lnTo>
                                  <a:lnTo>
                                    <a:pt x="333" y="95"/>
                                  </a:lnTo>
                                  <a:lnTo>
                                    <a:pt x="479" y="131"/>
                                  </a:lnTo>
                                  <a:lnTo>
                                    <a:pt x="518" y="82"/>
                                  </a:lnTo>
                                  <a:lnTo>
                                    <a:pt x="518" y="112"/>
                                  </a:lnTo>
                                  <a:lnTo>
                                    <a:pt x="486" y="15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4" y="51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1600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54">
                                  <a:moveTo>
                                    <a:pt x="181" y="0"/>
                                  </a:moveTo>
                                  <a:lnTo>
                                    <a:pt x="181" y="32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350" y="38"/>
                                  </a:lnTo>
                                  <a:lnTo>
                                    <a:pt x="350" y="73"/>
                                  </a:lnTo>
                                  <a:lnTo>
                                    <a:pt x="332" y="94"/>
                                  </a:lnTo>
                                  <a:lnTo>
                                    <a:pt x="478" y="130"/>
                                  </a:lnTo>
                                  <a:lnTo>
                                    <a:pt x="517" y="81"/>
                                  </a:lnTo>
                                  <a:lnTo>
                                    <a:pt x="517" y="111"/>
                                  </a:lnTo>
                                  <a:lnTo>
                                    <a:pt x="486" y="15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9872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71">
                                  <a:moveTo>
                                    <a:pt x="181" y="0"/>
                                  </a:moveTo>
                                  <a:lnTo>
                                    <a:pt x="181" y="31"/>
                                  </a:lnTo>
                                  <a:lnTo>
                                    <a:pt x="148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5" y="49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1168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72">
                                  <a:moveTo>
                                    <a:pt x="183" y="0"/>
                                  </a:moveTo>
                                  <a:lnTo>
                                    <a:pt x="183" y="31"/>
                                  </a:lnTo>
                                  <a:lnTo>
                                    <a:pt x="150" y="7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5" y="49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2708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9">
                                  <a:moveTo>
                                    <a:pt x="0" y="7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3284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9">
                                  <a:moveTo>
                                    <a:pt x="0" y="7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3932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8">
                                  <a:moveTo>
                                    <a:pt x="0" y="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4724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0" y="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09800"/>
                              <a:ext cx="155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94">
                                  <a:moveTo>
                                    <a:pt x="0" y="6"/>
                                  </a:moveTo>
                                  <a:lnTo>
                                    <a:pt x="974" y="236"/>
                                  </a:lnTo>
                                  <a:lnTo>
                                    <a:pt x="974" y="294"/>
                                  </a:lnTo>
                                  <a:lnTo>
                                    <a:pt x="983" y="283"/>
                                  </a:lnTo>
                                  <a:lnTo>
                                    <a:pt x="983" y="23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5960"/>
                              <a:ext cx="30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63">
                                  <a:moveTo>
                                    <a:pt x="47" y="300"/>
                                  </a:moveTo>
                                  <a:lnTo>
                                    <a:pt x="16" y="292"/>
                                  </a:lnTo>
                                  <a:lnTo>
                                    <a:pt x="10" y="287"/>
                                  </a:lnTo>
                                  <a:lnTo>
                                    <a:pt x="10" y="282"/>
                                  </a:lnTo>
                                  <a:lnTo>
                                    <a:pt x="25" y="247"/>
                                  </a:lnTo>
                                  <a:lnTo>
                                    <a:pt x="60" y="192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98" y="2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54" y="183"/>
                                  </a:lnTo>
                                  <a:lnTo>
                                    <a:pt x="22" y="242"/>
                                  </a:lnTo>
                                  <a:lnTo>
                                    <a:pt x="1" y="281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8" y="339"/>
                                  </a:lnTo>
                                  <a:lnTo>
                                    <a:pt x="22" y="333"/>
                                  </a:lnTo>
                                  <a:lnTo>
                                    <a:pt x="40" y="333"/>
                                  </a:lnTo>
                                  <a:lnTo>
                                    <a:pt x="55" y="339"/>
                                  </a:lnTo>
                                  <a:lnTo>
                                    <a:pt x="47" y="314"/>
                                  </a:lnTo>
                                  <a:lnTo>
                                    <a:pt x="47" y="300"/>
                                  </a:lnTo>
                                  <a:lnTo>
                                    <a:pt x="47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0520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7">
                                  <a:moveTo>
                                    <a:pt x="150" y="109"/>
                                  </a:moveTo>
                                  <a:lnTo>
                                    <a:pt x="117" y="79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121" y="112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124" y="152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9" y="126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63" y="104"/>
                                  </a:lnTo>
                                  <a:lnTo>
                                    <a:pt x="150" y="109"/>
                                  </a:lnTo>
                                  <a:lnTo>
                                    <a:pt x="15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744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4">
                                  <a:moveTo>
                                    <a:pt x="7" y="9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2960"/>
                              <a:ext cx="68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438">
                                  <a:moveTo>
                                    <a:pt x="424" y="283"/>
                                  </a:moveTo>
                                  <a:lnTo>
                                    <a:pt x="406" y="291"/>
                                  </a:lnTo>
                                  <a:lnTo>
                                    <a:pt x="385" y="291"/>
                                  </a:lnTo>
                                  <a:lnTo>
                                    <a:pt x="360" y="281"/>
                                  </a:lnTo>
                                  <a:lnTo>
                                    <a:pt x="364" y="299"/>
                                  </a:lnTo>
                                  <a:lnTo>
                                    <a:pt x="340" y="283"/>
                                  </a:lnTo>
                                  <a:lnTo>
                                    <a:pt x="321" y="255"/>
                                  </a:lnTo>
                                  <a:lnTo>
                                    <a:pt x="309" y="214"/>
                                  </a:lnTo>
                                  <a:lnTo>
                                    <a:pt x="313" y="247"/>
                                  </a:lnTo>
                                  <a:lnTo>
                                    <a:pt x="328" y="281"/>
                                  </a:lnTo>
                                  <a:lnTo>
                                    <a:pt x="343" y="302"/>
                                  </a:lnTo>
                                  <a:lnTo>
                                    <a:pt x="327" y="304"/>
                                  </a:lnTo>
                                  <a:lnTo>
                                    <a:pt x="310" y="302"/>
                                  </a:lnTo>
                                  <a:lnTo>
                                    <a:pt x="310" y="321"/>
                                  </a:lnTo>
                                  <a:lnTo>
                                    <a:pt x="294" y="309"/>
                                  </a:lnTo>
                                  <a:lnTo>
                                    <a:pt x="278" y="286"/>
                                  </a:lnTo>
                                  <a:lnTo>
                                    <a:pt x="269" y="263"/>
                                  </a:lnTo>
                                  <a:lnTo>
                                    <a:pt x="269" y="293"/>
                                  </a:lnTo>
                                  <a:lnTo>
                                    <a:pt x="283" y="336"/>
                                  </a:lnTo>
                                  <a:lnTo>
                                    <a:pt x="261" y="330"/>
                                  </a:lnTo>
                                  <a:lnTo>
                                    <a:pt x="254" y="344"/>
                                  </a:lnTo>
                                  <a:lnTo>
                                    <a:pt x="242" y="333"/>
                                  </a:lnTo>
                                  <a:lnTo>
                                    <a:pt x="236" y="308"/>
                                  </a:lnTo>
                                  <a:lnTo>
                                    <a:pt x="232" y="305"/>
                                  </a:lnTo>
                                  <a:lnTo>
                                    <a:pt x="233" y="331"/>
                                  </a:lnTo>
                                  <a:lnTo>
                                    <a:pt x="222" y="331"/>
                                  </a:lnTo>
                                  <a:lnTo>
                                    <a:pt x="218" y="352"/>
                                  </a:lnTo>
                                  <a:lnTo>
                                    <a:pt x="204" y="337"/>
                                  </a:lnTo>
                                  <a:lnTo>
                                    <a:pt x="198" y="316"/>
                                  </a:lnTo>
                                  <a:lnTo>
                                    <a:pt x="184" y="344"/>
                                  </a:lnTo>
                                  <a:lnTo>
                                    <a:pt x="172" y="326"/>
                                  </a:lnTo>
                                  <a:lnTo>
                                    <a:pt x="154" y="340"/>
                                  </a:lnTo>
                                  <a:lnTo>
                                    <a:pt x="151" y="318"/>
                                  </a:lnTo>
                                  <a:lnTo>
                                    <a:pt x="154" y="300"/>
                                  </a:lnTo>
                                  <a:lnTo>
                                    <a:pt x="134" y="314"/>
                                  </a:lnTo>
                                  <a:lnTo>
                                    <a:pt x="132" y="295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13" y="287"/>
                                  </a:lnTo>
                                  <a:lnTo>
                                    <a:pt x="118" y="267"/>
                                  </a:lnTo>
                                  <a:lnTo>
                                    <a:pt x="98" y="264"/>
                                  </a:lnTo>
                                  <a:lnTo>
                                    <a:pt x="104" y="240"/>
                                  </a:lnTo>
                                  <a:lnTo>
                                    <a:pt x="118" y="226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132" y="186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58" y="164"/>
                                  </a:lnTo>
                                  <a:lnTo>
                                    <a:pt x="170" y="145"/>
                                  </a:lnTo>
                                  <a:lnTo>
                                    <a:pt x="193" y="145"/>
                                  </a:lnTo>
                                  <a:lnTo>
                                    <a:pt x="203" y="123"/>
                                  </a:lnTo>
                                  <a:lnTo>
                                    <a:pt x="222" y="129"/>
                                  </a:lnTo>
                                  <a:lnTo>
                                    <a:pt x="241" y="110"/>
                                  </a:lnTo>
                                  <a:lnTo>
                                    <a:pt x="258" y="119"/>
                                  </a:lnTo>
                                  <a:lnTo>
                                    <a:pt x="270" y="114"/>
                                  </a:lnTo>
                                  <a:lnTo>
                                    <a:pt x="284" y="101"/>
                                  </a:lnTo>
                                  <a:lnTo>
                                    <a:pt x="296" y="110"/>
                                  </a:lnTo>
                                  <a:lnTo>
                                    <a:pt x="311" y="106"/>
                                  </a:lnTo>
                                  <a:lnTo>
                                    <a:pt x="345" y="44"/>
                                  </a:lnTo>
                                  <a:lnTo>
                                    <a:pt x="352" y="25"/>
                                  </a:lnTo>
                                  <a:lnTo>
                                    <a:pt x="338" y="17"/>
                                  </a:lnTo>
                                  <a:lnTo>
                                    <a:pt x="323" y="19"/>
                                  </a:lnTo>
                                  <a:lnTo>
                                    <a:pt x="310" y="28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3" y="28"/>
                                  </a:lnTo>
                                  <a:lnTo>
                                    <a:pt x="291" y="23"/>
                                  </a:lnTo>
                                  <a:lnTo>
                                    <a:pt x="275" y="26"/>
                                  </a:lnTo>
                                  <a:lnTo>
                                    <a:pt x="262" y="31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38" y="23"/>
                                  </a:lnTo>
                                  <a:lnTo>
                                    <a:pt x="220" y="29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196" y="36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86" y="50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42" y="55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56" y="77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60" y="129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11" y="166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4" y="204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27" y="289"/>
                                  </a:lnTo>
                                  <a:lnTo>
                                    <a:pt x="18" y="321"/>
                                  </a:lnTo>
                                  <a:lnTo>
                                    <a:pt x="24" y="348"/>
                                  </a:lnTo>
                                  <a:lnTo>
                                    <a:pt x="41" y="349"/>
                                  </a:lnTo>
                                  <a:lnTo>
                                    <a:pt x="49" y="381"/>
                                  </a:lnTo>
                                  <a:lnTo>
                                    <a:pt x="68" y="398"/>
                                  </a:lnTo>
                                  <a:lnTo>
                                    <a:pt x="79" y="400"/>
                                  </a:lnTo>
                                  <a:lnTo>
                                    <a:pt x="91" y="413"/>
                                  </a:lnTo>
                                  <a:lnTo>
                                    <a:pt x="115" y="415"/>
                                  </a:lnTo>
                                  <a:lnTo>
                                    <a:pt x="132" y="434"/>
                                  </a:lnTo>
                                  <a:lnTo>
                                    <a:pt x="154" y="434"/>
                                  </a:lnTo>
                                  <a:lnTo>
                                    <a:pt x="172" y="428"/>
                                  </a:lnTo>
                                  <a:lnTo>
                                    <a:pt x="196" y="438"/>
                                  </a:lnTo>
                                  <a:lnTo>
                                    <a:pt x="217" y="434"/>
                                  </a:lnTo>
                                  <a:lnTo>
                                    <a:pt x="223" y="424"/>
                                  </a:lnTo>
                                  <a:lnTo>
                                    <a:pt x="252" y="424"/>
                                  </a:lnTo>
                                  <a:lnTo>
                                    <a:pt x="269" y="412"/>
                                  </a:lnTo>
                                  <a:lnTo>
                                    <a:pt x="291" y="409"/>
                                  </a:lnTo>
                                  <a:lnTo>
                                    <a:pt x="309" y="394"/>
                                  </a:lnTo>
                                  <a:lnTo>
                                    <a:pt x="324" y="393"/>
                                  </a:lnTo>
                                  <a:lnTo>
                                    <a:pt x="332" y="376"/>
                                  </a:lnTo>
                                  <a:lnTo>
                                    <a:pt x="356" y="371"/>
                                  </a:lnTo>
                                  <a:lnTo>
                                    <a:pt x="367" y="359"/>
                                  </a:lnTo>
                                  <a:lnTo>
                                    <a:pt x="367" y="344"/>
                                  </a:lnTo>
                                  <a:lnTo>
                                    <a:pt x="390" y="340"/>
                                  </a:lnTo>
                                  <a:lnTo>
                                    <a:pt x="396" y="327"/>
                                  </a:lnTo>
                                  <a:lnTo>
                                    <a:pt x="407" y="316"/>
                                  </a:lnTo>
                                  <a:lnTo>
                                    <a:pt x="426" y="305"/>
                                  </a:lnTo>
                                  <a:lnTo>
                                    <a:pt x="431" y="286"/>
                                  </a:lnTo>
                                  <a:lnTo>
                                    <a:pt x="424" y="283"/>
                                  </a:lnTo>
                                  <a:lnTo>
                                    <a:pt x="424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1168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81">
                                  <a:moveTo>
                                    <a:pt x="190" y="84"/>
                                  </a:moveTo>
                                  <a:lnTo>
                                    <a:pt x="168" y="94"/>
                                  </a:lnTo>
                                  <a:lnTo>
                                    <a:pt x="155" y="112"/>
                                  </a:lnTo>
                                  <a:lnTo>
                                    <a:pt x="151" y="129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102" y="156"/>
                                  </a:lnTo>
                                  <a:lnTo>
                                    <a:pt x="91" y="166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58" y="167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5" y="144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7" y="131"/>
                                  </a:lnTo>
                                  <a:lnTo>
                                    <a:pt x="11" y="149"/>
                                  </a:lnTo>
                                  <a:lnTo>
                                    <a:pt x="24" y="147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6" y="181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114" y="164"/>
                                  </a:lnTo>
                                  <a:lnTo>
                                    <a:pt x="118" y="179"/>
                                  </a:lnTo>
                                  <a:lnTo>
                                    <a:pt x="124" y="153"/>
                                  </a:lnTo>
                                  <a:lnTo>
                                    <a:pt x="143" y="140"/>
                                  </a:lnTo>
                                  <a:lnTo>
                                    <a:pt x="155" y="153"/>
                                  </a:lnTo>
                                  <a:lnTo>
                                    <a:pt x="162" y="119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90" y="84"/>
                                  </a:lnTo>
                                  <a:lnTo>
                                    <a:pt x="19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040"/>
                              <a:ext cx="69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444">
                                  <a:moveTo>
                                    <a:pt x="76" y="429"/>
                                  </a:moveTo>
                                  <a:lnTo>
                                    <a:pt x="58" y="420"/>
                                  </a:lnTo>
                                  <a:lnTo>
                                    <a:pt x="54" y="398"/>
                                  </a:lnTo>
                                  <a:lnTo>
                                    <a:pt x="42" y="381"/>
                                  </a:lnTo>
                                  <a:lnTo>
                                    <a:pt x="37" y="354"/>
                                  </a:lnTo>
                                  <a:lnTo>
                                    <a:pt x="22" y="332"/>
                                  </a:lnTo>
                                  <a:lnTo>
                                    <a:pt x="26" y="301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21" y="250"/>
                                  </a:lnTo>
                                  <a:lnTo>
                                    <a:pt x="30" y="227"/>
                                  </a:lnTo>
                                  <a:lnTo>
                                    <a:pt x="32" y="205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42" y="164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105" y="107"/>
                                  </a:lnTo>
                                  <a:lnTo>
                                    <a:pt x="135" y="104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67" y="77"/>
                                  </a:lnTo>
                                  <a:lnTo>
                                    <a:pt x="191" y="77"/>
                                  </a:lnTo>
                                  <a:lnTo>
                                    <a:pt x="207" y="57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38" y="66"/>
                                  </a:lnTo>
                                  <a:lnTo>
                                    <a:pt x="257" y="49"/>
                                  </a:lnTo>
                                  <a:lnTo>
                                    <a:pt x="284" y="56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331" y="54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73" y="45"/>
                                  </a:lnTo>
                                  <a:lnTo>
                                    <a:pt x="395" y="29"/>
                                  </a:lnTo>
                                  <a:lnTo>
                                    <a:pt x="407" y="35"/>
                                  </a:lnTo>
                                  <a:lnTo>
                                    <a:pt x="433" y="5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92" y="7"/>
                                  </a:lnTo>
                                  <a:lnTo>
                                    <a:pt x="369" y="6"/>
                                  </a:lnTo>
                                  <a:lnTo>
                                    <a:pt x="348" y="22"/>
                                  </a:lnTo>
                                  <a:lnTo>
                                    <a:pt x="329" y="13"/>
                                  </a:lnTo>
                                  <a:lnTo>
                                    <a:pt x="306" y="17"/>
                                  </a:lnTo>
                                  <a:lnTo>
                                    <a:pt x="284" y="31"/>
                                  </a:lnTo>
                                  <a:lnTo>
                                    <a:pt x="276" y="22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38" y="42"/>
                                  </a:lnTo>
                                  <a:lnTo>
                                    <a:pt x="230" y="37"/>
                                  </a:lnTo>
                                  <a:lnTo>
                                    <a:pt x="212" y="37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75" y="59"/>
                                  </a:lnTo>
                                  <a:lnTo>
                                    <a:pt x="155" y="61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217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1" y="289"/>
                                  </a:lnTo>
                                  <a:lnTo>
                                    <a:pt x="13" y="303"/>
                                  </a:lnTo>
                                  <a:lnTo>
                                    <a:pt x="8" y="328"/>
                                  </a:lnTo>
                                  <a:lnTo>
                                    <a:pt x="22" y="347"/>
                                  </a:lnTo>
                                  <a:lnTo>
                                    <a:pt x="19" y="376"/>
                                  </a:lnTo>
                                  <a:lnTo>
                                    <a:pt x="37" y="387"/>
                                  </a:lnTo>
                                  <a:lnTo>
                                    <a:pt x="39" y="413"/>
                                  </a:lnTo>
                                  <a:lnTo>
                                    <a:pt x="52" y="416"/>
                                  </a:lnTo>
                                  <a:lnTo>
                                    <a:pt x="64" y="439"/>
                                  </a:lnTo>
                                  <a:lnTo>
                                    <a:pt x="90" y="444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76" y="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1528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0">
                                  <a:moveTo>
                                    <a:pt x="86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268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28" y="7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240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">
                                  <a:moveTo>
                                    <a:pt x="29" y="6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5800"/>
                            <a:ext cx="45144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7640"/>
                              <a:ext cx="264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5" h="1539">
                                  <a:moveTo>
                                    <a:pt x="5" y="1372"/>
                                  </a:moveTo>
                                  <a:lnTo>
                                    <a:pt x="0" y="1346"/>
                                  </a:lnTo>
                                  <a:lnTo>
                                    <a:pt x="60" y="1251"/>
                                  </a:lnTo>
                                  <a:lnTo>
                                    <a:pt x="129" y="1163"/>
                                  </a:lnTo>
                                  <a:lnTo>
                                    <a:pt x="212" y="1072"/>
                                  </a:lnTo>
                                  <a:lnTo>
                                    <a:pt x="1390" y="0"/>
                                  </a:lnTo>
                                  <a:lnTo>
                                    <a:pt x="1840" y="60"/>
                                  </a:lnTo>
                                  <a:lnTo>
                                    <a:pt x="2085" y="104"/>
                                  </a:lnTo>
                                  <a:lnTo>
                                    <a:pt x="675" y="1539"/>
                                  </a:lnTo>
                                  <a:lnTo>
                                    <a:pt x="22" y="1381"/>
                                  </a:lnTo>
                                  <a:lnTo>
                                    <a:pt x="5" y="1372"/>
                                  </a:lnTo>
                                  <a:lnTo>
                                    <a:pt x="5" y="1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60"/>
                              <a:ext cx="2102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1537">
                                  <a:moveTo>
                                    <a:pt x="431" y="1537"/>
                                  </a:moveTo>
                                  <a:lnTo>
                                    <a:pt x="638" y="1287"/>
                                  </a:lnTo>
                                  <a:lnTo>
                                    <a:pt x="686" y="1204"/>
                                  </a:lnTo>
                                  <a:lnTo>
                                    <a:pt x="664" y="1050"/>
                                  </a:lnTo>
                                  <a:lnTo>
                                    <a:pt x="651" y="960"/>
                                  </a:lnTo>
                                  <a:lnTo>
                                    <a:pt x="865" y="663"/>
                                  </a:lnTo>
                                  <a:lnTo>
                                    <a:pt x="1088" y="471"/>
                                  </a:lnTo>
                                  <a:lnTo>
                                    <a:pt x="1368" y="569"/>
                                  </a:lnTo>
                                  <a:lnTo>
                                    <a:pt x="1402" y="549"/>
                                  </a:lnTo>
                                  <a:lnTo>
                                    <a:pt x="1657" y="316"/>
                                  </a:lnTo>
                                  <a:lnTo>
                                    <a:pt x="1583" y="231"/>
                                  </a:lnTo>
                                  <a:lnTo>
                                    <a:pt x="1459" y="94"/>
                                  </a:lnTo>
                                  <a:lnTo>
                                    <a:pt x="1407" y="52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45" y="3"/>
                                  </a:lnTo>
                                  <a:lnTo>
                                    <a:pt x="985" y="98"/>
                                  </a:lnTo>
                                  <a:lnTo>
                                    <a:pt x="840" y="192"/>
                                  </a:lnTo>
                                  <a:lnTo>
                                    <a:pt x="616" y="394"/>
                                  </a:lnTo>
                                  <a:lnTo>
                                    <a:pt x="465" y="528"/>
                                  </a:lnTo>
                                  <a:lnTo>
                                    <a:pt x="375" y="629"/>
                                  </a:lnTo>
                                  <a:lnTo>
                                    <a:pt x="289" y="725"/>
                                  </a:lnTo>
                                  <a:lnTo>
                                    <a:pt x="199" y="841"/>
                                  </a:lnTo>
                                  <a:lnTo>
                                    <a:pt x="134" y="913"/>
                                  </a:lnTo>
                                  <a:lnTo>
                                    <a:pt x="78" y="989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30" y="1188"/>
                                  </a:lnTo>
                                  <a:lnTo>
                                    <a:pt x="298" y="1474"/>
                                  </a:lnTo>
                                  <a:lnTo>
                                    <a:pt x="431" y="1537"/>
                                  </a:lnTo>
                                  <a:lnTo>
                                    <a:pt x="431" y="1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9560"/>
                              <a:ext cx="89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485">
                                  <a:moveTo>
                                    <a:pt x="626" y="35"/>
                                  </a:moveTo>
                                  <a:lnTo>
                                    <a:pt x="642" y="141"/>
                                  </a:lnTo>
                                  <a:lnTo>
                                    <a:pt x="689" y="228"/>
                                  </a:lnTo>
                                  <a:lnTo>
                                    <a:pt x="705" y="259"/>
                                  </a:lnTo>
                                  <a:lnTo>
                                    <a:pt x="486" y="402"/>
                                  </a:lnTo>
                                  <a:lnTo>
                                    <a:pt x="386" y="423"/>
                                  </a:lnTo>
                                  <a:lnTo>
                                    <a:pt x="238" y="485"/>
                                  </a:lnTo>
                                  <a:lnTo>
                                    <a:pt x="80" y="472"/>
                                  </a:lnTo>
                                  <a:lnTo>
                                    <a:pt x="51" y="446"/>
                                  </a:lnTo>
                                  <a:lnTo>
                                    <a:pt x="32" y="407"/>
                                  </a:lnTo>
                                  <a:lnTo>
                                    <a:pt x="22" y="364"/>
                                  </a:lnTo>
                                  <a:lnTo>
                                    <a:pt x="15" y="339"/>
                                  </a:lnTo>
                                  <a:lnTo>
                                    <a:pt x="15" y="308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82" y="127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141" y="93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224" y="45"/>
                                  </a:lnTo>
                                  <a:lnTo>
                                    <a:pt x="275" y="34"/>
                                  </a:lnTo>
                                  <a:lnTo>
                                    <a:pt x="309" y="25"/>
                                  </a:lnTo>
                                  <a:lnTo>
                                    <a:pt x="352" y="15"/>
                                  </a:lnTo>
                                  <a:lnTo>
                                    <a:pt x="373" y="24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420" y="17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65" y="10"/>
                                  </a:lnTo>
                                  <a:lnTo>
                                    <a:pt x="420" y="86"/>
                                  </a:lnTo>
                                  <a:lnTo>
                                    <a:pt x="313" y="173"/>
                                  </a:lnTo>
                                  <a:lnTo>
                                    <a:pt x="281" y="188"/>
                                  </a:lnTo>
                                  <a:lnTo>
                                    <a:pt x="271" y="186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38" y="211"/>
                                  </a:lnTo>
                                  <a:lnTo>
                                    <a:pt x="231" y="223"/>
                                  </a:lnTo>
                                  <a:lnTo>
                                    <a:pt x="205" y="228"/>
                                  </a:lnTo>
                                  <a:lnTo>
                                    <a:pt x="198" y="250"/>
                                  </a:lnTo>
                                  <a:lnTo>
                                    <a:pt x="183" y="269"/>
                                  </a:lnTo>
                                  <a:lnTo>
                                    <a:pt x="180" y="284"/>
                                  </a:lnTo>
                                  <a:lnTo>
                                    <a:pt x="166" y="300"/>
                                  </a:lnTo>
                                  <a:lnTo>
                                    <a:pt x="180" y="318"/>
                                  </a:lnTo>
                                  <a:lnTo>
                                    <a:pt x="180" y="335"/>
                                  </a:lnTo>
                                  <a:lnTo>
                                    <a:pt x="190" y="341"/>
                                  </a:lnTo>
                                  <a:lnTo>
                                    <a:pt x="194" y="354"/>
                                  </a:lnTo>
                                  <a:lnTo>
                                    <a:pt x="211" y="356"/>
                                  </a:lnTo>
                                  <a:lnTo>
                                    <a:pt x="214" y="365"/>
                                  </a:lnTo>
                                  <a:lnTo>
                                    <a:pt x="243" y="357"/>
                                  </a:lnTo>
                                  <a:lnTo>
                                    <a:pt x="259" y="362"/>
                                  </a:lnTo>
                                  <a:lnTo>
                                    <a:pt x="275" y="354"/>
                                  </a:lnTo>
                                  <a:lnTo>
                                    <a:pt x="290" y="354"/>
                                  </a:lnTo>
                                  <a:lnTo>
                                    <a:pt x="305" y="332"/>
                                  </a:lnTo>
                                  <a:lnTo>
                                    <a:pt x="329" y="322"/>
                                  </a:lnTo>
                                  <a:lnTo>
                                    <a:pt x="341" y="289"/>
                                  </a:lnTo>
                                  <a:lnTo>
                                    <a:pt x="366" y="272"/>
                                  </a:lnTo>
                                  <a:lnTo>
                                    <a:pt x="375" y="233"/>
                                  </a:lnTo>
                                  <a:lnTo>
                                    <a:pt x="401" y="211"/>
                                  </a:lnTo>
                                  <a:lnTo>
                                    <a:pt x="420" y="199"/>
                                  </a:lnTo>
                                  <a:lnTo>
                                    <a:pt x="427" y="166"/>
                                  </a:lnTo>
                                  <a:lnTo>
                                    <a:pt x="441" y="141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80" y="134"/>
                                  </a:lnTo>
                                  <a:lnTo>
                                    <a:pt x="475" y="163"/>
                                  </a:lnTo>
                                  <a:lnTo>
                                    <a:pt x="475" y="184"/>
                                  </a:lnTo>
                                  <a:lnTo>
                                    <a:pt x="490" y="208"/>
                                  </a:lnTo>
                                  <a:lnTo>
                                    <a:pt x="573" y="223"/>
                                  </a:lnTo>
                                  <a:lnTo>
                                    <a:pt x="549" y="163"/>
                                  </a:lnTo>
                                  <a:lnTo>
                                    <a:pt x="550" y="82"/>
                                  </a:lnTo>
                                  <a:lnTo>
                                    <a:pt x="581" y="9"/>
                                  </a:lnTo>
                                  <a:lnTo>
                                    <a:pt x="626" y="35"/>
                                  </a:lnTo>
                                  <a:lnTo>
                                    <a:pt x="62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5660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48">
                                  <a:moveTo>
                                    <a:pt x="0" y="199"/>
                                  </a:moveTo>
                                  <a:lnTo>
                                    <a:pt x="9" y="234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39" y="248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178" y="124"/>
                                  </a:lnTo>
                                  <a:lnTo>
                                    <a:pt x="227" y="83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8648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82">
                                  <a:moveTo>
                                    <a:pt x="333" y="0"/>
                                  </a:moveTo>
                                  <a:lnTo>
                                    <a:pt x="326" y="39"/>
                                  </a:lnTo>
                                  <a:lnTo>
                                    <a:pt x="341" y="79"/>
                                  </a:lnTo>
                                  <a:lnTo>
                                    <a:pt x="383" y="116"/>
                                  </a:lnTo>
                                  <a:lnTo>
                                    <a:pt x="341" y="120"/>
                                  </a:lnTo>
                                  <a:lnTo>
                                    <a:pt x="357" y="155"/>
                                  </a:lnTo>
                                  <a:lnTo>
                                    <a:pt x="315" y="150"/>
                                  </a:lnTo>
                                  <a:lnTo>
                                    <a:pt x="315" y="191"/>
                                  </a:lnTo>
                                  <a:lnTo>
                                    <a:pt x="272" y="196"/>
                                  </a:lnTo>
                                  <a:lnTo>
                                    <a:pt x="272" y="218"/>
                                  </a:lnTo>
                                  <a:lnTo>
                                    <a:pt x="241" y="213"/>
                                  </a:lnTo>
                                  <a:lnTo>
                                    <a:pt x="230" y="237"/>
                                  </a:lnTo>
                                  <a:lnTo>
                                    <a:pt x="199" y="231"/>
                                  </a:lnTo>
                                  <a:lnTo>
                                    <a:pt x="182" y="264"/>
                                  </a:lnTo>
                                  <a:lnTo>
                                    <a:pt x="150" y="262"/>
                                  </a:lnTo>
                                  <a:lnTo>
                                    <a:pt x="124" y="282"/>
                                  </a:lnTo>
                                  <a:lnTo>
                                    <a:pt x="98" y="266"/>
                                  </a:lnTo>
                                  <a:lnTo>
                                    <a:pt x="68" y="269"/>
                                  </a:lnTo>
                                  <a:lnTo>
                                    <a:pt x="52" y="247"/>
                                  </a:lnTo>
                                  <a:lnTo>
                                    <a:pt x="33" y="247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13" y="133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3" y="158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34" y="183"/>
                                  </a:lnTo>
                                  <a:lnTo>
                                    <a:pt x="34" y="198"/>
                                  </a:lnTo>
                                  <a:lnTo>
                                    <a:pt x="45" y="208"/>
                                  </a:lnTo>
                                  <a:lnTo>
                                    <a:pt x="49" y="216"/>
                                  </a:lnTo>
                                  <a:lnTo>
                                    <a:pt x="68" y="222"/>
                                  </a:lnTo>
                                  <a:lnTo>
                                    <a:pt x="72" y="230"/>
                                  </a:lnTo>
                                  <a:lnTo>
                                    <a:pt x="93" y="222"/>
                                  </a:lnTo>
                                  <a:lnTo>
                                    <a:pt x="112" y="227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45" y="218"/>
                                  </a:lnTo>
                                  <a:lnTo>
                                    <a:pt x="157" y="198"/>
                                  </a:lnTo>
                                  <a:lnTo>
                                    <a:pt x="186" y="187"/>
                                  </a:lnTo>
                                  <a:lnTo>
                                    <a:pt x="197" y="156"/>
                                  </a:lnTo>
                                  <a:lnTo>
                                    <a:pt x="218" y="138"/>
                                  </a:lnTo>
                                  <a:lnTo>
                                    <a:pt x="222" y="131"/>
                                  </a:lnTo>
                                  <a:lnTo>
                                    <a:pt x="228" y="98"/>
                                  </a:lnTo>
                                  <a:lnTo>
                                    <a:pt x="252" y="74"/>
                                  </a:lnTo>
                                  <a:lnTo>
                                    <a:pt x="279" y="60"/>
                                  </a:lnTo>
                                  <a:lnTo>
                                    <a:pt x="280" y="29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313" y="1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2080"/>
                              <a:ext cx="53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78">
                                  <a:moveTo>
                                    <a:pt x="12" y="268"/>
                                  </a:moveTo>
                                  <a:lnTo>
                                    <a:pt x="40" y="222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1" y="153"/>
                                  </a:lnTo>
                                  <a:lnTo>
                                    <a:pt x="124" y="140"/>
                                  </a:lnTo>
                                  <a:lnTo>
                                    <a:pt x="136" y="123"/>
                                  </a:lnTo>
                                  <a:lnTo>
                                    <a:pt x="176" y="10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225" y="79"/>
                                  </a:lnTo>
                                  <a:lnTo>
                                    <a:pt x="225" y="66"/>
                                  </a:lnTo>
                                  <a:lnTo>
                                    <a:pt x="271" y="58"/>
                                  </a:lnTo>
                                  <a:lnTo>
                                    <a:pt x="267" y="43"/>
                                  </a:lnTo>
                                  <a:lnTo>
                                    <a:pt x="320" y="50"/>
                                  </a:lnTo>
                                  <a:lnTo>
                                    <a:pt x="338" y="31"/>
                                  </a:lnTo>
                                  <a:lnTo>
                                    <a:pt x="382" y="43"/>
                                  </a:lnTo>
                                  <a:lnTo>
                                    <a:pt x="417" y="24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42" y="4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26" y="155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9" y="226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3" y="278"/>
                                  </a:lnTo>
                                  <a:lnTo>
                                    <a:pt x="12" y="268"/>
                                  </a:lnTo>
                                  <a:lnTo>
                                    <a:pt x="12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6416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3">
                                  <a:moveTo>
                                    <a:pt x="121" y="0"/>
                                  </a:moveTo>
                                  <a:lnTo>
                                    <a:pt x="64" y="1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4" y="183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648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9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872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8">
                                  <a:moveTo>
                                    <a:pt x="23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0484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7">
                                  <a:moveTo>
                                    <a:pt x="13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120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4">
                                  <a:moveTo>
                                    <a:pt x="16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52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163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5">
                                  <a:moveTo>
                                    <a:pt x="28" y="3"/>
                                  </a:moveTo>
                                  <a:lnTo>
                                    <a:pt x="18" y="3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52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23" y="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13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1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09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10" y="2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929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">
                                  <a:moveTo>
                                    <a:pt x="0" y="2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72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1">
                                  <a:moveTo>
                                    <a:pt x="8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28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2">
                                  <a:moveTo>
                                    <a:pt x="16" y="32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789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2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75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27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756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26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38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6">
                                  <a:moveTo>
                                    <a:pt x="14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3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0960"/>
                              <a:ext cx="3150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0" h="1709">
                                  <a:moveTo>
                                    <a:pt x="0" y="1434"/>
                                  </a:moveTo>
                                  <a:lnTo>
                                    <a:pt x="106" y="1284"/>
                                  </a:lnTo>
                                  <a:lnTo>
                                    <a:pt x="235" y="1124"/>
                                  </a:lnTo>
                                  <a:lnTo>
                                    <a:pt x="369" y="970"/>
                                  </a:lnTo>
                                  <a:lnTo>
                                    <a:pt x="502" y="820"/>
                                  </a:lnTo>
                                  <a:lnTo>
                                    <a:pt x="641" y="668"/>
                                  </a:lnTo>
                                  <a:lnTo>
                                    <a:pt x="781" y="527"/>
                                  </a:lnTo>
                                  <a:lnTo>
                                    <a:pt x="930" y="390"/>
                                  </a:lnTo>
                                  <a:lnTo>
                                    <a:pt x="1074" y="260"/>
                                  </a:lnTo>
                                  <a:lnTo>
                                    <a:pt x="1224" y="139"/>
                                  </a:lnTo>
                                  <a:lnTo>
                                    <a:pt x="1405" y="0"/>
                                  </a:lnTo>
                                  <a:lnTo>
                                    <a:pt x="2458" y="198"/>
                                  </a:lnTo>
                                  <a:lnTo>
                                    <a:pt x="2480" y="213"/>
                                  </a:lnTo>
                                  <a:lnTo>
                                    <a:pt x="2474" y="234"/>
                                  </a:lnTo>
                                  <a:lnTo>
                                    <a:pt x="2458" y="260"/>
                                  </a:lnTo>
                                  <a:lnTo>
                                    <a:pt x="1133" y="1709"/>
                                  </a:lnTo>
                                  <a:lnTo>
                                    <a:pt x="1085" y="1709"/>
                                  </a:lnTo>
                                  <a:lnTo>
                                    <a:pt x="0" y="1434"/>
                                  </a:lnTo>
                                  <a:lnTo>
                                    <a:pt x="0" y="1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4880"/>
                              <a:ext cx="24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78">
                                  <a:moveTo>
                                    <a:pt x="0" y="153"/>
                                  </a:moveTo>
                                  <a:lnTo>
                                    <a:pt x="69" y="678"/>
                                  </a:lnTo>
                                  <a:lnTo>
                                    <a:pt x="74" y="550"/>
                                  </a:lnTo>
                                  <a:lnTo>
                                    <a:pt x="106" y="608"/>
                                  </a:lnTo>
                                  <a:lnTo>
                                    <a:pt x="115" y="444"/>
                                  </a:lnTo>
                                  <a:lnTo>
                                    <a:pt x="176" y="596"/>
                                  </a:lnTo>
                                  <a:lnTo>
                                    <a:pt x="189" y="457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9360"/>
                              <a:ext cx="1447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122">
                                  <a:moveTo>
                                    <a:pt x="1138" y="0"/>
                                  </a:moveTo>
                                  <a:lnTo>
                                    <a:pt x="859" y="201"/>
                                  </a:lnTo>
                                  <a:lnTo>
                                    <a:pt x="645" y="384"/>
                                  </a:lnTo>
                                  <a:lnTo>
                                    <a:pt x="391" y="650"/>
                                  </a:lnTo>
                                  <a:lnTo>
                                    <a:pt x="208" y="871"/>
                                  </a:lnTo>
                                  <a:lnTo>
                                    <a:pt x="0" y="1122"/>
                                  </a:lnTo>
                                  <a:lnTo>
                                    <a:pt x="93" y="971"/>
                                  </a:lnTo>
                                  <a:lnTo>
                                    <a:pt x="265" y="717"/>
                                  </a:lnTo>
                                  <a:lnTo>
                                    <a:pt x="467" y="471"/>
                                  </a:lnTo>
                                  <a:lnTo>
                                    <a:pt x="670" y="277"/>
                                  </a:lnTo>
                                  <a:lnTo>
                                    <a:pt x="917" y="106"/>
                                  </a:lnTo>
                                  <a:lnTo>
                                    <a:pt x="1138" y="0"/>
                                  </a:lnTo>
                                  <a:lnTo>
                                    <a:pt x="1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58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8">
                                  <a:moveTo>
                                    <a:pt x="45" y="568"/>
                                  </a:moveTo>
                                  <a:lnTo>
                                    <a:pt x="45" y="505"/>
                                  </a:lnTo>
                                  <a:lnTo>
                                    <a:pt x="64" y="435"/>
                                  </a:lnTo>
                                  <a:lnTo>
                                    <a:pt x="147" y="315"/>
                                  </a:lnTo>
                                  <a:lnTo>
                                    <a:pt x="285" y="158"/>
                                  </a:lnTo>
                                  <a:lnTo>
                                    <a:pt x="412" y="56"/>
                                  </a:lnTo>
                                  <a:lnTo>
                                    <a:pt x="678" y="56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209" y="164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12" y="511"/>
                                  </a:lnTo>
                                  <a:lnTo>
                                    <a:pt x="45" y="568"/>
                                  </a:lnTo>
                                  <a:lnTo>
                                    <a:pt x="45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62640"/>
                              <a:ext cx="1771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" h="1608">
                                  <a:moveTo>
                                    <a:pt x="1393" y="0"/>
                                  </a:moveTo>
                                  <a:lnTo>
                                    <a:pt x="1393" y="378"/>
                                  </a:lnTo>
                                  <a:lnTo>
                                    <a:pt x="1373" y="410"/>
                                  </a:lnTo>
                                  <a:lnTo>
                                    <a:pt x="1354" y="441"/>
                                  </a:lnTo>
                                  <a:lnTo>
                                    <a:pt x="52" y="1602"/>
                                  </a:lnTo>
                                  <a:lnTo>
                                    <a:pt x="0" y="1608"/>
                                  </a:lnTo>
                                  <a:lnTo>
                                    <a:pt x="0" y="1513"/>
                                  </a:lnTo>
                                  <a:lnTo>
                                    <a:pt x="89" y="1437"/>
                                  </a:lnTo>
                                  <a:lnTo>
                                    <a:pt x="501" y="902"/>
                                  </a:lnTo>
                                  <a:lnTo>
                                    <a:pt x="905" y="429"/>
                                  </a:lnTo>
                                  <a:lnTo>
                                    <a:pt x="1204" y="164"/>
                                  </a:lnTo>
                                  <a:lnTo>
                                    <a:pt x="1336" y="49"/>
                                  </a:lnTo>
                                  <a:lnTo>
                                    <a:pt x="1393" y="0"/>
                                  </a:lnTo>
                                  <a:lnTo>
                                    <a:pt x="13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9040"/>
                              <a:ext cx="176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5" h="1552">
                                  <a:moveTo>
                                    <a:pt x="6" y="1494"/>
                                  </a:moveTo>
                                  <a:lnTo>
                                    <a:pt x="31" y="1482"/>
                                  </a:lnTo>
                                  <a:lnTo>
                                    <a:pt x="81" y="1444"/>
                                  </a:lnTo>
                                  <a:lnTo>
                                    <a:pt x="163" y="1331"/>
                                  </a:lnTo>
                                  <a:lnTo>
                                    <a:pt x="265" y="1173"/>
                                  </a:lnTo>
                                  <a:lnTo>
                                    <a:pt x="379" y="1042"/>
                                  </a:lnTo>
                                  <a:lnTo>
                                    <a:pt x="486" y="901"/>
                                  </a:lnTo>
                                  <a:lnTo>
                                    <a:pt x="625" y="732"/>
                                  </a:lnTo>
                                  <a:lnTo>
                                    <a:pt x="759" y="581"/>
                                  </a:lnTo>
                                  <a:lnTo>
                                    <a:pt x="891" y="442"/>
                                  </a:lnTo>
                                  <a:lnTo>
                                    <a:pt x="1030" y="322"/>
                                  </a:lnTo>
                                  <a:lnTo>
                                    <a:pt x="1137" y="221"/>
                                  </a:lnTo>
                                  <a:lnTo>
                                    <a:pt x="1251" y="113"/>
                                  </a:lnTo>
                                  <a:lnTo>
                                    <a:pt x="1352" y="38"/>
                                  </a:lnTo>
                                  <a:lnTo>
                                    <a:pt x="1385" y="0"/>
                                  </a:lnTo>
                                  <a:lnTo>
                                    <a:pt x="1378" y="77"/>
                                  </a:lnTo>
                                  <a:lnTo>
                                    <a:pt x="1221" y="202"/>
                                  </a:lnTo>
                                  <a:lnTo>
                                    <a:pt x="1049" y="360"/>
                                  </a:lnTo>
                                  <a:lnTo>
                                    <a:pt x="910" y="492"/>
                                  </a:lnTo>
                                  <a:lnTo>
                                    <a:pt x="753" y="668"/>
                                  </a:lnTo>
                                  <a:lnTo>
                                    <a:pt x="587" y="851"/>
                                  </a:lnTo>
                                  <a:lnTo>
                                    <a:pt x="430" y="1047"/>
                                  </a:lnTo>
                                  <a:lnTo>
                                    <a:pt x="297" y="1223"/>
                                  </a:lnTo>
                                  <a:lnTo>
                                    <a:pt x="188" y="1363"/>
                                  </a:lnTo>
                                  <a:lnTo>
                                    <a:pt x="120" y="1469"/>
                                  </a:lnTo>
                                  <a:lnTo>
                                    <a:pt x="74" y="1526"/>
                                  </a:lnTo>
                                  <a:lnTo>
                                    <a:pt x="50" y="1545"/>
                                  </a:lnTo>
                                  <a:lnTo>
                                    <a:pt x="0" y="1552"/>
                                  </a:lnTo>
                                  <a:lnTo>
                                    <a:pt x="6" y="1494"/>
                                  </a:lnTo>
                                  <a:lnTo>
                                    <a:pt x="6" y="1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95480"/>
                              <a:ext cx="213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3" h="467">
                                  <a:moveTo>
                                    <a:pt x="1683" y="422"/>
                                  </a:moveTo>
                                  <a:lnTo>
                                    <a:pt x="1658" y="442"/>
                                  </a:lnTo>
                                  <a:lnTo>
                                    <a:pt x="1683" y="442"/>
                                  </a:lnTo>
                                  <a:lnTo>
                                    <a:pt x="1671" y="467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644" y="410"/>
                                  </a:lnTo>
                                  <a:lnTo>
                                    <a:pt x="1683" y="422"/>
                                  </a:lnTo>
                                  <a:lnTo>
                                    <a:pt x="1683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18440"/>
                              <a:ext cx="1728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1237">
                                  <a:moveTo>
                                    <a:pt x="1360" y="0"/>
                                  </a:moveTo>
                                  <a:lnTo>
                                    <a:pt x="52" y="1154"/>
                                  </a:lnTo>
                                  <a:lnTo>
                                    <a:pt x="0" y="1179"/>
                                  </a:lnTo>
                                  <a:lnTo>
                                    <a:pt x="21" y="1237"/>
                                  </a:lnTo>
                                  <a:lnTo>
                                    <a:pt x="1360" y="25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05560"/>
                              <a:ext cx="212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1" h="479">
                                  <a:moveTo>
                                    <a:pt x="51" y="0"/>
                                  </a:moveTo>
                                  <a:lnTo>
                                    <a:pt x="1625" y="397"/>
                                  </a:lnTo>
                                  <a:lnTo>
                                    <a:pt x="1658" y="403"/>
                                  </a:lnTo>
                                  <a:lnTo>
                                    <a:pt x="1646" y="427"/>
                                  </a:lnTo>
                                  <a:lnTo>
                                    <a:pt x="1671" y="433"/>
                                  </a:lnTo>
                                  <a:lnTo>
                                    <a:pt x="1646" y="453"/>
                                  </a:lnTo>
                                  <a:lnTo>
                                    <a:pt x="1652" y="479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1760"/>
                              <a:ext cx="36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59">
                                  <a:moveTo>
                                    <a:pt x="0" y="0"/>
                                  </a:moveTo>
                                  <a:lnTo>
                                    <a:pt x="239" y="459"/>
                                  </a:lnTo>
                                  <a:lnTo>
                                    <a:pt x="289" y="415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45720"/>
                              <a:ext cx="38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45">
                                  <a:moveTo>
                                    <a:pt x="0" y="0"/>
                                  </a:moveTo>
                                  <a:lnTo>
                                    <a:pt x="181" y="345"/>
                                  </a:lnTo>
                                  <a:lnTo>
                                    <a:pt x="303" y="242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7520"/>
                              <a:ext cx="24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99">
                                  <a:moveTo>
                                    <a:pt x="0" y="0"/>
                                  </a:moveTo>
                                  <a:lnTo>
                                    <a:pt x="149" y="299"/>
                                  </a:lnTo>
                                  <a:lnTo>
                                    <a:pt x="195" y="26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8900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55">
                                  <a:moveTo>
                                    <a:pt x="0" y="56"/>
                                  </a:moveTo>
                                  <a:lnTo>
                                    <a:pt x="93" y="234"/>
                                  </a:lnTo>
                                  <a:lnTo>
                                    <a:pt x="177" y="25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64440"/>
                              <a:ext cx="61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641">
                                  <a:moveTo>
                                    <a:pt x="0" y="135"/>
                                  </a:moveTo>
                                  <a:lnTo>
                                    <a:pt x="233" y="577"/>
                                  </a:lnTo>
                                  <a:lnTo>
                                    <a:pt x="487" y="64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6560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79">
                                  <a:moveTo>
                                    <a:pt x="0" y="0"/>
                                  </a:moveTo>
                                  <a:lnTo>
                                    <a:pt x="143" y="279"/>
                                  </a:lnTo>
                                  <a:lnTo>
                                    <a:pt x="279" y="110"/>
                                  </a:lnTo>
                                  <a:lnTo>
                                    <a:pt x="254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4076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37">
                                  <a:moveTo>
                                    <a:pt x="0" y="0"/>
                                  </a:moveTo>
                                  <a:lnTo>
                                    <a:pt x="116" y="216"/>
                                  </a:lnTo>
                                  <a:lnTo>
                                    <a:pt x="204" y="237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70200"/>
                              <a:ext cx="28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31">
                                  <a:moveTo>
                                    <a:pt x="0" y="50"/>
                                  </a:moveTo>
                                  <a:lnTo>
                                    <a:pt x="136" y="309"/>
                                  </a:lnTo>
                                  <a:lnTo>
                                    <a:pt x="224" y="33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68120"/>
                              <a:ext cx="19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02">
                                  <a:moveTo>
                                    <a:pt x="0" y="0"/>
                                  </a:moveTo>
                                  <a:lnTo>
                                    <a:pt x="108" y="202"/>
                                  </a:lnTo>
                                  <a:lnTo>
                                    <a:pt x="152" y="146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1088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85">
                                  <a:moveTo>
                                    <a:pt x="0" y="3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69" y="28"/>
                                  </a:lnTo>
                                  <a:lnTo>
                                    <a:pt x="136" y="8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1592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85">
                                  <a:moveTo>
                                    <a:pt x="0" y="4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37" y="8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21680"/>
                              <a:ext cx="22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85">
                                  <a:moveTo>
                                    <a:pt x="0" y="39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171" y="31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29240"/>
                              <a:ext cx="20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89">
                                  <a:moveTo>
                                    <a:pt x="0" y="41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169" y="31"/>
                                  </a:lnTo>
                                  <a:lnTo>
                                    <a:pt x="135" y="8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055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0" y="14"/>
                                  </a:moveTo>
                                  <a:lnTo>
                                    <a:pt x="6" y="26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170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0" y="14"/>
                                  </a:moveTo>
                                  <a:lnTo>
                                    <a:pt x="8" y="2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576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22">
                                  <a:moveTo>
                                    <a:pt x="0" y="5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08" y="41"/>
                                  </a:lnTo>
                                  <a:lnTo>
                                    <a:pt x="169" y="12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7460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22">
                                  <a:moveTo>
                                    <a:pt x="0" y="5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06" y="42"/>
                                  </a:lnTo>
                                  <a:lnTo>
                                    <a:pt x="167" y="12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90440"/>
                              <a:ext cx="74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211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203" y="70"/>
                                  </a:lnTo>
                                  <a:lnTo>
                                    <a:pt x="227" y="45"/>
                                  </a:lnTo>
                                  <a:lnTo>
                                    <a:pt x="391" y="83"/>
                                  </a:lnTo>
                                  <a:lnTo>
                                    <a:pt x="391" y="122"/>
                                  </a:lnTo>
                                  <a:lnTo>
                                    <a:pt x="418" y="92"/>
                                  </a:lnTo>
                                  <a:lnTo>
                                    <a:pt x="584" y="131"/>
                                  </a:lnTo>
                                  <a:lnTo>
                                    <a:pt x="584" y="163"/>
                                  </a:lnTo>
                                  <a:lnTo>
                                    <a:pt x="545" y="2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78920"/>
                              <a:ext cx="74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211">
                                  <a:moveTo>
                                    <a:pt x="0" y="51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04" y="39"/>
                                  </a:lnTo>
                                  <a:lnTo>
                                    <a:pt x="204" y="71"/>
                                  </a:lnTo>
                                  <a:lnTo>
                                    <a:pt x="227" y="45"/>
                                  </a:lnTo>
                                  <a:lnTo>
                                    <a:pt x="394" y="85"/>
                                  </a:lnTo>
                                  <a:lnTo>
                                    <a:pt x="394" y="122"/>
                                  </a:lnTo>
                                  <a:lnTo>
                                    <a:pt x="420" y="92"/>
                                  </a:lnTo>
                                  <a:lnTo>
                                    <a:pt x="585" y="131"/>
                                  </a:lnTo>
                                  <a:lnTo>
                                    <a:pt x="585" y="164"/>
                                  </a:lnTo>
                                  <a:lnTo>
                                    <a:pt x="545" y="21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66680"/>
                              <a:ext cx="74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211">
                                  <a:moveTo>
                                    <a:pt x="0" y="5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05" y="39"/>
                                  </a:lnTo>
                                  <a:lnTo>
                                    <a:pt x="205" y="71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395" y="85"/>
                                  </a:lnTo>
                                  <a:lnTo>
                                    <a:pt x="395" y="122"/>
                                  </a:lnTo>
                                  <a:lnTo>
                                    <a:pt x="420" y="93"/>
                                  </a:lnTo>
                                  <a:lnTo>
                                    <a:pt x="584" y="130"/>
                                  </a:lnTo>
                                  <a:lnTo>
                                    <a:pt x="584" y="165"/>
                                  </a:lnTo>
                                  <a:lnTo>
                                    <a:pt x="546" y="2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54800"/>
                              <a:ext cx="74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211">
                                  <a:moveTo>
                                    <a:pt x="0" y="51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03" y="39"/>
                                  </a:lnTo>
                                  <a:lnTo>
                                    <a:pt x="203" y="72"/>
                                  </a:lnTo>
                                  <a:lnTo>
                                    <a:pt x="228" y="46"/>
                                  </a:lnTo>
                                  <a:lnTo>
                                    <a:pt x="393" y="85"/>
                                  </a:lnTo>
                                  <a:lnTo>
                                    <a:pt x="393" y="123"/>
                                  </a:lnTo>
                                  <a:lnTo>
                                    <a:pt x="418" y="93"/>
                                  </a:lnTo>
                                  <a:lnTo>
                                    <a:pt x="584" y="131"/>
                                  </a:lnTo>
                                  <a:lnTo>
                                    <a:pt x="584" y="165"/>
                                  </a:lnTo>
                                  <a:lnTo>
                                    <a:pt x="546" y="21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080"/>
                              <a:ext cx="137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1073">
                                  <a:moveTo>
                                    <a:pt x="0" y="1073"/>
                                  </a:moveTo>
                                  <a:lnTo>
                                    <a:pt x="90" y="940"/>
                                  </a:lnTo>
                                  <a:lnTo>
                                    <a:pt x="203" y="789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458" y="496"/>
                                  </a:lnTo>
                                  <a:lnTo>
                                    <a:pt x="599" y="348"/>
                                  </a:lnTo>
                                  <a:lnTo>
                                    <a:pt x="713" y="255"/>
                                  </a:lnTo>
                                  <a:lnTo>
                                    <a:pt x="839" y="161"/>
                                  </a:lnTo>
                                  <a:lnTo>
                                    <a:pt x="952" y="83"/>
                                  </a:lnTo>
                                  <a:lnTo>
                                    <a:pt x="1085" y="0"/>
                                  </a:lnTo>
                                  <a:lnTo>
                                    <a:pt x="912" y="104"/>
                                  </a:lnTo>
                                  <a:lnTo>
                                    <a:pt x="766" y="203"/>
                                  </a:lnTo>
                                  <a:lnTo>
                                    <a:pt x="614" y="324"/>
                                  </a:lnTo>
                                  <a:lnTo>
                                    <a:pt x="471" y="466"/>
                                  </a:lnTo>
                                  <a:lnTo>
                                    <a:pt x="350" y="600"/>
                                  </a:lnTo>
                                  <a:lnTo>
                                    <a:pt x="238" y="729"/>
                                  </a:lnTo>
                                  <a:lnTo>
                                    <a:pt x="158" y="828"/>
                                  </a:lnTo>
                                  <a:lnTo>
                                    <a:pt x="86" y="932"/>
                                  </a:lnTo>
                                  <a:lnTo>
                                    <a:pt x="0" y="1073"/>
                                  </a:lnTo>
                                  <a:lnTo>
                                    <a:pt x="0" y="1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0640"/>
                              <a:ext cx="13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562">
                                  <a:moveTo>
                                    <a:pt x="0" y="57"/>
                                  </a:moveTo>
                                  <a:lnTo>
                                    <a:pt x="67" y="562"/>
                                  </a:lnTo>
                                  <a:lnTo>
                                    <a:pt x="76" y="474"/>
                                  </a:lnTo>
                                  <a:lnTo>
                                    <a:pt x="97" y="534"/>
                                  </a:lnTo>
                                  <a:lnTo>
                                    <a:pt x="106" y="43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230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8" h="1551">
                                  <a:moveTo>
                                    <a:pt x="41" y="1551"/>
                                  </a:moveTo>
                                  <a:lnTo>
                                    <a:pt x="28" y="1530"/>
                                  </a:lnTo>
                                  <a:lnTo>
                                    <a:pt x="19" y="1505"/>
                                  </a:lnTo>
                                  <a:lnTo>
                                    <a:pt x="15" y="1473"/>
                                  </a:lnTo>
                                  <a:lnTo>
                                    <a:pt x="15" y="1430"/>
                                  </a:lnTo>
                                  <a:lnTo>
                                    <a:pt x="24" y="1387"/>
                                  </a:lnTo>
                                  <a:lnTo>
                                    <a:pt x="36" y="1349"/>
                                  </a:lnTo>
                                  <a:lnTo>
                                    <a:pt x="58" y="1315"/>
                                  </a:lnTo>
                                  <a:lnTo>
                                    <a:pt x="84" y="1287"/>
                                  </a:lnTo>
                                  <a:lnTo>
                                    <a:pt x="119" y="1271"/>
                                  </a:lnTo>
                                  <a:lnTo>
                                    <a:pt x="170" y="1250"/>
                                  </a:lnTo>
                                  <a:lnTo>
                                    <a:pt x="93" y="1271"/>
                                  </a:lnTo>
                                  <a:lnTo>
                                    <a:pt x="49" y="1306"/>
                                  </a:lnTo>
                                  <a:lnTo>
                                    <a:pt x="24" y="1341"/>
                                  </a:lnTo>
                                  <a:lnTo>
                                    <a:pt x="32" y="1292"/>
                                  </a:lnTo>
                                  <a:lnTo>
                                    <a:pt x="45" y="1228"/>
                                  </a:lnTo>
                                  <a:lnTo>
                                    <a:pt x="62" y="1167"/>
                                  </a:lnTo>
                                  <a:lnTo>
                                    <a:pt x="71" y="1146"/>
                                  </a:lnTo>
                                  <a:lnTo>
                                    <a:pt x="261" y="1175"/>
                                  </a:lnTo>
                                  <a:lnTo>
                                    <a:pt x="93" y="1130"/>
                                  </a:lnTo>
                                  <a:lnTo>
                                    <a:pt x="93" y="1113"/>
                                  </a:lnTo>
                                  <a:lnTo>
                                    <a:pt x="115" y="1064"/>
                                  </a:lnTo>
                                  <a:lnTo>
                                    <a:pt x="200" y="935"/>
                                  </a:lnTo>
                                  <a:lnTo>
                                    <a:pt x="317" y="789"/>
                                  </a:lnTo>
                                  <a:lnTo>
                                    <a:pt x="439" y="646"/>
                                  </a:lnTo>
                                  <a:lnTo>
                                    <a:pt x="573" y="503"/>
                                  </a:lnTo>
                                  <a:lnTo>
                                    <a:pt x="715" y="370"/>
                                  </a:lnTo>
                                  <a:lnTo>
                                    <a:pt x="849" y="255"/>
                                  </a:lnTo>
                                  <a:lnTo>
                                    <a:pt x="979" y="156"/>
                                  </a:lnTo>
                                  <a:lnTo>
                                    <a:pt x="1101" y="77"/>
                                  </a:lnTo>
                                  <a:lnTo>
                                    <a:pt x="1217" y="12"/>
                                  </a:lnTo>
                                  <a:lnTo>
                                    <a:pt x="1243" y="12"/>
                                  </a:lnTo>
                                  <a:lnTo>
                                    <a:pt x="1466" y="54"/>
                                  </a:lnTo>
                                  <a:lnTo>
                                    <a:pt x="1489" y="69"/>
                                  </a:lnTo>
                                  <a:lnTo>
                                    <a:pt x="1550" y="124"/>
                                  </a:lnTo>
                                  <a:lnTo>
                                    <a:pt x="1628" y="215"/>
                                  </a:lnTo>
                                  <a:lnTo>
                                    <a:pt x="1692" y="298"/>
                                  </a:lnTo>
                                  <a:lnTo>
                                    <a:pt x="1696" y="313"/>
                                  </a:lnTo>
                                  <a:lnTo>
                                    <a:pt x="1692" y="332"/>
                                  </a:lnTo>
                                  <a:lnTo>
                                    <a:pt x="1455" y="483"/>
                                  </a:lnTo>
                                  <a:lnTo>
                                    <a:pt x="1648" y="370"/>
                                  </a:lnTo>
                                  <a:lnTo>
                                    <a:pt x="1585" y="425"/>
                                  </a:lnTo>
                                  <a:lnTo>
                                    <a:pt x="1615" y="417"/>
                                  </a:lnTo>
                                  <a:lnTo>
                                    <a:pt x="1463" y="556"/>
                                  </a:lnTo>
                                  <a:lnTo>
                                    <a:pt x="1653" y="401"/>
                                  </a:lnTo>
                                  <a:lnTo>
                                    <a:pt x="1762" y="311"/>
                                  </a:lnTo>
                                  <a:lnTo>
                                    <a:pt x="1805" y="276"/>
                                  </a:lnTo>
                                  <a:lnTo>
                                    <a:pt x="1808" y="255"/>
                                  </a:lnTo>
                                  <a:lnTo>
                                    <a:pt x="1788" y="251"/>
                                  </a:lnTo>
                                  <a:lnTo>
                                    <a:pt x="1653" y="228"/>
                                  </a:lnTo>
                                  <a:lnTo>
                                    <a:pt x="1563" y="119"/>
                                  </a:lnTo>
                                  <a:lnTo>
                                    <a:pt x="1502" y="63"/>
                                  </a:lnTo>
                                  <a:lnTo>
                                    <a:pt x="1482" y="47"/>
                                  </a:lnTo>
                                  <a:lnTo>
                                    <a:pt x="1238" y="0"/>
                                  </a:lnTo>
                                  <a:lnTo>
                                    <a:pt x="1207" y="5"/>
                                  </a:lnTo>
                                  <a:lnTo>
                                    <a:pt x="1009" y="119"/>
                                  </a:lnTo>
                                  <a:lnTo>
                                    <a:pt x="892" y="207"/>
                                  </a:lnTo>
                                  <a:lnTo>
                                    <a:pt x="785" y="293"/>
                                  </a:lnTo>
                                  <a:lnTo>
                                    <a:pt x="659" y="404"/>
                                  </a:lnTo>
                                  <a:lnTo>
                                    <a:pt x="499" y="560"/>
                                  </a:lnTo>
                                  <a:lnTo>
                                    <a:pt x="361" y="721"/>
                                  </a:lnTo>
                                  <a:lnTo>
                                    <a:pt x="248" y="849"/>
                                  </a:lnTo>
                                  <a:lnTo>
                                    <a:pt x="144" y="995"/>
                                  </a:lnTo>
                                  <a:lnTo>
                                    <a:pt x="84" y="1094"/>
                                  </a:lnTo>
                                  <a:lnTo>
                                    <a:pt x="62" y="1130"/>
                                  </a:lnTo>
                                  <a:lnTo>
                                    <a:pt x="32" y="1224"/>
                                  </a:lnTo>
                                  <a:lnTo>
                                    <a:pt x="10" y="1332"/>
                                  </a:lnTo>
                                  <a:lnTo>
                                    <a:pt x="0" y="1404"/>
                                  </a:lnTo>
                                  <a:lnTo>
                                    <a:pt x="0" y="1482"/>
                                  </a:lnTo>
                                  <a:lnTo>
                                    <a:pt x="15" y="1521"/>
                                  </a:lnTo>
                                  <a:lnTo>
                                    <a:pt x="41" y="1551"/>
                                  </a:lnTo>
                                  <a:lnTo>
                                    <a:pt x="41" y="1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8440"/>
                              <a:ext cx="107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664">
                                  <a:moveTo>
                                    <a:pt x="133" y="319"/>
                                  </a:moveTo>
                                  <a:lnTo>
                                    <a:pt x="194" y="323"/>
                                  </a:lnTo>
                                  <a:lnTo>
                                    <a:pt x="194" y="384"/>
                                  </a:lnTo>
                                  <a:lnTo>
                                    <a:pt x="172" y="402"/>
                                  </a:lnTo>
                                  <a:lnTo>
                                    <a:pt x="172" y="352"/>
                                  </a:lnTo>
                                  <a:lnTo>
                                    <a:pt x="176" y="345"/>
                                  </a:lnTo>
                                  <a:lnTo>
                                    <a:pt x="142" y="352"/>
                                  </a:lnTo>
                                  <a:lnTo>
                                    <a:pt x="99" y="371"/>
                                  </a:lnTo>
                                  <a:lnTo>
                                    <a:pt x="69" y="393"/>
                                  </a:lnTo>
                                  <a:lnTo>
                                    <a:pt x="47" y="432"/>
                                  </a:lnTo>
                                  <a:lnTo>
                                    <a:pt x="34" y="466"/>
                                  </a:lnTo>
                                  <a:lnTo>
                                    <a:pt x="25" y="504"/>
                                  </a:lnTo>
                                  <a:lnTo>
                                    <a:pt x="25" y="543"/>
                                  </a:lnTo>
                                  <a:lnTo>
                                    <a:pt x="34" y="578"/>
                                  </a:lnTo>
                                  <a:lnTo>
                                    <a:pt x="51" y="612"/>
                                  </a:lnTo>
                                  <a:lnTo>
                                    <a:pt x="60" y="629"/>
                                  </a:lnTo>
                                  <a:lnTo>
                                    <a:pt x="30" y="651"/>
                                  </a:lnTo>
                                  <a:lnTo>
                                    <a:pt x="69" y="634"/>
                                  </a:lnTo>
                                  <a:lnTo>
                                    <a:pt x="51" y="586"/>
                                  </a:lnTo>
                                  <a:lnTo>
                                    <a:pt x="43" y="560"/>
                                  </a:lnTo>
                                  <a:lnTo>
                                    <a:pt x="423" y="664"/>
                                  </a:lnTo>
                                  <a:lnTo>
                                    <a:pt x="453" y="664"/>
                                  </a:lnTo>
                                  <a:lnTo>
                                    <a:pt x="471" y="651"/>
                                  </a:lnTo>
                                  <a:lnTo>
                                    <a:pt x="575" y="525"/>
                                  </a:lnTo>
                                  <a:lnTo>
                                    <a:pt x="704" y="357"/>
                                  </a:lnTo>
                                  <a:lnTo>
                                    <a:pt x="829" y="211"/>
                                  </a:lnTo>
                                  <a:lnTo>
                                    <a:pt x="843" y="191"/>
                                  </a:lnTo>
                                  <a:lnTo>
                                    <a:pt x="843" y="178"/>
                                  </a:lnTo>
                                  <a:lnTo>
                                    <a:pt x="834" y="165"/>
                                  </a:lnTo>
                                  <a:lnTo>
                                    <a:pt x="825" y="155"/>
                                  </a:lnTo>
                                  <a:lnTo>
                                    <a:pt x="721" y="139"/>
                                  </a:lnTo>
                                  <a:lnTo>
                                    <a:pt x="691" y="0"/>
                                  </a:lnTo>
                                  <a:lnTo>
                                    <a:pt x="708" y="182"/>
                                  </a:lnTo>
                                  <a:lnTo>
                                    <a:pt x="704" y="201"/>
                                  </a:lnTo>
                                  <a:lnTo>
                                    <a:pt x="691" y="227"/>
                                  </a:lnTo>
                                  <a:lnTo>
                                    <a:pt x="557" y="461"/>
                                  </a:lnTo>
                                  <a:lnTo>
                                    <a:pt x="708" y="232"/>
                                  </a:lnTo>
                                  <a:lnTo>
                                    <a:pt x="712" y="280"/>
                                  </a:lnTo>
                                  <a:lnTo>
                                    <a:pt x="482" y="586"/>
                                  </a:lnTo>
                                  <a:lnTo>
                                    <a:pt x="482" y="547"/>
                                  </a:lnTo>
                                  <a:lnTo>
                                    <a:pt x="449" y="552"/>
                                  </a:lnTo>
                                  <a:lnTo>
                                    <a:pt x="471" y="521"/>
                                  </a:lnTo>
                                  <a:lnTo>
                                    <a:pt x="432" y="525"/>
                                  </a:lnTo>
                                  <a:lnTo>
                                    <a:pt x="458" y="500"/>
                                  </a:lnTo>
                                  <a:lnTo>
                                    <a:pt x="415" y="500"/>
                                  </a:lnTo>
                                  <a:lnTo>
                                    <a:pt x="445" y="469"/>
                                  </a:lnTo>
                                  <a:lnTo>
                                    <a:pt x="401" y="469"/>
                                  </a:lnTo>
                                  <a:lnTo>
                                    <a:pt x="423" y="445"/>
                                  </a:lnTo>
                                  <a:lnTo>
                                    <a:pt x="389" y="440"/>
                                  </a:lnTo>
                                  <a:lnTo>
                                    <a:pt x="401" y="406"/>
                                  </a:lnTo>
                                  <a:lnTo>
                                    <a:pt x="367" y="389"/>
                                  </a:lnTo>
                                  <a:lnTo>
                                    <a:pt x="376" y="363"/>
                                  </a:lnTo>
                                  <a:lnTo>
                                    <a:pt x="350" y="352"/>
                                  </a:lnTo>
                                  <a:lnTo>
                                    <a:pt x="354" y="315"/>
                                  </a:lnTo>
                                  <a:lnTo>
                                    <a:pt x="332" y="306"/>
                                  </a:lnTo>
                                  <a:lnTo>
                                    <a:pt x="337" y="284"/>
                                  </a:lnTo>
                                  <a:lnTo>
                                    <a:pt x="311" y="271"/>
                                  </a:lnTo>
                                  <a:lnTo>
                                    <a:pt x="324" y="245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76" y="250"/>
                                  </a:lnTo>
                                  <a:lnTo>
                                    <a:pt x="56" y="201"/>
                                  </a:lnTo>
                                  <a:lnTo>
                                    <a:pt x="38" y="207"/>
                                  </a:lnTo>
                                  <a:lnTo>
                                    <a:pt x="21" y="267"/>
                                  </a:lnTo>
                                  <a:lnTo>
                                    <a:pt x="8" y="345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43" y="367"/>
                                  </a:lnTo>
                                  <a:lnTo>
                                    <a:pt x="85" y="336"/>
                                  </a:lnTo>
                                  <a:lnTo>
                                    <a:pt x="117" y="323"/>
                                  </a:lnTo>
                                  <a:lnTo>
                                    <a:pt x="133" y="319"/>
                                  </a:lnTo>
                                  <a:lnTo>
                                    <a:pt x="133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608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629">
                                  <a:moveTo>
                                    <a:pt x="0" y="522"/>
                                  </a:moveTo>
                                  <a:lnTo>
                                    <a:pt x="4" y="504"/>
                                  </a:lnTo>
                                  <a:lnTo>
                                    <a:pt x="61" y="427"/>
                                  </a:lnTo>
                                  <a:lnTo>
                                    <a:pt x="157" y="318"/>
                                  </a:lnTo>
                                  <a:lnTo>
                                    <a:pt x="251" y="219"/>
                                  </a:lnTo>
                                  <a:lnTo>
                                    <a:pt x="359" y="125"/>
                                  </a:lnTo>
                                  <a:lnTo>
                                    <a:pt x="459" y="42"/>
                                  </a:lnTo>
                                  <a:lnTo>
                                    <a:pt x="497" y="13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41" y="0"/>
                                  </a:lnTo>
                                  <a:lnTo>
                                    <a:pt x="692" y="112"/>
                                  </a:lnTo>
                                  <a:lnTo>
                                    <a:pt x="714" y="121"/>
                                  </a:lnTo>
                                  <a:lnTo>
                                    <a:pt x="740" y="121"/>
                                  </a:lnTo>
                                  <a:lnTo>
                                    <a:pt x="714" y="133"/>
                                  </a:lnTo>
                                  <a:lnTo>
                                    <a:pt x="735" y="146"/>
                                  </a:lnTo>
                                  <a:lnTo>
                                    <a:pt x="718" y="164"/>
                                  </a:lnTo>
                                  <a:lnTo>
                                    <a:pt x="740" y="177"/>
                                  </a:lnTo>
                                  <a:lnTo>
                                    <a:pt x="718" y="198"/>
                                  </a:lnTo>
                                  <a:lnTo>
                                    <a:pt x="740" y="206"/>
                                  </a:lnTo>
                                  <a:lnTo>
                                    <a:pt x="710" y="224"/>
                                  </a:lnTo>
                                  <a:lnTo>
                                    <a:pt x="692" y="224"/>
                                  </a:lnTo>
                                  <a:lnTo>
                                    <a:pt x="657" y="216"/>
                                  </a:lnTo>
                                  <a:lnTo>
                                    <a:pt x="424" y="177"/>
                                  </a:lnTo>
                                  <a:lnTo>
                                    <a:pt x="312" y="268"/>
                                  </a:lnTo>
                                  <a:lnTo>
                                    <a:pt x="186" y="396"/>
                                  </a:lnTo>
                                  <a:lnTo>
                                    <a:pt x="82" y="522"/>
                                  </a:lnTo>
                                  <a:lnTo>
                                    <a:pt x="4" y="629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0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3400"/>
                              <a:ext cx="3708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3" h="1773">
                                  <a:moveTo>
                                    <a:pt x="1872" y="1358"/>
                                  </a:moveTo>
                                  <a:lnTo>
                                    <a:pt x="1965" y="1241"/>
                                  </a:lnTo>
                                  <a:lnTo>
                                    <a:pt x="2079" y="1103"/>
                                  </a:lnTo>
                                  <a:lnTo>
                                    <a:pt x="2169" y="992"/>
                                  </a:lnTo>
                                  <a:lnTo>
                                    <a:pt x="2295" y="856"/>
                                  </a:lnTo>
                                  <a:lnTo>
                                    <a:pt x="2420" y="729"/>
                                  </a:lnTo>
                                  <a:lnTo>
                                    <a:pt x="2527" y="626"/>
                                  </a:lnTo>
                                  <a:lnTo>
                                    <a:pt x="2678" y="486"/>
                                  </a:lnTo>
                                  <a:lnTo>
                                    <a:pt x="2825" y="365"/>
                                  </a:lnTo>
                                  <a:lnTo>
                                    <a:pt x="2887" y="313"/>
                                  </a:lnTo>
                                  <a:lnTo>
                                    <a:pt x="2903" y="293"/>
                                  </a:lnTo>
                                  <a:lnTo>
                                    <a:pt x="2907" y="279"/>
                                  </a:lnTo>
                                  <a:lnTo>
                                    <a:pt x="2903" y="271"/>
                                  </a:lnTo>
                                  <a:lnTo>
                                    <a:pt x="2887" y="262"/>
                                  </a:lnTo>
                                  <a:lnTo>
                                    <a:pt x="2393" y="166"/>
                                  </a:lnTo>
                                  <a:lnTo>
                                    <a:pt x="1709" y="39"/>
                                  </a:lnTo>
                                  <a:lnTo>
                                    <a:pt x="1544" y="7"/>
                                  </a:lnTo>
                                  <a:lnTo>
                                    <a:pt x="1541" y="0"/>
                                  </a:lnTo>
                                  <a:lnTo>
                                    <a:pt x="1795" y="44"/>
                                  </a:lnTo>
                                  <a:lnTo>
                                    <a:pt x="2307" y="138"/>
                                  </a:lnTo>
                                  <a:lnTo>
                                    <a:pt x="2891" y="254"/>
                                  </a:lnTo>
                                  <a:lnTo>
                                    <a:pt x="2907" y="259"/>
                                  </a:lnTo>
                                  <a:lnTo>
                                    <a:pt x="2922" y="269"/>
                                  </a:lnTo>
                                  <a:lnTo>
                                    <a:pt x="2923" y="285"/>
                                  </a:lnTo>
                                  <a:lnTo>
                                    <a:pt x="2917" y="301"/>
                                  </a:lnTo>
                                  <a:lnTo>
                                    <a:pt x="2904" y="311"/>
                                  </a:lnTo>
                                  <a:lnTo>
                                    <a:pt x="2872" y="340"/>
                                  </a:lnTo>
                                  <a:lnTo>
                                    <a:pt x="2800" y="396"/>
                                  </a:lnTo>
                                  <a:lnTo>
                                    <a:pt x="2719" y="464"/>
                                  </a:lnTo>
                                  <a:lnTo>
                                    <a:pt x="2618" y="555"/>
                                  </a:lnTo>
                                  <a:lnTo>
                                    <a:pt x="2514" y="653"/>
                                  </a:lnTo>
                                  <a:lnTo>
                                    <a:pt x="2398" y="767"/>
                                  </a:lnTo>
                                  <a:lnTo>
                                    <a:pt x="2288" y="880"/>
                                  </a:lnTo>
                                  <a:lnTo>
                                    <a:pt x="2170" y="1015"/>
                                  </a:lnTo>
                                  <a:lnTo>
                                    <a:pt x="2059" y="1147"/>
                                  </a:lnTo>
                                  <a:lnTo>
                                    <a:pt x="1985" y="1236"/>
                                  </a:lnTo>
                                  <a:lnTo>
                                    <a:pt x="1959" y="1267"/>
                                  </a:lnTo>
                                  <a:lnTo>
                                    <a:pt x="1898" y="1348"/>
                                  </a:lnTo>
                                  <a:lnTo>
                                    <a:pt x="1838" y="1427"/>
                                  </a:lnTo>
                                  <a:lnTo>
                                    <a:pt x="1787" y="1494"/>
                                  </a:lnTo>
                                  <a:lnTo>
                                    <a:pt x="1719" y="1586"/>
                                  </a:lnTo>
                                  <a:lnTo>
                                    <a:pt x="1658" y="1670"/>
                                  </a:lnTo>
                                  <a:lnTo>
                                    <a:pt x="1606" y="1737"/>
                                  </a:lnTo>
                                  <a:lnTo>
                                    <a:pt x="1581" y="1763"/>
                                  </a:lnTo>
                                  <a:lnTo>
                                    <a:pt x="1557" y="1773"/>
                                  </a:lnTo>
                                  <a:lnTo>
                                    <a:pt x="1525" y="1773"/>
                                  </a:lnTo>
                                  <a:lnTo>
                                    <a:pt x="0" y="1390"/>
                                  </a:lnTo>
                                  <a:lnTo>
                                    <a:pt x="16" y="1386"/>
                                  </a:lnTo>
                                  <a:lnTo>
                                    <a:pt x="1492" y="1753"/>
                                  </a:lnTo>
                                  <a:lnTo>
                                    <a:pt x="1529" y="1761"/>
                                  </a:lnTo>
                                  <a:lnTo>
                                    <a:pt x="1551" y="1759"/>
                                  </a:lnTo>
                                  <a:lnTo>
                                    <a:pt x="1574" y="1753"/>
                                  </a:lnTo>
                                  <a:lnTo>
                                    <a:pt x="1590" y="1734"/>
                                  </a:lnTo>
                                  <a:lnTo>
                                    <a:pt x="1644" y="1671"/>
                                  </a:lnTo>
                                  <a:lnTo>
                                    <a:pt x="1754" y="1518"/>
                                  </a:lnTo>
                                  <a:lnTo>
                                    <a:pt x="1820" y="1429"/>
                                  </a:lnTo>
                                  <a:lnTo>
                                    <a:pt x="1872" y="1358"/>
                                  </a:lnTo>
                                  <a:lnTo>
                                    <a:pt x="1872" y="1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4080"/>
                              <a:ext cx="3780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1" h="1518">
                                  <a:moveTo>
                                    <a:pt x="2971" y="14"/>
                                  </a:moveTo>
                                  <a:lnTo>
                                    <a:pt x="2958" y="33"/>
                                  </a:lnTo>
                                  <a:lnTo>
                                    <a:pt x="2921" y="65"/>
                                  </a:lnTo>
                                  <a:lnTo>
                                    <a:pt x="2814" y="151"/>
                                  </a:lnTo>
                                  <a:lnTo>
                                    <a:pt x="2708" y="242"/>
                                  </a:lnTo>
                                  <a:lnTo>
                                    <a:pt x="2580" y="359"/>
                                  </a:lnTo>
                                  <a:lnTo>
                                    <a:pt x="2406" y="544"/>
                                  </a:lnTo>
                                  <a:lnTo>
                                    <a:pt x="2247" y="724"/>
                                  </a:lnTo>
                                  <a:lnTo>
                                    <a:pt x="2093" y="907"/>
                                  </a:lnTo>
                                  <a:lnTo>
                                    <a:pt x="1953" y="1084"/>
                                  </a:lnTo>
                                  <a:lnTo>
                                    <a:pt x="1832" y="1241"/>
                                  </a:lnTo>
                                  <a:lnTo>
                                    <a:pt x="1739" y="1377"/>
                                  </a:lnTo>
                                  <a:lnTo>
                                    <a:pt x="1687" y="1446"/>
                                  </a:lnTo>
                                  <a:lnTo>
                                    <a:pt x="1643" y="1498"/>
                                  </a:lnTo>
                                  <a:lnTo>
                                    <a:pt x="1624" y="1512"/>
                                  </a:lnTo>
                                  <a:lnTo>
                                    <a:pt x="1605" y="1518"/>
                                  </a:lnTo>
                                  <a:lnTo>
                                    <a:pt x="1582" y="1515"/>
                                  </a:lnTo>
                                  <a:lnTo>
                                    <a:pt x="1546" y="1512"/>
                                  </a:lnTo>
                                  <a:lnTo>
                                    <a:pt x="0" y="1116"/>
                                  </a:lnTo>
                                  <a:lnTo>
                                    <a:pt x="0" y="1107"/>
                                  </a:lnTo>
                                  <a:lnTo>
                                    <a:pt x="1522" y="1495"/>
                                  </a:lnTo>
                                  <a:lnTo>
                                    <a:pt x="1585" y="1505"/>
                                  </a:lnTo>
                                  <a:lnTo>
                                    <a:pt x="1614" y="1505"/>
                                  </a:lnTo>
                                  <a:lnTo>
                                    <a:pt x="1636" y="1491"/>
                                  </a:lnTo>
                                  <a:lnTo>
                                    <a:pt x="1662" y="1466"/>
                                  </a:lnTo>
                                  <a:lnTo>
                                    <a:pt x="1717" y="1391"/>
                                  </a:lnTo>
                                  <a:lnTo>
                                    <a:pt x="1795" y="1278"/>
                                  </a:lnTo>
                                  <a:lnTo>
                                    <a:pt x="1896" y="1139"/>
                                  </a:lnTo>
                                  <a:lnTo>
                                    <a:pt x="2023" y="973"/>
                                  </a:lnTo>
                                  <a:lnTo>
                                    <a:pt x="2119" y="859"/>
                                  </a:lnTo>
                                  <a:lnTo>
                                    <a:pt x="2226" y="734"/>
                                  </a:lnTo>
                                  <a:lnTo>
                                    <a:pt x="2348" y="591"/>
                                  </a:lnTo>
                                  <a:lnTo>
                                    <a:pt x="2439" y="492"/>
                                  </a:lnTo>
                                  <a:lnTo>
                                    <a:pt x="2516" y="411"/>
                                  </a:lnTo>
                                  <a:lnTo>
                                    <a:pt x="2613" y="317"/>
                                  </a:lnTo>
                                  <a:lnTo>
                                    <a:pt x="2704" y="235"/>
                                  </a:lnTo>
                                  <a:lnTo>
                                    <a:pt x="2771" y="176"/>
                                  </a:lnTo>
                                  <a:lnTo>
                                    <a:pt x="2840" y="121"/>
                                  </a:lnTo>
                                  <a:lnTo>
                                    <a:pt x="2918" y="58"/>
                                  </a:lnTo>
                                  <a:lnTo>
                                    <a:pt x="2958" y="23"/>
                                  </a:lnTo>
                                  <a:lnTo>
                                    <a:pt x="2971" y="0"/>
                                  </a:lnTo>
                                  <a:lnTo>
                                    <a:pt x="2971" y="14"/>
                                  </a:lnTo>
                                  <a:lnTo>
                                    <a:pt x="297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7600"/>
                              <a:ext cx="3841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6" h="1657">
                                  <a:moveTo>
                                    <a:pt x="3020" y="0"/>
                                  </a:moveTo>
                                  <a:lnTo>
                                    <a:pt x="3026" y="19"/>
                                  </a:lnTo>
                                  <a:lnTo>
                                    <a:pt x="3026" y="419"/>
                                  </a:lnTo>
                                  <a:lnTo>
                                    <a:pt x="3020" y="443"/>
                                  </a:lnTo>
                                  <a:lnTo>
                                    <a:pt x="3006" y="462"/>
                                  </a:lnTo>
                                  <a:lnTo>
                                    <a:pt x="1671" y="1657"/>
                                  </a:lnTo>
                                  <a:lnTo>
                                    <a:pt x="1647" y="1657"/>
                                  </a:lnTo>
                                  <a:lnTo>
                                    <a:pt x="0" y="1228"/>
                                  </a:lnTo>
                                  <a:lnTo>
                                    <a:pt x="0" y="1220"/>
                                  </a:lnTo>
                                  <a:lnTo>
                                    <a:pt x="1640" y="1640"/>
                                  </a:lnTo>
                                  <a:lnTo>
                                    <a:pt x="1664" y="1641"/>
                                  </a:lnTo>
                                  <a:lnTo>
                                    <a:pt x="1683" y="1634"/>
                                  </a:lnTo>
                                  <a:lnTo>
                                    <a:pt x="2981" y="469"/>
                                  </a:lnTo>
                                  <a:lnTo>
                                    <a:pt x="3013" y="432"/>
                                  </a:lnTo>
                                  <a:lnTo>
                                    <a:pt x="3013" y="395"/>
                                  </a:lnTo>
                                  <a:lnTo>
                                    <a:pt x="3013" y="19"/>
                                  </a:lnTo>
                                  <a:lnTo>
                                    <a:pt x="3020" y="0"/>
                                  </a:lnTo>
                                  <a:lnTo>
                                    <a:pt x="30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7360"/>
                              <a:ext cx="3880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3" h="1257">
                                  <a:moveTo>
                                    <a:pt x="3053" y="0"/>
                                  </a:moveTo>
                                  <a:lnTo>
                                    <a:pt x="3053" y="43"/>
                                  </a:lnTo>
                                  <a:lnTo>
                                    <a:pt x="1712" y="1257"/>
                                  </a:lnTo>
                                  <a:lnTo>
                                    <a:pt x="0" y="825"/>
                                  </a:lnTo>
                                  <a:lnTo>
                                    <a:pt x="6" y="819"/>
                                  </a:lnTo>
                                  <a:lnTo>
                                    <a:pt x="49" y="782"/>
                                  </a:lnTo>
                                  <a:lnTo>
                                    <a:pt x="68" y="751"/>
                                  </a:lnTo>
                                  <a:lnTo>
                                    <a:pt x="1712" y="1177"/>
                                  </a:lnTo>
                                  <a:lnTo>
                                    <a:pt x="1712" y="1245"/>
                                  </a:lnTo>
                                  <a:lnTo>
                                    <a:pt x="3041" y="43"/>
                                  </a:lnTo>
                                  <a:lnTo>
                                    <a:pt x="3041" y="12"/>
                                  </a:lnTo>
                                  <a:lnTo>
                                    <a:pt x="3053" y="0"/>
                                  </a:lnTo>
                                  <a:lnTo>
                                    <a:pt x="30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0960"/>
                              <a:ext cx="181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7" h="1436">
                                  <a:moveTo>
                                    <a:pt x="0" y="1436"/>
                                  </a:moveTo>
                                  <a:lnTo>
                                    <a:pt x="101" y="1302"/>
                                  </a:lnTo>
                                  <a:lnTo>
                                    <a:pt x="223" y="1149"/>
                                  </a:lnTo>
                                  <a:lnTo>
                                    <a:pt x="348" y="999"/>
                                  </a:lnTo>
                                  <a:lnTo>
                                    <a:pt x="476" y="854"/>
                                  </a:lnTo>
                                  <a:lnTo>
                                    <a:pt x="621" y="696"/>
                                  </a:lnTo>
                                  <a:lnTo>
                                    <a:pt x="781" y="535"/>
                                  </a:lnTo>
                                  <a:lnTo>
                                    <a:pt x="911" y="416"/>
                                  </a:lnTo>
                                  <a:lnTo>
                                    <a:pt x="1038" y="305"/>
                                  </a:lnTo>
                                  <a:lnTo>
                                    <a:pt x="1150" y="212"/>
                                  </a:lnTo>
                                  <a:lnTo>
                                    <a:pt x="1254" y="124"/>
                                  </a:lnTo>
                                  <a:lnTo>
                                    <a:pt x="1413" y="0"/>
                                  </a:lnTo>
                                  <a:lnTo>
                                    <a:pt x="1427" y="0"/>
                                  </a:lnTo>
                                  <a:lnTo>
                                    <a:pt x="1212" y="173"/>
                                  </a:lnTo>
                                  <a:lnTo>
                                    <a:pt x="1047" y="311"/>
                                  </a:lnTo>
                                  <a:lnTo>
                                    <a:pt x="886" y="449"/>
                                  </a:lnTo>
                                  <a:lnTo>
                                    <a:pt x="746" y="581"/>
                                  </a:lnTo>
                                  <a:lnTo>
                                    <a:pt x="587" y="747"/>
                                  </a:lnTo>
                                  <a:lnTo>
                                    <a:pt x="438" y="913"/>
                                  </a:lnTo>
                                  <a:lnTo>
                                    <a:pt x="310" y="1060"/>
                                  </a:lnTo>
                                  <a:lnTo>
                                    <a:pt x="196" y="1201"/>
                                  </a:lnTo>
                                  <a:lnTo>
                                    <a:pt x="128" y="1284"/>
                                  </a:lnTo>
                                  <a:lnTo>
                                    <a:pt x="81" y="1350"/>
                                  </a:lnTo>
                                  <a:lnTo>
                                    <a:pt x="17" y="1436"/>
                                  </a:lnTo>
                                  <a:lnTo>
                                    <a:pt x="0" y="1436"/>
                                  </a:lnTo>
                                  <a:lnTo>
                                    <a:pt x="0" y="1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21680"/>
                              <a:ext cx="160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497">
                                  <a:moveTo>
                                    <a:pt x="0" y="164"/>
                                  </a:moveTo>
                                  <a:lnTo>
                                    <a:pt x="1124" y="419"/>
                                  </a:lnTo>
                                  <a:lnTo>
                                    <a:pt x="1124" y="497"/>
                                  </a:lnTo>
                                  <a:lnTo>
                                    <a:pt x="1262" y="330"/>
                                  </a:lnTo>
                                  <a:lnTo>
                                    <a:pt x="1262" y="261"/>
                                  </a:lnTo>
                                  <a:lnTo>
                                    <a:pt x="962" y="189"/>
                                  </a:lnTo>
                                  <a:lnTo>
                                    <a:pt x="1072" y="404"/>
                                  </a:lnTo>
                                  <a:lnTo>
                                    <a:pt x="823" y="345"/>
                                  </a:lnTo>
                                  <a:lnTo>
                                    <a:pt x="711" y="13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0960"/>
                              <a:ext cx="141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261">
                                  <a:moveTo>
                                    <a:pt x="1115" y="26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100" y="261"/>
                                  </a:lnTo>
                                  <a:lnTo>
                                    <a:pt x="1115" y="261"/>
                                  </a:lnTo>
                                  <a:lnTo>
                                    <a:pt x="1115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59840"/>
                              <a:ext cx="74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73">
                                  <a:moveTo>
                                    <a:pt x="207" y="0"/>
                                  </a:moveTo>
                                  <a:lnTo>
                                    <a:pt x="207" y="35"/>
                                  </a:lnTo>
                                  <a:lnTo>
                                    <a:pt x="186" y="59"/>
                                  </a:lnTo>
                                  <a:lnTo>
                                    <a:pt x="354" y="102"/>
                                  </a:lnTo>
                                  <a:lnTo>
                                    <a:pt x="395" y="43"/>
                                  </a:lnTo>
                                  <a:lnTo>
                                    <a:pt x="395" y="82"/>
                                  </a:lnTo>
                                  <a:lnTo>
                                    <a:pt x="376" y="106"/>
                                  </a:lnTo>
                                  <a:lnTo>
                                    <a:pt x="543" y="146"/>
                                  </a:lnTo>
                                  <a:lnTo>
                                    <a:pt x="586" y="91"/>
                                  </a:lnTo>
                                  <a:lnTo>
                                    <a:pt x="586" y="125"/>
                                  </a:lnTo>
                                  <a:lnTo>
                                    <a:pt x="551" y="17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2" y="5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71360"/>
                              <a:ext cx="74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174">
                                  <a:moveTo>
                                    <a:pt x="206" y="0"/>
                                  </a:moveTo>
                                  <a:lnTo>
                                    <a:pt x="206" y="35"/>
                                  </a:lnTo>
                                  <a:lnTo>
                                    <a:pt x="187" y="59"/>
                                  </a:lnTo>
                                  <a:lnTo>
                                    <a:pt x="352" y="103"/>
                                  </a:lnTo>
                                  <a:lnTo>
                                    <a:pt x="396" y="44"/>
                                  </a:lnTo>
                                  <a:lnTo>
                                    <a:pt x="396" y="83"/>
                                  </a:lnTo>
                                  <a:lnTo>
                                    <a:pt x="375" y="106"/>
                                  </a:lnTo>
                                  <a:lnTo>
                                    <a:pt x="542" y="146"/>
                                  </a:lnTo>
                                  <a:lnTo>
                                    <a:pt x="584" y="91"/>
                                  </a:lnTo>
                                  <a:lnTo>
                                    <a:pt x="584" y="126"/>
                                  </a:lnTo>
                                  <a:lnTo>
                                    <a:pt x="550" y="17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2" y="56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83240"/>
                              <a:ext cx="74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74">
                                  <a:moveTo>
                                    <a:pt x="206" y="0"/>
                                  </a:moveTo>
                                  <a:lnTo>
                                    <a:pt x="206" y="36"/>
                                  </a:lnTo>
                                  <a:lnTo>
                                    <a:pt x="185" y="61"/>
                                  </a:lnTo>
                                  <a:lnTo>
                                    <a:pt x="351" y="103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84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541" y="148"/>
                                  </a:lnTo>
                                  <a:lnTo>
                                    <a:pt x="585" y="92"/>
                                  </a:lnTo>
                                  <a:lnTo>
                                    <a:pt x="585" y="127"/>
                                  </a:lnTo>
                                  <a:lnTo>
                                    <a:pt x="550" y="17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63" y="57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95480"/>
                              <a:ext cx="74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173">
                                  <a:moveTo>
                                    <a:pt x="204" y="0"/>
                                  </a:moveTo>
                                  <a:lnTo>
                                    <a:pt x="204" y="35"/>
                                  </a:lnTo>
                                  <a:lnTo>
                                    <a:pt x="184" y="59"/>
                                  </a:lnTo>
                                  <a:lnTo>
                                    <a:pt x="352" y="103"/>
                                  </a:lnTo>
                                  <a:lnTo>
                                    <a:pt x="395" y="42"/>
                                  </a:lnTo>
                                  <a:lnTo>
                                    <a:pt x="395" y="82"/>
                                  </a:lnTo>
                                  <a:lnTo>
                                    <a:pt x="375" y="106"/>
                                  </a:lnTo>
                                  <a:lnTo>
                                    <a:pt x="540" y="146"/>
                                  </a:lnTo>
                                  <a:lnTo>
                                    <a:pt x="584" y="91"/>
                                  </a:lnTo>
                                  <a:lnTo>
                                    <a:pt x="584" y="125"/>
                                  </a:lnTo>
                                  <a:lnTo>
                                    <a:pt x="548" y="17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1" y="5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79640"/>
                              <a:ext cx="259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80">
                                  <a:moveTo>
                                    <a:pt x="204" y="0"/>
                                  </a:moveTo>
                                  <a:lnTo>
                                    <a:pt x="204" y="34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91520"/>
                              <a:ext cx="259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81">
                                  <a:moveTo>
                                    <a:pt x="207" y="0"/>
                                  </a:moveTo>
                                  <a:lnTo>
                                    <a:pt x="207" y="35"/>
                                  </a:lnTo>
                                  <a:lnTo>
                                    <a:pt x="169" y="8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14840"/>
                              <a:ext cx="20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7">
                                  <a:moveTo>
                                    <a:pt x="0" y="9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69" y="3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060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7">
                                  <a:moveTo>
                                    <a:pt x="0" y="8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45" y="67"/>
                                  </a:lnTo>
                                  <a:lnTo>
                                    <a:pt x="169" y="3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2636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6">
                                  <a:moveTo>
                                    <a:pt x="0" y="7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70" y="38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3320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7">
                                  <a:moveTo>
                                    <a:pt x="0" y="7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46" y="67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99360"/>
                              <a:ext cx="141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332">
                                  <a:moveTo>
                                    <a:pt x="0" y="6"/>
                                  </a:moveTo>
                                  <a:lnTo>
                                    <a:pt x="1100" y="266"/>
                                  </a:lnTo>
                                  <a:lnTo>
                                    <a:pt x="1100" y="332"/>
                                  </a:lnTo>
                                  <a:lnTo>
                                    <a:pt x="1110" y="319"/>
                                  </a:lnTo>
                                  <a:lnTo>
                                    <a:pt x="1110" y="26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9760"/>
                              <a:ext cx="28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10">
                                  <a:moveTo>
                                    <a:pt x="54" y="339"/>
                                  </a:moveTo>
                                  <a:lnTo>
                                    <a:pt x="19" y="329"/>
                                  </a:lnTo>
                                  <a:lnTo>
                                    <a:pt x="12" y="323"/>
                                  </a:lnTo>
                                  <a:lnTo>
                                    <a:pt x="12" y="317"/>
                                  </a:lnTo>
                                  <a:lnTo>
                                    <a:pt x="29" y="278"/>
                                  </a:lnTo>
                                  <a:lnTo>
                                    <a:pt x="69" y="216"/>
                                  </a:lnTo>
                                  <a:lnTo>
                                    <a:pt x="126" y="136"/>
                                  </a:lnTo>
                                  <a:lnTo>
                                    <a:pt x="197" y="53"/>
                                  </a:lnTo>
                                  <a:lnTo>
                                    <a:pt x="225" y="22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62" y="206"/>
                                  </a:lnTo>
                                  <a:lnTo>
                                    <a:pt x="25" y="273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10" y="382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47" y="375"/>
                                  </a:lnTo>
                                  <a:lnTo>
                                    <a:pt x="63" y="382"/>
                                  </a:lnTo>
                                  <a:lnTo>
                                    <a:pt x="54" y="354"/>
                                  </a:lnTo>
                                  <a:lnTo>
                                    <a:pt x="54" y="339"/>
                                  </a:lnTo>
                                  <a:lnTo>
                                    <a:pt x="54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540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9">
                                  <a:moveTo>
                                    <a:pt x="170" y="123"/>
                                  </a:moveTo>
                                  <a:lnTo>
                                    <a:pt x="132" y="88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137" y="126"/>
                                  </a:lnTo>
                                  <a:lnTo>
                                    <a:pt x="155" y="150"/>
                                  </a:lnTo>
                                  <a:lnTo>
                                    <a:pt x="152" y="169"/>
                                  </a:lnTo>
                                  <a:lnTo>
                                    <a:pt x="145" y="186"/>
                                  </a:lnTo>
                                  <a:lnTo>
                                    <a:pt x="126" y="197"/>
                                  </a:lnTo>
                                  <a:lnTo>
                                    <a:pt x="99" y="199"/>
                                  </a:lnTo>
                                  <a:lnTo>
                                    <a:pt x="131" y="186"/>
                                  </a:lnTo>
                                  <a:lnTo>
                                    <a:pt x="140" y="171"/>
                                  </a:lnTo>
                                  <a:lnTo>
                                    <a:pt x="143" y="157"/>
                                  </a:lnTo>
                                  <a:lnTo>
                                    <a:pt x="134" y="142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43" y="61"/>
                                  </a:lnTo>
                                  <a:lnTo>
                                    <a:pt x="184" y="117"/>
                                  </a:lnTo>
                                  <a:lnTo>
                                    <a:pt x="170" y="123"/>
                                  </a:lnTo>
                                  <a:lnTo>
                                    <a:pt x="17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6560"/>
                              <a:ext cx="15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5">
                                  <a:moveTo>
                                    <a:pt x="7" y="11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91" y="131"/>
                                  </a:lnTo>
                                  <a:lnTo>
                                    <a:pt x="94" y="15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108" y="144"/>
                                  </a:lnTo>
                                  <a:lnTo>
                                    <a:pt x="108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74960"/>
                              <a:ext cx="61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495">
                                  <a:moveTo>
                                    <a:pt x="479" y="320"/>
                                  </a:moveTo>
                                  <a:lnTo>
                                    <a:pt x="459" y="328"/>
                                  </a:lnTo>
                                  <a:lnTo>
                                    <a:pt x="436" y="328"/>
                                  </a:lnTo>
                                  <a:lnTo>
                                    <a:pt x="407" y="318"/>
                                  </a:lnTo>
                                  <a:lnTo>
                                    <a:pt x="412" y="338"/>
                                  </a:lnTo>
                                  <a:lnTo>
                                    <a:pt x="385" y="320"/>
                                  </a:lnTo>
                                  <a:lnTo>
                                    <a:pt x="363" y="288"/>
                                  </a:lnTo>
                                  <a:lnTo>
                                    <a:pt x="349" y="242"/>
                                  </a:lnTo>
                                  <a:lnTo>
                                    <a:pt x="354" y="279"/>
                                  </a:lnTo>
                                  <a:lnTo>
                                    <a:pt x="371" y="318"/>
                                  </a:lnTo>
                                  <a:lnTo>
                                    <a:pt x="388" y="341"/>
                                  </a:lnTo>
                                  <a:lnTo>
                                    <a:pt x="369" y="344"/>
                                  </a:lnTo>
                                  <a:lnTo>
                                    <a:pt x="350" y="341"/>
                                  </a:lnTo>
                                  <a:lnTo>
                                    <a:pt x="350" y="363"/>
                                  </a:lnTo>
                                  <a:lnTo>
                                    <a:pt x="333" y="348"/>
                                  </a:lnTo>
                                  <a:lnTo>
                                    <a:pt x="315" y="322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4" y="331"/>
                                  </a:lnTo>
                                  <a:lnTo>
                                    <a:pt x="320" y="379"/>
                                  </a:lnTo>
                                  <a:lnTo>
                                    <a:pt x="295" y="372"/>
                                  </a:lnTo>
                                  <a:lnTo>
                                    <a:pt x="288" y="389"/>
                                  </a:lnTo>
                                  <a:lnTo>
                                    <a:pt x="274" y="376"/>
                                  </a:lnTo>
                                  <a:lnTo>
                                    <a:pt x="266" y="347"/>
                                  </a:lnTo>
                                  <a:lnTo>
                                    <a:pt x="263" y="345"/>
                                  </a:lnTo>
                                  <a:lnTo>
                                    <a:pt x="264" y="373"/>
                                  </a:lnTo>
                                  <a:lnTo>
                                    <a:pt x="251" y="373"/>
                                  </a:lnTo>
                                  <a:lnTo>
                                    <a:pt x="246" y="397"/>
                                  </a:lnTo>
                                  <a:lnTo>
                                    <a:pt x="231" y="380"/>
                                  </a:lnTo>
                                  <a:lnTo>
                                    <a:pt x="224" y="357"/>
                                  </a:lnTo>
                                  <a:lnTo>
                                    <a:pt x="209" y="389"/>
                                  </a:lnTo>
                                  <a:lnTo>
                                    <a:pt x="194" y="368"/>
                                  </a:lnTo>
                                  <a:lnTo>
                                    <a:pt x="174" y="384"/>
                                  </a:lnTo>
                                  <a:lnTo>
                                    <a:pt x="171" y="359"/>
                                  </a:lnTo>
                                  <a:lnTo>
                                    <a:pt x="174" y="339"/>
                                  </a:lnTo>
                                  <a:lnTo>
                                    <a:pt x="152" y="354"/>
                                  </a:lnTo>
                                  <a:lnTo>
                                    <a:pt x="149" y="333"/>
                                  </a:lnTo>
                                  <a:lnTo>
                                    <a:pt x="157" y="320"/>
                                  </a:lnTo>
                                  <a:lnTo>
                                    <a:pt x="128" y="324"/>
                                  </a:lnTo>
                                  <a:lnTo>
                                    <a:pt x="134" y="301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118" y="270"/>
                                  </a:lnTo>
                                  <a:lnTo>
                                    <a:pt x="134" y="255"/>
                                  </a:lnTo>
                                  <a:lnTo>
                                    <a:pt x="119" y="227"/>
                                  </a:lnTo>
                                  <a:lnTo>
                                    <a:pt x="149" y="210"/>
                                  </a:lnTo>
                                  <a:lnTo>
                                    <a:pt x="148" y="191"/>
                                  </a:lnTo>
                                  <a:lnTo>
                                    <a:pt x="179" y="185"/>
                                  </a:lnTo>
                                  <a:lnTo>
                                    <a:pt x="192" y="164"/>
                                  </a:lnTo>
                                  <a:lnTo>
                                    <a:pt x="218" y="164"/>
                                  </a:lnTo>
                                  <a:lnTo>
                                    <a:pt x="230" y="139"/>
                                  </a:lnTo>
                                  <a:lnTo>
                                    <a:pt x="251" y="145"/>
                                  </a:lnTo>
                                  <a:lnTo>
                                    <a:pt x="272" y="124"/>
                                  </a:lnTo>
                                  <a:lnTo>
                                    <a:pt x="291" y="135"/>
                                  </a:lnTo>
                                  <a:lnTo>
                                    <a:pt x="305" y="129"/>
                                  </a:lnTo>
                                  <a:lnTo>
                                    <a:pt x="321" y="115"/>
                                  </a:lnTo>
                                  <a:lnTo>
                                    <a:pt x="335" y="124"/>
                                  </a:lnTo>
                                  <a:lnTo>
                                    <a:pt x="352" y="119"/>
                                  </a:lnTo>
                                  <a:lnTo>
                                    <a:pt x="391" y="50"/>
                                  </a:lnTo>
                                  <a:lnTo>
                                    <a:pt x="398" y="28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366" y="21"/>
                                  </a:lnTo>
                                  <a:lnTo>
                                    <a:pt x="350" y="32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42" y="32"/>
                                  </a:lnTo>
                                  <a:lnTo>
                                    <a:pt x="329" y="26"/>
                                  </a:lnTo>
                                  <a:lnTo>
                                    <a:pt x="311" y="30"/>
                                  </a:lnTo>
                                  <a:lnTo>
                                    <a:pt x="296" y="35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0" y="30"/>
                                  </a:lnTo>
                                  <a:lnTo>
                                    <a:pt x="269" y="26"/>
                                  </a:lnTo>
                                  <a:lnTo>
                                    <a:pt x="249" y="33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3" y="41"/>
                                  </a:lnTo>
                                  <a:lnTo>
                                    <a:pt x="222" y="41"/>
                                  </a:lnTo>
                                  <a:lnTo>
                                    <a:pt x="211" y="45"/>
                                  </a:lnTo>
                                  <a:lnTo>
                                    <a:pt x="188" y="30"/>
                                  </a:lnTo>
                                  <a:lnTo>
                                    <a:pt x="211" y="57"/>
                                  </a:lnTo>
                                  <a:lnTo>
                                    <a:pt x="212" y="64"/>
                                  </a:lnTo>
                                  <a:lnTo>
                                    <a:pt x="185" y="59"/>
                                  </a:lnTo>
                                  <a:lnTo>
                                    <a:pt x="161" y="63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58" y="71"/>
                                  </a:lnTo>
                                  <a:lnTo>
                                    <a:pt x="177" y="87"/>
                                  </a:lnTo>
                                  <a:lnTo>
                                    <a:pt x="142" y="85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83" y="119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31" y="159"/>
                                  </a:lnTo>
                                  <a:lnTo>
                                    <a:pt x="16" y="174"/>
                                  </a:lnTo>
                                  <a:lnTo>
                                    <a:pt x="12" y="188"/>
                                  </a:lnTo>
                                  <a:lnTo>
                                    <a:pt x="56" y="188"/>
                                  </a:lnTo>
                                  <a:lnTo>
                                    <a:pt x="21" y="207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43" y="244"/>
                                  </a:lnTo>
                                  <a:lnTo>
                                    <a:pt x="6" y="287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9" y="338"/>
                                  </a:lnTo>
                                  <a:lnTo>
                                    <a:pt x="31" y="326"/>
                                  </a:lnTo>
                                  <a:lnTo>
                                    <a:pt x="21" y="363"/>
                                  </a:lnTo>
                                  <a:lnTo>
                                    <a:pt x="28" y="393"/>
                                  </a:lnTo>
                                  <a:lnTo>
                                    <a:pt x="47" y="394"/>
                                  </a:lnTo>
                                  <a:lnTo>
                                    <a:pt x="56" y="430"/>
                                  </a:lnTo>
                                  <a:lnTo>
                                    <a:pt x="77" y="449"/>
                                  </a:lnTo>
                                  <a:lnTo>
                                    <a:pt x="89" y="451"/>
                                  </a:lnTo>
                                  <a:lnTo>
                                    <a:pt x="103" y="467"/>
                                  </a:lnTo>
                                  <a:lnTo>
                                    <a:pt x="131" y="469"/>
                                  </a:lnTo>
                                  <a:lnTo>
                                    <a:pt x="149" y="490"/>
                                  </a:lnTo>
                                  <a:lnTo>
                                    <a:pt x="174" y="490"/>
                                  </a:lnTo>
                                  <a:lnTo>
                                    <a:pt x="194" y="483"/>
                                  </a:lnTo>
                                  <a:lnTo>
                                    <a:pt x="222" y="495"/>
                                  </a:lnTo>
                                  <a:lnTo>
                                    <a:pt x="245" y="490"/>
                                  </a:lnTo>
                                  <a:lnTo>
                                    <a:pt x="252" y="478"/>
                                  </a:lnTo>
                                  <a:lnTo>
                                    <a:pt x="285" y="478"/>
                                  </a:lnTo>
                                  <a:lnTo>
                                    <a:pt x="304" y="465"/>
                                  </a:lnTo>
                                  <a:lnTo>
                                    <a:pt x="329" y="462"/>
                                  </a:lnTo>
                                  <a:lnTo>
                                    <a:pt x="349" y="445"/>
                                  </a:lnTo>
                                  <a:lnTo>
                                    <a:pt x="367" y="444"/>
                                  </a:lnTo>
                                  <a:lnTo>
                                    <a:pt x="375" y="424"/>
                                  </a:lnTo>
                                  <a:lnTo>
                                    <a:pt x="402" y="419"/>
                                  </a:lnTo>
                                  <a:lnTo>
                                    <a:pt x="415" y="405"/>
                                  </a:lnTo>
                                  <a:lnTo>
                                    <a:pt x="415" y="389"/>
                                  </a:lnTo>
                                  <a:lnTo>
                                    <a:pt x="441" y="384"/>
                                  </a:lnTo>
                                  <a:lnTo>
                                    <a:pt x="447" y="370"/>
                                  </a:lnTo>
                                  <a:lnTo>
                                    <a:pt x="460" y="357"/>
                                  </a:lnTo>
                                  <a:lnTo>
                                    <a:pt x="482" y="345"/>
                                  </a:lnTo>
                                  <a:lnTo>
                                    <a:pt x="488" y="322"/>
                                  </a:lnTo>
                                  <a:lnTo>
                                    <a:pt x="479" y="320"/>
                                  </a:lnTo>
                                  <a:lnTo>
                                    <a:pt x="479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90800"/>
                              <a:ext cx="26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04">
                                  <a:moveTo>
                                    <a:pt x="213" y="94"/>
                                  </a:moveTo>
                                  <a:lnTo>
                                    <a:pt x="189" y="106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70" y="145"/>
                                  </a:lnTo>
                                  <a:lnTo>
                                    <a:pt x="153" y="150"/>
                                  </a:lnTo>
                                  <a:lnTo>
                                    <a:pt x="138" y="162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14" y="176"/>
                                  </a:lnTo>
                                  <a:lnTo>
                                    <a:pt x="102" y="188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65" y="189"/>
                                  </a:lnTo>
                                  <a:lnTo>
                                    <a:pt x="60" y="176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28" y="141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41" y="13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27" y="166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54" y="184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78" y="188"/>
                                  </a:lnTo>
                                  <a:lnTo>
                                    <a:pt x="99" y="199"/>
                                  </a:lnTo>
                                  <a:lnTo>
                                    <a:pt x="118" y="184"/>
                                  </a:lnTo>
                                  <a:lnTo>
                                    <a:pt x="128" y="185"/>
                                  </a:lnTo>
                                  <a:lnTo>
                                    <a:pt x="133" y="202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160" y="158"/>
                                  </a:lnTo>
                                  <a:lnTo>
                                    <a:pt x="174" y="172"/>
                                  </a:lnTo>
                                  <a:lnTo>
                                    <a:pt x="183" y="134"/>
                                  </a:lnTo>
                                  <a:lnTo>
                                    <a:pt x="196" y="113"/>
                                  </a:lnTo>
                                  <a:lnTo>
                                    <a:pt x="213" y="94"/>
                                  </a:lnTo>
                                  <a:lnTo>
                                    <a:pt x="213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400"/>
                              <a:ext cx="62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501">
                                  <a:moveTo>
                                    <a:pt x="86" y="483"/>
                                  </a:moveTo>
                                  <a:lnTo>
                                    <a:pt x="66" y="473"/>
                                  </a:lnTo>
                                  <a:lnTo>
                                    <a:pt x="61" y="449"/>
                                  </a:lnTo>
                                  <a:lnTo>
                                    <a:pt x="47" y="430"/>
                                  </a:lnTo>
                                  <a:lnTo>
                                    <a:pt x="41" y="399"/>
                                  </a:lnTo>
                                  <a:lnTo>
                                    <a:pt x="24" y="374"/>
                                  </a:lnTo>
                                  <a:lnTo>
                                    <a:pt x="29" y="339"/>
                                  </a:lnTo>
                                  <a:lnTo>
                                    <a:pt x="34" y="322"/>
                                  </a:lnTo>
                                  <a:lnTo>
                                    <a:pt x="18" y="308"/>
                                  </a:lnTo>
                                  <a:lnTo>
                                    <a:pt x="23" y="281"/>
                                  </a:lnTo>
                                  <a:lnTo>
                                    <a:pt x="34" y="255"/>
                                  </a:lnTo>
                                  <a:lnTo>
                                    <a:pt x="36" y="230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47" y="184"/>
                                  </a:lnTo>
                                  <a:lnTo>
                                    <a:pt x="69" y="163"/>
                                  </a:lnTo>
                                  <a:lnTo>
                                    <a:pt x="96" y="157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89" y="86"/>
                                  </a:lnTo>
                                  <a:lnTo>
                                    <a:pt x="216" y="86"/>
                                  </a:lnTo>
                                  <a:lnTo>
                                    <a:pt x="234" y="64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69" y="74"/>
                                  </a:lnTo>
                                  <a:lnTo>
                                    <a:pt x="290" y="54"/>
                                  </a:lnTo>
                                  <a:lnTo>
                                    <a:pt x="321" y="62"/>
                                  </a:lnTo>
                                  <a:lnTo>
                                    <a:pt x="340" y="42"/>
                                  </a:lnTo>
                                  <a:lnTo>
                                    <a:pt x="373" y="60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422" y="51"/>
                                  </a:lnTo>
                                  <a:lnTo>
                                    <a:pt x="446" y="32"/>
                                  </a:lnTo>
                                  <a:lnTo>
                                    <a:pt x="459" y="39"/>
                                  </a:lnTo>
                                  <a:lnTo>
                                    <a:pt x="489" y="5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417" y="6"/>
                                  </a:lnTo>
                                  <a:lnTo>
                                    <a:pt x="393" y="25"/>
                                  </a:lnTo>
                                  <a:lnTo>
                                    <a:pt x="372" y="14"/>
                                  </a:lnTo>
                                  <a:lnTo>
                                    <a:pt x="346" y="19"/>
                                  </a:lnTo>
                                  <a:lnTo>
                                    <a:pt x="321" y="34"/>
                                  </a:lnTo>
                                  <a:lnTo>
                                    <a:pt x="312" y="25"/>
                                  </a:lnTo>
                                  <a:lnTo>
                                    <a:pt x="282" y="33"/>
                                  </a:lnTo>
                                  <a:lnTo>
                                    <a:pt x="269" y="47"/>
                                  </a:lnTo>
                                  <a:lnTo>
                                    <a:pt x="260" y="41"/>
                                  </a:lnTo>
                                  <a:lnTo>
                                    <a:pt x="240" y="41"/>
                                  </a:lnTo>
                                  <a:lnTo>
                                    <a:pt x="212" y="47"/>
                                  </a:lnTo>
                                  <a:lnTo>
                                    <a:pt x="197" y="66"/>
                                  </a:lnTo>
                                  <a:lnTo>
                                    <a:pt x="175" y="68"/>
                                  </a:lnTo>
                                  <a:lnTo>
                                    <a:pt x="154" y="81"/>
                                  </a:lnTo>
                                  <a:lnTo>
                                    <a:pt x="138" y="105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47" y="173"/>
                                  </a:lnTo>
                                  <a:lnTo>
                                    <a:pt x="36" y="186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17" y="223"/>
                                  </a:lnTo>
                                  <a:lnTo>
                                    <a:pt x="17" y="244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13" y="326"/>
                                  </a:lnTo>
                                  <a:lnTo>
                                    <a:pt x="15" y="341"/>
                                  </a:lnTo>
                                  <a:lnTo>
                                    <a:pt x="9" y="369"/>
                                  </a:lnTo>
                                  <a:lnTo>
                                    <a:pt x="24" y="391"/>
                                  </a:lnTo>
                                  <a:lnTo>
                                    <a:pt x="21" y="424"/>
                                  </a:lnTo>
                                  <a:lnTo>
                                    <a:pt x="41" y="436"/>
                                  </a:lnTo>
                                  <a:lnTo>
                                    <a:pt x="43" y="465"/>
                                  </a:lnTo>
                                  <a:lnTo>
                                    <a:pt x="59" y="469"/>
                                  </a:lnTo>
                                  <a:lnTo>
                                    <a:pt x="72" y="495"/>
                                  </a:lnTo>
                                  <a:lnTo>
                                    <a:pt x="101" y="501"/>
                                  </a:lnTo>
                                  <a:lnTo>
                                    <a:pt x="86" y="483"/>
                                  </a:lnTo>
                                  <a:lnTo>
                                    <a:pt x="86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476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4">
                                  <a:moveTo>
                                    <a:pt x="97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048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31" y="7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170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33" y="7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1159560"/>
                            <a:ext cx="49896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54000" y="19080"/>
                              <a:ext cx="2926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4" h="1364">
                                  <a:moveTo>
                                    <a:pt x="4" y="1216"/>
                                  </a:moveTo>
                                  <a:lnTo>
                                    <a:pt x="0" y="1193"/>
                                  </a:lnTo>
                                  <a:lnTo>
                                    <a:pt x="52" y="1108"/>
                                  </a:lnTo>
                                  <a:lnTo>
                                    <a:pt x="114" y="1031"/>
                                  </a:lnTo>
                                  <a:lnTo>
                                    <a:pt x="187" y="950"/>
                                  </a:lnTo>
                                  <a:lnTo>
                                    <a:pt x="1229" y="0"/>
                                  </a:lnTo>
                                  <a:lnTo>
                                    <a:pt x="1628" y="53"/>
                                  </a:lnTo>
                                  <a:lnTo>
                                    <a:pt x="1844" y="92"/>
                                  </a:lnTo>
                                  <a:lnTo>
                                    <a:pt x="597" y="1364"/>
                                  </a:lnTo>
                                  <a:lnTo>
                                    <a:pt x="18" y="1223"/>
                                  </a:lnTo>
                                  <a:lnTo>
                                    <a:pt x="4" y="1216"/>
                                  </a:lnTo>
                                  <a:lnTo>
                                    <a:pt x="4" y="1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720"/>
                              <a:ext cx="2325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6" h="1362">
                                  <a:moveTo>
                                    <a:pt x="381" y="1362"/>
                                  </a:moveTo>
                                  <a:lnTo>
                                    <a:pt x="564" y="1141"/>
                                  </a:lnTo>
                                  <a:lnTo>
                                    <a:pt x="607" y="1067"/>
                                  </a:lnTo>
                                  <a:lnTo>
                                    <a:pt x="587" y="930"/>
                                  </a:lnTo>
                                  <a:lnTo>
                                    <a:pt x="576" y="851"/>
                                  </a:lnTo>
                                  <a:lnTo>
                                    <a:pt x="765" y="588"/>
                                  </a:lnTo>
                                  <a:lnTo>
                                    <a:pt x="963" y="417"/>
                                  </a:lnTo>
                                  <a:lnTo>
                                    <a:pt x="1211" y="504"/>
                                  </a:lnTo>
                                  <a:lnTo>
                                    <a:pt x="1241" y="486"/>
                                  </a:lnTo>
                                  <a:lnTo>
                                    <a:pt x="1466" y="280"/>
                                  </a:lnTo>
                                  <a:lnTo>
                                    <a:pt x="1401" y="205"/>
                                  </a:lnTo>
                                  <a:lnTo>
                                    <a:pt x="1291" y="83"/>
                                  </a:lnTo>
                                  <a:lnTo>
                                    <a:pt x="1245" y="46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013" y="3"/>
                                  </a:lnTo>
                                  <a:lnTo>
                                    <a:pt x="872" y="87"/>
                                  </a:lnTo>
                                  <a:lnTo>
                                    <a:pt x="743" y="170"/>
                                  </a:lnTo>
                                  <a:lnTo>
                                    <a:pt x="545" y="349"/>
                                  </a:lnTo>
                                  <a:lnTo>
                                    <a:pt x="411" y="468"/>
                                  </a:lnTo>
                                  <a:lnTo>
                                    <a:pt x="332" y="558"/>
                                  </a:lnTo>
                                  <a:lnTo>
                                    <a:pt x="255" y="642"/>
                                  </a:lnTo>
                                  <a:lnTo>
                                    <a:pt x="176" y="745"/>
                                  </a:lnTo>
                                  <a:lnTo>
                                    <a:pt x="118" y="809"/>
                                  </a:lnTo>
                                  <a:lnTo>
                                    <a:pt x="69" y="877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26" y="1053"/>
                                  </a:lnTo>
                                  <a:lnTo>
                                    <a:pt x="264" y="1306"/>
                                  </a:lnTo>
                                  <a:lnTo>
                                    <a:pt x="381" y="1362"/>
                                  </a:lnTo>
                                  <a:lnTo>
                                    <a:pt x="381" y="1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7200"/>
                              <a:ext cx="99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29">
                                  <a:moveTo>
                                    <a:pt x="553" y="31"/>
                                  </a:moveTo>
                                  <a:lnTo>
                                    <a:pt x="568" y="125"/>
                                  </a:lnTo>
                                  <a:lnTo>
                                    <a:pt x="609" y="202"/>
                                  </a:lnTo>
                                  <a:lnTo>
                                    <a:pt x="624" y="229"/>
                                  </a:lnTo>
                                  <a:lnTo>
                                    <a:pt x="430" y="356"/>
                                  </a:lnTo>
                                  <a:lnTo>
                                    <a:pt x="341" y="375"/>
                                  </a:lnTo>
                                  <a:lnTo>
                                    <a:pt x="210" y="429"/>
                                  </a:lnTo>
                                  <a:lnTo>
                                    <a:pt x="70" y="418"/>
                                  </a:lnTo>
                                  <a:lnTo>
                                    <a:pt x="45" y="395"/>
                                  </a:lnTo>
                                  <a:lnTo>
                                    <a:pt x="28" y="360"/>
                                  </a:lnTo>
                                  <a:lnTo>
                                    <a:pt x="19" y="323"/>
                                  </a:lnTo>
                                  <a:lnTo>
                                    <a:pt x="12" y="301"/>
                                  </a:lnTo>
                                  <a:lnTo>
                                    <a:pt x="12" y="272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7" y="214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73" y="22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330" y="21"/>
                                  </a:lnTo>
                                  <a:lnTo>
                                    <a:pt x="354" y="10"/>
                                  </a:lnTo>
                                  <a:lnTo>
                                    <a:pt x="371" y="15"/>
                                  </a:lnTo>
                                  <a:lnTo>
                                    <a:pt x="401" y="0"/>
                                  </a:lnTo>
                                  <a:lnTo>
                                    <a:pt x="411" y="9"/>
                                  </a:lnTo>
                                  <a:lnTo>
                                    <a:pt x="371" y="76"/>
                                  </a:lnTo>
                                  <a:lnTo>
                                    <a:pt x="276" y="153"/>
                                  </a:lnTo>
                                  <a:lnTo>
                                    <a:pt x="248" y="167"/>
                                  </a:lnTo>
                                  <a:lnTo>
                                    <a:pt x="240" y="165"/>
                                  </a:lnTo>
                                  <a:lnTo>
                                    <a:pt x="230" y="179"/>
                                  </a:lnTo>
                                  <a:lnTo>
                                    <a:pt x="210" y="187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181" y="202"/>
                                  </a:lnTo>
                                  <a:lnTo>
                                    <a:pt x="175" y="221"/>
                                  </a:lnTo>
                                  <a:lnTo>
                                    <a:pt x="161" y="238"/>
                                  </a:lnTo>
                                  <a:lnTo>
                                    <a:pt x="159" y="251"/>
                                  </a:lnTo>
                                  <a:lnTo>
                                    <a:pt x="146" y="266"/>
                                  </a:lnTo>
                                  <a:lnTo>
                                    <a:pt x="159" y="282"/>
                                  </a:lnTo>
                                  <a:lnTo>
                                    <a:pt x="159" y="296"/>
                                  </a:lnTo>
                                  <a:lnTo>
                                    <a:pt x="167" y="302"/>
                                  </a:lnTo>
                                  <a:lnTo>
                                    <a:pt x="172" y="313"/>
                                  </a:lnTo>
                                  <a:lnTo>
                                    <a:pt x="186" y="315"/>
                                  </a:lnTo>
                                  <a:lnTo>
                                    <a:pt x="189" y="324"/>
                                  </a:lnTo>
                                  <a:lnTo>
                                    <a:pt x="214" y="316"/>
                                  </a:lnTo>
                                  <a:lnTo>
                                    <a:pt x="229" y="321"/>
                                  </a:lnTo>
                                  <a:lnTo>
                                    <a:pt x="243" y="313"/>
                                  </a:lnTo>
                                  <a:lnTo>
                                    <a:pt x="256" y="313"/>
                                  </a:lnTo>
                                  <a:lnTo>
                                    <a:pt x="270" y="294"/>
                                  </a:lnTo>
                                  <a:lnTo>
                                    <a:pt x="291" y="285"/>
                                  </a:lnTo>
                                  <a:lnTo>
                                    <a:pt x="301" y="256"/>
                                  </a:lnTo>
                                  <a:lnTo>
                                    <a:pt x="323" y="241"/>
                                  </a:lnTo>
                                  <a:lnTo>
                                    <a:pt x="332" y="206"/>
                                  </a:lnTo>
                                  <a:lnTo>
                                    <a:pt x="355" y="187"/>
                                  </a:lnTo>
                                  <a:lnTo>
                                    <a:pt x="371" y="176"/>
                                  </a:lnTo>
                                  <a:lnTo>
                                    <a:pt x="378" y="147"/>
                                  </a:lnTo>
                                  <a:lnTo>
                                    <a:pt x="390" y="125"/>
                                  </a:lnTo>
                                  <a:lnTo>
                                    <a:pt x="411" y="120"/>
                                  </a:lnTo>
                                  <a:lnTo>
                                    <a:pt x="425" y="119"/>
                                  </a:lnTo>
                                  <a:lnTo>
                                    <a:pt x="420" y="145"/>
                                  </a:lnTo>
                                  <a:lnTo>
                                    <a:pt x="420" y="162"/>
                                  </a:lnTo>
                                  <a:lnTo>
                                    <a:pt x="433" y="184"/>
                                  </a:lnTo>
                                  <a:lnTo>
                                    <a:pt x="506" y="197"/>
                                  </a:lnTo>
                                  <a:lnTo>
                                    <a:pt x="485" y="145"/>
                                  </a:lnTo>
                                  <a:lnTo>
                                    <a:pt x="486" y="72"/>
                                  </a:lnTo>
                                  <a:lnTo>
                                    <a:pt x="514" y="8"/>
                                  </a:lnTo>
                                  <a:lnTo>
                                    <a:pt x="553" y="31"/>
                                  </a:lnTo>
                                  <a:lnTo>
                                    <a:pt x="55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73160"/>
                              <a:ext cx="31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20">
                                  <a:moveTo>
                                    <a:pt x="0" y="176"/>
                                  </a:moveTo>
                                  <a:lnTo>
                                    <a:pt x="7" y="208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34" y="220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201" y="74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0628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0">
                                  <a:moveTo>
                                    <a:pt x="295" y="0"/>
                                  </a:moveTo>
                                  <a:lnTo>
                                    <a:pt x="288" y="34"/>
                                  </a:lnTo>
                                  <a:lnTo>
                                    <a:pt x="302" y="70"/>
                                  </a:lnTo>
                                  <a:lnTo>
                                    <a:pt x="339" y="102"/>
                                  </a:lnTo>
                                  <a:lnTo>
                                    <a:pt x="302" y="106"/>
                                  </a:lnTo>
                                  <a:lnTo>
                                    <a:pt x="316" y="137"/>
                                  </a:lnTo>
                                  <a:lnTo>
                                    <a:pt x="279" y="132"/>
                                  </a:lnTo>
                                  <a:lnTo>
                                    <a:pt x="279" y="169"/>
                                  </a:lnTo>
                                  <a:lnTo>
                                    <a:pt x="240" y="173"/>
                                  </a:lnTo>
                                  <a:lnTo>
                                    <a:pt x="240" y="193"/>
                                  </a:lnTo>
                                  <a:lnTo>
                                    <a:pt x="213" y="188"/>
                                  </a:lnTo>
                                  <a:lnTo>
                                    <a:pt x="204" y="210"/>
                                  </a:lnTo>
                                  <a:lnTo>
                                    <a:pt x="176" y="205"/>
                                  </a:lnTo>
                                  <a:lnTo>
                                    <a:pt x="161" y="234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09" y="250"/>
                                  </a:lnTo>
                                  <a:lnTo>
                                    <a:pt x="86" y="235"/>
                                  </a:lnTo>
                                  <a:lnTo>
                                    <a:pt x="60" y="238"/>
                                  </a:lnTo>
                                  <a:lnTo>
                                    <a:pt x="46" y="218"/>
                                  </a:lnTo>
                                  <a:lnTo>
                                    <a:pt x="29" y="218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19" y="14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39" y="184"/>
                                  </a:lnTo>
                                  <a:lnTo>
                                    <a:pt x="44" y="191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63" y="204"/>
                                  </a:lnTo>
                                  <a:lnTo>
                                    <a:pt x="82" y="196"/>
                                  </a:lnTo>
                                  <a:lnTo>
                                    <a:pt x="99" y="201"/>
                                  </a:lnTo>
                                  <a:lnTo>
                                    <a:pt x="117" y="191"/>
                                  </a:lnTo>
                                  <a:lnTo>
                                    <a:pt x="128" y="193"/>
                                  </a:lnTo>
                                  <a:lnTo>
                                    <a:pt x="139" y="175"/>
                                  </a:lnTo>
                                  <a:lnTo>
                                    <a:pt x="165" y="165"/>
                                  </a:lnTo>
                                  <a:lnTo>
                                    <a:pt x="174" y="138"/>
                                  </a:lnTo>
                                  <a:lnTo>
                                    <a:pt x="193" y="122"/>
                                  </a:lnTo>
                                  <a:lnTo>
                                    <a:pt x="196" y="116"/>
                                  </a:lnTo>
                                  <a:lnTo>
                                    <a:pt x="202" y="86"/>
                                  </a:lnTo>
                                  <a:lnTo>
                                    <a:pt x="222" y="65"/>
                                  </a:lnTo>
                                  <a:lnTo>
                                    <a:pt x="247" y="53"/>
                                  </a:lnTo>
                                  <a:lnTo>
                                    <a:pt x="248" y="26"/>
                                  </a:lnTo>
                                  <a:lnTo>
                                    <a:pt x="263" y="3"/>
                                  </a:lnTo>
                                  <a:lnTo>
                                    <a:pt x="277" y="1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89720"/>
                              <a:ext cx="58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46">
                                  <a:moveTo>
                                    <a:pt x="11" y="238"/>
                                  </a:moveTo>
                                  <a:lnTo>
                                    <a:pt x="36" y="197"/>
                                  </a:lnTo>
                                  <a:lnTo>
                                    <a:pt x="30" y="182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110" y="123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56" y="96"/>
                                  </a:lnTo>
                                  <a:lnTo>
                                    <a:pt x="154" y="78"/>
                                  </a:lnTo>
                                  <a:lnTo>
                                    <a:pt x="199" y="70"/>
                                  </a:lnTo>
                                  <a:lnTo>
                                    <a:pt x="199" y="59"/>
                                  </a:lnTo>
                                  <a:lnTo>
                                    <a:pt x="240" y="51"/>
                                  </a:lnTo>
                                  <a:lnTo>
                                    <a:pt x="237" y="38"/>
                                  </a:lnTo>
                                  <a:lnTo>
                                    <a:pt x="284" y="44"/>
                                  </a:lnTo>
                                  <a:lnTo>
                                    <a:pt x="300" y="27"/>
                                  </a:lnTo>
                                  <a:lnTo>
                                    <a:pt x="338" y="38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03" y="3"/>
                                  </a:lnTo>
                                  <a:lnTo>
                                    <a:pt x="256" y="8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03" y="70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9" y="200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11" y="238"/>
                                  </a:lnTo>
                                  <a:lnTo>
                                    <a:pt x="11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814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62">
                                  <a:moveTo>
                                    <a:pt x="106" y="0"/>
                                  </a:moveTo>
                                  <a:lnTo>
                                    <a:pt x="56" y="14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0628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6">
                                  <a:moveTo>
                                    <a:pt x="13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21960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9">
                                  <a:moveTo>
                                    <a:pt x="21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22680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9">
                                  <a:moveTo>
                                    <a:pt x="11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3436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14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79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22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394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25" y="2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37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6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36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322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9" y="1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13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0" y="2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070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7">
                                  <a:moveTo>
                                    <a:pt x="7" y="27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9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15" y="29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72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0">
                                  <a:moveTo>
                                    <a:pt x="2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947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24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944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2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92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12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92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4200"/>
                              <a:ext cx="3484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4" h="1515">
                                  <a:moveTo>
                                    <a:pt x="0" y="1271"/>
                                  </a:moveTo>
                                  <a:lnTo>
                                    <a:pt x="93" y="1138"/>
                                  </a:lnTo>
                                  <a:lnTo>
                                    <a:pt x="207" y="996"/>
                                  </a:lnTo>
                                  <a:lnTo>
                                    <a:pt x="327" y="859"/>
                                  </a:lnTo>
                                  <a:lnTo>
                                    <a:pt x="444" y="727"/>
                                  </a:lnTo>
                                  <a:lnTo>
                                    <a:pt x="567" y="592"/>
                                  </a:lnTo>
                                  <a:lnTo>
                                    <a:pt x="691" y="467"/>
                                  </a:lnTo>
                                  <a:lnTo>
                                    <a:pt x="822" y="346"/>
                                  </a:lnTo>
                                  <a:lnTo>
                                    <a:pt x="950" y="230"/>
                                  </a:lnTo>
                                  <a:lnTo>
                                    <a:pt x="1083" y="123"/>
                                  </a:lnTo>
                                  <a:lnTo>
                                    <a:pt x="1243" y="0"/>
                                  </a:lnTo>
                                  <a:lnTo>
                                    <a:pt x="2175" y="175"/>
                                  </a:lnTo>
                                  <a:lnTo>
                                    <a:pt x="2194" y="189"/>
                                  </a:lnTo>
                                  <a:lnTo>
                                    <a:pt x="2189" y="207"/>
                                  </a:lnTo>
                                  <a:lnTo>
                                    <a:pt x="2175" y="230"/>
                                  </a:lnTo>
                                  <a:lnTo>
                                    <a:pt x="1002" y="1515"/>
                                  </a:lnTo>
                                  <a:lnTo>
                                    <a:pt x="960" y="1515"/>
                                  </a:lnTo>
                                  <a:lnTo>
                                    <a:pt x="0" y="1271"/>
                                  </a:lnTo>
                                  <a:lnTo>
                                    <a:pt x="0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440"/>
                              <a:ext cx="266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01">
                                  <a:moveTo>
                                    <a:pt x="0" y="136"/>
                                  </a:moveTo>
                                  <a:lnTo>
                                    <a:pt x="61" y="601"/>
                                  </a:lnTo>
                                  <a:lnTo>
                                    <a:pt x="66" y="487"/>
                                  </a:lnTo>
                                  <a:lnTo>
                                    <a:pt x="94" y="539"/>
                                  </a:lnTo>
                                  <a:lnTo>
                                    <a:pt x="102" y="393"/>
                                  </a:lnTo>
                                  <a:lnTo>
                                    <a:pt x="156" y="528"/>
                                  </a:lnTo>
                                  <a:lnTo>
                                    <a:pt x="168" y="40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0080"/>
                              <a:ext cx="1594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995">
                                  <a:moveTo>
                                    <a:pt x="1008" y="0"/>
                                  </a:moveTo>
                                  <a:lnTo>
                                    <a:pt x="761" y="178"/>
                                  </a:lnTo>
                                  <a:lnTo>
                                    <a:pt x="571" y="341"/>
                                  </a:lnTo>
                                  <a:lnTo>
                                    <a:pt x="346" y="576"/>
                                  </a:lnTo>
                                  <a:lnTo>
                                    <a:pt x="184" y="772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83" y="861"/>
                                  </a:lnTo>
                                  <a:lnTo>
                                    <a:pt x="234" y="636"/>
                                  </a:lnTo>
                                  <a:lnTo>
                                    <a:pt x="413" y="418"/>
                                  </a:lnTo>
                                  <a:lnTo>
                                    <a:pt x="593" y="245"/>
                                  </a:lnTo>
                                  <a:lnTo>
                                    <a:pt x="812" y="95"/>
                                  </a:lnTo>
                                  <a:lnTo>
                                    <a:pt x="1008" y="0"/>
                                  </a:lnTo>
                                  <a:lnTo>
                                    <a:pt x="10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7308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503">
                                  <a:moveTo>
                                    <a:pt x="40" y="503"/>
                                  </a:moveTo>
                                  <a:lnTo>
                                    <a:pt x="40" y="448"/>
                                  </a:lnTo>
                                  <a:lnTo>
                                    <a:pt x="57" y="386"/>
                                  </a:lnTo>
                                  <a:lnTo>
                                    <a:pt x="130" y="280"/>
                                  </a:lnTo>
                                  <a:lnTo>
                                    <a:pt x="253" y="140"/>
                                  </a:lnTo>
                                  <a:lnTo>
                                    <a:pt x="365" y="50"/>
                                  </a:lnTo>
                                  <a:lnTo>
                                    <a:pt x="600" y="5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186" y="146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11" y="453"/>
                                  </a:lnTo>
                                  <a:lnTo>
                                    <a:pt x="40" y="503"/>
                                  </a:lnTo>
                                  <a:lnTo>
                                    <a:pt x="40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69120"/>
                              <a:ext cx="1962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3" h="1426">
                                  <a:moveTo>
                                    <a:pt x="1233" y="0"/>
                                  </a:moveTo>
                                  <a:lnTo>
                                    <a:pt x="1233" y="335"/>
                                  </a:lnTo>
                                  <a:lnTo>
                                    <a:pt x="1216" y="363"/>
                                  </a:lnTo>
                                  <a:lnTo>
                                    <a:pt x="1199" y="392"/>
                                  </a:lnTo>
                                  <a:lnTo>
                                    <a:pt x="46" y="1420"/>
                                  </a:lnTo>
                                  <a:lnTo>
                                    <a:pt x="0" y="1426"/>
                                  </a:lnTo>
                                  <a:lnTo>
                                    <a:pt x="0" y="1341"/>
                                  </a:lnTo>
                                  <a:lnTo>
                                    <a:pt x="79" y="1274"/>
                                  </a:lnTo>
                                  <a:lnTo>
                                    <a:pt x="443" y="800"/>
                                  </a:lnTo>
                                  <a:lnTo>
                                    <a:pt x="801" y="380"/>
                                  </a:lnTo>
                                  <a:lnTo>
                                    <a:pt x="1066" y="146"/>
                                  </a:lnTo>
                                  <a:lnTo>
                                    <a:pt x="1182" y="44"/>
                                  </a:lnTo>
                                  <a:lnTo>
                                    <a:pt x="1233" y="0"/>
                                  </a:lnTo>
                                  <a:lnTo>
                                    <a:pt x="12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64800"/>
                              <a:ext cx="1951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1375">
                                  <a:moveTo>
                                    <a:pt x="5" y="1324"/>
                                  </a:moveTo>
                                  <a:lnTo>
                                    <a:pt x="27" y="1313"/>
                                  </a:lnTo>
                                  <a:lnTo>
                                    <a:pt x="72" y="1280"/>
                                  </a:lnTo>
                                  <a:lnTo>
                                    <a:pt x="145" y="1179"/>
                                  </a:lnTo>
                                  <a:lnTo>
                                    <a:pt x="235" y="1039"/>
                                  </a:lnTo>
                                  <a:lnTo>
                                    <a:pt x="336" y="923"/>
                                  </a:lnTo>
                                  <a:lnTo>
                                    <a:pt x="430" y="798"/>
                                  </a:lnTo>
                                  <a:lnTo>
                                    <a:pt x="554" y="649"/>
                                  </a:lnTo>
                                  <a:lnTo>
                                    <a:pt x="672" y="515"/>
                                  </a:lnTo>
                                  <a:lnTo>
                                    <a:pt x="789" y="391"/>
                                  </a:lnTo>
                                  <a:lnTo>
                                    <a:pt x="911" y="286"/>
                                  </a:lnTo>
                                  <a:lnTo>
                                    <a:pt x="1007" y="196"/>
                                  </a:lnTo>
                                  <a:lnTo>
                                    <a:pt x="1107" y="100"/>
                                  </a:lnTo>
                                  <a:lnTo>
                                    <a:pt x="1197" y="33"/>
                                  </a:lnTo>
                                  <a:lnTo>
                                    <a:pt x="1226" y="0"/>
                                  </a:lnTo>
                                  <a:lnTo>
                                    <a:pt x="1220" y="68"/>
                                  </a:lnTo>
                                  <a:lnTo>
                                    <a:pt x="1081" y="179"/>
                                  </a:lnTo>
                                  <a:lnTo>
                                    <a:pt x="928" y="319"/>
                                  </a:lnTo>
                                  <a:lnTo>
                                    <a:pt x="806" y="436"/>
                                  </a:lnTo>
                                  <a:lnTo>
                                    <a:pt x="667" y="592"/>
                                  </a:lnTo>
                                  <a:lnTo>
                                    <a:pt x="520" y="754"/>
                                  </a:lnTo>
                                  <a:lnTo>
                                    <a:pt x="381" y="928"/>
                                  </a:lnTo>
                                  <a:lnTo>
                                    <a:pt x="263" y="1084"/>
                                  </a:lnTo>
                                  <a:lnTo>
                                    <a:pt x="167" y="1208"/>
                                  </a:lnTo>
                                  <a:lnTo>
                                    <a:pt x="107" y="1302"/>
                                  </a:lnTo>
                                  <a:lnTo>
                                    <a:pt x="66" y="1352"/>
                                  </a:lnTo>
                                  <a:lnTo>
                                    <a:pt x="44" y="1369"/>
                                  </a:lnTo>
                                  <a:lnTo>
                                    <a:pt x="0" y="1375"/>
                                  </a:lnTo>
                                  <a:lnTo>
                                    <a:pt x="5" y="1324"/>
                                  </a:lnTo>
                                  <a:lnTo>
                                    <a:pt x="5" y="1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16360"/>
                              <a:ext cx="236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414">
                                  <a:moveTo>
                                    <a:pt x="1489" y="374"/>
                                  </a:moveTo>
                                  <a:lnTo>
                                    <a:pt x="1467" y="392"/>
                                  </a:lnTo>
                                  <a:lnTo>
                                    <a:pt x="1489" y="392"/>
                                  </a:lnTo>
                                  <a:lnTo>
                                    <a:pt x="1479" y="414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455" y="364"/>
                                  </a:lnTo>
                                  <a:lnTo>
                                    <a:pt x="1489" y="374"/>
                                  </a:lnTo>
                                  <a:lnTo>
                                    <a:pt x="1489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31400"/>
                              <a:ext cx="1918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4" h="1095">
                                  <a:moveTo>
                                    <a:pt x="1204" y="0"/>
                                  </a:moveTo>
                                  <a:lnTo>
                                    <a:pt x="46" y="1022"/>
                                  </a:lnTo>
                                  <a:lnTo>
                                    <a:pt x="0" y="1044"/>
                                  </a:lnTo>
                                  <a:lnTo>
                                    <a:pt x="19" y="1095"/>
                                  </a:lnTo>
                                  <a:lnTo>
                                    <a:pt x="1204" y="21"/>
                                  </a:lnTo>
                                  <a:lnTo>
                                    <a:pt x="1204" y="0"/>
                                  </a:lnTo>
                                  <a:lnTo>
                                    <a:pt x="1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27160"/>
                              <a:ext cx="235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" h="425">
                                  <a:moveTo>
                                    <a:pt x="45" y="0"/>
                                  </a:moveTo>
                                  <a:lnTo>
                                    <a:pt x="1438" y="352"/>
                                  </a:lnTo>
                                  <a:lnTo>
                                    <a:pt x="1467" y="357"/>
                                  </a:lnTo>
                                  <a:lnTo>
                                    <a:pt x="1457" y="379"/>
                                  </a:lnTo>
                                  <a:lnTo>
                                    <a:pt x="1479" y="385"/>
                                  </a:lnTo>
                                  <a:lnTo>
                                    <a:pt x="1457" y="402"/>
                                  </a:lnTo>
                                  <a:lnTo>
                                    <a:pt x="1462" y="425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46440"/>
                              <a:ext cx="40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06">
                                  <a:moveTo>
                                    <a:pt x="0" y="0"/>
                                  </a:moveTo>
                                  <a:lnTo>
                                    <a:pt x="211" y="406"/>
                                  </a:lnTo>
                                  <a:lnTo>
                                    <a:pt x="255" y="367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004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05">
                                  <a:moveTo>
                                    <a:pt x="0" y="0"/>
                                  </a:moveTo>
                                  <a:lnTo>
                                    <a:pt x="160" y="305"/>
                                  </a:lnTo>
                                  <a:lnTo>
                                    <a:pt x="267" y="214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52200"/>
                              <a:ext cx="27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65">
                                  <a:moveTo>
                                    <a:pt x="0" y="0"/>
                                  </a:moveTo>
                                  <a:lnTo>
                                    <a:pt x="132" y="265"/>
                                  </a:lnTo>
                                  <a:lnTo>
                                    <a:pt x="173" y="234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09520"/>
                              <a:ext cx="24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27">
                                  <a:moveTo>
                                    <a:pt x="0" y="50"/>
                                  </a:moveTo>
                                  <a:lnTo>
                                    <a:pt x="82" y="208"/>
                                  </a:lnTo>
                                  <a:lnTo>
                                    <a:pt x="157" y="22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70920"/>
                              <a:ext cx="68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568">
                                  <a:moveTo>
                                    <a:pt x="0" y="119"/>
                                  </a:moveTo>
                                  <a:lnTo>
                                    <a:pt x="206" y="511"/>
                                  </a:lnTo>
                                  <a:lnTo>
                                    <a:pt x="431" y="568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18360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126" y="247"/>
                                  </a:lnTo>
                                  <a:lnTo>
                                    <a:pt x="247" y="97"/>
                                  </a:lnTo>
                                  <a:lnTo>
                                    <a:pt x="225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15552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11">
                                  <a:moveTo>
                                    <a:pt x="0" y="0"/>
                                  </a:moveTo>
                                  <a:lnTo>
                                    <a:pt x="103" y="192"/>
                                  </a:lnTo>
                                  <a:lnTo>
                                    <a:pt x="180" y="211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78120"/>
                              <a:ext cx="31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94">
                                  <a:moveTo>
                                    <a:pt x="0" y="44"/>
                                  </a:moveTo>
                                  <a:lnTo>
                                    <a:pt x="121" y="275"/>
                                  </a:lnTo>
                                  <a:lnTo>
                                    <a:pt x="198" y="29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8612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9">
                                  <a:moveTo>
                                    <a:pt x="0" y="0"/>
                                  </a:moveTo>
                                  <a:lnTo>
                                    <a:pt x="95" y="179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5">
                                  <a:moveTo>
                                    <a:pt x="0" y="3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12816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5">
                                  <a:moveTo>
                                    <a:pt x="0" y="3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135360"/>
                              <a:ext cx="24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6">
                                  <a:moveTo>
                                    <a:pt x="0" y="3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4292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8">
                                  <a:moveTo>
                                    <a:pt x="0" y="3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271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7">
                                  <a:moveTo>
                                    <a:pt x="0" y="13"/>
                                  </a:moveTo>
                                  <a:lnTo>
                                    <a:pt x="6" y="23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240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6">
                                  <a:moveTo>
                                    <a:pt x="0" y="13"/>
                                  </a:moveTo>
                                  <a:lnTo>
                                    <a:pt x="7" y="24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0556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09">
                                  <a:moveTo>
                                    <a:pt x="0" y="4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9296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08">
                                  <a:moveTo>
                                    <a:pt x="0" y="46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83" y="36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10600"/>
                              <a:ext cx="82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87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180" y="62"/>
                                  </a:lnTo>
                                  <a:lnTo>
                                    <a:pt x="201" y="40"/>
                                  </a:lnTo>
                                  <a:lnTo>
                                    <a:pt x="346" y="73"/>
                                  </a:lnTo>
                                  <a:lnTo>
                                    <a:pt x="346" y="108"/>
                                  </a:lnTo>
                                  <a:lnTo>
                                    <a:pt x="371" y="81"/>
                                  </a:lnTo>
                                  <a:lnTo>
                                    <a:pt x="517" y="116"/>
                                  </a:lnTo>
                                  <a:lnTo>
                                    <a:pt x="517" y="144"/>
                                  </a:lnTo>
                                  <a:lnTo>
                                    <a:pt x="482" y="18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98000"/>
                              <a:ext cx="82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88">
                                  <a:moveTo>
                                    <a:pt x="0" y="4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81" y="63"/>
                                  </a:lnTo>
                                  <a:lnTo>
                                    <a:pt x="201" y="40"/>
                                  </a:lnTo>
                                  <a:lnTo>
                                    <a:pt x="348" y="76"/>
                                  </a:lnTo>
                                  <a:lnTo>
                                    <a:pt x="348" y="108"/>
                                  </a:lnTo>
                                  <a:lnTo>
                                    <a:pt x="371" y="82"/>
                                  </a:lnTo>
                                  <a:lnTo>
                                    <a:pt x="518" y="116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82" y="18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184680"/>
                              <a:ext cx="82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87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81" y="63"/>
                                  </a:lnTo>
                                  <a:lnTo>
                                    <a:pt x="201" y="40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371" y="82"/>
                                  </a:lnTo>
                                  <a:lnTo>
                                    <a:pt x="516" y="116"/>
                                  </a:lnTo>
                                  <a:lnTo>
                                    <a:pt x="516" y="146"/>
                                  </a:lnTo>
                                  <a:lnTo>
                                    <a:pt x="483" y="18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171360"/>
                              <a:ext cx="82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87">
                                  <a:moveTo>
                                    <a:pt x="0" y="4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80" y="64"/>
                                  </a:lnTo>
                                  <a:lnTo>
                                    <a:pt x="202" y="41"/>
                                  </a:lnTo>
                                  <a:lnTo>
                                    <a:pt x="349" y="75"/>
                                  </a:lnTo>
                                  <a:lnTo>
                                    <a:pt x="349" y="109"/>
                                  </a:lnTo>
                                  <a:lnTo>
                                    <a:pt x="371" y="82"/>
                                  </a:lnTo>
                                  <a:lnTo>
                                    <a:pt x="517" y="116"/>
                                  </a:lnTo>
                                  <a:lnTo>
                                    <a:pt x="517" y="146"/>
                                  </a:lnTo>
                                  <a:lnTo>
                                    <a:pt x="484" y="18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0800"/>
                              <a:ext cx="1522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951">
                                  <a:moveTo>
                                    <a:pt x="0" y="951"/>
                                  </a:moveTo>
                                  <a:lnTo>
                                    <a:pt x="80" y="833"/>
                                  </a:lnTo>
                                  <a:lnTo>
                                    <a:pt x="180" y="699"/>
                                  </a:lnTo>
                                  <a:lnTo>
                                    <a:pt x="287" y="570"/>
                                  </a:lnTo>
                                  <a:lnTo>
                                    <a:pt x="405" y="439"/>
                                  </a:lnTo>
                                  <a:lnTo>
                                    <a:pt x="531" y="308"/>
                                  </a:lnTo>
                                  <a:lnTo>
                                    <a:pt x="631" y="226"/>
                                  </a:lnTo>
                                  <a:lnTo>
                                    <a:pt x="743" y="142"/>
                                  </a:lnTo>
                                  <a:lnTo>
                                    <a:pt x="843" y="73"/>
                                  </a:lnTo>
                                  <a:lnTo>
                                    <a:pt x="961" y="0"/>
                                  </a:lnTo>
                                  <a:lnTo>
                                    <a:pt x="807" y="92"/>
                                  </a:lnTo>
                                  <a:lnTo>
                                    <a:pt x="678" y="180"/>
                                  </a:lnTo>
                                  <a:lnTo>
                                    <a:pt x="543" y="286"/>
                                  </a:lnTo>
                                  <a:lnTo>
                                    <a:pt x="417" y="413"/>
                                  </a:lnTo>
                                  <a:lnTo>
                                    <a:pt x="310" y="531"/>
                                  </a:lnTo>
                                  <a:lnTo>
                                    <a:pt x="211" y="645"/>
                                  </a:lnTo>
                                  <a:lnTo>
                                    <a:pt x="141" y="733"/>
                                  </a:lnTo>
                                  <a:lnTo>
                                    <a:pt x="77" y="825"/>
                                  </a:lnTo>
                                  <a:lnTo>
                                    <a:pt x="0" y="951"/>
                                  </a:lnTo>
                                  <a:lnTo>
                                    <a:pt x="0" y="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8920"/>
                              <a:ext cx="14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98">
                                  <a:moveTo>
                                    <a:pt x="0" y="50"/>
                                  </a:moveTo>
                                  <a:lnTo>
                                    <a:pt x="59" y="498"/>
                                  </a:lnTo>
                                  <a:lnTo>
                                    <a:pt x="67" y="419"/>
                                  </a:lnTo>
                                  <a:lnTo>
                                    <a:pt x="85" y="473"/>
                                  </a:lnTo>
                                  <a:lnTo>
                                    <a:pt x="94" y="38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0"/>
                              <a:ext cx="254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374">
                                  <a:moveTo>
                                    <a:pt x="36" y="1374"/>
                                  </a:moveTo>
                                  <a:lnTo>
                                    <a:pt x="24" y="1355"/>
                                  </a:lnTo>
                                  <a:lnTo>
                                    <a:pt x="17" y="1333"/>
                                  </a:lnTo>
                                  <a:lnTo>
                                    <a:pt x="13" y="1305"/>
                                  </a:lnTo>
                                  <a:lnTo>
                                    <a:pt x="13" y="1267"/>
                                  </a:lnTo>
                                  <a:lnTo>
                                    <a:pt x="21" y="1228"/>
                                  </a:lnTo>
                                  <a:lnTo>
                                    <a:pt x="32" y="1195"/>
                                  </a:lnTo>
                                  <a:lnTo>
                                    <a:pt x="52" y="1165"/>
                                  </a:lnTo>
                                  <a:lnTo>
                                    <a:pt x="75" y="1140"/>
                                  </a:lnTo>
                                  <a:lnTo>
                                    <a:pt x="105" y="1126"/>
                                  </a:lnTo>
                                  <a:lnTo>
                                    <a:pt x="150" y="1107"/>
                                  </a:lnTo>
                                  <a:lnTo>
                                    <a:pt x="82" y="1126"/>
                                  </a:lnTo>
                                  <a:lnTo>
                                    <a:pt x="43" y="1157"/>
                                  </a:lnTo>
                                  <a:lnTo>
                                    <a:pt x="21" y="1188"/>
                                  </a:lnTo>
                                  <a:lnTo>
                                    <a:pt x="29" y="1145"/>
                                  </a:lnTo>
                                  <a:lnTo>
                                    <a:pt x="40" y="1088"/>
                                  </a:lnTo>
                                  <a:lnTo>
                                    <a:pt x="55" y="1034"/>
                                  </a:lnTo>
                                  <a:lnTo>
                                    <a:pt x="63" y="1015"/>
                                  </a:lnTo>
                                  <a:lnTo>
                                    <a:pt x="230" y="1041"/>
                                  </a:lnTo>
                                  <a:lnTo>
                                    <a:pt x="82" y="1001"/>
                                  </a:lnTo>
                                  <a:lnTo>
                                    <a:pt x="82" y="986"/>
                                  </a:lnTo>
                                  <a:lnTo>
                                    <a:pt x="102" y="943"/>
                                  </a:lnTo>
                                  <a:lnTo>
                                    <a:pt x="177" y="829"/>
                                  </a:lnTo>
                                  <a:lnTo>
                                    <a:pt x="281" y="699"/>
                                  </a:lnTo>
                                  <a:lnTo>
                                    <a:pt x="388" y="572"/>
                                  </a:lnTo>
                                  <a:lnTo>
                                    <a:pt x="507" y="445"/>
                                  </a:lnTo>
                                  <a:lnTo>
                                    <a:pt x="632" y="327"/>
                                  </a:lnTo>
                                  <a:lnTo>
                                    <a:pt x="752" y="226"/>
                                  </a:lnTo>
                                  <a:lnTo>
                                    <a:pt x="867" y="138"/>
                                  </a:lnTo>
                                  <a:lnTo>
                                    <a:pt x="974" y="68"/>
                                  </a:lnTo>
                                  <a:lnTo>
                                    <a:pt x="1077" y="10"/>
                                  </a:lnTo>
                                  <a:lnTo>
                                    <a:pt x="1100" y="10"/>
                                  </a:lnTo>
                                  <a:lnTo>
                                    <a:pt x="1298" y="48"/>
                                  </a:lnTo>
                                  <a:lnTo>
                                    <a:pt x="1318" y="60"/>
                                  </a:lnTo>
                                  <a:lnTo>
                                    <a:pt x="1372" y="109"/>
                                  </a:lnTo>
                                  <a:lnTo>
                                    <a:pt x="1441" y="190"/>
                                  </a:lnTo>
                                  <a:lnTo>
                                    <a:pt x="1498" y="263"/>
                                  </a:lnTo>
                                  <a:lnTo>
                                    <a:pt x="1501" y="277"/>
                                  </a:lnTo>
                                  <a:lnTo>
                                    <a:pt x="1498" y="294"/>
                                  </a:lnTo>
                                  <a:lnTo>
                                    <a:pt x="1287" y="428"/>
                                  </a:lnTo>
                                  <a:lnTo>
                                    <a:pt x="1459" y="327"/>
                                  </a:lnTo>
                                  <a:lnTo>
                                    <a:pt x="1402" y="376"/>
                                  </a:lnTo>
                                  <a:lnTo>
                                    <a:pt x="1430" y="369"/>
                                  </a:lnTo>
                                  <a:lnTo>
                                    <a:pt x="1295" y="493"/>
                                  </a:lnTo>
                                  <a:lnTo>
                                    <a:pt x="1463" y="354"/>
                                  </a:lnTo>
                                  <a:lnTo>
                                    <a:pt x="1559" y="275"/>
                                  </a:lnTo>
                                  <a:lnTo>
                                    <a:pt x="1597" y="244"/>
                                  </a:lnTo>
                                  <a:lnTo>
                                    <a:pt x="1600" y="226"/>
                                  </a:lnTo>
                                  <a:lnTo>
                                    <a:pt x="1582" y="221"/>
                                  </a:lnTo>
                                  <a:lnTo>
                                    <a:pt x="1463" y="202"/>
                                  </a:lnTo>
                                  <a:lnTo>
                                    <a:pt x="1383" y="105"/>
                                  </a:lnTo>
                                  <a:lnTo>
                                    <a:pt x="1329" y="55"/>
                                  </a:lnTo>
                                  <a:lnTo>
                                    <a:pt x="1311" y="41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069" y="4"/>
                                  </a:lnTo>
                                  <a:lnTo>
                                    <a:pt x="893" y="105"/>
                                  </a:lnTo>
                                  <a:lnTo>
                                    <a:pt x="789" y="183"/>
                                  </a:lnTo>
                                  <a:lnTo>
                                    <a:pt x="695" y="259"/>
                                  </a:lnTo>
                                  <a:lnTo>
                                    <a:pt x="583" y="357"/>
                                  </a:lnTo>
                                  <a:lnTo>
                                    <a:pt x="442" y="496"/>
                                  </a:lnTo>
                                  <a:lnTo>
                                    <a:pt x="319" y="638"/>
                                  </a:lnTo>
                                  <a:lnTo>
                                    <a:pt x="219" y="752"/>
                                  </a:lnTo>
                                  <a:lnTo>
                                    <a:pt x="127" y="881"/>
                                  </a:lnTo>
                                  <a:lnTo>
                                    <a:pt x="75" y="969"/>
                                  </a:lnTo>
                                  <a:lnTo>
                                    <a:pt x="55" y="1001"/>
                                  </a:lnTo>
                                  <a:lnTo>
                                    <a:pt x="29" y="1084"/>
                                  </a:lnTo>
                                  <a:lnTo>
                                    <a:pt x="9" y="1180"/>
                                  </a:lnTo>
                                  <a:lnTo>
                                    <a:pt x="0" y="1244"/>
                                  </a:lnTo>
                                  <a:lnTo>
                                    <a:pt x="0" y="1313"/>
                                  </a:lnTo>
                                  <a:lnTo>
                                    <a:pt x="13" y="1348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140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588">
                                  <a:moveTo>
                                    <a:pt x="117" y="282"/>
                                  </a:moveTo>
                                  <a:lnTo>
                                    <a:pt x="172" y="285"/>
                                  </a:lnTo>
                                  <a:lnTo>
                                    <a:pt x="172" y="340"/>
                                  </a:lnTo>
                                  <a:lnTo>
                                    <a:pt x="152" y="355"/>
                                  </a:lnTo>
                                  <a:lnTo>
                                    <a:pt x="152" y="311"/>
                                  </a:lnTo>
                                  <a:lnTo>
                                    <a:pt x="156" y="305"/>
                                  </a:lnTo>
                                  <a:lnTo>
                                    <a:pt x="126" y="311"/>
                                  </a:lnTo>
                                  <a:lnTo>
                                    <a:pt x="88" y="328"/>
                                  </a:lnTo>
                                  <a:lnTo>
                                    <a:pt x="61" y="347"/>
                                  </a:lnTo>
                                  <a:lnTo>
                                    <a:pt x="42" y="382"/>
                                  </a:lnTo>
                                  <a:lnTo>
                                    <a:pt x="31" y="412"/>
                                  </a:lnTo>
                                  <a:lnTo>
                                    <a:pt x="22" y="445"/>
                                  </a:lnTo>
                                  <a:lnTo>
                                    <a:pt x="22" y="480"/>
                                  </a:lnTo>
                                  <a:lnTo>
                                    <a:pt x="31" y="511"/>
                                  </a:lnTo>
                                  <a:lnTo>
                                    <a:pt x="45" y="542"/>
                                  </a:lnTo>
                                  <a:lnTo>
                                    <a:pt x="54" y="556"/>
                                  </a:lnTo>
                                  <a:lnTo>
                                    <a:pt x="26" y="576"/>
                                  </a:lnTo>
                                  <a:lnTo>
                                    <a:pt x="61" y="561"/>
                                  </a:lnTo>
                                  <a:lnTo>
                                    <a:pt x="45" y="519"/>
                                  </a:lnTo>
                                  <a:lnTo>
                                    <a:pt x="38" y="496"/>
                                  </a:lnTo>
                                  <a:lnTo>
                                    <a:pt x="375" y="588"/>
                                  </a:lnTo>
                                  <a:lnTo>
                                    <a:pt x="401" y="588"/>
                                  </a:lnTo>
                                  <a:lnTo>
                                    <a:pt x="417" y="576"/>
                                  </a:lnTo>
                                  <a:lnTo>
                                    <a:pt x="509" y="464"/>
                                  </a:lnTo>
                                  <a:lnTo>
                                    <a:pt x="623" y="316"/>
                                  </a:lnTo>
                                  <a:lnTo>
                                    <a:pt x="734" y="186"/>
                                  </a:lnTo>
                                  <a:lnTo>
                                    <a:pt x="746" y="168"/>
                                  </a:lnTo>
                                  <a:lnTo>
                                    <a:pt x="746" y="157"/>
                                  </a:lnTo>
                                  <a:lnTo>
                                    <a:pt x="738" y="145"/>
                                  </a:lnTo>
                                  <a:lnTo>
                                    <a:pt x="731" y="137"/>
                                  </a:lnTo>
                                  <a:lnTo>
                                    <a:pt x="638" y="122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27" y="161"/>
                                  </a:lnTo>
                                  <a:lnTo>
                                    <a:pt x="623" y="177"/>
                                  </a:lnTo>
                                  <a:lnTo>
                                    <a:pt x="611" y="200"/>
                                  </a:lnTo>
                                  <a:lnTo>
                                    <a:pt x="493" y="408"/>
                                  </a:lnTo>
                                  <a:lnTo>
                                    <a:pt x="627" y="205"/>
                                  </a:lnTo>
                                  <a:lnTo>
                                    <a:pt x="630" y="248"/>
                                  </a:lnTo>
                                  <a:lnTo>
                                    <a:pt x="427" y="519"/>
                                  </a:lnTo>
                                  <a:lnTo>
                                    <a:pt x="427" y="484"/>
                                  </a:lnTo>
                                  <a:lnTo>
                                    <a:pt x="398" y="488"/>
                                  </a:lnTo>
                                  <a:lnTo>
                                    <a:pt x="417" y="461"/>
                                  </a:lnTo>
                                  <a:lnTo>
                                    <a:pt x="382" y="464"/>
                                  </a:lnTo>
                                  <a:lnTo>
                                    <a:pt x="405" y="442"/>
                                  </a:lnTo>
                                  <a:lnTo>
                                    <a:pt x="367" y="442"/>
                                  </a:lnTo>
                                  <a:lnTo>
                                    <a:pt x="394" y="415"/>
                                  </a:lnTo>
                                  <a:lnTo>
                                    <a:pt x="355" y="415"/>
                                  </a:lnTo>
                                  <a:lnTo>
                                    <a:pt x="375" y="393"/>
                                  </a:lnTo>
                                  <a:lnTo>
                                    <a:pt x="344" y="389"/>
                                  </a:lnTo>
                                  <a:lnTo>
                                    <a:pt x="355" y="359"/>
                                  </a:lnTo>
                                  <a:lnTo>
                                    <a:pt x="325" y="344"/>
                                  </a:lnTo>
                                  <a:lnTo>
                                    <a:pt x="333" y="321"/>
                                  </a:lnTo>
                                  <a:lnTo>
                                    <a:pt x="310" y="311"/>
                                  </a:lnTo>
                                  <a:lnTo>
                                    <a:pt x="313" y="278"/>
                                  </a:lnTo>
                                  <a:lnTo>
                                    <a:pt x="294" y="271"/>
                                  </a:lnTo>
                                  <a:lnTo>
                                    <a:pt x="298" y="251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87" y="216"/>
                                  </a:lnTo>
                                  <a:lnTo>
                                    <a:pt x="268" y="220"/>
                                  </a:lnTo>
                                  <a:lnTo>
                                    <a:pt x="244" y="22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4" y="183"/>
                                  </a:lnTo>
                                  <a:lnTo>
                                    <a:pt x="19" y="236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38" y="324"/>
                                  </a:lnTo>
                                  <a:lnTo>
                                    <a:pt x="76" y="297"/>
                                  </a:lnTo>
                                  <a:lnTo>
                                    <a:pt x="104" y="285"/>
                                  </a:lnTo>
                                  <a:lnTo>
                                    <a:pt x="117" y="282"/>
                                  </a:lnTo>
                                  <a:lnTo>
                                    <a:pt x="117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507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558">
                                  <a:moveTo>
                                    <a:pt x="0" y="462"/>
                                  </a:moveTo>
                                  <a:lnTo>
                                    <a:pt x="4" y="447"/>
                                  </a:lnTo>
                                  <a:lnTo>
                                    <a:pt x="55" y="379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223" y="195"/>
                                  </a:lnTo>
                                  <a:lnTo>
                                    <a:pt x="318" y="111"/>
                                  </a:lnTo>
                                  <a:lnTo>
                                    <a:pt x="407" y="37"/>
                                  </a:lnTo>
                                  <a:lnTo>
                                    <a:pt x="441" y="11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613" y="99"/>
                                  </a:lnTo>
                                  <a:lnTo>
                                    <a:pt x="632" y="108"/>
                                  </a:lnTo>
                                  <a:lnTo>
                                    <a:pt x="655" y="108"/>
                                  </a:lnTo>
                                  <a:lnTo>
                                    <a:pt x="632" y="118"/>
                                  </a:lnTo>
                                  <a:lnTo>
                                    <a:pt x="651" y="130"/>
                                  </a:lnTo>
                                  <a:lnTo>
                                    <a:pt x="636" y="145"/>
                                  </a:lnTo>
                                  <a:lnTo>
                                    <a:pt x="655" y="157"/>
                                  </a:lnTo>
                                  <a:lnTo>
                                    <a:pt x="636" y="176"/>
                                  </a:lnTo>
                                  <a:lnTo>
                                    <a:pt x="655" y="183"/>
                                  </a:lnTo>
                                  <a:lnTo>
                                    <a:pt x="629" y="199"/>
                                  </a:lnTo>
                                  <a:lnTo>
                                    <a:pt x="613" y="199"/>
                                  </a:lnTo>
                                  <a:lnTo>
                                    <a:pt x="582" y="191"/>
                                  </a:lnTo>
                                  <a:lnTo>
                                    <a:pt x="376" y="157"/>
                                  </a:lnTo>
                                  <a:lnTo>
                                    <a:pt x="276" y="237"/>
                                  </a:lnTo>
                                  <a:lnTo>
                                    <a:pt x="166" y="352"/>
                                  </a:lnTo>
                                  <a:lnTo>
                                    <a:pt x="73" y="462"/>
                                  </a:lnTo>
                                  <a:lnTo>
                                    <a:pt x="4" y="558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5200"/>
                              <a:ext cx="4100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7" h="1571">
                                  <a:moveTo>
                                    <a:pt x="1656" y="1203"/>
                                  </a:moveTo>
                                  <a:lnTo>
                                    <a:pt x="1739" y="1100"/>
                                  </a:lnTo>
                                  <a:lnTo>
                                    <a:pt x="1839" y="977"/>
                                  </a:lnTo>
                                  <a:lnTo>
                                    <a:pt x="1919" y="879"/>
                                  </a:lnTo>
                                  <a:lnTo>
                                    <a:pt x="2031" y="759"/>
                                  </a:lnTo>
                                  <a:lnTo>
                                    <a:pt x="2142" y="646"/>
                                  </a:lnTo>
                                  <a:lnTo>
                                    <a:pt x="2236" y="555"/>
                                  </a:lnTo>
                                  <a:lnTo>
                                    <a:pt x="2370" y="430"/>
                                  </a:lnTo>
                                  <a:lnTo>
                                    <a:pt x="2500" y="323"/>
                                  </a:lnTo>
                                  <a:lnTo>
                                    <a:pt x="2555" y="277"/>
                                  </a:lnTo>
                                  <a:lnTo>
                                    <a:pt x="2569" y="259"/>
                                  </a:lnTo>
                                  <a:lnTo>
                                    <a:pt x="2573" y="247"/>
                                  </a:lnTo>
                                  <a:lnTo>
                                    <a:pt x="2569" y="239"/>
                                  </a:lnTo>
                                  <a:lnTo>
                                    <a:pt x="2555" y="232"/>
                                  </a:lnTo>
                                  <a:lnTo>
                                    <a:pt x="2118" y="146"/>
                                  </a:lnTo>
                                  <a:lnTo>
                                    <a:pt x="1512" y="34"/>
                                  </a:lnTo>
                                  <a:lnTo>
                                    <a:pt x="1367" y="6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1588" y="38"/>
                                  </a:lnTo>
                                  <a:lnTo>
                                    <a:pt x="2041" y="122"/>
                                  </a:lnTo>
                                  <a:lnTo>
                                    <a:pt x="2558" y="225"/>
                                  </a:lnTo>
                                  <a:lnTo>
                                    <a:pt x="2573" y="229"/>
                                  </a:lnTo>
                                  <a:lnTo>
                                    <a:pt x="2585" y="238"/>
                                  </a:lnTo>
                                  <a:lnTo>
                                    <a:pt x="2587" y="252"/>
                                  </a:lnTo>
                                  <a:lnTo>
                                    <a:pt x="2581" y="267"/>
                                  </a:lnTo>
                                  <a:lnTo>
                                    <a:pt x="2570" y="275"/>
                                  </a:lnTo>
                                  <a:lnTo>
                                    <a:pt x="2542" y="301"/>
                                  </a:lnTo>
                                  <a:lnTo>
                                    <a:pt x="2478" y="350"/>
                                  </a:lnTo>
                                  <a:lnTo>
                                    <a:pt x="2407" y="411"/>
                                  </a:lnTo>
                                  <a:lnTo>
                                    <a:pt x="2317" y="492"/>
                                  </a:lnTo>
                                  <a:lnTo>
                                    <a:pt x="2224" y="579"/>
                                  </a:lnTo>
                                  <a:lnTo>
                                    <a:pt x="2122" y="679"/>
                                  </a:lnTo>
                                  <a:lnTo>
                                    <a:pt x="2025" y="780"/>
                                  </a:lnTo>
                                  <a:lnTo>
                                    <a:pt x="1920" y="899"/>
                                  </a:lnTo>
                                  <a:lnTo>
                                    <a:pt x="1822" y="1016"/>
                                  </a:lnTo>
                                  <a:lnTo>
                                    <a:pt x="1757" y="1095"/>
                                  </a:lnTo>
                                  <a:lnTo>
                                    <a:pt x="1734" y="1123"/>
                                  </a:lnTo>
                                  <a:lnTo>
                                    <a:pt x="1679" y="1194"/>
                                  </a:lnTo>
                                  <a:lnTo>
                                    <a:pt x="1626" y="1264"/>
                                  </a:lnTo>
                                  <a:lnTo>
                                    <a:pt x="1581" y="1324"/>
                                  </a:lnTo>
                                  <a:lnTo>
                                    <a:pt x="1521" y="1405"/>
                                  </a:lnTo>
                                  <a:lnTo>
                                    <a:pt x="1467" y="1480"/>
                                  </a:lnTo>
                                  <a:lnTo>
                                    <a:pt x="1421" y="1539"/>
                                  </a:lnTo>
                                  <a:lnTo>
                                    <a:pt x="1399" y="1563"/>
                                  </a:lnTo>
                                  <a:lnTo>
                                    <a:pt x="1378" y="1571"/>
                                  </a:lnTo>
                                  <a:lnTo>
                                    <a:pt x="1350" y="1571"/>
                                  </a:lnTo>
                                  <a:lnTo>
                                    <a:pt x="0" y="1232"/>
                                  </a:lnTo>
                                  <a:lnTo>
                                    <a:pt x="14" y="1228"/>
                                  </a:lnTo>
                                  <a:lnTo>
                                    <a:pt x="1320" y="1553"/>
                                  </a:lnTo>
                                  <a:lnTo>
                                    <a:pt x="1353" y="1560"/>
                                  </a:lnTo>
                                  <a:lnTo>
                                    <a:pt x="1373" y="1558"/>
                                  </a:lnTo>
                                  <a:lnTo>
                                    <a:pt x="1393" y="1553"/>
                                  </a:lnTo>
                                  <a:lnTo>
                                    <a:pt x="1407" y="1536"/>
                                  </a:lnTo>
                                  <a:lnTo>
                                    <a:pt x="1454" y="1481"/>
                                  </a:lnTo>
                                  <a:lnTo>
                                    <a:pt x="1552" y="1345"/>
                                  </a:lnTo>
                                  <a:lnTo>
                                    <a:pt x="1610" y="1266"/>
                                  </a:lnTo>
                                  <a:lnTo>
                                    <a:pt x="1656" y="1203"/>
                                  </a:lnTo>
                                  <a:lnTo>
                                    <a:pt x="1656" y="1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70560"/>
                              <a:ext cx="417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0" h="1345">
                                  <a:moveTo>
                                    <a:pt x="2630" y="13"/>
                                  </a:moveTo>
                                  <a:lnTo>
                                    <a:pt x="2618" y="30"/>
                                  </a:lnTo>
                                  <a:lnTo>
                                    <a:pt x="2586" y="58"/>
                                  </a:lnTo>
                                  <a:lnTo>
                                    <a:pt x="2491" y="134"/>
                                  </a:lnTo>
                                  <a:lnTo>
                                    <a:pt x="2398" y="215"/>
                                  </a:lnTo>
                                  <a:lnTo>
                                    <a:pt x="2283" y="319"/>
                                  </a:lnTo>
                                  <a:lnTo>
                                    <a:pt x="2130" y="482"/>
                                  </a:lnTo>
                                  <a:lnTo>
                                    <a:pt x="1989" y="642"/>
                                  </a:lnTo>
                                  <a:lnTo>
                                    <a:pt x="1852" y="804"/>
                                  </a:lnTo>
                                  <a:lnTo>
                                    <a:pt x="1729" y="961"/>
                                  </a:lnTo>
                                  <a:lnTo>
                                    <a:pt x="1622" y="1101"/>
                                  </a:lnTo>
                                  <a:lnTo>
                                    <a:pt x="1540" y="1221"/>
                                  </a:lnTo>
                                  <a:lnTo>
                                    <a:pt x="1494" y="1282"/>
                                  </a:lnTo>
                                  <a:lnTo>
                                    <a:pt x="1455" y="1328"/>
                                  </a:lnTo>
                                  <a:lnTo>
                                    <a:pt x="1438" y="1340"/>
                                  </a:lnTo>
                                  <a:lnTo>
                                    <a:pt x="1421" y="1345"/>
                                  </a:lnTo>
                                  <a:lnTo>
                                    <a:pt x="1400" y="1343"/>
                                  </a:lnTo>
                                  <a:lnTo>
                                    <a:pt x="1369" y="1340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0" y="981"/>
                                  </a:lnTo>
                                  <a:lnTo>
                                    <a:pt x="1347" y="1326"/>
                                  </a:lnTo>
                                  <a:lnTo>
                                    <a:pt x="1404" y="1334"/>
                                  </a:lnTo>
                                  <a:lnTo>
                                    <a:pt x="1429" y="1334"/>
                                  </a:lnTo>
                                  <a:lnTo>
                                    <a:pt x="1449" y="1321"/>
                                  </a:lnTo>
                                  <a:lnTo>
                                    <a:pt x="1472" y="1299"/>
                                  </a:lnTo>
                                  <a:lnTo>
                                    <a:pt x="1520" y="1233"/>
                                  </a:lnTo>
                                  <a:lnTo>
                                    <a:pt x="1589" y="1133"/>
                                  </a:lnTo>
                                  <a:lnTo>
                                    <a:pt x="1679" y="1009"/>
                                  </a:lnTo>
                                  <a:lnTo>
                                    <a:pt x="1791" y="863"/>
                                  </a:lnTo>
                                  <a:lnTo>
                                    <a:pt x="1875" y="761"/>
                                  </a:lnTo>
                                  <a:lnTo>
                                    <a:pt x="1971" y="650"/>
                                  </a:lnTo>
                                  <a:lnTo>
                                    <a:pt x="2078" y="524"/>
                                  </a:lnTo>
                                  <a:lnTo>
                                    <a:pt x="2159" y="436"/>
                                  </a:lnTo>
                                  <a:lnTo>
                                    <a:pt x="2227" y="365"/>
                                  </a:lnTo>
                                  <a:lnTo>
                                    <a:pt x="2313" y="281"/>
                                  </a:lnTo>
                                  <a:lnTo>
                                    <a:pt x="2393" y="209"/>
                                  </a:lnTo>
                                  <a:lnTo>
                                    <a:pt x="2453" y="156"/>
                                  </a:lnTo>
                                  <a:lnTo>
                                    <a:pt x="2514" y="107"/>
                                  </a:lnTo>
                                  <a:lnTo>
                                    <a:pt x="2583" y="52"/>
                                  </a:lnTo>
                                  <a:lnTo>
                                    <a:pt x="2618" y="20"/>
                                  </a:lnTo>
                                  <a:lnTo>
                                    <a:pt x="2630" y="0"/>
                                  </a:lnTo>
                                  <a:lnTo>
                                    <a:pt x="2630" y="13"/>
                                  </a:lnTo>
                                  <a:lnTo>
                                    <a:pt x="263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3360"/>
                              <a:ext cx="425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8" h="1469">
                                  <a:moveTo>
                                    <a:pt x="2673" y="0"/>
                                  </a:moveTo>
                                  <a:lnTo>
                                    <a:pt x="2678" y="17"/>
                                  </a:lnTo>
                                  <a:lnTo>
                                    <a:pt x="2678" y="371"/>
                                  </a:lnTo>
                                  <a:lnTo>
                                    <a:pt x="2673" y="393"/>
                                  </a:lnTo>
                                  <a:lnTo>
                                    <a:pt x="2660" y="410"/>
                                  </a:lnTo>
                                  <a:lnTo>
                                    <a:pt x="1479" y="1469"/>
                                  </a:lnTo>
                                  <a:lnTo>
                                    <a:pt x="1458" y="1469"/>
                                  </a:lnTo>
                                  <a:lnTo>
                                    <a:pt x="0" y="1088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1451" y="1453"/>
                                  </a:lnTo>
                                  <a:lnTo>
                                    <a:pt x="1472" y="1454"/>
                                  </a:lnTo>
                                  <a:lnTo>
                                    <a:pt x="1489" y="1448"/>
                                  </a:lnTo>
                                  <a:lnTo>
                                    <a:pt x="2638" y="416"/>
                                  </a:lnTo>
                                  <a:lnTo>
                                    <a:pt x="2666" y="382"/>
                                  </a:lnTo>
                                  <a:lnTo>
                                    <a:pt x="2666" y="350"/>
                                  </a:lnTo>
                                  <a:lnTo>
                                    <a:pt x="2666" y="17"/>
                                  </a:lnTo>
                                  <a:lnTo>
                                    <a:pt x="2673" y="0"/>
                                  </a:lnTo>
                                  <a:lnTo>
                                    <a:pt x="26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29600"/>
                              <a:ext cx="428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114">
                                  <a:moveTo>
                                    <a:pt x="2701" y="0"/>
                                  </a:moveTo>
                                  <a:lnTo>
                                    <a:pt x="2701" y="38"/>
                                  </a:lnTo>
                                  <a:lnTo>
                                    <a:pt x="1515" y="1114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5" y="725"/>
                                  </a:lnTo>
                                  <a:lnTo>
                                    <a:pt x="43" y="693"/>
                                  </a:lnTo>
                                  <a:lnTo>
                                    <a:pt x="60" y="666"/>
                                  </a:lnTo>
                                  <a:lnTo>
                                    <a:pt x="1515" y="1042"/>
                                  </a:lnTo>
                                  <a:lnTo>
                                    <a:pt x="1515" y="1103"/>
                                  </a:lnTo>
                                  <a:lnTo>
                                    <a:pt x="2691" y="38"/>
                                  </a:lnTo>
                                  <a:lnTo>
                                    <a:pt x="2691" y="10"/>
                                  </a:lnTo>
                                  <a:lnTo>
                                    <a:pt x="2701" y="0"/>
                                  </a:lnTo>
                                  <a:lnTo>
                                    <a:pt x="27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4200"/>
                              <a:ext cx="200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1273">
                                  <a:moveTo>
                                    <a:pt x="0" y="1273"/>
                                  </a:moveTo>
                                  <a:lnTo>
                                    <a:pt x="89" y="1154"/>
                                  </a:lnTo>
                                  <a:lnTo>
                                    <a:pt x="196" y="1019"/>
                                  </a:lnTo>
                                  <a:lnTo>
                                    <a:pt x="307" y="886"/>
                                  </a:lnTo>
                                  <a:lnTo>
                                    <a:pt x="420" y="757"/>
                                  </a:lnTo>
                                  <a:lnTo>
                                    <a:pt x="549" y="617"/>
                                  </a:lnTo>
                                  <a:lnTo>
                                    <a:pt x="690" y="474"/>
                                  </a:lnTo>
                                  <a:lnTo>
                                    <a:pt x="805" y="369"/>
                                  </a:lnTo>
                                  <a:lnTo>
                                    <a:pt x="918" y="270"/>
                                  </a:lnTo>
                                  <a:lnTo>
                                    <a:pt x="1017" y="187"/>
                                  </a:lnTo>
                                  <a:lnTo>
                                    <a:pt x="1109" y="110"/>
                                  </a:lnTo>
                                  <a:lnTo>
                                    <a:pt x="1250" y="0"/>
                                  </a:lnTo>
                                  <a:lnTo>
                                    <a:pt x="1262" y="0"/>
                                  </a:lnTo>
                                  <a:lnTo>
                                    <a:pt x="1072" y="153"/>
                                  </a:lnTo>
                                  <a:lnTo>
                                    <a:pt x="926" y="275"/>
                                  </a:lnTo>
                                  <a:lnTo>
                                    <a:pt x="783" y="398"/>
                                  </a:lnTo>
                                  <a:lnTo>
                                    <a:pt x="660" y="515"/>
                                  </a:lnTo>
                                  <a:lnTo>
                                    <a:pt x="519" y="662"/>
                                  </a:lnTo>
                                  <a:lnTo>
                                    <a:pt x="387" y="809"/>
                                  </a:lnTo>
                                  <a:lnTo>
                                    <a:pt x="274" y="939"/>
                                  </a:lnTo>
                                  <a:lnTo>
                                    <a:pt x="172" y="1065"/>
                                  </a:lnTo>
                                  <a:lnTo>
                                    <a:pt x="113" y="1138"/>
                                  </a:lnTo>
                                  <a:lnTo>
                                    <a:pt x="71" y="1196"/>
                                  </a:lnTo>
                                  <a:lnTo>
                                    <a:pt x="14" y="1273"/>
                                  </a:lnTo>
                                  <a:lnTo>
                                    <a:pt x="0" y="1273"/>
                                  </a:lnTo>
                                  <a:lnTo>
                                    <a:pt x="0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4640"/>
                              <a:ext cx="177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7" h="441">
                                  <a:moveTo>
                                    <a:pt x="0" y="146"/>
                                  </a:moveTo>
                                  <a:lnTo>
                                    <a:pt x="995" y="372"/>
                                  </a:lnTo>
                                  <a:lnTo>
                                    <a:pt x="995" y="441"/>
                                  </a:lnTo>
                                  <a:lnTo>
                                    <a:pt x="1117" y="293"/>
                                  </a:lnTo>
                                  <a:lnTo>
                                    <a:pt x="1117" y="232"/>
                                  </a:lnTo>
                                  <a:lnTo>
                                    <a:pt x="851" y="168"/>
                                  </a:lnTo>
                                  <a:lnTo>
                                    <a:pt x="949" y="358"/>
                                  </a:lnTo>
                                  <a:lnTo>
                                    <a:pt x="728" y="306"/>
                                  </a:lnTo>
                                  <a:lnTo>
                                    <a:pt x="630" y="11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33920"/>
                              <a:ext cx="156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32">
                                  <a:moveTo>
                                    <a:pt x="987" y="23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74" y="232"/>
                                  </a:lnTo>
                                  <a:lnTo>
                                    <a:pt x="987" y="232"/>
                                  </a:lnTo>
                                  <a:lnTo>
                                    <a:pt x="987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76400"/>
                              <a:ext cx="82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54">
                                  <a:moveTo>
                                    <a:pt x="183" y="0"/>
                                  </a:moveTo>
                                  <a:lnTo>
                                    <a:pt x="183" y="32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313" y="91"/>
                                  </a:lnTo>
                                  <a:lnTo>
                                    <a:pt x="350" y="39"/>
                                  </a:lnTo>
                                  <a:lnTo>
                                    <a:pt x="350" y="73"/>
                                  </a:lnTo>
                                  <a:lnTo>
                                    <a:pt x="333" y="94"/>
                                  </a:lnTo>
                                  <a:lnTo>
                                    <a:pt x="481" y="130"/>
                                  </a:lnTo>
                                  <a:lnTo>
                                    <a:pt x="518" y="81"/>
                                  </a:lnTo>
                                  <a:lnTo>
                                    <a:pt x="518" y="111"/>
                                  </a:lnTo>
                                  <a:lnTo>
                                    <a:pt x="488" y="15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189720"/>
                              <a:ext cx="82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54">
                                  <a:moveTo>
                                    <a:pt x="182" y="0"/>
                                  </a:moveTo>
                                  <a:lnTo>
                                    <a:pt x="182" y="31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311" y="91"/>
                                  </a:lnTo>
                                  <a:lnTo>
                                    <a:pt x="350" y="39"/>
                                  </a:lnTo>
                                  <a:lnTo>
                                    <a:pt x="350" y="73"/>
                                  </a:lnTo>
                                  <a:lnTo>
                                    <a:pt x="331" y="94"/>
                                  </a:lnTo>
                                  <a:lnTo>
                                    <a:pt x="479" y="130"/>
                                  </a:lnTo>
                                  <a:lnTo>
                                    <a:pt x="516" y="81"/>
                                  </a:lnTo>
                                  <a:lnTo>
                                    <a:pt x="516" y="112"/>
                                  </a:lnTo>
                                  <a:lnTo>
                                    <a:pt x="486" y="15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03040"/>
                              <a:ext cx="82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53">
                                  <a:moveTo>
                                    <a:pt x="182" y="0"/>
                                  </a:moveTo>
                                  <a:lnTo>
                                    <a:pt x="182" y="31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310" y="91"/>
                                  </a:lnTo>
                                  <a:lnTo>
                                    <a:pt x="350" y="39"/>
                                  </a:lnTo>
                                  <a:lnTo>
                                    <a:pt x="350" y="74"/>
                                  </a:lnTo>
                                  <a:lnTo>
                                    <a:pt x="332" y="94"/>
                                  </a:lnTo>
                                  <a:lnTo>
                                    <a:pt x="479" y="130"/>
                                  </a:lnTo>
                                  <a:lnTo>
                                    <a:pt x="518" y="81"/>
                                  </a:lnTo>
                                  <a:lnTo>
                                    <a:pt x="518" y="112"/>
                                  </a:lnTo>
                                  <a:lnTo>
                                    <a:pt x="486" y="15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16360"/>
                              <a:ext cx="82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54">
                                  <a:moveTo>
                                    <a:pt x="181" y="0"/>
                                  </a:moveTo>
                                  <a:lnTo>
                                    <a:pt x="181" y="32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350" y="38"/>
                                  </a:lnTo>
                                  <a:lnTo>
                                    <a:pt x="350" y="74"/>
                                  </a:lnTo>
                                  <a:lnTo>
                                    <a:pt x="332" y="95"/>
                                  </a:lnTo>
                                  <a:lnTo>
                                    <a:pt x="478" y="130"/>
                                  </a:lnTo>
                                  <a:lnTo>
                                    <a:pt x="517" y="81"/>
                                  </a:lnTo>
                                  <a:lnTo>
                                    <a:pt x="517" y="111"/>
                                  </a:lnTo>
                                  <a:lnTo>
                                    <a:pt x="486" y="15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98720"/>
                              <a:ext cx="28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72">
                                  <a:moveTo>
                                    <a:pt x="181" y="0"/>
                                  </a:moveTo>
                                  <a:lnTo>
                                    <a:pt x="181" y="31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1204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72">
                                  <a:moveTo>
                                    <a:pt x="183" y="0"/>
                                  </a:moveTo>
                                  <a:lnTo>
                                    <a:pt x="183" y="31"/>
                                  </a:lnTo>
                                  <a:lnTo>
                                    <a:pt x="150" y="7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5" y="49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70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9">
                                  <a:moveTo>
                                    <a:pt x="0" y="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13284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0" y="7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1396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8">
                                  <a:moveTo>
                                    <a:pt x="0" y="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4796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0" y="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109800"/>
                              <a:ext cx="156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95">
                                  <a:moveTo>
                                    <a:pt x="0" y="6"/>
                                  </a:moveTo>
                                  <a:lnTo>
                                    <a:pt x="974" y="236"/>
                                  </a:lnTo>
                                  <a:lnTo>
                                    <a:pt x="974" y="295"/>
                                  </a:lnTo>
                                  <a:lnTo>
                                    <a:pt x="982" y="283"/>
                                  </a:lnTo>
                                  <a:lnTo>
                                    <a:pt x="982" y="23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65600"/>
                              <a:ext cx="31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63">
                                  <a:moveTo>
                                    <a:pt x="48" y="301"/>
                                  </a:moveTo>
                                  <a:lnTo>
                                    <a:pt x="17" y="292"/>
                                  </a:lnTo>
                                  <a:lnTo>
                                    <a:pt x="11" y="287"/>
                                  </a:lnTo>
                                  <a:lnTo>
                                    <a:pt x="11" y="282"/>
                                  </a:lnTo>
                                  <a:lnTo>
                                    <a:pt x="26" y="247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22" y="242"/>
                                  </a:lnTo>
                                  <a:lnTo>
                                    <a:pt x="1" y="281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9" y="339"/>
                                  </a:lnTo>
                                  <a:lnTo>
                                    <a:pt x="22" y="333"/>
                                  </a:lnTo>
                                  <a:lnTo>
                                    <a:pt x="41" y="333"/>
                                  </a:lnTo>
                                  <a:lnTo>
                                    <a:pt x="56" y="339"/>
                                  </a:lnTo>
                                  <a:lnTo>
                                    <a:pt x="48" y="314"/>
                                  </a:lnTo>
                                  <a:lnTo>
                                    <a:pt x="48" y="301"/>
                                  </a:lnTo>
                                  <a:lnTo>
                                    <a:pt x="48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05200"/>
                              <a:ext cx="25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7">
                                  <a:moveTo>
                                    <a:pt x="150" y="109"/>
                                  </a:moveTo>
                                  <a:lnTo>
                                    <a:pt x="117" y="79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121" y="112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4" y="150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11" y="175"/>
                                  </a:lnTo>
                                  <a:lnTo>
                                    <a:pt x="87" y="177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124" y="152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9" y="126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63" y="104"/>
                                  </a:lnTo>
                                  <a:lnTo>
                                    <a:pt x="150" y="109"/>
                                  </a:lnTo>
                                  <a:lnTo>
                                    <a:pt x="15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21708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5">
                                  <a:moveTo>
                                    <a:pt x="6" y="9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3680"/>
                              <a:ext cx="68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439">
                                  <a:moveTo>
                                    <a:pt x="424" y="284"/>
                                  </a:moveTo>
                                  <a:lnTo>
                                    <a:pt x="406" y="291"/>
                                  </a:lnTo>
                                  <a:lnTo>
                                    <a:pt x="385" y="291"/>
                                  </a:lnTo>
                                  <a:lnTo>
                                    <a:pt x="360" y="282"/>
                                  </a:lnTo>
                                  <a:lnTo>
                                    <a:pt x="364" y="299"/>
                                  </a:lnTo>
                                  <a:lnTo>
                                    <a:pt x="340" y="284"/>
                                  </a:lnTo>
                                  <a:lnTo>
                                    <a:pt x="321" y="255"/>
                                  </a:lnTo>
                                  <a:lnTo>
                                    <a:pt x="309" y="215"/>
                                  </a:lnTo>
                                  <a:lnTo>
                                    <a:pt x="313" y="247"/>
                                  </a:lnTo>
                                  <a:lnTo>
                                    <a:pt x="327" y="282"/>
                                  </a:lnTo>
                                  <a:lnTo>
                                    <a:pt x="343" y="302"/>
                                  </a:lnTo>
                                  <a:lnTo>
                                    <a:pt x="326" y="305"/>
                                  </a:lnTo>
                                  <a:lnTo>
                                    <a:pt x="310" y="302"/>
                                  </a:lnTo>
                                  <a:lnTo>
                                    <a:pt x="310" y="321"/>
                                  </a:lnTo>
                                  <a:lnTo>
                                    <a:pt x="294" y="309"/>
                                  </a:lnTo>
                                  <a:lnTo>
                                    <a:pt x="278" y="286"/>
                                  </a:lnTo>
                                  <a:lnTo>
                                    <a:pt x="269" y="263"/>
                                  </a:lnTo>
                                  <a:lnTo>
                                    <a:pt x="269" y="293"/>
                                  </a:lnTo>
                                  <a:lnTo>
                                    <a:pt x="282" y="336"/>
                                  </a:lnTo>
                                  <a:lnTo>
                                    <a:pt x="260" y="330"/>
                                  </a:lnTo>
                                  <a:lnTo>
                                    <a:pt x="254" y="344"/>
                                  </a:lnTo>
                                  <a:lnTo>
                                    <a:pt x="242" y="333"/>
                                  </a:lnTo>
                                  <a:lnTo>
                                    <a:pt x="235" y="308"/>
                                  </a:lnTo>
                                  <a:lnTo>
                                    <a:pt x="232" y="306"/>
                                  </a:lnTo>
                                  <a:lnTo>
                                    <a:pt x="233" y="331"/>
                                  </a:lnTo>
                                  <a:lnTo>
                                    <a:pt x="222" y="331"/>
                                  </a:lnTo>
                                  <a:lnTo>
                                    <a:pt x="218" y="352"/>
                                  </a:lnTo>
                                  <a:lnTo>
                                    <a:pt x="204" y="337"/>
                                  </a:lnTo>
                                  <a:lnTo>
                                    <a:pt x="198" y="316"/>
                                  </a:lnTo>
                                  <a:lnTo>
                                    <a:pt x="184" y="344"/>
                                  </a:lnTo>
                                  <a:lnTo>
                                    <a:pt x="172" y="327"/>
                                  </a:lnTo>
                                  <a:lnTo>
                                    <a:pt x="154" y="340"/>
                                  </a:lnTo>
                                  <a:lnTo>
                                    <a:pt x="151" y="318"/>
                                  </a:lnTo>
                                  <a:lnTo>
                                    <a:pt x="154" y="300"/>
                                  </a:lnTo>
                                  <a:lnTo>
                                    <a:pt x="134" y="314"/>
                                  </a:lnTo>
                                  <a:lnTo>
                                    <a:pt x="132" y="295"/>
                                  </a:lnTo>
                                  <a:lnTo>
                                    <a:pt x="138" y="284"/>
                                  </a:lnTo>
                                  <a:lnTo>
                                    <a:pt x="113" y="287"/>
                                  </a:lnTo>
                                  <a:lnTo>
                                    <a:pt x="118" y="267"/>
                                  </a:lnTo>
                                  <a:lnTo>
                                    <a:pt x="98" y="264"/>
                                  </a:lnTo>
                                  <a:lnTo>
                                    <a:pt x="104" y="240"/>
                                  </a:lnTo>
                                  <a:lnTo>
                                    <a:pt x="118" y="226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132" y="186"/>
                                  </a:lnTo>
                                  <a:lnTo>
                                    <a:pt x="131" y="170"/>
                                  </a:lnTo>
                                  <a:lnTo>
                                    <a:pt x="158" y="164"/>
                                  </a:lnTo>
                                  <a:lnTo>
                                    <a:pt x="169" y="145"/>
                                  </a:lnTo>
                                  <a:lnTo>
                                    <a:pt x="192" y="145"/>
                                  </a:lnTo>
                                  <a:lnTo>
                                    <a:pt x="203" y="123"/>
                                  </a:lnTo>
                                  <a:lnTo>
                                    <a:pt x="222" y="129"/>
                                  </a:lnTo>
                                  <a:lnTo>
                                    <a:pt x="241" y="110"/>
                                  </a:lnTo>
                                  <a:lnTo>
                                    <a:pt x="257" y="119"/>
                                  </a:lnTo>
                                  <a:lnTo>
                                    <a:pt x="270" y="114"/>
                                  </a:lnTo>
                                  <a:lnTo>
                                    <a:pt x="284" y="101"/>
                                  </a:lnTo>
                                  <a:lnTo>
                                    <a:pt x="296" y="110"/>
                                  </a:lnTo>
                                  <a:lnTo>
                                    <a:pt x="311" y="106"/>
                                  </a:lnTo>
                                  <a:lnTo>
                                    <a:pt x="345" y="44"/>
                                  </a:lnTo>
                                  <a:lnTo>
                                    <a:pt x="352" y="25"/>
                                  </a:lnTo>
                                  <a:lnTo>
                                    <a:pt x="338" y="17"/>
                                  </a:lnTo>
                                  <a:lnTo>
                                    <a:pt x="323" y="19"/>
                                  </a:lnTo>
                                  <a:lnTo>
                                    <a:pt x="310" y="28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2" y="28"/>
                                  </a:lnTo>
                                  <a:lnTo>
                                    <a:pt x="291" y="23"/>
                                  </a:lnTo>
                                  <a:lnTo>
                                    <a:pt x="275" y="26"/>
                                  </a:lnTo>
                                  <a:lnTo>
                                    <a:pt x="262" y="31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20" y="29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214" y="37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86" y="50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42" y="55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56" y="77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60" y="129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4" y="204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27" y="289"/>
                                  </a:lnTo>
                                  <a:lnTo>
                                    <a:pt x="18" y="321"/>
                                  </a:lnTo>
                                  <a:lnTo>
                                    <a:pt x="24" y="348"/>
                                  </a:lnTo>
                                  <a:lnTo>
                                    <a:pt x="41" y="350"/>
                                  </a:lnTo>
                                  <a:lnTo>
                                    <a:pt x="49" y="381"/>
                                  </a:lnTo>
                                  <a:lnTo>
                                    <a:pt x="68" y="398"/>
                                  </a:lnTo>
                                  <a:lnTo>
                                    <a:pt x="78" y="400"/>
                                  </a:lnTo>
                                  <a:lnTo>
                                    <a:pt x="91" y="413"/>
                                  </a:lnTo>
                                  <a:lnTo>
                                    <a:pt x="115" y="415"/>
                                  </a:lnTo>
                                  <a:lnTo>
                                    <a:pt x="132" y="434"/>
                                  </a:lnTo>
                                  <a:lnTo>
                                    <a:pt x="154" y="434"/>
                                  </a:lnTo>
                                  <a:lnTo>
                                    <a:pt x="172" y="428"/>
                                  </a:lnTo>
                                  <a:lnTo>
                                    <a:pt x="196" y="439"/>
                                  </a:lnTo>
                                  <a:lnTo>
                                    <a:pt x="217" y="434"/>
                                  </a:lnTo>
                                  <a:lnTo>
                                    <a:pt x="223" y="424"/>
                                  </a:lnTo>
                                  <a:lnTo>
                                    <a:pt x="252" y="424"/>
                                  </a:lnTo>
                                  <a:lnTo>
                                    <a:pt x="269" y="412"/>
                                  </a:lnTo>
                                  <a:lnTo>
                                    <a:pt x="291" y="409"/>
                                  </a:lnTo>
                                  <a:lnTo>
                                    <a:pt x="309" y="395"/>
                                  </a:lnTo>
                                  <a:lnTo>
                                    <a:pt x="324" y="394"/>
                                  </a:lnTo>
                                  <a:lnTo>
                                    <a:pt x="332" y="376"/>
                                  </a:lnTo>
                                  <a:lnTo>
                                    <a:pt x="356" y="372"/>
                                  </a:lnTo>
                                  <a:lnTo>
                                    <a:pt x="367" y="359"/>
                                  </a:lnTo>
                                  <a:lnTo>
                                    <a:pt x="367" y="344"/>
                                  </a:lnTo>
                                  <a:lnTo>
                                    <a:pt x="390" y="340"/>
                                  </a:lnTo>
                                  <a:lnTo>
                                    <a:pt x="395" y="328"/>
                                  </a:lnTo>
                                  <a:lnTo>
                                    <a:pt x="407" y="316"/>
                                  </a:lnTo>
                                  <a:lnTo>
                                    <a:pt x="426" y="306"/>
                                  </a:lnTo>
                                  <a:lnTo>
                                    <a:pt x="431" y="286"/>
                                  </a:lnTo>
                                  <a:lnTo>
                                    <a:pt x="424" y="284"/>
                                  </a:lnTo>
                                  <a:lnTo>
                                    <a:pt x="42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1132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1">
                                  <a:moveTo>
                                    <a:pt x="189" y="84"/>
                                  </a:moveTo>
                                  <a:lnTo>
                                    <a:pt x="167" y="94"/>
                                  </a:lnTo>
                                  <a:lnTo>
                                    <a:pt x="155" y="112"/>
                                  </a:lnTo>
                                  <a:lnTo>
                                    <a:pt x="151" y="129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22" y="143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102" y="156"/>
                                  </a:lnTo>
                                  <a:lnTo>
                                    <a:pt x="91" y="166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58" y="168"/>
                                  </a:lnTo>
                                  <a:lnTo>
                                    <a:pt x="53" y="156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5" y="144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7" y="131"/>
                                  </a:lnTo>
                                  <a:lnTo>
                                    <a:pt x="11" y="149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29" y="161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6" y="181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114" y="164"/>
                                  </a:lnTo>
                                  <a:lnTo>
                                    <a:pt x="118" y="179"/>
                                  </a:lnTo>
                                  <a:lnTo>
                                    <a:pt x="124" y="153"/>
                                  </a:lnTo>
                                  <a:lnTo>
                                    <a:pt x="142" y="140"/>
                                  </a:lnTo>
                                  <a:lnTo>
                                    <a:pt x="155" y="153"/>
                                  </a:lnTo>
                                  <a:lnTo>
                                    <a:pt x="162" y="119"/>
                                  </a:lnTo>
                                  <a:lnTo>
                                    <a:pt x="174" y="101"/>
                                  </a:lnTo>
                                  <a:lnTo>
                                    <a:pt x="189" y="84"/>
                                  </a:lnTo>
                                  <a:lnTo>
                                    <a:pt x="18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68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443">
                                  <a:moveTo>
                                    <a:pt x="76" y="428"/>
                                  </a:moveTo>
                                  <a:lnTo>
                                    <a:pt x="58" y="419"/>
                                  </a:lnTo>
                                  <a:lnTo>
                                    <a:pt x="54" y="397"/>
                                  </a:lnTo>
                                  <a:lnTo>
                                    <a:pt x="42" y="381"/>
                                  </a:lnTo>
                                  <a:lnTo>
                                    <a:pt x="36" y="353"/>
                                  </a:lnTo>
                                  <a:lnTo>
                                    <a:pt x="22" y="331"/>
                                  </a:lnTo>
                                  <a:lnTo>
                                    <a:pt x="26" y="300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30" y="226"/>
                                  </a:lnTo>
                                  <a:lnTo>
                                    <a:pt x="32" y="204"/>
                                  </a:lnTo>
                                  <a:lnTo>
                                    <a:pt x="51" y="184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135" y="103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91" y="76"/>
                                  </a:lnTo>
                                  <a:lnTo>
                                    <a:pt x="207" y="56"/>
                                  </a:lnTo>
                                  <a:lnTo>
                                    <a:pt x="227" y="56"/>
                                  </a:lnTo>
                                  <a:lnTo>
                                    <a:pt x="238" y="66"/>
                                  </a:lnTo>
                                  <a:lnTo>
                                    <a:pt x="257" y="48"/>
                                  </a:lnTo>
                                  <a:lnTo>
                                    <a:pt x="284" y="55"/>
                                  </a:lnTo>
                                  <a:lnTo>
                                    <a:pt x="301" y="37"/>
                                  </a:lnTo>
                                  <a:lnTo>
                                    <a:pt x="330" y="53"/>
                                  </a:lnTo>
                                  <a:lnTo>
                                    <a:pt x="352" y="34"/>
                                  </a:lnTo>
                                  <a:lnTo>
                                    <a:pt x="373" y="45"/>
                                  </a:lnTo>
                                  <a:lnTo>
                                    <a:pt x="395" y="28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433" y="4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92" y="6"/>
                                  </a:lnTo>
                                  <a:lnTo>
                                    <a:pt x="369" y="5"/>
                                  </a:lnTo>
                                  <a:lnTo>
                                    <a:pt x="348" y="22"/>
                                  </a:lnTo>
                                  <a:lnTo>
                                    <a:pt x="329" y="12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276" y="22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38" y="41"/>
                                  </a:lnTo>
                                  <a:lnTo>
                                    <a:pt x="230" y="36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74" y="58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97"/>
                                  </a:lnTo>
                                  <a:lnTo>
                                    <a:pt x="15" y="216"/>
                                  </a:lnTo>
                                  <a:lnTo>
                                    <a:pt x="9" y="239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11" y="288"/>
                                  </a:lnTo>
                                  <a:lnTo>
                                    <a:pt x="13" y="302"/>
                                  </a:lnTo>
                                  <a:lnTo>
                                    <a:pt x="8" y="327"/>
                                  </a:lnTo>
                                  <a:lnTo>
                                    <a:pt x="22" y="346"/>
                                  </a:lnTo>
                                  <a:lnTo>
                                    <a:pt x="19" y="375"/>
                                  </a:lnTo>
                                  <a:lnTo>
                                    <a:pt x="36" y="386"/>
                                  </a:lnTo>
                                  <a:lnTo>
                                    <a:pt x="38" y="412"/>
                                  </a:lnTo>
                                  <a:lnTo>
                                    <a:pt x="52" y="415"/>
                                  </a:lnTo>
                                  <a:lnTo>
                                    <a:pt x="64" y="438"/>
                                  </a:lnTo>
                                  <a:lnTo>
                                    <a:pt x="90" y="443"/>
                                  </a:lnTo>
                                  <a:lnTo>
                                    <a:pt x="76" y="428"/>
                                  </a:lnTo>
                                  <a:lnTo>
                                    <a:pt x="76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1600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1">
                                  <a:moveTo>
                                    <a:pt x="86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271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27" y="7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240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">
                                  <a:moveTo>
                                    <a:pt x="29" y="6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2521080"/>
                            <a:ext cx="4986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53280" y="19080"/>
                              <a:ext cx="2926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363">
                                  <a:moveTo>
                                    <a:pt x="4" y="1216"/>
                                  </a:moveTo>
                                  <a:lnTo>
                                    <a:pt x="0" y="1193"/>
                                  </a:lnTo>
                                  <a:lnTo>
                                    <a:pt x="52" y="1108"/>
                                  </a:lnTo>
                                  <a:lnTo>
                                    <a:pt x="114" y="1031"/>
                                  </a:lnTo>
                                  <a:lnTo>
                                    <a:pt x="187" y="950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628" y="53"/>
                                  </a:lnTo>
                                  <a:lnTo>
                                    <a:pt x="1845" y="92"/>
                                  </a:lnTo>
                                  <a:lnTo>
                                    <a:pt x="598" y="1363"/>
                                  </a:lnTo>
                                  <a:lnTo>
                                    <a:pt x="19" y="1223"/>
                                  </a:lnTo>
                                  <a:lnTo>
                                    <a:pt x="4" y="1216"/>
                                  </a:lnTo>
                                  <a:lnTo>
                                    <a:pt x="4" y="1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60"/>
                              <a:ext cx="2329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5" h="1363">
                                  <a:moveTo>
                                    <a:pt x="380" y="1363"/>
                                  </a:moveTo>
                                  <a:lnTo>
                                    <a:pt x="563" y="1141"/>
                                  </a:lnTo>
                                  <a:lnTo>
                                    <a:pt x="606" y="1068"/>
                                  </a:lnTo>
                                  <a:lnTo>
                                    <a:pt x="586" y="931"/>
                                  </a:lnTo>
                                  <a:lnTo>
                                    <a:pt x="575" y="851"/>
                                  </a:lnTo>
                                  <a:lnTo>
                                    <a:pt x="764" y="589"/>
                                  </a:lnTo>
                                  <a:lnTo>
                                    <a:pt x="962" y="418"/>
                                  </a:lnTo>
                                  <a:lnTo>
                                    <a:pt x="1210" y="505"/>
                                  </a:lnTo>
                                  <a:lnTo>
                                    <a:pt x="1240" y="487"/>
                                  </a:lnTo>
                                  <a:lnTo>
                                    <a:pt x="1465" y="281"/>
                                  </a:lnTo>
                                  <a:lnTo>
                                    <a:pt x="1401" y="206"/>
                                  </a:lnTo>
                                  <a:lnTo>
                                    <a:pt x="1291" y="84"/>
                                  </a:lnTo>
                                  <a:lnTo>
                                    <a:pt x="1245" y="46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012" y="4"/>
                                  </a:lnTo>
                                  <a:lnTo>
                                    <a:pt x="871" y="87"/>
                                  </a:lnTo>
                                  <a:lnTo>
                                    <a:pt x="742" y="171"/>
                                  </a:lnTo>
                                  <a:lnTo>
                                    <a:pt x="545" y="350"/>
                                  </a:lnTo>
                                  <a:lnTo>
                                    <a:pt x="411" y="468"/>
                                  </a:lnTo>
                                  <a:lnTo>
                                    <a:pt x="331" y="558"/>
                                  </a:lnTo>
                                  <a:lnTo>
                                    <a:pt x="255" y="643"/>
                                  </a:lnTo>
                                  <a:lnTo>
                                    <a:pt x="175" y="746"/>
                                  </a:lnTo>
                                  <a:lnTo>
                                    <a:pt x="118" y="810"/>
                                  </a:lnTo>
                                  <a:lnTo>
                                    <a:pt x="69" y="878"/>
                                  </a:lnTo>
                                  <a:lnTo>
                                    <a:pt x="0" y="996"/>
                                  </a:lnTo>
                                  <a:lnTo>
                                    <a:pt x="26" y="1053"/>
                                  </a:lnTo>
                                  <a:lnTo>
                                    <a:pt x="263" y="1307"/>
                                  </a:lnTo>
                                  <a:lnTo>
                                    <a:pt x="380" y="1363"/>
                                  </a:lnTo>
                                  <a:lnTo>
                                    <a:pt x="380" y="1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7200"/>
                              <a:ext cx="99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29">
                                  <a:moveTo>
                                    <a:pt x="554" y="30"/>
                                  </a:moveTo>
                                  <a:lnTo>
                                    <a:pt x="569" y="125"/>
                                  </a:lnTo>
                                  <a:lnTo>
                                    <a:pt x="609" y="202"/>
                                  </a:lnTo>
                                  <a:lnTo>
                                    <a:pt x="624" y="229"/>
                                  </a:lnTo>
                                  <a:lnTo>
                                    <a:pt x="430" y="356"/>
                                  </a:lnTo>
                                  <a:lnTo>
                                    <a:pt x="341" y="375"/>
                                  </a:lnTo>
                                  <a:lnTo>
                                    <a:pt x="211" y="429"/>
                                  </a:lnTo>
                                  <a:lnTo>
                                    <a:pt x="70" y="418"/>
                                  </a:lnTo>
                                  <a:lnTo>
                                    <a:pt x="45" y="395"/>
                                  </a:lnTo>
                                  <a:lnTo>
                                    <a:pt x="29" y="360"/>
                                  </a:lnTo>
                                  <a:lnTo>
                                    <a:pt x="19" y="322"/>
                                  </a:lnTo>
                                  <a:lnTo>
                                    <a:pt x="13" y="300"/>
                                  </a:lnTo>
                                  <a:lnTo>
                                    <a:pt x="13" y="272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7" y="214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44" y="59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243" y="29"/>
                                  </a:lnTo>
                                  <a:lnTo>
                                    <a:pt x="273" y="22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330" y="21"/>
                                  </a:lnTo>
                                  <a:lnTo>
                                    <a:pt x="354" y="9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401" y="0"/>
                                  </a:lnTo>
                                  <a:lnTo>
                                    <a:pt x="412" y="8"/>
                                  </a:lnTo>
                                  <a:lnTo>
                                    <a:pt x="372" y="75"/>
                                  </a:lnTo>
                                  <a:lnTo>
                                    <a:pt x="277" y="153"/>
                                  </a:lnTo>
                                  <a:lnTo>
                                    <a:pt x="248" y="166"/>
                                  </a:lnTo>
                                  <a:lnTo>
                                    <a:pt x="240" y="164"/>
                                  </a:lnTo>
                                  <a:lnTo>
                                    <a:pt x="231" y="179"/>
                                  </a:lnTo>
                                  <a:lnTo>
                                    <a:pt x="211" y="186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181" y="202"/>
                                  </a:lnTo>
                                  <a:lnTo>
                                    <a:pt x="175" y="221"/>
                                  </a:lnTo>
                                  <a:lnTo>
                                    <a:pt x="162" y="238"/>
                                  </a:lnTo>
                                  <a:lnTo>
                                    <a:pt x="159" y="251"/>
                                  </a:lnTo>
                                  <a:lnTo>
                                    <a:pt x="147" y="266"/>
                                  </a:lnTo>
                                  <a:lnTo>
                                    <a:pt x="159" y="282"/>
                                  </a:lnTo>
                                  <a:lnTo>
                                    <a:pt x="159" y="296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72" y="313"/>
                                  </a:lnTo>
                                  <a:lnTo>
                                    <a:pt x="187" y="315"/>
                                  </a:lnTo>
                                  <a:lnTo>
                                    <a:pt x="190" y="323"/>
                                  </a:lnTo>
                                  <a:lnTo>
                                    <a:pt x="215" y="316"/>
                                  </a:lnTo>
                                  <a:lnTo>
                                    <a:pt x="230" y="320"/>
                                  </a:lnTo>
                                  <a:lnTo>
                                    <a:pt x="243" y="313"/>
                                  </a:lnTo>
                                  <a:lnTo>
                                    <a:pt x="257" y="313"/>
                                  </a:lnTo>
                                  <a:lnTo>
                                    <a:pt x="270" y="294"/>
                                  </a:lnTo>
                                  <a:lnTo>
                                    <a:pt x="291" y="285"/>
                                  </a:lnTo>
                                  <a:lnTo>
                                    <a:pt x="302" y="255"/>
                                  </a:lnTo>
                                  <a:lnTo>
                                    <a:pt x="324" y="241"/>
                                  </a:lnTo>
                                  <a:lnTo>
                                    <a:pt x="332" y="206"/>
                                  </a:lnTo>
                                  <a:lnTo>
                                    <a:pt x="355" y="186"/>
                                  </a:lnTo>
                                  <a:lnTo>
                                    <a:pt x="372" y="176"/>
                                  </a:lnTo>
                                  <a:lnTo>
                                    <a:pt x="378" y="147"/>
                                  </a:lnTo>
                                  <a:lnTo>
                                    <a:pt x="391" y="125"/>
                                  </a:lnTo>
                                  <a:lnTo>
                                    <a:pt x="412" y="119"/>
                                  </a:lnTo>
                                  <a:lnTo>
                                    <a:pt x="425" y="118"/>
                                  </a:lnTo>
                                  <a:lnTo>
                                    <a:pt x="420" y="144"/>
                                  </a:lnTo>
                                  <a:lnTo>
                                    <a:pt x="420" y="162"/>
                                  </a:lnTo>
                                  <a:lnTo>
                                    <a:pt x="434" y="184"/>
                                  </a:lnTo>
                                  <a:lnTo>
                                    <a:pt x="507" y="197"/>
                                  </a:lnTo>
                                  <a:lnTo>
                                    <a:pt x="486" y="144"/>
                                  </a:lnTo>
                                  <a:lnTo>
                                    <a:pt x="487" y="72"/>
                                  </a:lnTo>
                                  <a:lnTo>
                                    <a:pt x="514" y="7"/>
                                  </a:lnTo>
                                  <a:lnTo>
                                    <a:pt x="554" y="30"/>
                                  </a:lnTo>
                                  <a:lnTo>
                                    <a:pt x="55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73880"/>
                              <a:ext cx="32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20">
                                  <a:moveTo>
                                    <a:pt x="0" y="176"/>
                                  </a:moveTo>
                                  <a:lnTo>
                                    <a:pt x="8" y="207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0628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0">
                                  <a:moveTo>
                                    <a:pt x="295" y="0"/>
                                  </a:moveTo>
                                  <a:lnTo>
                                    <a:pt x="289" y="35"/>
                                  </a:lnTo>
                                  <a:lnTo>
                                    <a:pt x="302" y="70"/>
                                  </a:lnTo>
                                  <a:lnTo>
                                    <a:pt x="339" y="103"/>
                                  </a:lnTo>
                                  <a:lnTo>
                                    <a:pt x="302" y="107"/>
                                  </a:lnTo>
                                  <a:lnTo>
                                    <a:pt x="316" y="137"/>
                                  </a:lnTo>
                                  <a:lnTo>
                                    <a:pt x="279" y="133"/>
                                  </a:lnTo>
                                  <a:lnTo>
                                    <a:pt x="279" y="170"/>
                                  </a:lnTo>
                                  <a:lnTo>
                                    <a:pt x="241" y="174"/>
                                  </a:lnTo>
                                  <a:lnTo>
                                    <a:pt x="241" y="194"/>
                                  </a:lnTo>
                                  <a:lnTo>
                                    <a:pt x="213" y="189"/>
                                  </a:lnTo>
                                  <a:lnTo>
                                    <a:pt x="204" y="211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61" y="235"/>
                                  </a:lnTo>
                                  <a:lnTo>
                                    <a:pt x="133" y="233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87" y="236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46" y="219"/>
                                  </a:lnTo>
                                  <a:lnTo>
                                    <a:pt x="29" y="219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6"/>
                                  </a:lnTo>
                                  <a:lnTo>
                                    <a:pt x="40" y="184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61" y="197"/>
                                  </a:lnTo>
                                  <a:lnTo>
                                    <a:pt x="64" y="204"/>
                                  </a:lnTo>
                                  <a:lnTo>
                                    <a:pt x="83" y="197"/>
                                  </a:lnTo>
                                  <a:lnTo>
                                    <a:pt x="99" y="201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29" y="194"/>
                                  </a:lnTo>
                                  <a:lnTo>
                                    <a:pt x="139" y="176"/>
                                  </a:lnTo>
                                  <a:lnTo>
                                    <a:pt x="165" y="166"/>
                                  </a:lnTo>
                                  <a:lnTo>
                                    <a:pt x="175" y="138"/>
                                  </a:lnTo>
                                  <a:lnTo>
                                    <a:pt x="194" y="123"/>
                                  </a:lnTo>
                                  <a:lnTo>
                                    <a:pt x="197" y="116"/>
                                  </a:lnTo>
                                  <a:lnTo>
                                    <a:pt x="202" y="87"/>
                                  </a:lnTo>
                                  <a:lnTo>
                                    <a:pt x="223" y="66"/>
                                  </a:lnTo>
                                  <a:lnTo>
                                    <a:pt x="247" y="54"/>
                                  </a:lnTo>
                                  <a:lnTo>
                                    <a:pt x="248" y="26"/>
                                  </a:lnTo>
                                  <a:lnTo>
                                    <a:pt x="264" y="3"/>
                                  </a:lnTo>
                                  <a:lnTo>
                                    <a:pt x="277" y="1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89720"/>
                              <a:ext cx="58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246">
                                  <a:moveTo>
                                    <a:pt x="10" y="237"/>
                                  </a:moveTo>
                                  <a:lnTo>
                                    <a:pt x="35" y="196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110" y="123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56" y="96"/>
                                  </a:lnTo>
                                  <a:lnTo>
                                    <a:pt x="154" y="78"/>
                                  </a:lnTo>
                                  <a:lnTo>
                                    <a:pt x="199" y="70"/>
                                  </a:lnTo>
                                  <a:lnTo>
                                    <a:pt x="199" y="58"/>
                                  </a:lnTo>
                                  <a:lnTo>
                                    <a:pt x="239" y="51"/>
                                  </a:lnTo>
                                  <a:lnTo>
                                    <a:pt x="236" y="37"/>
                                  </a:lnTo>
                                  <a:lnTo>
                                    <a:pt x="283" y="44"/>
                                  </a:lnTo>
                                  <a:lnTo>
                                    <a:pt x="299" y="27"/>
                                  </a:lnTo>
                                  <a:lnTo>
                                    <a:pt x="338" y="37"/>
                                  </a:lnTo>
                                  <a:lnTo>
                                    <a:pt x="369" y="21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255" y="8"/>
                                  </a:lnTo>
                                  <a:lnTo>
                                    <a:pt x="217" y="17"/>
                                  </a:lnTo>
                                  <a:lnTo>
                                    <a:pt x="172" y="22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8" y="200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10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8144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3">
                                  <a:moveTo>
                                    <a:pt x="107" y="0"/>
                                  </a:moveTo>
                                  <a:lnTo>
                                    <a:pt x="57" y="1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628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7">
                                  <a:moveTo>
                                    <a:pt x="12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1960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9">
                                  <a:moveTo>
                                    <a:pt x="21" y="0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2716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9">
                                  <a:moveTo>
                                    <a:pt x="12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347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13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379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22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397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25" y="2"/>
                                  </a:moveTo>
                                  <a:lnTo>
                                    <a:pt x="16" y="3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3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7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36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322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0" y="1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13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0" y="2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2070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7">
                                  <a:moveTo>
                                    <a:pt x="7" y="27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9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14" y="2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972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0">
                                  <a:moveTo>
                                    <a:pt x="2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947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">
                                  <a:moveTo>
                                    <a:pt x="24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940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6">
                                  <a:moveTo>
                                    <a:pt x="2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929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13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929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5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4200"/>
                              <a:ext cx="3484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4" h="1514">
                                  <a:moveTo>
                                    <a:pt x="0" y="1271"/>
                                  </a:moveTo>
                                  <a:lnTo>
                                    <a:pt x="93" y="1138"/>
                                  </a:lnTo>
                                  <a:lnTo>
                                    <a:pt x="207" y="995"/>
                                  </a:lnTo>
                                  <a:lnTo>
                                    <a:pt x="326" y="859"/>
                                  </a:lnTo>
                                  <a:lnTo>
                                    <a:pt x="443" y="726"/>
                                  </a:lnTo>
                                  <a:lnTo>
                                    <a:pt x="567" y="591"/>
                                  </a:lnTo>
                                  <a:lnTo>
                                    <a:pt x="690" y="467"/>
                                  </a:lnTo>
                                  <a:lnTo>
                                    <a:pt x="822" y="345"/>
                                  </a:lnTo>
                                  <a:lnTo>
                                    <a:pt x="950" y="230"/>
                                  </a:lnTo>
                                  <a:lnTo>
                                    <a:pt x="1082" y="122"/>
                                  </a:lnTo>
                                  <a:lnTo>
                                    <a:pt x="1243" y="0"/>
                                  </a:lnTo>
                                  <a:lnTo>
                                    <a:pt x="2175" y="175"/>
                                  </a:lnTo>
                                  <a:lnTo>
                                    <a:pt x="2194" y="188"/>
                                  </a:lnTo>
                                  <a:lnTo>
                                    <a:pt x="2188" y="207"/>
                                  </a:lnTo>
                                  <a:lnTo>
                                    <a:pt x="2175" y="230"/>
                                  </a:lnTo>
                                  <a:lnTo>
                                    <a:pt x="1002" y="1514"/>
                                  </a:lnTo>
                                  <a:lnTo>
                                    <a:pt x="959" y="1514"/>
                                  </a:lnTo>
                                  <a:lnTo>
                                    <a:pt x="0" y="1271"/>
                                  </a:lnTo>
                                  <a:lnTo>
                                    <a:pt x="0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440"/>
                              <a:ext cx="25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601">
                                  <a:moveTo>
                                    <a:pt x="0" y="136"/>
                                  </a:moveTo>
                                  <a:lnTo>
                                    <a:pt x="60" y="601"/>
                                  </a:lnTo>
                                  <a:lnTo>
                                    <a:pt x="65" y="488"/>
                                  </a:lnTo>
                                  <a:lnTo>
                                    <a:pt x="94" y="539"/>
                                  </a:lnTo>
                                  <a:lnTo>
                                    <a:pt x="101" y="394"/>
                                  </a:lnTo>
                                  <a:lnTo>
                                    <a:pt x="155" y="529"/>
                                  </a:lnTo>
                                  <a:lnTo>
                                    <a:pt x="167" y="406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080"/>
                              <a:ext cx="1602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" h="994">
                                  <a:moveTo>
                                    <a:pt x="1007" y="0"/>
                                  </a:moveTo>
                                  <a:lnTo>
                                    <a:pt x="760" y="178"/>
                                  </a:lnTo>
                                  <a:lnTo>
                                    <a:pt x="571" y="340"/>
                                  </a:lnTo>
                                  <a:lnTo>
                                    <a:pt x="346" y="576"/>
                                  </a:lnTo>
                                  <a:lnTo>
                                    <a:pt x="184" y="772"/>
                                  </a:lnTo>
                                  <a:lnTo>
                                    <a:pt x="0" y="994"/>
                                  </a:lnTo>
                                  <a:lnTo>
                                    <a:pt x="82" y="861"/>
                                  </a:lnTo>
                                  <a:lnTo>
                                    <a:pt x="234" y="635"/>
                                  </a:lnTo>
                                  <a:lnTo>
                                    <a:pt x="413" y="418"/>
                                  </a:lnTo>
                                  <a:lnTo>
                                    <a:pt x="593" y="245"/>
                                  </a:lnTo>
                                  <a:lnTo>
                                    <a:pt x="811" y="94"/>
                                  </a:lnTo>
                                  <a:lnTo>
                                    <a:pt x="1007" y="0"/>
                                  </a:lnTo>
                                  <a:lnTo>
                                    <a:pt x="10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7272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503">
                                  <a:moveTo>
                                    <a:pt x="40" y="503"/>
                                  </a:moveTo>
                                  <a:lnTo>
                                    <a:pt x="40" y="448"/>
                                  </a:lnTo>
                                  <a:lnTo>
                                    <a:pt x="56" y="386"/>
                                  </a:lnTo>
                                  <a:lnTo>
                                    <a:pt x="130" y="279"/>
                                  </a:lnTo>
                                  <a:lnTo>
                                    <a:pt x="252" y="140"/>
                                  </a:lnTo>
                                  <a:lnTo>
                                    <a:pt x="364" y="50"/>
                                  </a:lnTo>
                                  <a:lnTo>
                                    <a:pt x="599" y="5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10" y="453"/>
                                  </a:lnTo>
                                  <a:lnTo>
                                    <a:pt x="40" y="503"/>
                                  </a:lnTo>
                                  <a:lnTo>
                                    <a:pt x="40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69120"/>
                              <a:ext cx="1954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1425">
                                  <a:moveTo>
                                    <a:pt x="1234" y="0"/>
                                  </a:moveTo>
                                  <a:lnTo>
                                    <a:pt x="1234" y="335"/>
                                  </a:lnTo>
                                  <a:lnTo>
                                    <a:pt x="1216" y="363"/>
                                  </a:lnTo>
                                  <a:lnTo>
                                    <a:pt x="1199" y="391"/>
                                  </a:lnTo>
                                  <a:lnTo>
                                    <a:pt x="46" y="1420"/>
                                  </a:lnTo>
                                  <a:lnTo>
                                    <a:pt x="0" y="1425"/>
                                  </a:lnTo>
                                  <a:lnTo>
                                    <a:pt x="0" y="1341"/>
                                  </a:lnTo>
                                  <a:lnTo>
                                    <a:pt x="80" y="1274"/>
                                  </a:lnTo>
                                  <a:lnTo>
                                    <a:pt x="444" y="799"/>
                                  </a:lnTo>
                                  <a:lnTo>
                                    <a:pt x="802" y="380"/>
                                  </a:lnTo>
                                  <a:lnTo>
                                    <a:pt x="1066" y="145"/>
                                  </a:lnTo>
                                  <a:lnTo>
                                    <a:pt x="1183" y="44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64800"/>
                              <a:ext cx="1944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1375">
                                  <a:moveTo>
                                    <a:pt x="5" y="1324"/>
                                  </a:moveTo>
                                  <a:lnTo>
                                    <a:pt x="27" y="1313"/>
                                  </a:lnTo>
                                  <a:lnTo>
                                    <a:pt x="72" y="1280"/>
                                  </a:lnTo>
                                  <a:lnTo>
                                    <a:pt x="144" y="1179"/>
                                  </a:lnTo>
                                  <a:lnTo>
                                    <a:pt x="234" y="1039"/>
                                  </a:lnTo>
                                  <a:lnTo>
                                    <a:pt x="335" y="923"/>
                                  </a:lnTo>
                                  <a:lnTo>
                                    <a:pt x="430" y="798"/>
                                  </a:lnTo>
                                  <a:lnTo>
                                    <a:pt x="553" y="648"/>
                                  </a:lnTo>
                                  <a:lnTo>
                                    <a:pt x="671" y="515"/>
                                  </a:lnTo>
                                  <a:lnTo>
                                    <a:pt x="789" y="391"/>
                                  </a:lnTo>
                                  <a:lnTo>
                                    <a:pt x="911" y="285"/>
                                  </a:lnTo>
                                  <a:lnTo>
                                    <a:pt x="1006" y="195"/>
                                  </a:lnTo>
                                  <a:lnTo>
                                    <a:pt x="1107" y="100"/>
                                  </a:lnTo>
                                  <a:lnTo>
                                    <a:pt x="1197" y="33"/>
                                  </a:lnTo>
                                  <a:lnTo>
                                    <a:pt x="1226" y="0"/>
                                  </a:lnTo>
                                  <a:lnTo>
                                    <a:pt x="1220" y="68"/>
                                  </a:lnTo>
                                  <a:lnTo>
                                    <a:pt x="1080" y="179"/>
                                  </a:lnTo>
                                  <a:lnTo>
                                    <a:pt x="928" y="319"/>
                                  </a:lnTo>
                                  <a:lnTo>
                                    <a:pt x="805" y="436"/>
                                  </a:lnTo>
                                  <a:lnTo>
                                    <a:pt x="666" y="592"/>
                                  </a:lnTo>
                                  <a:lnTo>
                                    <a:pt x="520" y="754"/>
                                  </a:lnTo>
                                  <a:lnTo>
                                    <a:pt x="380" y="928"/>
                                  </a:lnTo>
                                  <a:lnTo>
                                    <a:pt x="262" y="1084"/>
                                  </a:lnTo>
                                  <a:lnTo>
                                    <a:pt x="166" y="1207"/>
                                  </a:lnTo>
                                  <a:lnTo>
                                    <a:pt x="106" y="1302"/>
                                  </a:lnTo>
                                  <a:lnTo>
                                    <a:pt x="66" y="1352"/>
                                  </a:lnTo>
                                  <a:lnTo>
                                    <a:pt x="44" y="1369"/>
                                  </a:lnTo>
                                  <a:lnTo>
                                    <a:pt x="0" y="1375"/>
                                  </a:lnTo>
                                  <a:lnTo>
                                    <a:pt x="5" y="1324"/>
                                  </a:lnTo>
                                  <a:lnTo>
                                    <a:pt x="5" y="1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16360"/>
                              <a:ext cx="236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414">
                                  <a:moveTo>
                                    <a:pt x="1489" y="374"/>
                                  </a:moveTo>
                                  <a:lnTo>
                                    <a:pt x="1467" y="392"/>
                                  </a:lnTo>
                                  <a:lnTo>
                                    <a:pt x="1489" y="392"/>
                                  </a:lnTo>
                                  <a:lnTo>
                                    <a:pt x="1478" y="414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454" y="363"/>
                                  </a:lnTo>
                                  <a:lnTo>
                                    <a:pt x="1489" y="374"/>
                                  </a:lnTo>
                                  <a:lnTo>
                                    <a:pt x="1489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31400"/>
                              <a:ext cx="191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1096">
                                  <a:moveTo>
                                    <a:pt x="1205" y="0"/>
                                  </a:moveTo>
                                  <a:lnTo>
                                    <a:pt x="46" y="1023"/>
                                  </a:lnTo>
                                  <a:lnTo>
                                    <a:pt x="0" y="1045"/>
                                  </a:lnTo>
                                  <a:lnTo>
                                    <a:pt x="19" y="1096"/>
                                  </a:lnTo>
                                  <a:lnTo>
                                    <a:pt x="1205" y="22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27160"/>
                              <a:ext cx="235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425">
                                  <a:moveTo>
                                    <a:pt x="45" y="0"/>
                                  </a:moveTo>
                                  <a:lnTo>
                                    <a:pt x="1437" y="352"/>
                                  </a:lnTo>
                                  <a:lnTo>
                                    <a:pt x="1467" y="357"/>
                                  </a:lnTo>
                                  <a:lnTo>
                                    <a:pt x="1456" y="379"/>
                                  </a:lnTo>
                                  <a:lnTo>
                                    <a:pt x="1478" y="384"/>
                                  </a:lnTo>
                                  <a:lnTo>
                                    <a:pt x="1456" y="402"/>
                                  </a:lnTo>
                                  <a:lnTo>
                                    <a:pt x="1461" y="425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46080"/>
                              <a:ext cx="40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06">
                                  <a:moveTo>
                                    <a:pt x="0" y="0"/>
                                  </a:moveTo>
                                  <a:lnTo>
                                    <a:pt x="212" y="406"/>
                                  </a:lnTo>
                                  <a:lnTo>
                                    <a:pt x="255" y="368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0040"/>
                              <a:ext cx="41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306">
                                  <a:moveTo>
                                    <a:pt x="0" y="0"/>
                                  </a:moveTo>
                                  <a:lnTo>
                                    <a:pt x="160" y="306"/>
                                  </a:lnTo>
                                  <a:lnTo>
                                    <a:pt x="268" y="215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51840"/>
                              <a:ext cx="28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65">
                                  <a:moveTo>
                                    <a:pt x="0" y="0"/>
                                  </a:moveTo>
                                  <a:lnTo>
                                    <a:pt x="132" y="265"/>
                                  </a:lnTo>
                                  <a:lnTo>
                                    <a:pt x="172" y="23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09520"/>
                              <a:ext cx="24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26">
                                  <a:moveTo>
                                    <a:pt x="0" y="49"/>
                                  </a:moveTo>
                                  <a:lnTo>
                                    <a:pt x="83" y="207"/>
                                  </a:lnTo>
                                  <a:lnTo>
                                    <a:pt x="157" y="22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71640"/>
                              <a:ext cx="68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569">
                                  <a:moveTo>
                                    <a:pt x="0" y="120"/>
                                  </a:moveTo>
                                  <a:lnTo>
                                    <a:pt x="206" y="512"/>
                                  </a:lnTo>
                                  <a:lnTo>
                                    <a:pt x="431" y="569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183240"/>
                              <a:ext cx="38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127" y="247"/>
                                  </a:lnTo>
                                  <a:lnTo>
                                    <a:pt x="247" y="97"/>
                                  </a:lnTo>
                                  <a:lnTo>
                                    <a:pt x="225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5624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10">
                                  <a:moveTo>
                                    <a:pt x="0" y="0"/>
                                  </a:moveTo>
                                  <a:lnTo>
                                    <a:pt x="102" y="192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78120"/>
                              <a:ext cx="3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93">
                                  <a:moveTo>
                                    <a:pt x="0" y="44"/>
                                  </a:moveTo>
                                  <a:lnTo>
                                    <a:pt x="120" y="274"/>
                                  </a:lnTo>
                                  <a:lnTo>
                                    <a:pt x="197" y="29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8576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9">
                                  <a:moveTo>
                                    <a:pt x="0" y="0"/>
                                  </a:moveTo>
                                  <a:lnTo>
                                    <a:pt x="95" y="179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5">
                                  <a:moveTo>
                                    <a:pt x="0" y="3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28880"/>
                              <a:ext cx="24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6">
                                  <a:moveTo>
                                    <a:pt x="0" y="36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13500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6">
                                  <a:moveTo>
                                    <a:pt x="0" y="3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51" y="2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4292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9">
                                  <a:moveTo>
                                    <a:pt x="0" y="3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19" y="7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271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6">
                                  <a:moveTo>
                                    <a:pt x="0" y="13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39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6">
                                  <a:moveTo>
                                    <a:pt x="0" y="12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0628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09">
                                  <a:moveTo>
                                    <a:pt x="0" y="4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150" y="10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29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08">
                                  <a:moveTo>
                                    <a:pt x="0" y="4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49" y="10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10600"/>
                              <a:ext cx="82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87">
                                  <a:moveTo>
                                    <a:pt x="0" y="4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180" y="61"/>
                                  </a:lnTo>
                                  <a:lnTo>
                                    <a:pt x="200" y="39"/>
                                  </a:lnTo>
                                  <a:lnTo>
                                    <a:pt x="346" y="73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70" y="81"/>
                                  </a:lnTo>
                                  <a:lnTo>
                                    <a:pt x="516" y="116"/>
                                  </a:lnTo>
                                  <a:lnTo>
                                    <a:pt x="516" y="144"/>
                                  </a:lnTo>
                                  <a:lnTo>
                                    <a:pt x="482" y="18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98000"/>
                              <a:ext cx="82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87">
                                  <a:moveTo>
                                    <a:pt x="0" y="4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81" y="63"/>
                                  </a:lnTo>
                                  <a:lnTo>
                                    <a:pt x="201" y="40"/>
                                  </a:lnTo>
                                  <a:lnTo>
                                    <a:pt x="349" y="75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518" y="116"/>
                                  </a:lnTo>
                                  <a:lnTo>
                                    <a:pt x="518" y="145"/>
                                  </a:lnTo>
                                  <a:lnTo>
                                    <a:pt x="482" y="18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84680"/>
                              <a:ext cx="82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87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81" y="63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371" y="82"/>
                                  </a:lnTo>
                                  <a:lnTo>
                                    <a:pt x="517" y="115"/>
                                  </a:lnTo>
                                  <a:lnTo>
                                    <a:pt x="517" y="146"/>
                                  </a:lnTo>
                                  <a:lnTo>
                                    <a:pt x="483" y="18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71360"/>
                              <a:ext cx="82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88">
                                  <a:moveTo>
                                    <a:pt x="0" y="4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80" y="35"/>
                                  </a:lnTo>
                                  <a:lnTo>
                                    <a:pt x="180" y="64"/>
                                  </a:lnTo>
                                  <a:lnTo>
                                    <a:pt x="202" y="41"/>
                                  </a:lnTo>
                                  <a:lnTo>
                                    <a:pt x="348" y="76"/>
                                  </a:lnTo>
                                  <a:lnTo>
                                    <a:pt x="348" y="109"/>
                                  </a:lnTo>
                                  <a:lnTo>
                                    <a:pt x="370" y="83"/>
                                  </a:lnTo>
                                  <a:lnTo>
                                    <a:pt x="517" y="117"/>
                                  </a:lnTo>
                                  <a:lnTo>
                                    <a:pt x="517" y="147"/>
                                  </a:lnTo>
                                  <a:lnTo>
                                    <a:pt x="483" y="18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0800"/>
                              <a:ext cx="1522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952">
                                  <a:moveTo>
                                    <a:pt x="0" y="952"/>
                                  </a:moveTo>
                                  <a:lnTo>
                                    <a:pt x="79" y="833"/>
                                  </a:lnTo>
                                  <a:lnTo>
                                    <a:pt x="180" y="699"/>
                                  </a:lnTo>
                                  <a:lnTo>
                                    <a:pt x="287" y="571"/>
                                  </a:lnTo>
                                  <a:lnTo>
                                    <a:pt x="405" y="440"/>
                                  </a:lnTo>
                                  <a:lnTo>
                                    <a:pt x="530" y="309"/>
                                  </a:lnTo>
                                  <a:lnTo>
                                    <a:pt x="631" y="226"/>
                                  </a:lnTo>
                                  <a:lnTo>
                                    <a:pt x="743" y="143"/>
                                  </a:lnTo>
                                  <a:lnTo>
                                    <a:pt x="842" y="74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07" y="92"/>
                                  </a:lnTo>
                                  <a:lnTo>
                                    <a:pt x="678" y="180"/>
                                  </a:lnTo>
                                  <a:lnTo>
                                    <a:pt x="543" y="287"/>
                                  </a:lnTo>
                                  <a:lnTo>
                                    <a:pt x="416" y="414"/>
                                  </a:lnTo>
                                  <a:lnTo>
                                    <a:pt x="310" y="532"/>
                                  </a:lnTo>
                                  <a:lnTo>
                                    <a:pt x="210" y="646"/>
                                  </a:lnTo>
                                  <a:lnTo>
                                    <a:pt x="140" y="734"/>
                                  </a:lnTo>
                                  <a:lnTo>
                                    <a:pt x="76" y="826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8920"/>
                              <a:ext cx="15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98">
                                  <a:moveTo>
                                    <a:pt x="0" y="50"/>
                                  </a:moveTo>
                                  <a:lnTo>
                                    <a:pt x="60" y="498"/>
                                  </a:lnTo>
                                  <a:lnTo>
                                    <a:pt x="67" y="420"/>
                                  </a:lnTo>
                                  <a:lnTo>
                                    <a:pt x="86" y="473"/>
                                  </a:lnTo>
                                  <a:lnTo>
                                    <a:pt x="94" y="38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2541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375">
                                  <a:moveTo>
                                    <a:pt x="35" y="1375"/>
                                  </a:moveTo>
                                  <a:lnTo>
                                    <a:pt x="24" y="1356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12" y="1268"/>
                                  </a:lnTo>
                                  <a:lnTo>
                                    <a:pt x="21" y="1229"/>
                                  </a:lnTo>
                                  <a:lnTo>
                                    <a:pt x="31" y="1196"/>
                                  </a:lnTo>
                                  <a:lnTo>
                                    <a:pt x="51" y="1165"/>
                                  </a:lnTo>
                                  <a:lnTo>
                                    <a:pt x="74" y="1141"/>
                                  </a:lnTo>
                                  <a:lnTo>
                                    <a:pt x="104" y="1127"/>
                                  </a:lnTo>
                                  <a:lnTo>
                                    <a:pt x="149" y="1108"/>
                                  </a:lnTo>
                                  <a:lnTo>
                                    <a:pt x="81" y="1127"/>
                                  </a:lnTo>
                                  <a:lnTo>
                                    <a:pt x="43" y="1158"/>
                                  </a:lnTo>
                                  <a:lnTo>
                                    <a:pt x="21" y="1188"/>
                                  </a:lnTo>
                                  <a:lnTo>
                                    <a:pt x="28" y="1145"/>
                                  </a:lnTo>
                                  <a:lnTo>
                                    <a:pt x="39" y="1089"/>
                                  </a:lnTo>
                                  <a:lnTo>
                                    <a:pt x="54" y="1034"/>
                                  </a:lnTo>
                                  <a:lnTo>
                                    <a:pt x="63" y="1016"/>
                                  </a:lnTo>
                                  <a:lnTo>
                                    <a:pt x="230" y="1042"/>
                                  </a:lnTo>
                                  <a:lnTo>
                                    <a:pt x="81" y="1002"/>
                                  </a:lnTo>
                                  <a:lnTo>
                                    <a:pt x="81" y="986"/>
                                  </a:lnTo>
                                  <a:lnTo>
                                    <a:pt x="101" y="943"/>
                                  </a:lnTo>
                                  <a:lnTo>
                                    <a:pt x="177" y="829"/>
                                  </a:lnTo>
                                  <a:lnTo>
                                    <a:pt x="280" y="699"/>
                                  </a:lnTo>
                                  <a:lnTo>
                                    <a:pt x="388" y="573"/>
                                  </a:lnTo>
                                  <a:lnTo>
                                    <a:pt x="506" y="446"/>
                                  </a:lnTo>
                                  <a:lnTo>
                                    <a:pt x="632" y="328"/>
                                  </a:lnTo>
                                  <a:lnTo>
                                    <a:pt x="751" y="226"/>
                                  </a:lnTo>
                                  <a:lnTo>
                                    <a:pt x="866" y="138"/>
                                  </a:lnTo>
                                  <a:lnTo>
                                    <a:pt x="974" y="68"/>
                                  </a:lnTo>
                                  <a:lnTo>
                                    <a:pt x="1076" y="11"/>
                                  </a:lnTo>
                                  <a:lnTo>
                                    <a:pt x="1099" y="11"/>
                                  </a:lnTo>
                                  <a:lnTo>
                                    <a:pt x="1297" y="48"/>
                                  </a:lnTo>
                                  <a:lnTo>
                                    <a:pt x="1317" y="61"/>
                                  </a:lnTo>
                                  <a:lnTo>
                                    <a:pt x="1371" y="110"/>
                                  </a:lnTo>
                                  <a:lnTo>
                                    <a:pt x="1440" y="191"/>
                                  </a:lnTo>
                                  <a:lnTo>
                                    <a:pt x="1497" y="264"/>
                                  </a:lnTo>
                                  <a:lnTo>
                                    <a:pt x="1500" y="278"/>
                                  </a:lnTo>
                                  <a:lnTo>
                                    <a:pt x="1497" y="294"/>
                                  </a:lnTo>
                                  <a:lnTo>
                                    <a:pt x="1287" y="428"/>
                                  </a:lnTo>
                                  <a:lnTo>
                                    <a:pt x="1458" y="328"/>
                                  </a:lnTo>
                                  <a:lnTo>
                                    <a:pt x="1402" y="377"/>
                                  </a:lnTo>
                                  <a:lnTo>
                                    <a:pt x="1429" y="370"/>
                                  </a:lnTo>
                                  <a:lnTo>
                                    <a:pt x="1294" y="493"/>
                                  </a:lnTo>
                                  <a:lnTo>
                                    <a:pt x="1462" y="355"/>
                                  </a:lnTo>
                                  <a:lnTo>
                                    <a:pt x="1559" y="276"/>
                                  </a:lnTo>
                                  <a:lnTo>
                                    <a:pt x="1596" y="245"/>
                                  </a:lnTo>
                                  <a:lnTo>
                                    <a:pt x="1600" y="226"/>
                                  </a:lnTo>
                                  <a:lnTo>
                                    <a:pt x="1582" y="222"/>
                                  </a:lnTo>
                                  <a:lnTo>
                                    <a:pt x="1462" y="202"/>
                                  </a:lnTo>
                                  <a:lnTo>
                                    <a:pt x="1383" y="106"/>
                                  </a:lnTo>
                                  <a:lnTo>
                                    <a:pt x="1329" y="56"/>
                                  </a:lnTo>
                                  <a:lnTo>
                                    <a:pt x="1311" y="42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68" y="4"/>
                                  </a:lnTo>
                                  <a:lnTo>
                                    <a:pt x="892" y="106"/>
                                  </a:lnTo>
                                  <a:lnTo>
                                    <a:pt x="789" y="183"/>
                                  </a:lnTo>
                                  <a:lnTo>
                                    <a:pt x="694" y="260"/>
                                  </a:lnTo>
                                  <a:lnTo>
                                    <a:pt x="583" y="358"/>
                                  </a:lnTo>
                                  <a:lnTo>
                                    <a:pt x="441" y="496"/>
                                  </a:lnTo>
                                  <a:lnTo>
                                    <a:pt x="319" y="639"/>
                                  </a:lnTo>
                                  <a:lnTo>
                                    <a:pt x="218" y="753"/>
                                  </a:lnTo>
                                  <a:lnTo>
                                    <a:pt x="126" y="882"/>
                                  </a:lnTo>
                                  <a:lnTo>
                                    <a:pt x="74" y="970"/>
                                  </a:lnTo>
                                  <a:lnTo>
                                    <a:pt x="54" y="1002"/>
                                  </a:lnTo>
                                  <a:lnTo>
                                    <a:pt x="28" y="1085"/>
                                  </a:lnTo>
                                  <a:lnTo>
                                    <a:pt x="8" y="1181"/>
                                  </a:lnTo>
                                  <a:lnTo>
                                    <a:pt x="0" y="1245"/>
                                  </a:lnTo>
                                  <a:lnTo>
                                    <a:pt x="0" y="1314"/>
                                  </a:lnTo>
                                  <a:lnTo>
                                    <a:pt x="12" y="1348"/>
                                  </a:lnTo>
                                  <a:lnTo>
                                    <a:pt x="35" y="1375"/>
                                  </a:lnTo>
                                  <a:lnTo>
                                    <a:pt x="35" y="1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140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589">
                                  <a:moveTo>
                                    <a:pt x="117" y="283"/>
                                  </a:moveTo>
                                  <a:lnTo>
                                    <a:pt x="171" y="286"/>
                                  </a:lnTo>
                                  <a:lnTo>
                                    <a:pt x="171" y="340"/>
                                  </a:lnTo>
                                  <a:lnTo>
                                    <a:pt x="151" y="356"/>
                                  </a:lnTo>
                                  <a:lnTo>
                                    <a:pt x="151" y="312"/>
                                  </a:lnTo>
                                  <a:lnTo>
                                    <a:pt x="156" y="306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88" y="329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42" y="382"/>
                                  </a:lnTo>
                                  <a:lnTo>
                                    <a:pt x="30" y="413"/>
                                  </a:lnTo>
                                  <a:lnTo>
                                    <a:pt x="22" y="446"/>
                                  </a:lnTo>
                                  <a:lnTo>
                                    <a:pt x="22" y="481"/>
                                  </a:lnTo>
                                  <a:lnTo>
                                    <a:pt x="30" y="512"/>
                                  </a:lnTo>
                                  <a:lnTo>
                                    <a:pt x="45" y="542"/>
                                  </a:lnTo>
                                  <a:lnTo>
                                    <a:pt x="53" y="557"/>
                                  </a:lnTo>
                                  <a:lnTo>
                                    <a:pt x="26" y="577"/>
                                  </a:lnTo>
                                  <a:lnTo>
                                    <a:pt x="60" y="561"/>
                                  </a:lnTo>
                                  <a:lnTo>
                                    <a:pt x="45" y="519"/>
                                  </a:lnTo>
                                  <a:lnTo>
                                    <a:pt x="37" y="496"/>
                                  </a:lnTo>
                                  <a:lnTo>
                                    <a:pt x="374" y="589"/>
                                  </a:lnTo>
                                  <a:lnTo>
                                    <a:pt x="400" y="589"/>
                                  </a:lnTo>
                                  <a:lnTo>
                                    <a:pt x="416" y="577"/>
                                  </a:lnTo>
                                  <a:lnTo>
                                    <a:pt x="508" y="465"/>
                                  </a:lnTo>
                                  <a:lnTo>
                                    <a:pt x="622" y="316"/>
                                  </a:lnTo>
                                  <a:lnTo>
                                    <a:pt x="733" y="187"/>
                                  </a:lnTo>
                                  <a:lnTo>
                                    <a:pt x="746" y="169"/>
                                  </a:lnTo>
                                  <a:lnTo>
                                    <a:pt x="746" y="157"/>
                                  </a:lnTo>
                                  <a:lnTo>
                                    <a:pt x="737" y="146"/>
                                  </a:lnTo>
                                  <a:lnTo>
                                    <a:pt x="730" y="137"/>
                                  </a:lnTo>
                                  <a:lnTo>
                                    <a:pt x="638" y="123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26" y="161"/>
                                  </a:lnTo>
                                  <a:lnTo>
                                    <a:pt x="622" y="178"/>
                                  </a:lnTo>
                                  <a:lnTo>
                                    <a:pt x="611" y="201"/>
                                  </a:lnTo>
                                  <a:lnTo>
                                    <a:pt x="492" y="408"/>
                                  </a:lnTo>
                                  <a:lnTo>
                                    <a:pt x="626" y="205"/>
                                  </a:lnTo>
                                  <a:lnTo>
                                    <a:pt x="630" y="248"/>
                                  </a:lnTo>
                                  <a:lnTo>
                                    <a:pt x="427" y="519"/>
                                  </a:lnTo>
                                  <a:lnTo>
                                    <a:pt x="427" y="485"/>
                                  </a:lnTo>
                                  <a:lnTo>
                                    <a:pt x="397" y="489"/>
                                  </a:lnTo>
                                  <a:lnTo>
                                    <a:pt x="416" y="462"/>
                                  </a:lnTo>
                                  <a:lnTo>
                                    <a:pt x="382" y="465"/>
                                  </a:lnTo>
                                  <a:lnTo>
                                    <a:pt x="405" y="443"/>
                                  </a:lnTo>
                                  <a:lnTo>
                                    <a:pt x="367" y="443"/>
                                  </a:lnTo>
                                  <a:lnTo>
                                    <a:pt x="393" y="416"/>
                                  </a:lnTo>
                                  <a:lnTo>
                                    <a:pt x="354" y="416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44" y="390"/>
                                  </a:lnTo>
                                  <a:lnTo>
                                    <a:pt x="354" y="359"/>
                                  </a:lnTo>
                                  <a:lnTo>
                                    <a:pt x="324" y="345"/>
                                  </a:lnTo>
                                  <a:lnTo>
                                    <a:pt x="332" y="322"/>
                                  </a:lnTo>
                                  <a:lnTo>
                                    <a:pt x="309" y="312"/>
                                  </a:lnTo>
                                  <a:lnTo>
                                    <a:pt x="313" y="279"/>
                                  </a:lnTo>
                                  <a:lnTo>
                                    <a:pt x="294" y="271"/>
                                  </a:lnTo>
                                  <a:lnTo>
                                    <a:pt x="298" y="251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86" y="217"/>
                                  </a:lnTo>
                                  <a:lnTo>
                                    <a:pt x="268" y="221"/>
                                  </a:lnTo>
                                  <a:lnTo>
                                    <a:pt x="243" y="221"/>
                                  </a:lnTo>
                                  <a:lnTo>
                                    <a:pt x="49" y="178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18" y="23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37" y="325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17" y="283"/>
                                  </a:lnTo>
                                  <a:lnTo>
                                    <a:pt x="117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076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557">
                                  <a:moveTo>
                                    <a:pt x="0" y="462"/>
                                  </a:moveTo>
                                  <a:lnTo>
                                    <a:pt x="4" y="446"/>
                                  </a:lnTo>
                                  <a:lnTo>
                                    <a:pt x="54" y="378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223" y="194"/>
                                  </a:lnTo>
                                  <a:lnTo>
                                    <a:pt x="318" y="111"/>
                                  </a:lnTo>
                                  <a:lnTo>
                                    <a:pt x="407" y="37"/>
                                  </a:lnTo>
                                  <a:lnTo>
                                    <a:pt x="440" y="11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613" y="99"/>
                                  </a:lnTo>
                                  <a:lnTo>
                                    <a:pt x="632" y="107"/>
                                  </a:lnTo>
                                  <a:lnTo>
                                    <a:pt x="655" y="107"/>
                                  </a:lnTo>
                                  <a:lnTo>
                                    <a:pt x="632" y="118"/>
                                  </a:lnTo>
                                  <a:lnTo>
                                    <a:pt x="650" y="129"/>
                                  </a:lnTo>
                                  <a:lnTo>
                                    <a:pt x="636" y="145"/>
                                  </a:lnTo>
                                  <a:lnTo>
                                    <a:pt x="655" y="157"/>
                                  </a:lnTo>
                                  <a:lnTo>
                                    <a:pt x="636" y="175"/>
                                  </a:lnTo>
                                  <a:lnTo>
                                    <a:pt x="655" y="183"/>
                                  </a:lnTo>
                                  <a:lnTo>
                                    <a:pt x="629" y="198"/>
                                  </a:lnTo>
                                  <a:lnTo>
                                    <a:pt x="613" y="198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375" y="157"/>
                                  </a:lnTo>
                                  <a:lnTo>
                                    <a:pt x="276" y="237"/>
                                  </a:lnTo>
                                  <a:lnTo>
                                    <a:pt x="165" y="351"/>
                                  </a:lnTo>
                                  <a:lnTo>
                                    <a:pt x="73" y="462"/>
                                  </a:lnTo>
                                  <a:lnTo>
                                    <a:pt x="4" y="557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5920"/>
                              <a:ext cx="4107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6" h="1572">
                                  <a:moveTo>
                                    <a:pt x="1656" y="1204"/>
                                  </a:moveTo>
                                  <a:lnTo>
                                    <a:pt x="1738" y="1101"/>
                                  </a:lnTo>
                                  <a:lnTo>
                                    <a:pt x="1839" y="978"/>
                                  </a:lnTo>
                                  <a:lnTo>
                                    <a:pt x="1918" y="880"/>
                                  </a:lnTo>
                                  <a:lnTo>
                                    <a:pt x="2030" y="759"/>
                                  </a:lnTo>
                                  <a:lnTo>
                                    <a:pt x="2141" y="646"/>
                                  </a:lnTo>
                                  <a:lnTo>
                                    <a:pt x="2235" y="555"/>
                                  </a:lnTo>
                                  <a:lnTo>
                                    <a:pt x="2369" y="431"/>
                                  </a:lnTo>
                                  <a:lnTo>
                                    <a:pt x="2499" y="324"/>
                                  </a:lnTo>
                                  <a:lnTo>
                                    <a:pt x="2555" y="278"/>
                                  </a:lnTo>
                                  <a:lnTo>
                                    <a:pt x="2568" y="260"/>
                                  </a:lnTo>
                                  <a:lnTo>
                                    <a:pt x="2572" y="248"/>
                                  </a:lnTo>
                                  <a:lnTo>
                                    <a:pt x="2568" y="240"/>
                                  </a:lnTo>
                                  <a:lnTo>
                                    <a:pt x="2555" y="233"/>
                                  </a:lnTo>
                                  <a:lnTo>
                                    <a:pt x="2117" y="147"/>
                                  </a:lnTo>
                                  <a:lnTo>
                                    <a:pt x="1511" y="35"/>
                                  </a:lnTo>
                                  <a:lnTo>
                                    <a:pt x="1366" y="7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1588" y="39"/>
                                  </a:lnTo>
                                  <a:lnTo>
                                    <a:pt x="2041" y="123"/>
                                  </a:lnTo>
                                  <a:lnTo>
                                    <a:pt x="2558" y="226"/>
                                  </a:lnTo>
                                  <a:lnTo>
                                    <a:pt x="2572" y="230"/>
                                  </a:lnTo>
                                  <a:lnTo>
                                    <a:pt x="2585" y="239"/>
                                  </a:lnTo>
                                  <a:lnTo>
                                    <a:pt x="2586" y="253"/>
                                  </a:lnTo>
                                  <a:lnTo>
                                    <a:pt x="2581" y="267"/>
                                  </a:lnTo>
                                  <a:lnTo>
                                    <a:pt x="2569" y="276"/>
                                  </a:lnTo>
                                  <a:lnTo>
                                    <a:pt x="2541" y="302"/>
                                  </a:lnTo>
                                  <a:lnTo>
                                    <a:pt x="2477" y="351"/>
                                  </a:lnTo>
                                  <a:lnTo>
                                    <a:pt x="2406" y="412"/>
                                  </a:lnTo>
                                  <a:lnTo>
                                    <a:pt x="2316" y="492"/>
                                  </a:lnTo>
                                  <a:lnTo>
                                    <a:pt x="2224" y="579"/>
                                  </a:lnTo>
                                  <a:lnTo>
                                    <a:pt x="2121" y="680"/>
                                  </a:lnTo>
                                  <a:lnTo>
                                    <a:pt x="2024" y="780"/>
                                  </a:lnTo>
                                  <a:lnTo>
                                    <a:pt x="1919" y="900"/>
                                  </a:lnTo>
                                  <a:lnTo>
                                    <a:pt x="1821" y="1017"/>
                                  </a:lnTo>
                                  <a:lnTo>
                                    <a:pt x="1756" y="1095"/>
                                  </a:lnTo>
                                  <a:lnTo>
                                    <a:pt x="1733" y="1124"/>
                                  </a:lnTo>
                                  <a:lnTo>
                                    <a:pt x="1679" y="1195"/>
                                  </a:lnTo>
                                  <a:lnTo>
                                    <a:pt x="1625" y="1265"/>
                                  </a:lnTo>
                                  <a:lnTo>
                                    <a:pt x="1580" y="1325"/>
                                  </a:lnTo>
                                  <a:lnTo>
                                    <a:pt x="1521" y="1406"/>
                                  </a:lnTo>
                                  <a:lnTo>
                                    <a:pt x="1466" y="1481"/>
                                  </a:lnTo>
                                  <a:lnTo>
                                    <a:pt x="1420" y="1540"/>
                                  </a:lnTo>
                                  <a:lnTo>
                                    <a:pt x="1398" y="1563"/>
                                  </a:lnTo>
                                  <a:lnTo>
                                    <a:pt x="1377" y="1572"/>
                                  </a:lnTo>
                                  <a:lnTo>
                                    <a:pt x="1349" y="1572"/>
                                  </a:lnTo>
                                  <a:lnTo>
                                    <a:pt x="0" y="1232"/>
                                  </a:lnTo>
                                  <a:lnTo>
                                    <a:pt x="13" y="1228"/>
                                  </a:lnTo>
                                  <a:lnTo>
                                    <a:pt x="1320" y="1554"/>
                                  </a:lnTo>
                                  <a:lnTo>
                                    <a:pt x="1352" y="1561"/>
                                  </a:lnTo>
                                  <a:lnTo>
                                    <a:pt x="1372" y="1559"/>
                                  </a:lnTo>
                                  <a:lnTo>
                                    <a:pt x="1392" y="1554"/>
                                  </a:lnTo>
                                  <a:lnTo>
                                    <a:pt x="1407" y="1537"/>
                                  </a:lnTo>
                                  <a:lnTo>
                                    <a:pt x="1454" y="1482"/>
                                  </a:lnTo>
                                  <a:lnTo>
                                    <a:pt x="1551" y="1346"/>
                                  </a:lnTo>
                                  <a:lnTo>
                                    <a:pt x="1610" y="1267"/>
                                  </a:lnTo>
                                  <a:lnTo>
                                    <a:pt x="1656" y="1204"/>
                                  </a:lnTo>
                                  <a:lnTo>
                                    <a:pt x="1656" y="1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0920"/>
                              <a:ext cx="417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9" h="1345">
                                  <a:moveTo>
                                    <a:pt x="2629" y="13"/>
                                  </a:moveTo>
                                  <a:lnTo>
                                    <a:pt x="2618" y="29"/>
                                  </a:lnTo>
                                  <a:lnTo>
                                    <a:pt x="2585" y="58"/>
                                  </a:lnTo>
                                  <a:lnTo>
                                    <a:pt x="2490" y="134"/>
                                  </a:lnTo>
                                  <a:lnTo>
                                    <a:pt x="2397" y="215"/>
                                  </a:lnTo>
                                  <a:lnTo>
                                    <a:pt x="2283" y="318"/>
                                  </a:lnTo>
                                  <a:lnTo>
                                    <a:pt x="2129" y="482"/>
                                  </a:lnTo>
                                  <a:lnTo>
                                    <a:pt x="1989" y="642"/>
                                  </a:lnTo>
                                  <a:lnTo>
                                    <a:pt x="1852" y="804"/>
                                  </a:lnTo>
                                  <a:lnTo>
                                    <a:pt x="1728" y="961"/>
                                  </a:lnTo>
                                  <a:lnTo>
                                    <a:pt x="1622" y="1100"/>
                                  </a:lnTo>
                                  <a:lnTo>
                                    <a:pt x="1539" y="1221"/>
                                  </a:lnTo>
                                  <a:lnTo>
                                    <a:pt x="1493" y="1281"/>
                                  </a:lnTo>
                                  <a:lnTo>
                                    <a:pt x="1454" y="1327"/>
                                  </a:lnTo>
                                  <a:lnTo>
                                    <a:pt x="1438" y="1340"/>
                                  </a:lnTo>
                                  <a:lnTo>
                                    <a:pt x="1421" y="1345"/>
                                  </a:lnTo>
                                  <a:lnTo>
                                    <a:pt x="1400" y="1343"/>
                                  </a:lnTo>
                                  <a:lnTo>
                                    <a:pt x="1368" y="1340"/>
                                  </a:lnTo>
                                  <a:lnTo>
                                    <a:pt x="0" y="989"/>
                                  </a:lnTo>
                                  <a:lnTo>
                                    <a:pt x="0" y="981"/>
                                  </a:lnTo>
                                  <a:lnTo>
                                    <a:pt x="1346" y="1325"/>
                                  </a:lnTo>
                                  <a:lnTo>
                                    <a:pt x="1403" y="1334"/>
                                  </a:lnTo>
                                  <a:lnTo>
                                    <a:pt x="1428" y="1334"/>
                                  </a:lnTo>
                                  <a:lnTo>
                                    <a:pt x="1448" y="1321"/>
                                  </a:lnTo>
                                  <a:lnTo>
                                    <a:pt x="1471" y="1299"/>
                                  </a:lnTo>
                                  <a:lnTo>
                                    <a:pt x="1519" y="1233"/>
                                  </a:lnTo>
                                  <a:lnTo>
                                    <a:pt x="1588" y="1133"/>
                                  </a:lnTo>
                                  <a:lnTo>
                                    <a:pt x="1678" y="1009"/>
                                  </a:lnTo>
                                  <a:lnTo>
                                    <a:pt x="1790" y="863"/>
                                  </a:lnTo>
                                  <a:lnTo>
                                    <a:pt x="1875" y="761"/>
                                  </a:lnTo>
                                  <a:lnTo>
                                    <a:pt x="1970" y="650"/>
                                  </a:lnTo>
                                  <a:lnTo>
                                    <a:pt x="2078" y="524"/>
                                  </a:lnTo>
                                  <a:lnTo>
                                    <a:pt x="2158" y="436"/>
                                  </a:lnTo>
                                  <a:lnTo>
                                    <a:pt x="2226" y="364"/>
                                  </a:lnTo>
                                  <a:lnTo>
                                    <a:pt x="2312" y="281"/>
                                  </a:lnTo>
                                  <a:lnTo>
                                    <a:pt x="2393" y="208"/>
                                  </a:lnTo>
                                  <a:lnTo>
                                    <a:pt x="2452" y="156"/>
                                  </a:lnTo>
                                  <a:lnTo>
                                    <a:pt x="2513" y="107"/>
                                  </a:lnTo>
                                  <a:lnTo>
                                    <a:pt x="2582" y="51"/>
                                  </a:lnTo>
                                  <a:lnTo>
                                    <a:pt x="2618" y="20"/>
                                  </a:lnTo>
                                  <a:lnTo>
                                    <a:pt x="2629" y="0"/>
                                  </a:lnTo>
                                  <a:lnTo>
                                    <a:pt x="2629" y="13"/>
                                  </a:lnTo>
                                  <a:lnTo>
                                    <a:pt x="262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3360"/>
                              <a:ext cx="4248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1469">
                                  <a:moveTo>
                                    <a:pt x="2672" y="0"/>
                                  </a:moveTo>
                                  <a:lnTo>
                                    <a:pt x="2677" y="17"/>
                                  </a:lnTo>
                                  <a:lnTo>
                                    <a:pt x="2677" y="371"/>
                                  </a:lnTo>
                                  <a:lnTo>
                                    <a:pt x="2672" y="393"/>
                                  </a:lnTo>
                                  <a:lnTo>
                                    <a:pt x="2659" y="409"/>
                                  </a:lnTo>
                                  <a:lnTo>
                                    <a:pt x="1478" y="1469"/>
                                  </a:lnTo>
                                  <a:lnTo>
                                    <a:pt x="1457" y="1469"/>
                                  </a:lnTo>
                                  <a:lnTo>
                                    <a:pt x="0" y="1088"/>
                                  </a:lnTo>
                                  <a:lnTo>
                                    <a:pt x="0" y="1081"/>
                                  </a:lnTo>
                                  <a:lnTo>
                                    <a:pt x="1451" y="1453"/>
                                  </a:lnTo>
                                  <a:lnTo>
                                    <a:pt x="1472" y="1454"/>
                                  </a:lnTo>
                                  <a:lnTo>
                                    <a:pt x="1489" y="1448"/>
                                  </a:lnTo>
                                  <a:lnTo>
                                    <a:pt x="2637" y="416"/>
                                  </a:lnTo>
                                  <a:lnTo>
                                    <a:pt x="2666" y="382"/>
                                  </a:lnTo>
                                  <a:lnTo>
                                    <a:pt x="2666" y="350"/>
                                  </a:lnTo>
                                  <a:lnTo>
                                    <a:pt x="2666" y="17"/>
                                  </a:lnTo>
                                  <a:lnTo>
                                    <a:pt x="2672" y="0"/>
                                  </a:lnTo>
                                  <a:lnTo>
                                    <a:pt x="26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29240"/>
                              <a:ext cx="4291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2" h="1113">
                                  <a:moveTo>
                                    <a:pt x="2702" y="0"/>
                                  </a:moveTo>
                                  <a:lnTo>
                                    <a:pt x="2702" y="37"/>
                                  </a:lnTo>
                                  <a:lnTo>
                                    <a:pt x="1515" y="1113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6" y="725"/>
                                  </a:lnTo>
                                  <a:lnTo>
                                    <a:pt x="43" y="693"/>
                                  </a:lnTo>
                                  <a:lnTo>
                                    <a:pt x="60" y="665"/>
                                  </a:lnTo>
                                  <a:lnTo>
                                    <a:pt x="1515" y="1042"/>
                                  </a:lnTo>
                                  <a:lnTo>
                                    <a:pt x="1515" y="1103"/>
                                  </a:lnTo>
                                  <a:lnTo>
                                    <a:pt x="2691" y="37"/>
                                  </a:lnTo>
                                  <a:lnTo>
                                    <a:pt x="2691" y="10"/>
                                  </a:lnTo>
                                  <a:lnTo>
                                    <a:pt x="2702" y="0"/>
                                  </a:lnTo>
                                  <a:lnTo>
                                    <a:pt x="27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4200"/>
                              <a:ext cx="200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1273">
                                  <a:moveTo>
                                    <a:pt x="0" y="1273"/>
                                  </a:moveTo>
                                  <a:lnTo>
                                    <a:pt x="89" y="1153"/>
                                  </a:lnTo>
                                  <a:lnTo>
                                    <a:pt x="197" y="1018"/>
                                  </a:lnTo>
                                  <a:lnTo>
                                    <a:pt x="308" y="885"/>
                                  </a:lnTo>
                                  <a:lnTo>
                                    <a:pt x="421" y="757"/>
                                  </a:lnTo>
                                  <a:lnTo>
                                    <a:pt x="549" y="616"/>
                                  </a:lnTo>
                                  <a:lnTo>
                                    <a:pt x="691" y="474"/>
                                  </a:lnTo>
                                  <a:lnTo>
                                    <a:pt x="806" y="368"/>
                                  </a:lnTo>
                                  <a:lnTo>
                                    <a:pt x="919" y="270"/>
                                  </a:lnTo>
                                  <a:lnTo>
                                    <a:pt x="1017" y="187"/>
                                  </a:lnTo>
                                  <a:lnTo>
                                    <a:pt x="1109" y="110"/>
                                  </a:lnTo>
                                  <a:lnTo>
                                    <a:pt x="1250" y="0"/>
                                  </a:lnTo>
                                  <a:lnTo>
                                    <a:pt x="1263" y="0"/>
                                  </a:lnTo>
                                  <a:lnTo>
                                    <a:pt x="1072" y="153"/>
                                  </a:lnTo>
                                  <a:lnTo>
                                    <a:pt x="926" y="275"/>
                                  </a:lnTo>
                                  <a:lnTo>
                                    <a:pt x="784" y="398"/>
                                  </a:lnTo>
                                  <a:lnTo>
                                    <a:pt x="660" y="515"/>
                                  </a:lnTo>
                                  <a:lnTo>
                                    <a:pt x="519" y="661"/>
                                  </a:lnTo>
                                  <a:lnTo>
                                    <a:pt x="387" y="809"/>
                                  </a:lnTo>
                                  <a:lnTo>
                                    <a:pt x="274" y="939"/>
                                  </a:lnTo>
                                  <a:lnTo>
                                    <a:pt x="173" y="1064"/>
                                  </a:lnTo>
                                  <a:lnTo>
                                    <a:pt x="113" y="1138"/>
                                  </a:lnTo>
                                  <a:lnTo>
                                    <a:pt x="71" y="1196"/>
                                  </a:lnTo>
                                  <a:lnTo>
                                    <a:pt x="15" y="1273"/>
                                  </a:lnTo>
                                  <a:lnTo>
                                    <a:pt x="0" y="1273"/>
                                  </a:lnTo>
                                  <a:lnTo>
                                    <a:pt x="0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4640"/>
                              <a:ext cx="177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" h="441">
                                  <a:moveTo>
                                    <a:pt x="0" y="146"/>
                                  </a:moveTo>
                                  <a:lnTo>
                                    <a:pt x="995" y="372"/>
                                  </a:lnTo>
                                  <a:lnTo>
                                    <a:pt x="995" y="441"/>
                                  </a:lnTo>
                                  <a:lnTo>
                                    <a:pt x="1118" y="293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852" y="168"/>
                                  </a:lnTo>
                                  <a:lnTo>
                                    <a:pt x="949" y="358"/>
                                  </a:lnTo>
                                  <a:lnTo>
                                    <a:pt x="728" y="306"/>
                                  </a:lnTo>
                                  <a:lnTo>
                                    <a:pt x="630" y="115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33920"/>
                              <a:ext cx="156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31">
                                  <a:moveTo>
                                    <a:pt x="987" y="23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73" y="231"/>
                                  </a:lnTo>
                                  <a:lnTo>
                                    <a:pt x="987" y="231"/>
                                  </a:lnTo>
                                  <a:lnTo>
                                    <a:pt x="987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7640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54">
                                  <a:moveTo>
                                    <a:pt x="183" y="0"/>
                                  </a:moveTo>
                                  <a:lnTo>
                                    <a:pt x="183" y="31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313" y="91"/>
                                  </a:lnTo>
                                  <a:lnTo>
                                    <a:pt x="349" y="39"/>
                                  </a:lnTo>
                                  <a:lnTo>
                                    <a:pt x="349" y="73"/>
                                  </a:lnTo>
                                  <a:lnTo>
                                    <a:pt x="333" y="94"/>
                                  </a:lnTo>
                                  <a:lnTo>
                                    <a:pt x="480" y="130"/>
                                  </a:lnTo>
                                  <a:lnTo>
                                    <a:pt x="518" y="81"/>
                                  </a:lnTo>
                                  <a:lnTo>
                                    <a:pt x="518" y="111"/>
                                  </a:lnTo>
                                  <a:lnTo>
                                    <a:pt x="487" y="15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89720"/>
                              <a:ext cx="82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54">
                                  <a:moveTo>
                                    <a:pt x="182" y="0"/>
                                  </a:moveTo>
                                  <a:lnTo>
                                    <a:pt x="182" y="31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350" y="38"/>
                                  </a:lnTo>
                                  <a:lnTo>
                                    <a:pt x="350" y="73"/>
                                  </a:lnTo>
                                  <a:lnTo>
                                    <a:pt x="332" y="94"/>
                                  </a:lnTo>
                                  <a:lnTo>
                                    <a:pt x="479" y="129"/>
                                  </a:lnTo>
                                  <a:lnTo>
                                    <a:pt x="517" y="80"/>
                                  </a:lnTo>
                                  <a:lnTo>
                                    <a:pt x="517" y="112"/>
                                  </a:lnTo>
                                  <a:lnTo>
                                    <a:pt x="486" y="15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203040"/>
                              <a:ext cx="82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54">
                                  <a:moveTo>
                                    <a:pt x="182" y="0"/>
                                  </a:moveTo>
                                  <a:lnTo>
                                    <a:pt x="182" y="3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311" y="91"/>
                                  </a:lnTo>
                                  <a:lnTo>
                                    <a:pt x="351" y="40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33" y="95"/>
                                  </a:lnTo>
                                  <a:lnTo>
                                    <a:pt x="479" y="131"/>
                                  </a:lnTo>
                                  <a:lnTo>
                                    <a:pt x="518" y="82"/>
                                  </a:lnTo>
                                  <a:lnTo>
                                    <a:pt x="518" y="112"/>
                                  </a:lnTo>
                                  <a:lnTo>
                                    <a:pt x="487" y="15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4" y="51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16360"/>
                              <a:ext cx="82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54">
                                  <a:moveTo>
                                    <a:pt x="181" y="0"/>
                                  </a:moveTo>
                                  <a:lnTo>
                                    <a:pt x="181" y="31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311" y="91"/>
                                  </a:lnTo>
                                  <a:lnTo>
                                    <a:pt x="349" y="38"/>
                                  </a:lnTo>
                                  <a:lnTo>
                                    <a:pt x="349" y="73"/>
                                  </a:lnTo>
                                  <a:lnTo>
                                    <a:pt x="331" y="94"/>
                                  </a:lnTo>
                                  <a:lnTo>
                                    <a:pt x="478" y="130"/>
                                  </a:lnTo>
                                  <a:lnTo>
                                    <a:pt x="516" y="81"/>
                                  </a:lnTo>
                                  <a:lnTo>
                                    <a:pt x="516" y="111"/>
                                  </a:lnTo>
                                  <a:lnTo>
                                    <a:pt x="485" y="15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2" y="49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98720"/>
                              <a:ext cx="28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71">
                                  <a:moveTo>
                                    <a:pt x="181" y="0"/>
                                  </a:moveTo>
                                  <a:lnTo>
                                    <a:pt x="181" y="30"/>
                                  </a:lnTo>
                                  <a:lnTo>
                                    <a:pt x="149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1204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72">
                                  <a:moveTo>
                                    <a:pt x="183" y="0"/>
                                  </a:moveTo>
                                  <a:lnTo>
                                    <a:pt x="183" y="31"/>
                                  </a:lnTo>
                                  <a:lnTo>
                                    <a:pt x="150" y="7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672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9">
                                  <a:moveTo>
                                    <a:pt x="0" y="7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3320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9">
                                  <a:moveTo>
                                    <a:pt x="0" y="7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13968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9">
                                  <a:moveTo>
                                    <a:pt x="0" y="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4796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9">
                                  <a:moveTo>
                                    <a:pt x="0" y="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09800"/>
                              <a:ext cx="155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94">
                                  <a:moveTo>
                                    <a:pt x="0" y="5"/>
                                  </a:moveTo>
                                  <a:lnTo>
                                    <a:pt x="974" y="236"/>
                                  </a:lnTo>
                                  <a:lnTo>
                                    <a:pt x="974" y="294"/>
                                  </a:lnTo>
                                  <a:lnTo>
                                    <a:pt x="983" y="283"/>
                                  </a:lnTo>
                                  <a:lnTo>
                                    <a:pt x="983" y="23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65600"/>
                              <a:ext cx="30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63">
                                  <a:moveTo>
                                    <a:pt x="47" y="300"/>
                                  </a:moveTo>
                                  <a:lnTo>
                                    <a:pt x="17" y="292"/>
                                  </a:lnTo>
                                  <a:lnTo>
                                    <a:pt x="10" y="287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25" y="247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54" y="183"/>
                                  </a:lnTo>
                                  <a:lnTo>
                                    <a:pt x="22" y="242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8" y="339"/>
                                  </a:lnTo>
                                  <a:lnTo>
                                    <a:pt x="22" y="333"/>
                                  </a:lnTo>
                                  <a:lnTo>
                                    <a:pt x="41" y="333"/>
                                  </a:lnTo>
                                  <a:lnTo>
                                    <a:pt x="55" y="339"/>
                                  </a:lnTo>
                                  <a:lnTo>
                                    <a:pt x="47" y="314"/>
                                  </a:lnTo>
                                  <a:lnTo>
                                    <a:pt x="47" y="300"/>
                                  </a:lnTo>
                                  <a:lnTo>
                                    <a:pt x="47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04840"/>
                              <a:ext cx="25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7">
                                  <a:moveTo>
                                    <a:pt x="151" y="109"/>
                                  </a:moveTo>
                                  <a:lnTo>
                                    <a:pt x="117" y="78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121" y="112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29" y="165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24" y="152"/>
                                  </a:lnTo>
                                  <a:lnTo>
                                    <a:pt x="127" y="139"/>
                                  </a:lnTo>
                                  <a:lnTo>
                                    <a:pt x="119" y="126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63" y="104"/>
                                  </a:lnTo>
                                  <a:lnTo>
                                    <a:pt x="151" y="109"/>
                                  </a:lnTo>
                                  <a:lnTo>
                                    <a:pt x="15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1780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5">
                                  <a:moveTo>
                                    <a:pt x="6" y="1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76" y="155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3680"/>
                              <a:ext cx="68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438">
                                  <a:moveTo>
                                    <a:pt x="424" y="283"/>
                                  </a:moveTo>
                                  <a:lnTo>
                                    <a:pt x="406" y="291"/>
                                  </a:lnTo>
                                  <a:lnTo>
                                    <a:pt x="385" y="291"/>
                                  </a:lnTo>
                                  <a:lnTo>
                                    <a:pt x="360" y="281"/>
                                  </a:lnTo>
                                  <a:lnTo>
                                    <a:pt x="365" y="299"/>
                                  </a:lnTo>
                                  <a:lnTo>
                                    <a:pt x="340" y="283"/>
                                  </a:lnTo>
                                  <a:lnTo>
                                    <a:pt x="322" y="255"/>
                                  </a:lnTo>
                                  <a:lnTo>
                                    <a:pt x="309" y="214"/>
                                  </a:lnTo>
                                  <a:lnTo>
                                    <a:pt x="313" y="247"/>
                                  </a:lnTo>
                                  <a:lnTo>
                                    <a:pt x="328" y="281"/>
                                  </a:lnTo>
                                  <a:lnTo>
                                    <a:pt x="344" y="302"/>
                                  </a:lnTo>
                                  <a:lnTo>
                                    <a:pt x="327" y="304"/>
                                  </a:lnTo>
                                  <a:lnTo>
                                    <a:pt x="310" y="302"/>
                                  </a:lnTo>
                                  <a:lnTo>
                                    <a:pt x="310" y="321"/>
                                  </a:lnTo>
                                  <a:lnTo>
                                    <a:pt x="294" y="308"/>
                                  </a:lnTo>
                                  <a:lnTo>
                                    <a:pt x="279" y="285"/>
                                  </a:lnTo>
                                  <a:lnTo>
                                    <a:pt x="269" y="262"/>
                                  </a:lnTo>
                                  <a:lnTo>
                                    <a:pt x="269" y="293"/>
                                  </a:lnTo>
                                  <a:lnTo>
                                    <a:pt x="283" y="336"/>
                                  </a:lnTo>
                                  <a:lnTo>
                                    <a:pt x="261" y="329"/>
                                  </a:lnTo>
                                  <a:lnTo>
                                    <a:pt x="255" y="344"/>
                                  </a:lnTo>
                                  <a:lnTo>
                                    <a:pt x="242" y="333"/>
                                  </a:lnTo>
                                  <a:lnTo>
                                    <a:pt x="236" y="307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234" y="330"/>
                                  </a:lnTo>
                                  <a:lnTo>
                                    <a:pt x="222" y="330"/>
                                  </a:lnTo>
                                  <a:lnTo>
                                    <a:pt x="218" y="351"/>
                                  </a:lnTo>
                                  <a:lnTo>
                                    <a:pt x="204" y="337"/>
                                  </a:lnTo>
                                  <a:lnTo>
                                    <a:pt x="198" y="316"/>
                                  </a:lnTo>
                                  <a:lnTo>
                                    <a:pt x="185" y="344"/>
                                  </a:lnTo>
                                  <a:lnTo>
                                    <a:pt x="172" y="326"/>
                                  </a:lnTo>
                                  <a:lnTo>
                                    <a:pt x="154" y="340"/>
                                  </a:lnTo>
                                  <a:lnTo>
                                    <a:pt x="151" y="318"/>
                                  </a:lnTo>
                                  <a:lnTo>
                                    <a:pt x="154" y="300"/>
                                  </a:lnTo>
                                  <a:lnTo>
                                    <a:pt x="134" y="314"/>
                                  </a:lnTo>
                                  <a:lnTo>
                                    <a:pt x="132" y="295"/>
                                  </a:lnTo>
                                  <a:lnTo>
                                    <a:pt x="139" y="283"/>
                                  </a:lnTo>
                                  <a:lnTo>
                                    <a:pt x="113" y="286"/>
                                  </a:lnTo>
                                  <a:lnTo>
                                    <a:pt x="119" y="267"/>
                                  </a:lnTo>
                                  <a:lnTo>
                                    <a:pt x="99" y="263"/>
                                  </a:lnTo>
                                  <a:lnTo>
                                    <a:pt x="104" y="239"/>
                                  </a:lnTo>
                                  <a:lnTo>
                                    <a:pt x="119" y="226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132" y="186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58" y="164"/>
                                  </a:lnTo>
                                  <a:lnTo>
                                    <a:pt x="170" y="145"/>
                                  </a:lnTo>
                                  <a:lnTo>
                                    <a:pt x="193" y="145"/>
                                  </a:lnTo>
                                  <a:lnTo>
                                    <a:pt x="203" y="123"/>
                                  </a:lnTo>
                                  <a:lnTo>
                                    <a:pt x="222" y="128"/>
                                  </a:lnTo>
                                  <a:lnTo>
                                    <a:pt x="241" y="110"/>
                                  </a:lnTo>
                                  <a:lnTo>
                                    <a:pt x="258" y="119"/>
                                  </a:lnTo>
                                  <a:lnTo>
                                    <a:pt x="270" y="114"/>
                                  </a:lnTo>
                                  <a:lnTo>
                                    <a:pt x="284" y="101"/>
                                  </a:lnTo>
                                  <a:lnTo>
                                    <a:pt x="297" y="110"/>
                                  </a:lnTo>
                                  <a:lnTo>
                                    <a:pt x="311" y="105"/>
                                  </a:lnTo>
                                  <a:lnTo>
                                    <a:pt x="346" y="44"/>
                                  </a:lnTo>
                                  <a:lnTo>
                                    <a:pt x="352" y="25"/>
                                  </a:lnTo>
                                  <a:lnTo>
                                    <a:pt x="338" y="16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10" y="28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3" y="28"/>
                                  </a:lnTo>
                                  <a:lnTo>
                                    <a:pt x="291" y="23"/>
                                  </a:lnTo>
                                  <a:lnTo>
                                    <a:pt x="276" y="26"/>
                                  </a:lnTo>
                                  <a:lnTo>
                                    <a:pt x="262" y="31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57" y="26"/>
                                  </a:lnTo>
                                  <a:lnTo>
                                    <a:pt x="238" y="23"/>
                                  </a:lnTo>
                                  <a:lnTo>
                                    <a:pt x="220" y="29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196" y="36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67" y="26"/>
                                  </a:lnTo>
                                  <a:lnTo>
                                    <a:pt x="187" y="50"/>
                                  </a:lnTo>
                                  <a:lnTo>
                                    <a:pt x="188" y="56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56" y="77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28" y="105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28" y="141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11" y="166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6" y="254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99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18" y="321"/>
                                  </a:lnTo>
                                  <a:lnTo>
                                    <a:pt x="24" y="348"/>
                                  </a:lnTo>
                                  <a:lnTo>
                                    <a:pt x="41" y="349"/>
                                  </a:lnTo>
                                  <a:lnTo>
                                    <a:pt x="50" y="381"/>
                                  </a:lnTo>
                                  <a:lnTo>
                                    <a:pt x="68" y="397"/>
                                  </a:lnTo>
                                  <a:lnTo>
                                    <a:pt x="79" y="400"/>
                                  </a:lnTo>
                                  <a:lnTo>
                                    <a:pt x="91" y="413"/>
                                  </a:lnTo>
                                  <a:lnTo>
                                    <a:pt x="116" y="415"/>
                                  </a:lnTo>
                                  <a:lnTo>
                                    <a:pt x="132" y="434"/>
                                  </a:lnTo>
                                  <a:lnTo>
                                    <a:pt x="154" y="434"/>
                                  </a:lnTo>
                                  <a:lnTo>
                                    <a:pt x="172" y="428"/>
                                  </a:lnTo>
                                  <a:lnTo>
                                    <a:pt x="196" y="438"/>
                                  </a:lnTo>
                                  <a:lnTo>
                                    <a:pt x="217" y="434"/>
                                  </a:lnTo>
                                  <a:lnTo>
                                    <a:pt x="223" y="424"/>
                                  </a:lnTo>
                                  <a:lnTo>
                                    <a:pt x="253" y="424"/>
                                  </a:lnTo>
                                  <a:lnTo>
                                    <a:pt x="269" y="412"/>
                                  </a:lnTo>
                                  <a:lnTo>
                                    <a:pt x="291" y="409"/>
                                  </a:lnTo>
                                  <a:lnTo>
                                    <a:pt x="309" y="394"/>
                                  </a:lnTo>
                                  <a:lnTo>
                                    <a:pt x="325" y="393"/>
                                  </a:lnTo>
                                  <a:lnTo>
                                    <a:pt x="332" y="375"/>
                                  </a:lnTo>
                                  <a:lnTo>
                                    <a:pt x="356" y="371"/>
                                  </a:lnTo>
                                  <a:lnTo>
                                    <a:pt x="368" y="359"/>
                                  </a:lnTo>
                                  <a:lnTo>
                                    <a:pt x="368" y="344"/>
                                  </a:lnTo>
                                  <a:lnTo>
                                    <a:pt x="391" y="340"/>
                                  </a:lnTo>
                                  <a:lnTo>
                                    <a:pt x="396" y="327"/>
                                  </a:lnTo>
                                  <a:lnTo>
                                    <a:pt x="407" y="316"/>
                                  </a:lnTo>
                                  <a:lnTo>
                                    <a:pt x="426" y="305"/>
                                  </a:lnTo>
                                  <a:lnTo>
                                    <a:pt x="431" y="285"/>
                                  </a:lnTo>
                                  <a:lnTo>
                                    <a:pt x="424" y="283"/>
                                  </a:lnTo>
                                  <a:lnTo>
                                    <a:pt x="424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113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1">
                                  <a:moveTo>
                                    <a:pt x="189" y="84"/>
                                  </a:moveTo>
                                  <a:lnTo>
                                    <a:pt x="167" y="94"/>
                                  </a:lnTo>
                                  <a:lnTo>
                                    <a:pt x="154" y="112"/>
                                  </a:lnTo>
                                  <a:lnTo>
                                    <a:pt x="150" y="129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22" y="143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101" y="156"/>
                                  </a:lnTo>
                                  <a:lnTo>
                                    <a:pt x="91" y="166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57" y="167"/>
                                  </a:lnTo>
                                  <a:lnTo>
                                    <a:pt x="53" y="156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6" y="131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24" y="147"/>
                                  </a:lnTo>
                                  <a:lnTo>
                                    <a:pt x="29" y="161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6" y="181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87" y="177"/>
                                  </a:lnTo>
                                  <a:lnTo>
                                    <a:pt x="104" y="163"/>
                                  </a:lnTo>
                                  <a:lnTo>
                                    <a:pt x="114" y="164"/>
                                  </a:lnTo>
                                  <a:lnTo>
                                    <a:pt x="118" y="179"/>
                                  </a:lnTo>
                                  <a:lnTo>
                                    <a:pt x="123" y="153"/>
                                  </a:lnTo>
                                  <a:lnTo>
                                    <a:pt x="142" y="140"/>
                                  </a:lnTo>
                                  <a:lnTo>
                                    <a:pt x="154" y="153"/>
                                  </a:lnTo>
                                  <a:lnTo>
                                    <a:pt x="162" y="119"/>
                                  </a:lnTo>
                                  <a:lnTo>
                                    <a:pt x="173" y="100"/>
                                  </a:lnTo>
                                  <a:lnTo>
                                    <a:pt x="189" y="84"/>
                                  </a:lnTo>
                                  <a:lnTo>
                                    <a:pt x="18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68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444">
                                  <a:moveTo>
                                    <a:pt x="77" y="428"/>
                                  </a:moveTo>
                                  <a:lnTo>
                                    <a:pt x="59" y="420"/>
                                  </a:lnTo>
                                  <a:lnTo>
                                    <a:pt x="55" y="398"/>
                                  </a:lnTo>
                                  <a:lnTo>
                                    <a:pt x="42" y="381"/>
                                  </a:lnTo>
                                  <a:lnTo>
                                    <a:pt x="37" y="354"/>
                                  </a:lnTo>
                                  <a:lnTo>
                                    <a:pt x="22" y="332"/>
                                  </a:lnTo>
                                  <a:lnTo>
                                    <a:pt x="26" y="301"/>
                                  </a:lnTo>
                                  <a:lnTo>
                                    <a:pt x="31" y="286"/>
                                  </a:lnTo>
                                  <a:lnTo>
                                    <a:pt x="17" y="273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31" y="226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42" y="164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105" y="107"/>
                                  </a:lnTo>
                                  <a:lnTo>
                                    <a:pt x="135" y="104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07" y="57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258" y="48"/>
                                  </a:lnTo>
                                  <a:lnTo>
                                    <a:pt x="285" y="56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331" y="54"/>
                                  </a:lnTo>
                                  <a:lnTo>
                                    <a:pt x="353" y="35"/>
                                  </a:lnTo>
                                  <a:lnTo>
                                    <a:pt x="374" y="45"/>
                                  </a:lnTo>
                                  <a:lnTo>
                                    <a:pt x="396" y="29"/>
                                  </a:lnTo>
                                  <a:lnTo>
                                    <a:pt x="407" y="35"/>
                                  </a:lnTo>
                                  <a:lnTo>
                                    <a:pt x="433" y="4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93" y="7"/>
                                  </a:lnTo>
                                  <a:lnTo>
                                    <a:pt x="370" y="6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0" y="13"/>
                                  </a:lnTo>
                                  <a:lnTo>
                                    <a:pt x="307" y="17"/>
                                  </a:lnTo>
                                  <a:lnTo>
                                    <a:pt x="285" y="31"/>
                                  </a:lnTo>
                                  <a:lnTo>
                                    <a:pt x="276" y="22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39" y="42"/>
                                  </a:lnTo>
                                  <a:lnTo>
                                    <a:pt x="230" y="37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75" y="59"/>
                                  </a:lnTo>
                                  <a:lnTo>
                                    <a:pt x="155" y="61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1" y="180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217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2" y="289"/>
                                  </a:lnTo>
                                  <a:lnTo>
                                    <a:pt x="14" y="303"/>
                                  </a:lnTo>
                                  <a:lnTo>
                                    <a:pt x="9" y="328"/>
                                  </a:lnTo>
                                  <a:lnTo>
                                    <a:pt x="22" y="347"/>
                                  </a:lnTo>
                                  <a:lnTo>
                                    <a:pt x="19" y="376"/>
                                  </a:lnTo>
                                  <a:lnTo>
                                    <a:pt x="37" y="387"/>
                                  </a:lnTo>
                                  <a:lnTo>
                                    <a:pt x="39" y="413"/>
                                  </a:lnTo>
                                  <a:lnTo>
                                    <a:pt x="52" y="416"/>
                                  </a:lnTo>
                                  <a:lnTo>
                                    <a:pt x="64" y="439"/>
                                  </a:lnTo>
                                  <a:lnTo>
                                    <a:pt x="90" y="444"/>
                                  </a:lnTo>
                                  <a:lnTo>
                                    <a:pt x="77" y="428"/>
                                  </a:lnTo>
                                  <a:lnTo>
                                    <a:pt x="77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1564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0">
                                  <a:moveTo>
                                    <a:pt x="86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2271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27" y="6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2397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9">
                                  <a:moveTo>
                                    <a:pt x="29" y="6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3075840"/>
                            <a:ext cx="49896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54000" y="19080"/>
                              <a:ext cx="2926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363">
                                  <a:moveTo>
                                    <a:pt x="4" y="1216"/>
                                  </a:moveTo>
                                  <a:lnTo>
                                    <a:pt x="0" y="1193"/>
                                  </a:lnTo>
                                  <a:lnTo>
                                    <a:pt x="52" y="1108"/>
                                  </a:lnTo>
                                  <a:lnTo>
                                    <a:pt x="114" y="1031"/>
                                  </a:lnTo>
                                  <a:lnTo>
                                    <a:pt x="187" y="950"/>
                                  </a:lnTo>
                                  <a:lnTo>
                                    <a:pt x="1229" y="0"/>
                                  </a:lnTo>
                                  <a:lnTo>
                                    <a:pt x="1628" y="53"/>
                                  </a:lnTo>
                                  <a:lnTo>
                                    <a:pt x="1845" y="92"/>
                                  </a:lnTo>
                                  <a:lnTo>
                                    <a:pt x="598" y="1363"/>
                                  </a:lnTo>
                                  <a:lnTo>
                                    <a:pt x="19" y="1223"/>
                                  </a:lnTo>
                                  <a:lnTo>
                                    <a:pt x="4" y="1216"/>
                                  </a:lnTo>
                                  <a:lnTo>
                                    <a:pt x="4" y="1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0"/>
                              <a:ext cx="232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6" h="1363">
                                  <a:moveTo>
                                    <a:pt x="381" y="1363"/>
                                  </a:moveTo>
                                  <a:lnTo>
                                    <a:pt x="564" y="1141"/>
                                  </a:lnTo>
                                  <a:lnTo>
                                    <a:pt x="607" y="1068"/>
                                  </a:lnTo>
                                  <a:lnTo>
                                    <a:pt x="587" y="931"/>
                                  </a:lnTo>
                                  <a:lnTo>
                                    <a:pt x="576" y="851"/>
                                  </a:lnTo>
                                  <a:lnTo>
                                    <a:pt x="765" y="589"/>
                                  </a:lnTo>
                                  <a:lnTo>
                                    <a:pt x="963" y="418"/>
                                  </a:lnTo>
                                  <a:lnTo>
                                    <a:pt x="1211" y="505"/>
                                  </a:lnTo>
                                  <a:lnTo>
                                    <a:pt x="1241" y="487"/>
                                  </a:lnTo>
                                  <a:lnTo>
                                    <a:pt x="1466" y="281"/>
                                  </a:lnTo>
                                  <a:lnTo>
                                    <a:pt x="1401" y="205"/>
                                  </a:lnTo>
                                  <a:lnTo>
                                    <a:pt x="1292" y="84"/>
                                  </a:lnTo>
                                  <a:lnTo>
                                    <a:pt x="1246" y="46"/>
                                  </a:lnTo>
                                  <a:lnTo>
                                    <a:pt x="1041" y="0"/>
                                  </a:lnTo>
                                  <a:lnTo>
                                    <a:pt x="1013" y="3"/>
                                  </a:lnTo>
                                  <a:lnTo>
                                    <a:pt x="872" y="87"/>
                                  </a:lnTo>
                                  <a:lnTo>
                                    <a:pt x="743" y="171"/>
                                  </a:lnTo>
                                  <a:lnTo>
                                    <a:pt x="546" y="350"/>
                                  </a:lnTo>
                                  <a:lnTo>
                                    <a:pt x="412" y="468"/>
                                  </a:lnTo>
                                  <a:lnTo>
                                    <a:pt x="332" y="558"/>
                                  </a:lnTo>
                                  <a:lnTo>
                                    <a:pt x="256" y="643"/>
                                  </a:lnTo>
                                  <a:lnTo>
                                    <a:pt x="176" y="746"/>
                                  </a:lnTo>
                                  <a:lnTo>
                                    <a:pt x="119" y="809"/>
                                  </a:lnTo>
                                  <a:lnTo>
                                    <a:pt x="70" y="877"/>
                                  </a:lnTo>
                                  <a:lnTo>
                                    <a:pt x="0" y="996"/>
                                  </a:lnTo>
                                  <a:lnTo>
                                    <a:pt x="27" y="1053"/>
                                  </a:lnTo>
                                  <a:lnTo>
                                    <a:pt x="264" y="1307"/>
                                  </a:lnTo>
                                  <a:lnTo>
                                    <a:pt x="381" y="1363"/>
                                  </a:lnTo>
                                  <a:lnTo>
                                    <a:pt x="381" y="1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7560"/>
                              <a:ext cx="982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29">
                                  <a:moveTo>
                                    <a:pt x="554" y="30"/>
                                  </a:moveTo>
                                  <a:lnTo>
                                    <a:pt x="569" y="124"/>
                                  </a:lnTo>
                                  <a:lnTo>
                                    <a:pt x="609" y="202"/>
                                  </a:lnTo>
                                  <a:lnTo>
                                    <a:pt x="624" y="229"/>
                                  </a:lnTo>
                                  <a:lnTo>
                                    <a:pt x="430" y="356"/>
                                  </a:lnTo>
                                  <a:lnTo>
                                    <a:pt x="341" y="375"/>
                                  </a:lnTo>
                                  <a:lnTo>
                                    <a:pt x="211" y="429"/>
                                  </a:lnTo>
                                  <a:lnTo>
                                    <a:pt x="70" y="418"/>
                                  </a:lnTo>
                                  <a:lnTo>
                                    <a:pt x="45" y="395"/>
                                  </a:lnTo>
                                  <a:lnTo>
                                    <a:pt x="29" y="360"/>
                                  </a:lnTo>
                                  <a:lnTo>
                                    <a:pt x="19" y="322"/>
                                  </a:lnTo>
                                  <a:lnTo>
                                    <a:pt x="13" y="300"/>
                                  </a:lnTo>
                                  <a:lnTo>
                                    <a:pt x="13" y="272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7" y="213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44" y="59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243" y="29"/>
                                  </a:lnTo>
                                  <a:lnTo>
                                    <a:pt x="273" y="22"/>
                                  </a:lnTo>
                                  <a:lnTo>
                                    <a:pt x="311" y="12"/>
                                  </a:lnTo>
                                  <a:lnTo>
                                    <a:pt x="330" y="21"/>
                                  </a:lnTo>
                                  <a:lnTo>
                                    <a:pt x="354" y="9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401" y="0"/>
                                  </a:lnTo>
                                  <a:lnTo>
                                    <a:pt x="412" y="8"/>
                                  </a:lnTo>
                                  <a:lnTo>
                                    <a:pt x="372" y="75"/>
                                  </a:lnTo>
                                  <a:lnTo>
                                    <a:pt x="277" y="153"/>
                                  </a:lnTo>
                                  <a:lnTo>
                                    <a:pt x="248" y="166"/>
                                  </a:lnTo>
                                  <a:lnTo>
                                    <a:pt x="240" y="164"/>
                                  </a:lnTo>
                                  <a:lnTo>
                                    <a:pt x="231" y="179"/>
                                  </a:lnTo>
                                  <a:lnTo>
                                    <a:pt x="211" y="186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181" y="202"/>
                                  </a:lnTo>
                                  <a:lnTo>
                                    <a:pt x="175" y="221"/>
                                  </a:lnTo>
                                  <a:lnTo>
                                    <a:pt x="161" y="238"/>
                                  </a:lnTo>
                                  <a:lnTo>
                                    <a:pt x="159" y="251"/>
                                  </a:lnTo>
                                  <a:lnTo>
                                    <a:pt x="147" y="266"/>
                                  </a:lnTo>
                                  <a:lnTo>
                                    <a:pt x="159" y="281"/>
                                  </a:lnTo>
                                  <a:lnTo>
                                    <a:pt x="159" y="296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72" y="313"/>
                                  </a:lnTo>
                                  <a:lnTo>
                                    <a:pt x="187" y="315"/>
                                  </a:lnTo>
                                  <a:lnTo>
                                    <a:pt x="190" y="323"/>
                                  </a:lnTo>
                                  <a:lnTo>
                                    <a:pt x="215" y="316"/>
                                  </a:lnTo>
                                  <a:lnTo>
                                    <a:pt x="230" y="320"/>
                                  </a:lnTo>
                                  <a:lnTo>
                                    <a:pt x="243" y="313"/>
                                  </a:lnTo>
                                  <a:lnTo>
                                    <a:pt x="257" y="313"/>
                                  </a:lnTo>
                                  <a:lnTo>
                                    <a:pt x="270" y="294"/>
                                  </a:lnTo>
                                  <a:lnTo>
                                    <a:pt x="291" y="285"/>
                                  </a:lnTo>
                                  <a:lnTo>
                                    <a:pt x="302" y="255"/>
                                  </a:lnTo>
                                  <a:lnTo>
                                    <a:pt x="324" y="241"/>
                                  </a:lnTo>
                                  <a:lnTo>
                                    <a:pt x="332" y="206"/>
                                  </a:lnTo>
                                  <a:lnTo>
                                    <a:pt x="355" y="186"/>
                                  </a:lnTo>
                                  <a:lnTo>
                                    <a:pt x="372" y="176"/>
                                  </a:lnTo>
                                  <a:lnTo>
                                    <a:pt x="378" y="146"/>
                                  </a:lnTo>
                                  <a:lnTo>
                                    <a:pt x="391" y="124"/>
                                  </a:lnTo>
                                  <a:lnTo>
                                    <a:pt x="412" y="119"/>
                                  </a:lnTo>
                                  <a:lnTo>
                                    <a:pt x="425" y="118"/>
                                  </a:lnTo>
                                  <a:lnTo>
                                    <a:pt x="420" y="144"/>
                                  </a:lnTo>
                                  <a:lnTo>
                                    <a:pt x="420" y="162"/>
                                  </a:lnTo>
                                  <a:lnTo>
                                    <a:pt x="434" y="184"/>
                                  </a:lnTo>
                                  <a:lnTo>
                                    <a:pt x="507" y="197"/>
                                  </a:lnTo>
                                  <a:lnTo>
                                    <a:pt x="486" y="144"/>
                                  </a:lnTo>
                                  <a:lnTo>
                                    <a:pt x="487" y="72"/>
                                  </a:lnTo>
                                  <a:lnTo>
                                    <a:pt x="514" y="7"/>
                                  </a:lnTo>
                                  <a:lnTo>
                                    <a:pt x="554" y="30"/>
                                  </a:lnTo>
                                  <a:lnTo>
                                    <a:pt x="55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73520"/>
                              <a:ext cx="31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20">
                                  <a:moveTo>
                                    <a:pt x="0" y="176"/>
                                  </a:moveTo>
                                  <a:lnTo>
                                    <a:pt x="8" y="207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06640"/>
                              <a:ext cx="53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50">
                                  <a:moveTo>
                                    <a:pt x="295" y="0"/>
                                  </a:moveTo>
                                  <a:lnTo>
                                    <a:pt x="289" y="35"/>
                                  </a:lnTo>
                                  <a:lnTo>
                                    <a:pt x="302" y="70"/>
                                  </a:lnTo>
                                  <a:lnTo>
                                    <a:pt x="339" y="103"/>
                                  </a:lnTo>
                                  <a:lnTo>
                                    <a:pt x="302" y="107"/>
                                  </a:lnTo>
                                  <a:lnTo>
                                    <a:pt x="316" y="137"/>
                                  </a:lnTo>
                                  <a:lnTo>
                                    <a:pt x="279" y="133"/>
                                  </a:lnTo>
                                  <a:lnTo>
                                    <a:pt x="279" y="170"/>
                                  </a:lnTo>
                                  <a:lnTo>
                                    <a:pt x="241" y="174"/>
                                  </a:lnTo>
                                  <a:lnTo>
                                    <a:pt x="241" y="194"/>
                                  </a:lnTo>
                                  <a:lnTo>
                                    <a:pt x="213" y="189"/>
                                  </a:lnTo>
                                  <a:lnTo>
                                    <a:pt x="204" y="211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61" y="235"/>
                                  </a:lnTo>
                                  <a:lnTo>
                                    <a:pt x="133" y="233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87" y="236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46" y="219"/>
                                  </a:lnTo>
                                  <a:lnTo>
                                    <a:pt x="29" y="219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76"/>
                                  </a:lnTo>
                                  <a:lnTo>
                                    <a:pt x="40" y="184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61" y="197"/>
                                  </a:lnTo>
                                  <a:lnTo>
                                    <a:pt x="64" y="204"/>
                                  </a:lnTo>
                                  <a:lnTo>
                                    <a:pt x="83" y="197"/>
                                  </a:lnTo>
                                  <a:lnTo>
                                    <a:pt x="99" y="201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29" y="194"/>
                                  </a:lnTo>
                                  <a:lnTo>
                                    <a:pt x="139" y="176"/>
                                  </a:lnTo>
                                  <a:lnTo>
                                    <a:pt x="165" y="166"/>
                                  </a:lnTo>
                                  <a:lnTo>
                                    <a:pt x="175" y="138"/>
                                  </a:lnTo>
                                  <a:lnTo>
                                    <a:pt x="194" y="123"/>
                                  </a:lnTo>
                                  <a:lnTo>
                                    <a:pt x="197" y="116"/>
                                  </a:lnTo>
                                  <a:lnTo>
                                    <a:pt x="202" y="87"/>
                                  </a:lnTo>
                                  <a:lnTo>
                                    <a:pt x="223" y="66"/>
                                  </a:lnTo>
                                  <a:lnTo>
                                    <a:pt x="247" y="54"/>
                                  </a:lnTo>
                                  <a:lnTo>
                                    <a:pt x="248" y="26"/>
                                  </a:lnTo>
                                  <a:lnTo>
                                    <a:pt x="264" y="3"/>
                                  </a:lnTo>
                                  <a:lnTo>
                                    <a:pt x="277" y="1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080"/>
                              <a:ext cx="58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246">
                                  <a:moveTo>
                                    <a:pt x="10" y="237"/>
                                  </a:moveTo>
                                  <a:lnTo>
                                    <a:pt x="35" y="196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110" y="123"/>
                                  </a:lnTo>
                                  <a:lnTo>
                                    <a:pt x="120" y="108"/>
                                  </a:lnTo>
                                  <a:lnTo>
                                    <a:pt x="156" y="96"/>
                                  </a:lnTo>
                                  <a:lnTo>
                                    <a:pt x="154" y="78"/>
                                  </a:lnTo>
                                  <a:lnTo>
                                    <a:pt x="199" y="70"/>
                                  </a:lnTo>
                                  <a:lnTo>
                                    <a:pt x="199" y="58"/>
                                  </a:lnTo>
                                  <a:lnTo>
                                    <a:pt x="239" y="51"/>
                                  </a:lnTo>
                                  <a:lnTo>
                                    <a:pt x="236" y="37"/>
                                  </a:lnTo>
                                  <a:lnTo>
                                    <a:pt x="283" y="44"/>
                                  </a:lnTo>
                                  <a:lnTo>
                                    <a:pt x="299" y="27"/>
                                  </a:lnTo>
                                  <a:lnTo>
                                    <a:pt x="338" y="37"/>
                                  </a:lnTo>
                                  <a:lnTo>
                                    <a:pt x="369" y="21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255" y="8"/>
                                  </a:lnTo>
                                  <a:lnTo>
                                    <a:pt x="217" y="17"/>
                                  </a:lnTo>
                                  <a:lnTo>
                                    <a:pt x="172" y="22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8" y="200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10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818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2">
                                  <a:moveTo>
                                    <a:pt x="107" y="0"/>
                                  </a:moveTo>
                                  <a:lnTo>
                                    <a:pt x="57" y="1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0664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7">
                                  <a:moveTo>
                                    <a:pt x="12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1996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8">
                                  <a:moveTo>
                                    <a:pt x="21" y="0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2680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9">
                                  <a:moveTo>
                                    <a:pt x="12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3436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13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383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22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394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25" y="2"/>
                                  </a:moveTo>
                                  <a:lnTo>
                                    <a:pt x="16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38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36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318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0" y="19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13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0" y="2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070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7" y="2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9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14" y="2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76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0">
                                  <a:moveTo>
                                    <a:pt x="2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944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">
                                  <a:moveTo>
                                    <a:pt x="24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944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6">
                                  <a:moveTo>
                                    <a:pt x="2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2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13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92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5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3840"/>
                              <a:ext cx="3484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4" h="1514">
                                  <a:moveTo>
                                    <a:pt x="0" y="1271"/>
                                  </a:moveTo>
                                  <a:lnTo>
                                    <a:pt x="93" y="1138"/>
                                  </a:lnTo>
                                  <a:lnTo>
                                    <a:pt x="207" y="995"/>
                                  </a:lnTo>
                                  <a:lnTo>
                                    <a:pt x="326" y="859"/>
                                  </a:lnTo>
                                  <a:lnTo>
                                    <a:pt x="443" y="726"/>
                                  </a:lnTo>
                                  <a:lnTo>
                                    <a:pt x="567" y="591"/>
                                  </a:lnTo>
                                  <a:lnTo>
                                    <a:pt x="690" y="467"/>
                                  </a:lnTo>
                                  <a:lnTo>
                                    <a:pt x="822" y="345"/>
                                  </a:lnTo>
                                  <a:lnTo>
                                    <a:pt x="950" y="230"/>
                                  </a:lnTo>
                                  <a:lnTo>
                                    <a:pt x="1082" y="122"/>
                                  </a:lnTo>
                                  <a:lnTo>
                                    <a:pt x="1243" y="0"/>
                                  </a:lnTo>
                                  <a:lnTo>
                                    <a:pt x="2175" y="175"/>
                                  </a:lnTo>
                                  <a:lnTo>
                                    <a:pt x="2194" y="188"/>
                                  </a:lnTo>
                                  <a:lnTo>
                                    <a:pt x="2188" y="207"/>
                                  </a:lnTo>
                                  <a:lnTo>
                                    <a:pt x="2175" y="230"/>
                                  </a:lnTo>
                                  <a:lnTo>
                                    <a:pt x="1002" y="1514"/>
                                  </a:lnTo>
                                  <a:lnTo>
                                    <a:pt x="959" y="1514"/>
                                  </a:lnTo>
                                  <a:lnTo>
                                    <a:pt x="0" y="1271"/>
                                  </a:lnTo>
                                  <a:lnTo>
                                    <a:pt x="0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080"/>
                              <a:ext cx="26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601">
                                  <a:moveTo>
                                    <a:pt x="0" y="136"/>
                                  </a:moveTo>
                                  <a:lnTo>
                                    <a:pt x="60" y="601"/>
                                  </a:lnTo>
                                  <a:lnTo>
                                    <a:pt x="65" y="488"/>
                                  </a:lnTo>
                                  <a:lnTo>
                                    <a:pt x="94" y="539"/>
                                  </a:lnTo>
                                  <a:lnTo>
                                    <a:pt x="101" y="394"/>
                                  </a:lnTo>
                                  <a:lnTo>
                                    <a:pt x="155" y="529"/>
                                  </a:lnTo>
                                  <a:lnTo>
                                    <a:pt x="167" y="40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0440"/>
                              <a:ext cx="1602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" h="994">
                                  <a:moveTo>
                                    <a:pt x="1007" y="0"/>
                                  </a:moveTo>
                                  <a:lnTo>
                                    <a:pt x="760" y="178"/>
                                  </a:lnTo>
                                  <a:lnTo>
                                    <a:pt x="571" y="340"/>
                                  </a:lnTo>
                                  <a:lnTo>
                                    <a:pt x="346" y="576"/>
                                  </a:lnTo>
                                  <a:lnTo>
                                    <a:pt x="184" y="771"/>
                                  </a:lnTo>
                                  <a:lnTo>
                                    <a:pt x="0" y="994"/>
                                  </a:lnTo>
                                  <a:lnTo>
                                    <a:pt x="82" y="860"/>
                                  </a:lnTo>
                                  <a:lnTo>
                                    <a:pt x="234" y="635"/>
                                  </a:lnTo>
                                  <a:lnTo>
                                    <a:pt x="413" y="418"/>
                                  </a:lnTo>
                                  <a:lnTo>
                                    <a:pt x="593" y="245"/>
                                  </a:lnTo>
                                  <a:lnTo>
                                    <a:pt x="811" y="94"/>
                                  </a:lnTo>
                                  <a:lnTo>
                                    <a:pt x="1007" y="0"/>
                                  </a:lnTo>
                                  <a:lnTo>
                                    <a:pt x="10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7236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503">
                                  <a:moveTo>
                                    <a:pt x="40" y="503"/>
                                  </a:moveTo>
                                  <a:lnTo>
                                    <a:pt x="40" y="448"/>
                                  </a:lnTo>
                                  <a:lnTo>
                                    <a:pt x="56" y="386"/>
                                  </a:lnTo>
                                  <a:lnTo>
                                    <a:pt x="130" y="279"/>
                                  </a:lnTo>
                                  <a:lnTo>
                                    <a:pt x="252" y="140"/>
                                  </a:lnTo>
                                  <a:lnTo>
                                    <a:pt x="364" y="50"/>
                                  </a:lnTo>
                                  <a:lnTo>
                                    <a:pt x="599" y="5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10" y="453"/>
                                  </a:lnTo>
                                  <a:lnTo>
                                    <a:pt x="40" y="503"/>
                                  </a:lnTo>
                                  <a:lnTo>
                                    <a:pt x="40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69480"/>
                              <a:ext cx="195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1425">
                                  <a:moveTo>
                                    <a:pt x="1234" y="0"/>
                                  </a:moveTo>
                                  <a:lnTo>
                                    <a:pt x="1234" y="335"/>
                                  </a:lnTo>
                                  <a:lnTo>
                                    <a:pt x="1216" y="363"/>
                                  </a:lnTo>
                                  <a:lnTo>
                                    <a:pt x="1199" y="391"/>
                                  </a:lnTo>
                                  <a:lnTo>
                                    <a:pt x="46" y="1420"/>
                                  </a:lnTo>
                                  <a:lnTo>
                                    <a:pt x="0" y="1425"/>
                                  </a:lnTo>
                                  <a:lnTo>
                                    <a:pt x="0" y="1341"/>
                                  </a:lnTo>
                                  <a:lnTo>
                                    <a:pt x="80" y="1274"/>
                                  </a:lnTo>
                                  <a:lnTo>
                                    <a:pt x="444" y="799"/>
                                  </a:lnTo>
                                  <a:lnTo>
                                    <a:pt x="802" y="380"/>
                                  </a:lnTo>
                                  <a:lnTo>
                                    <a:pt x="1066" y="145"/>
                                  </a:lnTo>
                                  <a:lnTo>
                                    <a:pt x="1183" y="44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64800"/>
                              <a:ext cx="1951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1376">
                                  <a:moveTo>
                                    <a:pt x="5" y="1325"/>
                                  </a:moveTo>
                                  <a:lnTo>
                                    <a:pt x="27" y="1314"/>
                                  </a:lnTo>
                                  <a:lnTo>
                                    <a:pt x="72" y="1281"/>
                                  </a:lnTo>
                                  <a:lnTo>
                                    <a:pt x="144" y="1180"/>
                                  </a:lnTo>
                                  <a:lnTo>
                                    <a:pt x="234" y="1040"/>
                                  </a:lnTo>
                                  <a:lnTo>
                                    <a:pt x="335" y="924"/>
                                  </a:lnTo>
                                  <a:lnTo>
                                    <a:pt x="430" y="799"/>
                                  </a:lnTo>
                                  <a:lnTo>
                                    <a:pt x="553" y="649"/>
                                  </a:lnTo>
                                  <a:lnTo>
                                    <a:pt x="671" y="515"/>
                                  </a:lnTo>
                                  <a:lnTo>
                                    <a:pt x="788" y="392"/>
                                  </a:lnTo>
                                  <a:lnTo>
                                    <a:pt x="911" y="286"/>
                                  </a:lnTo>
                                  <a:lnTo>
                                    <a:pt x="1006" y="196"/>
                                  </a:lnTo>
                                  <a:lnTo>
                                    <a:pt x="1107" y="101"/>
                                  </a:lnTo>
                                  <a:lnTo>
                                    <a:pt x="1197" y="34"/>
                                  </a:lnTo>
                                  <a:lnTo>
                                    <a:pt x="1226" y="0"/>
                                  </a:lnTo>
                                  <a:lnTo>
                                    <a:pt x="1220" y="68"/>
                                  </a:lnTo>
                                  <a:lnTo>
                                    <a:pt x="1080" y="179"/>
                                  </a:lnTo>
                                  <a:lnTo>
                                    <a:pt x="928" y="320"/>
                                  </a:lnTo>
                                  <a:lnTo>
                                    <a:pt x="805" y="437"/>
                                  </a:lnTo>
                                  <a:lnTo>
                                    <a:pt x="666" y="593"/>
                                  </a:lnTo>
                                  <a:lnTo>
                                    <a:pt x="520" y="755"/>
                                  </a:lnTo>
                                  <a:lnTo>
                                    <a:pt x="380" y="929"/>
                                  </a:lnTo>
                                  <a:lnTo>
                                    <a:pt x="262" y="1085"/>
                                  </a:lnTo>
                                  <a:lnTo>
                                    <a:pt x="166" y="1208"/>
                                  </a:lnTo>
                                  <a:lnTo>
                                    <a:pt x="106" y="1303"/>
                                  </a:lnTo>
                                  <a:lnTo>
                                    <a:pt x="65" y="1353"/>
                                  </a:lnTo>
                                  <a:lnTo>
                                    <a:pt x="44" y="1370"/>
                                  </a:lnTo>
                                  <a:lnTo>
                                    <a:pt x="0" y="1376"/>
                                  </a:lnTo>
                                  <a:lnTo>
                                    <a:pt x="5" y="1325"/>
                                  </a:lnTo>
                                  <a:lnTo>
                                    <a:pt x="5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16720"/>
                              <a:ext cx="236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414">
                                  <a:moveTo>
                                    <a:pt x="1489" y="374"/>
                                  </a:moveTo>
                                  <a:lnTo>
                                    <a:pt x="1467" y="392"/>
                                  </a:lnTo>
                                  <a:lnTo>
                                    <a:pt x="1489" y="392"/>
                                  </a:lnTo>
                                  <a:lnTo>
                                    <a:pt x="1478" y="414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454" y="363"/>
                                  </a:lnTo>
                                  <a:lnTo>
                                    <a:pt x="1489" y="374"/>
                                  </a:lnTo>
                                  <a:lnTo>
                                    <a:pt x="1489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31400"/>
                              <a:ext cx="191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1096">
                                  <a:moveTo>
                                    <a:pt x="1205" y="0"/>
                                  </a:moveTo>
                                  <a:lnTo>
                                    <a:pt x="46" y="1023"/>
                                  </a:lnTo>
                                  <a:lnTo>
                                    <a:pt x="0" y="1045"/>
                                  </a:lnTo>
                                  <a:lnTo>
                                    <a:pt x="19" y="1096"/>
                                  </a:lnTo>
                                  <a:lnTo>
                                    <a:pt x="1205" y="22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27520"/>
                              <a:ext cx="235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425">
                                  <a:moveTo>
                                    <a:pt x="45" y="0"/>
                                  </a:moveTo>
                                  <a:lnTo>
                                    <a:pt x="1437" y="352"/>
                                  </a:lnTo>
                                  <a:lnTo>
                                    <a:pt x="1467" y="357"/>
                                  </a:lnTo>
                                  <a:lnTo>
                                    <a:pt x="1456" y="379"/>
                                  </a:lnTo>
                                  <a:lnTo>
                                    <a:pt x="1478" y="384"/>
                                  </a:lnTo>
                                  <a:lnTo>
                                    <a:pt x="1456" y="402"/>
                                  </a:lnTo>
                                  <a:lnTo>
                                    <a:pt x="1461" y="425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45720"/>
                              <a:ext cx="40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06">
                                  <a:moveTo>
                                    <a:pt x="0" y="0"/>
                                  </a:moveTo>
                                  <a:lnTo>
                                    <a:pt x="211" y="406"/>
                                  </a:lnTo>
                                  <a:lnTo>
                                    <a:pt x="255" y="368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040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306">
                                  <a:moveTo>
                                    <a:pt x="0" y="0"/>
                                  </a:moveTo>
                                  <a:lnTo>
                                    <a:pt x="160" y="306"/>
                                  </a:lnTo>
                                  <a:lnTo>
                                    <a:pt x="268" y="215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220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65">
                                  <a:moveTo>
                                    <a:pt x="0" y="0"/>
                                  </a:moveTo>
                                  <a:lnTo>
                                    <a:pt x="131" y="265"/>
                                  </a:lnTo>
                                  <a:lnTo>
                                    <a:pt x="172" y="233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09520"/>
                              <a:ext cx="24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26">
                                  <a:moveTo>
                                    <a:pt x="0" y="49"/>
                                  </a:moveTo>
                                  <a:lnTo>
                                    <a:pt x="83" y="207"/>
                                  </a:lnTo>
                                  <a:lnTo>
                                    <a:pt x="157" y="22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71280"/>
                              <a:ext cx="68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569">
                                  <a:moveTo>
                                    <a:pt x="0" y="120"/>
                                  </a:moveTo>
                                  <a:lnTo>
                                    <a:pt x="206" y="512"/>
                                  </a:lnTo>
                                  <a:lnTo>
                                    <a:pt x="431" y="569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18288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7">
                                  <a:moveTo>
                                    <a:pt x="0" y="0"/>
                                  </a:moveTo>
                                  <a:lnTo>
                                    <a:pt x="127" y="247"/>
                                  </a:lnTo>
                                  <a:lnTo>
                                    <a:pt x="247" y="97"/>
                                  </a:lnTo>
                                  <a:lnTo>
                                    <a:pt x="225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5552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10">
                                  <a:moveTo>
                                    <a:pt x="0" y="0"/>
                                  </a:moveTo>
                                  <a:lnTo>
                                    <a:pt x="102" y="192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77400"/>
                              <a:ext cx="31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93">
                                  <a:moveTo>
                                    <a:pt x="0" y="44"/>
                                  </a:moveTo>
                                  <a:lnTo>
                                    <a:pt x="120" y="274"/>
                                  </a:lnTo>
                                  <a:lnTo>
                                    <a:pt x="197" y="29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8612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9">
                                  <a:moveTo>
                                    <a:pt x="0" y="0"/>
                                  </a:moveTo>
                                  <a:lnTo>
                                    <a:pt x="95" y="179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5">
                                  <a:moveTo>
                                    <a:pt x="0" y="3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2852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6">
                                  <a:moveTo>
                                    <a:pt x="0" y="36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13464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6">
                                  <a:moveTo>
                                    <a:pt x="0" y="3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51" y="2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4292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9">
                                  <a:moveTo>
                                    <a:pt x="0" y="3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19" y="7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27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6">
                                  <a:moveTo>
                                    <a:pt x="0" y="13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401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6">
                                  <a:moveTo>
                                    <a:pt x="0" y="12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0592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09">
                                  <a:moveTo>
                                    <a:pt x="0" y="4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150" y="10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9260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08">
                                  <a:moveTo>
                                    <a:pt x="0" y="46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49" y="10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10960"/>
                              <a:ext cx="82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88">
                                  <a:moveTo>
                                    <a:pt x="0" y="4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80" y="62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346" y="74"/>
                                  </a:lnTo>
                                  <a:lnTo>
                                    <a:pt x="346" y="108"/>
                                  </a:lnTo>
                                  <a:lnTo>
                                    <a:pt x="370" y="82"/>
                                  </a:lnTo>
                                  <a:lnTo>
                                    <a:pt x="516" y="117"/>
                                  </a:lnTo>
                                  <a:lnTo>
                                    <a:pt x="516" y="145"/>
                                  </a:lnTo>
                                  <a:lnTo>
                                    <a:pt x="482" y="18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97640"/>
                              <a:ext cx="82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87">
                                  <a:moveTo>
                                    <a:pt x="0" y="4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81" y="63"/>
                                  </a:lnTo>
                                  <a:lnTo>
                                    <a:pt x="201" y="40"/>
                                  </a:lnTo>
                                  <a:lnTo>
                                    <a:pt x="348" y="75"/>
                                  </a:lnTo>
                                  <a:lnTo>
                                    <a:pt x="348" y="108"/>
                                  </a:lnTo>
                                  <a:lnTo>
                                    <a:pt x="372" y="81"/>
                                  </a:lnTo>
                                  <a:lnTo>
                                    <a:pt x="518" y="116"/>
                                  </a:lnTo>
                                  <a:lnTo>
                                    <a:pt x="518" y="145"/>
                                  </a:lnTo>
                                  <a:lnTo>
                                    <a:pt x="482" y="18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85040"/>
                              <a:ext cx="82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86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81" y="63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349" y="75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371" y="82"/>
                                  </a:lnTo>
                                  <a:lnTo>
                                    <a:pt x="517" y="115"/>
                                  </a:lnTo>
                                  <a:lnTo>
                                    <a:pt x="517" y="146"/>
                                  </a:lnTo>
                                  <a:lnTo>
                                    <a:pt x="483" y="18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71720"/>
                              <a:ext cx="82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88">
                                  <a:moveTo>
                                    <a:pt x="0" y="4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80" y="35"/>
                                  </a:lnTo>
                                  <a:lnTo>
                                    <a:pt x="180" y="64"/>
                                  </a:lnTo>
                                  <a:lnTo>
                                    <a:pt x="202" y="41"/>
                                  </a:lnTo>
                                  <a:lnTo>
                                    <a:pt x="348" y="76"/>
                                  </a:lnTo>
                                  <a:lnTo>
                                    <a:pt x="348" y="109"/>
                                  </a:lnTo>
                                  <a:lnTo>
                                    <a:pt x="370" y="83"/>
                                  </a:lnTo>
                                  <a:lnTo>
                                    <a:pt x="517" y="117"/>
                                  </a:lnTo>
                                  <a:lnTo>
                                    <a:pt x="517" y="147"/>
                                  </a:lnTo>
                                  <a:lnTo>
                                    <a:pt x="483" y="18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800"/>
                              <a:ext cx="152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952">
                                  <a:moveTo>
                                    <a:pt x="0" y="952"/>
                                  </a:moveTo>
                                  <a:lnTo>
                                    <a:pt x="79" y="833"/>
                                  </a:lnTo>
                                  <a:lnTo>
                                    <a:pt x="180" y="699"/>
                                  </a:lnTo>
                                  <a:lnTo>
                                    <a:pt x="287" y="571"/>
                                  </a:lnTo>
                                  <a:lnTo>
                                    <a:pt x="405" y="440"/>
                                  </a:lnTo>
                                  <a:lnTo>
                                    <a:pt x="530" y="309"/>
                                  </a:lnTo>
                                  <a:lnTo>
                                    <a:pt x="631" y="226"/>
                                  </a:lnTo>
                                  <a:lnTo>
                                    <a:pt x="743" y="143"/>
                                  </a:lnTo>
                                  <a:lnTo>
                                    <a:pt x="842" y="73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07" y="92"/>
                                  </a:lnTo>
                                  <a:lnTo>
                                    <a:pt x="678" y="180"/>
                                  </a:lnTo>
                                  <a:lnTo>
                                    <a:pt x="543" y="287"/>
                                  </a:lnTo>
                                  <a:lnTo>
                                    <a:pt x="416" y="414"/>
                                  </a:lnTo>
                                  <a:lnTo>
                                    <a:pt x="310" y="532"/>
                                  </a:lnTo>
                                  <a:lnTo>
                                    <a:pt x="210" y="646"/>
                                  </a:lnTo>
                                  <a:lnTo>
                                    <a:pt x="140" y="734"/>
                                  </a:lnTo>
                                  <a:lnTo>
                                    <a:pt x="76" y="826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8920"/>
                              <a:ext cx="15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98">
                                  <a:moveTo>
                                    <a:pt x="0" y="50"/>
                                  </a:moveTo>
                                  <a:lnTo>
                                    <a:pt x="60" y="498"/>
                                  </a:lnTo>
                                  <a:lnTo>
                                    <a:pt x="67" y="420"/>
                                  </a:lnTo>
                                  <a:lnTo>
                                    <a:pt x="86" y="473"/>
                                  </a:lnTo>
                                  <a:lnTo>
                                    <a:pt x="94" y="38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254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9" h="1375">
                                  <a:moveTo>
                                    <a:pt x="35" y="1375"/>
                                  </a:moveTo>
                                  <a:lnTo>
                                    <a:pt x="24" y="1356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05"/>
                                  </a:lnTo>
                                  <a:lnTo>
                                    <a:pt x="12" y="1268"/>
                                  </a:lnTo>
                                  <a:lnTo>
                                    <a:pt x="21" y="1229"/>
                                  </a:lnTo>
                                  <a:lnTo>
                                    <a:pt x="31" y="1196"/>
                                  </a:lnTo>
                                  <a:lnTo>
                                    <a:pt x="51" y="1165"/>
                                  </a:lnTo>
                                  <a:lnTo>
                                    <a:pt x="74" y="1141"/>
                                  </a:lnTo>
                                  <a:lnTo>
                                    <a:pt x="104" y="1126"/>
                                  </a:lnTo>
                                  <a:lnTo>
                                    <a:pt x="149" y="1108"/>
                                  </a:lnTo>
                                  <a:lnTo>
                                    <a:pt x="81" y="1126"/>
                                  </a:lnTo>
                                  <a:lnTo>
                                    <a:pt x="43" y="1158"/>
                                  </a:lnTo>
                                  <a:lnTo>
                                    <a:pt x="21" y="1188"/>
                                  </a:lnTo>
                                  <a:lnTo>
                                    <a:pt x="28" y="1145"/>
                                  </a:lnTo>
                                  <a:lnTo>
                                    <a:pt x="39" y="1089"/>
                                  </a:lnTo>
                                  <a:lnTo>
                                    <a:pt x="54" y="1034"/>
                                  </a:lnTo>
                                  <a:lnTo>
                                    <a:pt x="62" y="1015"/>
                                  </a:lnTo>
                                  <a:lnTo>
                                    <a:pt x="230" y="1042"/>
                                  </a:lnTo>
                                  <a:lnTo>
                                    <a:pt x="81" y="1002"/>
                                  </a:lnTo>
                                  <a:lnTo>
                                    <a:pt x="81" y="986"/>
                                  </a:lnTo>
                                  <a:lnTo>
                                    <a:pt x="101" y="943"/>
                                  </a:lnTo>
                                  <a:lnTo>
                                    <a:pt x="177" y="829"/>
                                  </a:lnTo>
                                  <a:lnTo>
                                    <a:pt x="280" y="699"/>
                                  </a:lnTo>
                                  <a:lnTo>
                                    <a:pt x="388" y="573"/>
                                  </a:lnTo>
                                  <a:lnTo>
                                    <a:pt x="506" y="446"/>
                                  </a:lnTo>
                                  <a:lnTo>
                                    <a:pt x="632" y="328"/>
                                  </a:lnTo>
                                  <a:lnTo>
                                    <a:pt x="751" y="226"/>
                                  </a:lnTo>
                                  <a:lnTo>
                                    <a:pt x="866" y="138"/>
                                  </a:lnTo>
                                  <a:lnTo>
                                    <a:pt x="974" y="68"/>
                                  </a:lnTo>
                                  <a:lnTo>
                                    <a:pt x="1076" y="11"/>
                                  </a:lnTo>
                                  <a:lnTo>
                                    <a:pt x="1099" y="11"/>
                                  </a:lnTo>
                                  <a:lnTo>
                                    <a:pt x="1297" y="48"/>
                                  </a:lnTo>
                                  <a:lnTo>
                                    <a:pt x="1317" y="61"/>
                                  </a:lnTo>
                                  <a:lnTo>
                                    <a:pt x="1371" y="110"/>
                                  </a:lnTo>
                                  <a:lnTo>
                                    <a:pt x="1440" y="191"/>
                                  </a:lnTo>
                                  <a:lnTo>
                                    <a:pt x="1497" y="264"/>
                                  </a:lnTo>
                                  <a:lnTo>
                                    <a:pt x="1500" y="278"/>
                                  </a:lnTo>
                                  <a:lnTo>
                                    <a:pt x="1497" y="294"/>
                                  </a:lnTo>
                                  <a:lnTo>
                                    <a:pt x="1287" y="428"/>
                                  </a:lnTo>
                                  <a:lnTo>
                                    <a:pt x="1458" y="328"/>
                                  </a:lnTo>
                                  <a:lnTo>
                                    <a:pt x="1402" y="377"/>
                                  </a:lnTo>
                                  <a:lnTo>
                                    <a:pt x="1429" y="370"/>
                                  </a:lnTo>
                                  <a:lnTo>
                                    <a:pt x="1294" y="493"/>
                                  </a:lnTo>
                                  <a:lnTo>
                                    <a:pt x="1462" y="355"/>
                                  </a:lnTo>
                                  <a:lnTo>
                                    <a:pt x="1559" y="275"/>
                                  </a:lnTo>
                                  <a:lnTo>
                                    <a:pt x="1596" y="245"/>
                                  </a:lnTo>
                                  <a:lnTo>
                                    <a:pt x="1599" y="226"/>
                                  </a:lnTo>
                                  <a:lnTo>
                                    <a:pt x="1582" y="222"/>
                                  </a:lnTo>
                                  <a:lnTo>
                                    <a:pt x="1462" y="202"/>
                                  </a:lnTo>
                                  <a:lnTo>
                                    <a:pt x="1383" y="106"/>
                                  </a:lnTo>
                                  <a:lnTo>
                                    <a:pt x="1329" y="56"/>
                                  </a:lnTo>
                                  <a:lnTo>
                                    <a:pt x="1311" y="42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68" y="4"/>
                                  </a:lnTo>
                                  <a:lnTo>
                                    <a:pt x="892" y="106"/>
                                  </a:lnTo>
                                  <a:lnTo>
                                    <a:pt x="789" y="183"/>
                                  </a:lnTo>
                                  <a:lnTo>
                                    <a:pt x="694" y="260"/>
                                  </a:lnTo>
                                  <a:lnTo>
                                    <a:pt x="582" y="358"/>
                                  </a:lnTo>
                                  <a:lnTo>
                                    <a:pt x="441" y="496"/>
                                  </a:lnTo>
                                  <a:lnTo>
                                    <a:pt x="319" y="639"/>
                                  </a:lnTo>
                                  <a:lnTo>
                                    <a:pt x="218" y="753"/>
                                  </a:lnTo>
                                  <a:lnTo>
                                    <a:pt x="126" y="882"/>
                                  </a:lnTo>
                                  <a:lnTo>
                                    <a:pt x="74" y="969"/>
                                  </a:lnTo>
                                  <a:lnTo>
                                    <a:pt x="54" y="1002"/>
                                  </a:lnTo>
                                  <a:lnTo>
                                    <a:pt x="28" y="1085"/>
                                  </a:lnTo>
                                  <a:lnTo>
                                    <a:pt x="8" y="1181"/>
                                  </a:lnTo>
                                  <a:lnTo>
                                    <a:pt x="0" y="1245"/>
                                  </a:lnTo>
                                  <a:lnTo>
                                    <a:pt x="0" y="1314"/>
                                  </a:lnTo>
                                  <a:lnTo>
                                    <a:pt x="12" y="1348"/>
                                  </a:lnTo>
                                  <a:lnTo>
                                    <a:pt x="35" y="1375"/>
                                  </a:lnTo>
                                  <a:lnTo>
                                    <a:pt x="35" y="1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140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588">
                                  <a:moveTo>
                                    <a:pt x="117" y="283"/>
                                  </a:moveTo>
                                  <a:lnTo>
                                    <a:pt x="171" y="286"/>
                                  </a:lnTo>
                                  <a:lnTo>
                                    <a:pt x="171" y="340"/>
                                  </a:lnTo>
                                  <a:lnTo>
                                    <a:pt x="151" y="356"/>
                                  </a:lnTo>
                                  <a:lnTo>
                                    <a:pt x="151" y="312"/>
                                  </a:lnTo>
                                  <a:lnTo>
                                    <a:pt x="156" y="306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88" y="329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41" y="382"/>
                                  </a:lnTo>
                                  <a:lnTo>
                                    <a:pt x="30" y="413"/>
                                  </a:lnTo>
                                  <a:lnTo>
                                    <a:pt x="22" y="446"/>
                                  </a:lnTo>
                                  <a:lnTo>
                                    <a:pt x="22" y="481"/>
                                  </a:lnTo>
                                  <a:lnTo>
                                    <a:pt x="30" y="512"/>
                                  </a:lnTo>
                                  <a:lnTo>
                                    <a:pt x="45" y="542"/>
                                  </a:lnTo>
                                  <a:lnTo>
                                    <a:pt x="53" y="557"/>
                                  </a:lnTo>
                                  <a:lnTo>
                                    <a:pt x="26" y="577"/>
                                  </a:lnTo>
                                  <a:lnTo>
                                    <a:pt x="60" y="561"/>
                                  </a:lnTo>
                                  <a:lnTo>
                                    <a:pt x="45" y="519"/>
                                  </a:lnTo>
                                  <a:lnTo>
                                    <a:pt x="37" y="496"/>
                                  </a:lnTo>
                                  <a:lnTo>
                                    <a:pt x="374" y="588"/>
                                  </a:lnTo>
                                  <a:lnTo>
                                    <a:pt x="400" y="588"/>
                                  </a:lnTo>
                                  <a:lnTo>
                                    <a:pt x="416" y="577"/>
                                  </a:lnTo>
                                  <a:lnTo>
                                    <a:pt x="508" y="465"/>
                                  </a:lnTo>
                                  <a:lnTo>
                                    <a:pt x="622" y="316"/>
                                  </a:lnTo>
                                  <a:lnTo>
                                    <a:pt x="733" y="186"/>
                                  </a:lnTo>
                                  <a:lnTo>
                                    <a:pt x="746" y="169"/>
                                  </a:lnTo>
                                  <a:lnTo>
                                    <a:pt x="746" y="157"/>
                                  </a:lnTo>
                                  <a:lnTo>
                                    <a:pt x="737" y="146"/>
                                  </a:lnTo>
                                  <a:lnTo>
                                    <a:pt x="730" y="137"/>
                                  </a:lnTo>
                                  <a:lnTo>
                                    <a:pt x="638" y="123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26" y="161"/>
                                  </a:lnTo>
                                  <a:lnTo>
                                    <a:pt x="622" y="178"/>
                                  </a:lnTo>
                                  <a:lnTo>
                                    <a:pt x="611" y="201"/>
                                  </a:lnTo>
                                  <a:lnTo>
                                    <a:pt x="492" y="408"/>
                                  </a:lnTo>
                                  <a:lnTo>
                                    <a:pt x="626" y="205"/>
                                  </a:lnTo>
                                  <a:lnTo>
                                    <a:pt x="630" y="248"/>
                                  </a:lnTo>
                                  <a:lnTo>
                                    <a:pt x="427" y="519"/>
                                  </a:lnTo>
                                  <a:lnTo>
                                    <a:pt x="427" y="485"/>
                                  </a:lnTo>
                                  <a:lnTo>
                                    <a:pt x="397" y="489"/>
                                  </a:lnTo>
                                  <a:lnTo>
                                    <a:pt x="416" y="462"/>
                                  </a:lnTo>
                                  <a:lnTo>
                                    <a:pt x="382" y="465"/>
                                  </a:lnTo>
                                  <a:lnTo>
                                    <a:pt x="405" y="443"/>
                                  </a:lnTo>
                                  <a:lnTo>
                                    <a:pt x="367" y="443"/>
                                  </a:lnTo>
                                  <a:lnTo>
                                    <a:pt x="393" y="416"/>
                                  </a:lnTo>
                                  <a:lnTo>
                                    <a:pt x="354" y="416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44" y="390"/>
                                  </a:lnTo>
                                  <a:lnTo>
                                    <a:pt x="354" y="359"/>
                                  </a:lnTo>
                                  <a:lnTo>
                                    <a:pt x="324" y="345"/>
                                  </a:lnTo>
                                  <a:lnTo>
                                    <a:pt x="332" y="322"/>
                                  </a:lnTo>
                                  <a:lnTo>
                                    <a:pt x="309" y="312"/>
                                  </a:lnTo>
                                  <a:lnTo>
                                    <a:pt x="312" y="279"/>
                                  </a:lnTo>
                                  <a:lnTo>
                                    <a:pt x="294" y="271"/>
                                  </a:lnTo>
                                  <a:lnTo>
                                    <a:pt x="298" y="251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86" y="217"/>
                                  </a:lnTo>
                                  <a:lnTo>
                                    <a:pt x="267" y="221"/>
                                  </a:lnTo>
                                  <a:lnTo>
                                    <a:pt x="243" y="221"/>
                                  </a:lnTo>
                                  <a:lnTo>
                                    <a:pt x="49" y="178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18" y="23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37" y="325"/>
                                  </a:lnTo>
                                  <a:lnTo>
                                    <a:pt x="75" y="297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17" y="283"/>
                                  </a:lnTo>
                                  <a:lnTo>
                                    <a:pt x="117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507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558">
                                  <a:moveTo>
                                    <a:pt x="0" y="463"/>
                                  </a:moveTo>
                                  <a:lnTo>
                                    <a:pt x="4" y="447"/>
                                  </a:lnTo>
                                  <a:lnTo>
                                    <a:pt x="54" y="379"/>
                                  </a:lnTo>
                                  <a:lnTo>
                                    <a:pt x="139" y="283"/>
                                  </a:lnTo>
                                  <a:lnTo>
                                    <a:pt x="223" y="195"/>
                                  </a:lnTo>
                                  <a:lnTo>
                                    <a:pt x="318" y="111"/>
                                  </a:lnTo>
                                  <a:lnTo>
                                    <a:pt x="407" y="38"/>
                                  </a:lnTo>
                                  <a:lnTo>
                                    <a:pt x="440" y="12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613" y="100"/>
                                  </a:lnTo>
                                  <a:lnTo>
                                    <a:pt x="632" y="108"/>
                                  </a:lnTo>
                                  <a:lnTo>
                                    <a:pt x="655" y="108"/>
                                  </a:lnTo>
                                  <a:lnTo>
                                    <a:pt x="632" y="119"/>
                                  </a:lnTo>
                                  <a:lnTo>
                                    <a:pt x="650" y="130"/>
                                  </a:lnTo>
                                  <a:lnTo>
                                    <a:pt x="636" y="146"/>
                                  </a:lnTo>
                                  <a:lnTo>
                                    <a:pt x="655" y="157"/>
                                  </a:lnTo>
                                  <a:lnTo>
                                    <a:pt x="636" y="176"/>
                                  </a:lnTo>
                                  <a:lnTo>
                                    <a:pt x="655" y="184"/>
                                  </a:lnTo>
                                  <a:lnTo>
                                    <a:pt x="628" y="199"/>
                                  </a:lnTo>
                                  <a:lnTo>
                                    <a:pt x="613" y="199"/>
                                  </a:lnTo>
                                  <a:lnTo>
                                    <a:pt x="581" y="192"/>
                                  </a:lnTo>
                                  <a:lnTo>
                                    <a:pt x="375" y="157"/>
                                  </a:lnTo>
                                  <a:lnTo>
                                    <a:pt x="276" y="238"/>
                                  </a:lnTo>
                                  <a:lnTo>
                                    <a:pt x="165" y="352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4" y="558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0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5560"/>
                              <a:ext cx="4100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7" h="1572">
                                  <a:moveTo>
                                    <a:pt x="1657" y="1204"/>
                                  </a:moveTo>
                                  <a:lnTo>
                                    <a:pt x="1739" y="1101"/>
                                  </a:lnTo>
                                  <a:lnTo>
                                    <a:pt x="1840" y="978"/>
                                  </a:lnTo>
                                  <a:lnTo>
                                    <a:pt x="1919" y="880"/>
                                  </a:lnTo>
                                  <a:lnTo>
                                    <a:pt x="2031" y="759"/>
                                  </a:lnTo>
                                  <a:lnTo>
                                    <a:pt x="2142" y="646"/>
                                  </a:lnTo>
                                  <a:lnTo>
                                    <a:pt x="2236" y="555"/>
                                  </a:lnTo>
                                  <a:lnTo>
                                    <a:pt x="2370" y="431"/>
                                  </a:lnTo>
                                  <a:lnTo>
                                    <a:pt x="2500" y="324"/>
                                  </a:lnTo>
                                  <a:lnTo>
                                    <a:pt x="2556" y="278"/>
                                  </a:lnTo>
                                  <a:lnTo>
                                    <a:pt x="2569" y="260"/>
                                  </a:lnTo>
                                  <a:lnTo>
                                    <a:pt x="2573" y="247"/>
                                  </a:lnTo>
                                  <a:lnTo>
                                    <a:pt x="2569" y="240"/>
                                  </a:lnTo>
                                  <a:lnTo>
                                    <a:pt x="2556" y="233"/>
                                  </a:lnTo>
                                  <a:lnTo>
                                    <a:pt x="2118" y="147"/>
                                  </a:lnTo>
                                  <a:lnTo>
                                    <a:pt x="1512" y="35"/>
                                  </a:lnTo>
                                  <a:lnTo>
                                    <a:pt x="1367" y="7"/>
                                  </a:lnTo>
                                  <a:lnTo>
                                    <a:pt x="1364" y="0"/>
                                  </a:lnTo>
                                  <a:lnTo>
                                    <a:pt x="1589" y="39"/>
                                  </a:lnTo>
                                  <a:lnTo>
                                    <a:pt x="2042" y="123"/>
                                  </a:lnTo>
                                  <a:lnTo>
                                    <a:pt x="2559" y="225"/>
                                  </a:lnTo>
                                  <a:lnTo>
                                    <a:pt x="2573" y="230"/>
                                  </a:lnTo>
                                  <a:lnTo>
                                    <a:pt x="2586" y="239"/>
                                  </a:lnTo>
                                  <a:lnTo>
                                    <a:pt x="2587" y="253"/>
                                  </a:lnTo>
                                  <a:lnTo>
                                    <a:pt x="2582" y="267"/>
                                  </a:lnTo>
                                  <a:lnTo>
                                    <a:pt x="2570" y="276"/>
                                  </a:lnTo>
                                  <a:lnTo>
                                    <a:pt x="2542" y="302"/>
                                  </a:lnTo>
                                  <a:lnTo>
                                    <a:pt x="2478" y="351"/>
                                  </a:lnTo>
                                  <a:lnTo>
                                    <a:pt x="2407" y="412"/>
                                  </a:lnTo>
                                  <a:lnTo>
                                    <a:pt x="2317" y="492"/>
                                  </a:lnTo>
                                  <a:lnTo>
                                    <a:pt x="2225" y="579"/>
                                  </a:lnTo>
                                  <a:lnTo>
                                    <a:pt x="2122" y="680"/>
                                  </a:lnTo>
                                  <a:lnTo>
                                    <a:pt x="2025" y="780"/>
                                  </a:lnTo>
                                  <a:lnTo>
                                    <a:pt x="1920" y="900"/>
                                  </a:lnTo>
                                  <a:lnTo>
                                    <a:pt x="1822" y="1017"/>
                                  </a:lnTo>
                                  <a:lnTo>
                                    <a:pt x="1757" y="1095"/>
                                  </a:lnTo>
                                  <a:lnTo>
                                    <a:pt x="1734" y="1124"/>
                                  </a:lnTo>
                                  <a:lnTo>
                                    <a:pt x="1680" y="1195"/>
                                  </a:lnTo>
                                  <a:lnTo>
                                    <a:pt x="1626" y="1265"/>
                                  </a:lnTo>
                                  <a:lnTo>
                                    <a:pt x="1581" y="1325"/>
                                  </a:lnTo>
                                  <a:lnTo>
                                    <a:pt x="1522" y="1406"/>
                                  </a:lnTo>
                                  <a:lnTo>
                                    <a:pt x="1467" y="1480"/>
                                  </a:lnTo>
                                  <a:lnTo>
                                    <a:pt x="1421" y="1540"/>
                                  </a:lnTo>
                                  <a:lnTo>
                                    <a:pt x="1399" y="1563"/>
                                  </a:lnTo>
                                  <a:lnTo>
                                    <a:pt x="1378" y="1572"/>
                                  </a:lnTo>
                                  <a:lnTo>
                                    <a:pt x="1350" y="1572"/>
                                  </a:lnTo>
                                  <a:lnTo>
                                    <a:pt x="0" y="1232"/>
                                  </a:lnTo>
                                  <a:lnTo>
                                    <a:pt x="14" y="1228"/>
                                  </a:lnTo>
                                  <a:lnTo>
                                    <a:pt x="1321" y="1554"/>
                                  </a:lnTo>
                                  <a:lnTo>
                                    <a:pt x="1353" y="1561"/>
                                  </a:lnTo>
                                  <a:lnTo>
                                    <a:pt x="1373" y="1559"/>
                                  </a:lnTo>
                                  <a:lnTo>
                                    <a:pt x="1393" y="1554"/>
                                  </a:lnTo>
                                  <a:lnTo>
                                    <a:pt x="1408" y="1537"/>
                                  </a:lnTo>
                                  <a:lnTo>
                                    <a:pt x="1455" y="1482"/>
                                  </a:lnTo>
                                  <a:lnTo>
                                    <a:pt x="1552" y="1345"/>
                                  </a:lnTo>
                                  <a:lnTo>
                                    <a:pt x="1611" y="1267"/>
                                  </a:lnTo>
                                  <a:lnTo>
                                    <a:pt x="1657" y="1204"/>
                                  </a:lnTo>
                                  <a:lnTo>
                                    <a:pt x="1657" y="1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70560"/>
                              <a:ext cx="417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9" h="1345">
                                  <a:moveTo>
                                    <a:pt x="2629" y="13"/>
                                  </a:moveTo>
                                  <a:lnTo>
                                    <a:pt x="2618" y="29"/>
                                  </a:lnTo>
                                  <a:lnTo>
                                    <a:pt x="2585" y="58"/>
                                  </a:lnTo>
                                  <a:lnTo>
                                    <a:pt x="2490" y="134"/>
                                  </a:lnTo>
                                  <a:lnTo>
                                    <a:pt x="2397" y="215"/>
                                  </a:lnTo>
                                  <a:lnTo>
                                    <a:pt x="2283" y="318"/>
                                  </a:lnTo>
                                  <a:lnTo>
                                    <a:pt x="2129" y="482"/>
                                  </a:lnTo>
                                  <a:lnTo>
                                    <a:pt x="1989" y="642"/>
                                  </a:lnTo>
                                  <a:lnTo>
                                    <a:pt x="1852" y="804"/>
                                  </a:lnTo>
                                  <a:lnTo>
                                    <a:pt x="1728" y="961"/>
                                  </a:lnTo>
                                  <a:lnTo>
                                    <a:pt x="1622" y="1100"/>
                                  </a:lnTo>
                                  <a:lnTo>
                                    <a:pt x="1539" y="1221"/>
                                  </a:lnTo>
                                  <a:lnTo>
                                    <a:pt x="1493" y="1281"/>
                                  </a:lnTo>
                                  <a:lnTo>
                                    <a:pt x="1454" y="1327"/>
                                  </a:lnTo>
                                  <a:lnTo>
                                    <a:pt x="1437" y="1340"/>
                                  </a:lnTo>
                                  <a:lnTo>
                                    <a:pt x="1421" y="1345"/>
                                  </a:lnTo>
                                  <a:lnTo>
                                    <a:pt x="1400" y="1343"/>
                                  </a:lnTo>
                                  <a:lnTo>
                                    <a:pt x="1368" y="1340"/>
                                  </a:lnTo>
                                  <a:lnTo>
                                    <a:pt x="0" y="989"/>
                                  </a:lnTo>
                                  <a:lnTo>
                                    <a:pt x="0" y="981"/>
                                  </a:lnTo>
                                  <a:lnTo>
                                    <a:pt x="1346" y="1325"/>
                                  </a:lnTo>
                                  <a:lnTo>
                                    <a:pt x="1403" y="1334"/>
                                  </a:lnTo>
                                  <a:lnTo>
                                    <a:pt x="1428" y="1334"/>
                                  </a:lnTo>
                                  <a:lnTo>
                                    <a:pt x="1448" y="1321"/>
                                  </a:lnTo>
                                  <a:lnTo>
                                    <a:pt x="1471" y="1299"/>
                                  </a:lnTo>
                                  <a:lnTo>
                                    <a:pt x="1519" y="1233"/>
                                  </a:lnTo>
                                  <a:lnTo>
                                    <a:pt x="1588" y="1133"/>
                                  </a:lnTo>
                                  <a:lnTo>
                                    <a:pt x="1678" y="1009"/>
                                  </a:lnTo>
                                  <a:lnTo>
                                    <a:pt x="1790" y="863"/>
                                  </a:lnTo>
                                  <a:lnTo>
                                    <a:pt x="1875" y="761"/>
                                  </a:lnTo>
                                  <a:lnTo>
                                    <a:pt x="1970" y="650"/>
                                  </a:lnTo>
                                  <a:lnTo>
                                    <a:pt x="2078" y="523"/>
                                  </a:lnTo>
                                  <a:lnTo>
                                    <a:pt x="2158" y="436"/>
                                  </a:lnTo>
                                  <a:lnTo>
                                    <a:pt x="2226" y="364"/>
                                  </a:lnTo>
                                  <a:lnTo>
                                    <a:pt x="2312" y="281"/>
                                  </a:lnTo>
                                  <a:lnTo>
                                    <a:pt x="2393" y="208"/>
                                  </a:lnTo>
                                  <a:lnTo>
                                    <a:pt x="2452" y="156"/>
                                  </a:lnTo>
                                  <a:lnTo>
                                    <a:pt x="2513" y="107"/>
                                  </a:lnTo>
                                  <a:lnTo>
                                    <a:pt x="2582" y="51"/>
                                  </a:lnTo>
                                  <a:lnTo>
                                    <a:pt x="2618" y="20"/>
                                  </a:lnTo>
                                  <a:lnTo>
                                    <a:pt x="2629" y="0"/>
                                  </a:lnTo>
                                  <a:lnTo>
                                    <a:pt x="2629" y="13"/>
                                  </a:lnTo>
                                  <a:lnTo>
                                    <a:pt x="262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3720"/>
                              <a:ext cx="425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1469">
                                  <a:moveTo>
                                    <a:pt x="2672" y="0"/>
                                  </a:moveTo>
                                  <a:lnTo>
                                    <a:pt x="2677" y="17"/>
                                  </a:lnTo>
                                  <a:lnTo>
                                    <a:pt x="2677" y="371"/>
                                  </a:lnTo>
                                  <a:lnTo>
                                    <a:pt x="2672" y="393"/>
                                  </a:lnTo>
                                  <a:lnTo>
                                    <a:pt x="2659" y="409"/>
                                  </a:lnTo>
                                  <a:lnTo>
                                    <a:pt x="1478" y="1469"/>
                                  </a:lnTo>
                                  <a:lnTo>
                                    <a:pt x="1457" y="1469"/>
                                  </a:lnTo>
                                  <a:lnTo>
                                    <a:pt x="0" y="1088"/>
                                  </a:lnTo>
                                  <a:lnTo>
                                    <a:pt x="0" y="1081"/>
                                  </a:lnTo>
                                  <a:lnTo>
                                    <a:pt x="1451" y="1453"/>
                                  </a:lnTo>
                                  <a:lnTo>
                                    <a:pt x="1472" y="1454"/>
                                  </a:lnTo>
                                  <a:lnTo>
                                    <a:pt x="1489" y="1448"/>
                                  </a:lnTo>
                                  <a:lnTo>
                                    <a:pt x="2637" y="416"/>
                                  </a:lnTo>
                                  <a:lnTo>
                                    <a:pt x="2666" y="382"/>
                                  </a:lnTo>
                                  <a:lnTo>
                                    <a:pt x="2666" y="350"/>
                                  </a:lnTo>
                                  <a:lnTo>
                                    <a:pt x="2666" y="17"/>
                                  </a:lnTo>
                                  <a:lnTo>
                                    <a:pt x="2672" y="0"/>
                                  </a:lnTo>
                                  <a:lnTo>
                                    <a:pt x="26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29600"/>
                              <a:ext cx="428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2" h="1113">
                                  <a:moveTo>
                                    <a:pt x="2702" y="0"/>
                                  </a:moveTo>
                                  <a:lnTo>
                                    <a:pt x="2702" y="37"/>
                                  </a:lnTo>
                                  <a:lnTo>
                                    <a:pt x="1515" y="1113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6" y="725"/>
                                  </a:lnTo>
                                  <a:lnTo>
                                    <a:pt x="43" y="693"/>
                                  </a:lnTo>
                                  <a:lnTo>
                                    <a:pt x="60" y="665"/>
                                  </a:lnTo>
                                  <a:lnTo>
                                    <a:pt x="1515" y="1042"/>
                                  </a:lnTo>
                                  <a:lnTo>
                                    <a:pt x="1515" y="1103"/>
                                  </a:lnTo>
                                  <a:lnTo>
                                    <a:pt x="2691" y="37"/>
                                  </a:lnTo>
                                  <a:lnTo>
                                    <a:pt x="2691" y="10"/>
                                  </a:lnTo>
                                  <a:lnTo>
                                    <a:pt x="2702" y="0"/>
                                  </a:lnTo>
                                  <a:lnTo>
                                    <a:pt x="27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3840"/>
                              <a:ext cx="200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1273">
                                  <a:moveTo>
                                    <a:pt x="0" y="1273"/>
                                  </a:moveTo>
                                  <a:lnTo>
                                    <a:pt x="89" y="1153"/>
                                  </a:lnTo>
                                  <a:lnTo>
                                    <a:pt x="197" y="1018"/>
                                  </a:lnTo>
                                  <a:lnTo>
                                    <a:pt x="308" y="885"/>
                                  </a:lnTo>
                                  <a:lnTo>
                                    <a:pt x="421" y="757"/>
                                  </a:lnTo>
                                  <a:lnTo>
                                    <a:pt x="549" y="616"/>
                                  </a:lnTo>
                                  <a:lnTo>
                                    <a:pt x="691" y="474"/>
                                  </a:lnTo>
                                  <a:lnTo>
                                    <a:pt x="806" y="368"/>
                                  </a:lnTo>
                                  <a:lnTo>
                                    <a:pt x="919" y="270"/>
                                  </a:lnTo>
                                  <a:lnTo>
                                    <a:pt x="1017" y="187"/>
                                  </a:lnTo>
                                  <a:lnTo>
                                    <a:pt x="1109" y="110"/>
                                  </a:lnTo>
                                  <a:lnTo>
                                    <a:pt x="1250" y="0"/>
                                  </a:lnTo>
                                  <a:lnTo>
                                    <a:pt x="1263" y="0"/>
                                  </a:lnTo>
                                  <a:lnTo>
                                    <a:pt x="1072" y="153"/>
                                  </a:lnTo>
                                  <a:lnTo>
                                    <a:pt x="926" y="275"/>
                                  </a:lnTo>
                                  <a:lnTo>
                                    <a:pt x="784" y="397"/>
                                  </a:lnTo>
                                  <a:lnTo>
                                    <a:pt x="660" y="515"/>
                                  </a:lnTo>
                                  <a:lnTo>
                                    <a:pt x="519" y="661"/>
                                  </a:lnTo>
                                  <a:lnTo>
                                    <a:pt x="387" y="809"/>
                                  </a:lnTo>
                                  <a:lnTo>
                                    <a:pt x="274" y="939"/>
                                  </a:lnTo>
                                  <a:lnTo>
                                    <a:pt x="173" y="1064"/>
                                  </a:lnTo>
                                  <a:lnTo>
                                    <a:pt x="113" y="1138"/>
                                  </a:lnTo>
                                  <a:lnTo>
                                    <a:pt x="71" y="1196"/>
                                  </a:lnTo>
                                  <a:lnTo>
                                    <a:pt x="15" y="1273"/>
                                  </a:lnTo>
                                  <a:lnTo>
                                    <a:pt x="0" y="1273"/>
                                  </a:lnTo>
                                  <a:lnTo>
                                    <a:pt x="0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34640"/>
                              <a:ext cx="177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" h="441">
                                  <a:moveTo>
                                    <a:pt x="0" y="146"/>
                                  </a:moveTo>
                                  <a:lnTo>
                                    <a:pt x="995" y="372"/>
                                  </a:lnTo>
                                  <a:lnTo>
                                    <a:pt x="995" y="441"/>
                                  </a:lnTo>
                                  <a:lnTo>
                                    <a:pt x="1118" y="293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852" y="167"/>
                                  </a:lnTo>
                                  <a:lnTo>
                                    <a:pt x="949" y="358"/>
                                  </a:lnTo>
                                  <a:lnTo>
                                    <a:pt x="728" y="306"/>
                                  </a:lnTo>
                                  <a:lnTo>
                                    <a:pt x="630" y="115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33920"/>
                              <a:ext cx="156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31">
                                  <a:moveTo>
                                    <a:pt x="987" y="23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73" y="231"/>
                                  </a:lnTo>
                                  <a:lnTo>
                                    <a:pt x="987" y="231"/>
                                  </a:lnTo>
                                  <a:lnTo>
                                    <a:pt x="987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76760"/>
                              <a:ext cx="82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54">
                                  <a:moveTo>
                                    <a:pt x="183" y="0"/>
                                  </a:moveTo>
                                  <a:lnTo>
                                    <a:pt x="183" y="31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313" y="91"/>
                                  </a:lnTo>
                                  <a:lnTo>
                                    <a:pt x="349" y="39"/>
                                  </a:lnTo>
                                  <a:lnTo>
                                    <a:pt x="349" y="73"/>
                                  </a:lnTo>
                                  <a:lnTo>
                                    <a:pt x="333" y="94"/>
                                  </a:lnTo>
                                  <a:lnTo>
                                    <a:pt x="480" y="130"/>
                                  </a:lnTo>
                                  <a:lnTo>
                                    <a:pt x="518" y="80"/>
                                  </a:lnTo>
                                  <a:lnTo>
                                    <a:pt x="518" y="111"/>
                                  </a:lnTo>
                                  <a:lnTo>
                                    <a:pt x="487" y="15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90080"/>
                              <a:ext cx="82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53">
                                  <a:moveTo>
                                    <a:pt x="182" y="0"/>
                                  </a:moveTo>
                                  <a:lnTo>
                                    <a:pt x="182" y="31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350" y="38"/>
                                  </a:lnTo>
                                  <a:lnTo>
                                    <a:pt x="350" y="73"/>
                                  </a:lnTo>
                                  <a:lnTo>
                                    <a:pt x="332" y="94"/>
                                  </a:lnTo>
                                  <a:lnTo>
                                    <a:pt x="479" y="129"/>
                                  </a:lnTo>
                                  <a:lnTo>
                                    <a:pt x="517" y="80"/>
                                  </a:lnTo>
                                  <a:lnTo>
                                    <a:pt x="517" y="112"/>
                                  </a:lnTo>
                                  <a:lnTo>
                                    <a:pt x="486" y="15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0268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54">
                                  <a:moveTo>
                                    <a:pt x="182" y="0"/>
                                  </a:moveTo>
                                  <a:lnTo>
                                    <a:pt x="182" y="3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311" y="91"/>
                                  </a:lnTo>
                                  <a:lnTo>
                                    <a:pt x="351" y="40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33" y="94"/>
                                  </a:lnTo>
                                  <a:lnTo>
                                    <a:pt x="479" y="131"/>
                                  </a:lnTo>
                                  <a:lnTo>
                                    <a:pt x="518" y="82"/>
                                  </a:lnTo>
                                  <a:lnTo>
                                    <a:pt x="518" y="112"/>
                                  </a:lnTo>
                                  <a:lnTo>
                                    <a:pt x="487" y="15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16000"/>
                              <a:ext cx="82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54">
                                  <a:moveTo>
                                    <a:pt x="181" y="0"/>
                                  </a:moveTo>
                                  <a:lnTo>
                                    <a:pt x="181" y="31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311" y="91"/>
                                  </a:lnTo>
                                  <a:lnTo>
                                    <a:pt x="349" y="38"/>
                                  </a:lnTo>
                                  <a:lnTo>
                                    <a:pt x="349" y="73"/>
                                  </a:lnTo>
                                  <a:lnTo>
                                    <a:pt x="331" y="94"/>
                                  </a:lnTo>
                                  <a:lnTo>
                                    <a:pt x="478" y="130"/>
                                  </a:lnTo>
                                  <a:lnTo>
                                    <a:pt x="516" y="81"/>
                                  </a:lnTo>
                                  <a:lnTo>
                                    <a:pt x="516" y="111"/>
                                  </a:lnTo>
                                  <a:lnTo>
                                    <a:pt x="485" y="15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2" y="49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9872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71">
                                  <a:moveTo>
                                    <a:pt x="181" y="0"/>
                                  </a:moveTo>
                                  <a:lnTo>
                                    <a:pt x="181" y="30"/>
                                  </a:lnTo>
                                  <a:lnTo>
                                    <a:pt x="149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11680"/>
                              <a:ext cx="28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72">
                                  <a:moveTo>
                                    <a:pt x="183" y="0"/>
                                  </a:moveTo>
                                  <a:lnTo>
                                    <a:pt x="183" y="31"/>
                                  </a:lnTo>
                                  <a:lnTo>
                                    <a:pt x="150" y="7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636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0" y="7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3284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9">
                                  <a:moveTo>
                                    <a:pt x="0" y="7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3932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9">
                                  <a:moveTo>
                                    <a:pt x="0" y="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4760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9">
                                  <a:moveTo>
                                    <a:pt x="0" y="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09800"/>
                              <a:ext cx="155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94">
                                  <a:moveTo>
                                    <a:pt x="0" y="5"/>
                                  </a:moveTo>
                                  <a:lnTo>
                                    <a:pt x="974" y="236"/>
                                  </a:lnTo>
                                  <a:lnTo>
                                    <a:pt x="974" y="294"/>
                                  </a:lnTo>
                                  <a:lnTo>
                                    <a:pt x="983" y="283"/>
                                  </a:lnTo>
                                  <a:lnTo>
                                    <a:pt x="983" y="23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65960"/>
                              <a:ext cx="31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63">
                                  <a:moveTo>
                                    <a:pt x="47" y="300"/>
                                  </a:moveTo>
                                  <a:lnTo>
                                    <a:pt x="17" y="292"/>
                                  </a:lnTo>
                                  <a:lnTo>
                                    <a:pt x="10" y="287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25" y="247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54" y="183"/>
                                  </a:lnTo>
                                  <a:lnTo>
                                    <a:pt x="22" y="242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8" y="339"/>
                                  </a:lnTo>
                                  <a:lnTo>
                                    <a:pt x="22" y="333"/>
                                  </a:lnTo>
                                  <a:lnTo>
                                    <a:pt x="41" y="333"/>
                                  </a:lnTo>
                                  <a:lnTo>
                                    <a:pt x="55" y="339"/>
                                  </a:lnTo>
                                  <a:lnTo>
                                    <a:pt x="47" y="314"/>
                                  </a:lnTo>
                                  <a:lnTo>
                                    <a:pt x="47" y="300"/>
                                  </a:lnTo>
                                  <a:lnTo>
                                    <a:pt x="47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0520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7">
                                  <a:moveTo>
                                    <a:pt x="151" y="109"/>
                                  </a:moveTo>
                                  <a:lnTo>
                                    <a:pt x="117" y="78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121" y="112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29" y="165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24" y="152"/>
                                  </a:lnTo>
                                  <a:lnTo>
                                    <a:pt x="127" y="139"/>
                                  </a:lnTo>
                                  <a:lnTo>
                                    <a:pt x="119" y="126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63" y="104"/>
                                  </a:lnTo>
                                  <a:lnTo>
                                    <a:pt x="151" y="109"/>
                                  </a:lnTo>
                                  <a:lnTo>
                                    <a:pt x="15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744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5">
                                  <a:moveTo>
                                    <a:pt x="6" y="1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76" y="155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3320"/>
                              <a:ext cx="68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438">
                                  <a:moveTo>
                                    <a:pt x="424" y="283"/>
                                  </a:moveTo>
                                  <a:lnTo>
                                    <a:pt x="406" y="291"/>
                                  </a:lnTo>
                                  <a:lnTo>
                                    <a:pt x="385" y="291"/>
                                  </a:lnTo>
                                  <a:lnTo>
                                    <a:pt x="360" y="281"/>
                                  </a:lnTo>
                                  <a:lnTo>
                                    <a:pt x="364" y="299"/>
                                  </a:lnTo>
                                  <a:lnTo>
                                    <a:pt x="340" y="283"/>
                                  </a:lnTo>
                                  <a:lnTo>
                                    <a:pt x="322" y="255"/>
                                  </a:lnTo>
                                  <a:lnTo>
                                    <a:pt x="309" y="214"/>
                                  </a:lnTo>
                                  <a:lnTo>
                                    <a:pt x="313" y="247"/>
                                  </a:lnTo>
                                  <a:lnTo>
                                    <a:pt x="328" y="281"/>
                                  </a:lnTo>
                                  <a:lnTo>
                                    <a:pt x="344" y="302"/>
                                  </a:lnTo>
                                  <a:lnTo>
                                    <a:pt x="327" y="304"/>
                                  </a:lnTo>
                                  <a:lnTo>
                                    <a:pt x="310" y="302"/>
                                  </a:lnTo>
                                  <a:lnTo>
                                    <a:pt x="310" y="321"/>
                                  </a:lnTo>
                                  <a:lnTo>
                                    <a:pt x="294" y="308"/>
                                  </a:lnTo>
                                  <a:lnTo>
                                    <a:pt x="279" y="285"/>
                                  </a:lnTo>
                                  <a:lnTo>
                                    <a:pt x="269" y="262"/>
                                  </a:lnTo>
                                  <a:lnTo>
                                    <a:pt x="269" y="293"/>
                                  </a:lnTo>
                                  <a:lnTo>
                                    <a:pt x="283" y="336"/>
                                  </a:lnTo>
                                  <a:lnTo>
                                    <a:pt x="261" y="329"/>
                                  </a:lnTo>
                                  <a:lnTo>
                                    <a:pt x="255" y="344"/>
                                  </a:lnTo>
                                  <a:lnTo>
                                    <a:pt x="242" y="332"/>
                                  </a:lnTo>
                                  <a:lnTo>
                                    <a:pt x="236" y="307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234" y="330"/>
                                  </a:lnTo>
                                  <a:lnTo>
                                    <a:pt x="222" y="330"/>
                                  </a:lnTo>
                                  <a:lnTo>
                                    <a:pt x="218" y="351"/>
                                  </a:lnTo>
                                  <a:lnTo>
                                    <a:pt x="204" y="337"/>
                                  </a:lnTo>
                                  <a:lnTo>
                                    <a:pt x="198" y="316"/>
                                  </a:lnTo>
                                  <a:lnTo>
                                    <a:pt x="185" y="344"/>
                                  </a:lnTo>
                                  <a:lnTo>
                                    <a:pt x="172" y="326"/>
                                  </a:lnTo>
                                  <a:lnTo>
                                    <a:pt x="154" y="340"/>
                                  </a:lnTo>
                                  <a:lnTo>
                                    <a:pt x="151" y="318"/>
                                  </a:lnTo>
                                  <a:lnTo>
                                    <a:pt x="154" y="300"/>
                                  </a:lnTo>
                                  <a:lnTo>
                                    <a:pt x="134" y="314"/>
                                  </a:lnTo>
                                  <a:lnTo>
                                    <a:pt x="132" y="295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13" y="286"/>
                                  </a:lnTo>
                                  <a:lnTo>
                                    <a:pt x="119" y="267"/>
                                  </a:lnTo>
                                  <a:lnTo>
                                    <a:pt x="99" y="263"/>
                                  </a:lnTo>
                                  <a:lnTo>
                                    <a:pt x="104" y="239"/>
                                  </a:lnTo>
                                  <a:lnTo>
                                    <a:pt x="119" y="226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132" y="186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58" y="164"/>
                                  </a:lnTo>
                                  <a:lnTo>
                                    <a:pt x="170" y="145"/>
                                  </a:lnTo>
                                  <a:lnTo>
                                    <a:pt x="193" y="145"/>
                                  </a:lnTo>
                                  <a:lnTo>
                                    <a:pt x="203" y="123"/>
                                  </a:lnTo>
                                  <a:lnTo>
                                    <a:pt x="222" y="128"/>
                                  </a:lnTo>
                                  <a:lnTo>
                                    <a:pt x="241" y="109"/>
                                  </a:lnTo>
                                  <a:lnTo>
                                    <a:pt x="258" y="119"/>
                                  </a:lnTo>
                                  <a:lnTo>
                                    <a:pt x="270" y="114"/>
                                  </a:lnTo>
                                  <a:lnTo>
                                    <a:pt x="284" y="101"/>
                                  </a:lnTo>
                                  <a:lnTo>
                                    <a:pt x="296" y="109"/>
                                  </a:lnTo>
                                  <a:lnTo>
                                    <a:pt x="311" y="105"/>
                                  </a:lnTo>
                                  <a:lnTo>
                                    <a:pt x="346" y="44"/>
                                  </a:lnTo>
                                  <a:lnTo>
                                    <a:pt x="352" y="25"/>
                                  </a:lnTo>
                                  <a:lnTo>
                                    <a:pt x="338" y="16"/>
                                  </a:lnTo>
                                  <a:lnTo>
                                    <a:pt x="324" y="18"/>
                                  </a:lnTo>
                                  <a:lnTo>
                                    <a:pt x="310" y="28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3" y="28"/>
                                  </a:lnTo>
                                  <a:lnTo>
                                    <a:pt x="291" y="23"/>
                                  </a:lnTo>
                                  <a:lnTo>
                                    <a:pt x="276" y="26"/>
                                  </a:lnTo>
                                  <a:lnTo>
                                    <a:pt x="262" y="31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57" y="26"/>
                                  </a:lnTo>
                                  <a:lnTo>
                                    <a:pt x="238" y="23"/>
                                  </a:lnTo>
                                  <a:lnTo>
                                    <a:pt x="220" y="29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196" y="36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67" y="26"/>
                                  </a:lnTo>
                                  <a:lnTo>
                                    <a:pt x="187" y="50"/>
                                  </a:lnTo>
                                  <a:lnTo>
                                    <a:pt x="188" y="56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56" y="77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28" y="105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28" y="141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1" y="166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6" y="254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99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18" y="321"/>
                                  </a:lnTo>
                                  <a:lnTo>
                                    <a:pt x="24" y="348"/>
                                  </a:lnTo>
                                  <a:lnTo>
                                    <a:pt x="41" y="349"/>
                                  </a:lnTo>
                                  <a:lnTo>
                                    <a:pt x="50" y="381"/>
                                  </a:lnTo>
                                  <a:lnTo>
                                    <a:pt x="68" y="397"/>
                                  </a:lnTo>
                                  <a:lnTo>
                                    <a:pt x="79" y="399"/>
                                  </a:lnTo>
                                  <a:lnTo>
                                    <a:pt x="91" y="413"/>
                                  </a:lnTo>
                                  <a:lnTo>
                                    <a:pt x="115" y="415"/>
                                  </a:lnTo>
                                  <a:lnTo>
                                    <a:pt x="132" y="434"/>
                                  </a:lnTo>
                                  <a:lnTo>
                                    <a:pt x="154" y="434"/>
                                  </a:lnTo>
                                  <a:lnTo>
                                    <a:pt x="172" y="428"/>
                                  </a:lnTo>
                                  <a:lnTo>
                                    <a:pt x="196" y="438"/>
                                  </a:lnTo>
                                  <a:lnTo>
                                    <a:pt x="217" y="434"/>
                                  </a:lnTo>
                                  <a:lnTo>
                                    <a:pt x="223" y="424"/>
                                  </a:lnTo>
                                  <a:lnTo>
                                    <a:pt x="253" y="424"/>
                                  </a:lnTo>
                                  <a:lnTo>
                                    <a:pt x="269" y="412"/>
                                  </a:lnTo>
                                  <a:lnTo>
                                    <a:pt x="291" y="409"/>
                                  </a:lnTo>
                                  <a:lnTo>
                                    <a:pt x="309" y="394"/>
                                  </a:lnTo>
                                  <a:lnTo>
                                    <a:pt x="325" y="393"/>
                                  </a:lnTo>
                                  <a:lnTo>
                                    <a:pt x="332" y="375"/>
                                  </a:lnTo>
                                  <a:lnTo>
                                    <a:pt x="356" y="371"/>
                                  </a:lnTo>
                                  <a:lnTo>
                                    <a:pt x="368" y="359"/>
                                  </a:lnTo>
                                  <a:lnTo>
                                    <a:pt x="368" y="344"/>
                                  </a:lnTo>
                                  <a:lnTo>
                                    <a:pt x="391" y="340"/>
                                  </a:lnTo>
                                  <a:lnTo>
                                    <a:pt x="396" y="327"/>
                                  </a:lnTo>
                                  <a:lnTo>
                                    <a:pt x="407" y="316"/>
                                  </a:lnTo>
                                  <a:lnTo>
                                    <a:pt x="426" y="305"/>
                                  </a:lnTo>
                                  <a:lnTo>
                                    <a:pt x="431" y="285"/>
                                  </a:lnTo>
                                  <a:lnTo>
                                    <a:pt x="424" y="283"/>
                                  </a:lnTo>
                                  <a:lnTo>
                                    <a:pt x="424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116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81">
                                  <a:moveTo>
                                    <a:pt x="190" y="83"/>
                                  </a:moveTo>
                                  <a:lnTo>
                                    <a:pt x="168" y="94"/>
                                  </a:lnTo>
                                  <a:lnTo>
                                    <a:pt x="155" y="112"/>
                                  </a:lnTo>
                                  <a:lnTo>
                                    <a:pt x="151" y="128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02" y="156"/>
                                  </a:lnTo>
                                  <a:lnTo>
                                    <a:pt x="92" y="166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58" y="167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5" y="144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7" y="131"/>
                                  </a:lnTo>
                                  <a:lnTo>
                                    <a:pt x="11" y="148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7" y="181"/>
                                  </a:lnTo>
                                  <a:lnTo>
                                    <a:pt x="70" y="166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115" y="164"/>
                                  </a:lnTo>
                                  <a:lnTo>
                                    <a:pt x="119" y="179"/>
                                  </a:lnTo>
                                  <a:lnTo>
                                    <a:pt x="124" y="153"/>
                                  </a:lnTo>
                                  <a:lnTo>
                                    <a:pt x="143" y="140"/>
                                  </a:lnTo>
                                  <a:lnTo>
                                    <a:pt x="155" y="153"/>
                                  </a:lnTo>
                                  <a:lnTo>
                                    <a:pt x="163" y="119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90" y="83"/>
                                  </a:lnTo>
                                  <a:lnTo>
                                    <a:pt x="19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040"/>
                              <a:ext cx="69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444">
                                  <a:moveTo>
                                    <a:pt x="77" y="428"/>
                                  </a:moveTo>
                                  <a:lnTo>
                                    <a:pt x="59" y="420"/>
                                  </a:lnTo>
                                  <a:lnTo>
                                    <a:pt x="55" y="398"/>
                                  </a:lnTo>
                                  <a:lnTo>
                                    <a:pt x="42" y="381"/>
                                  </a:lnTo>
                                  <a:lnTo>
                                    <a:pt x="37" y="354"/>
                                  </a:lnTo>
                                  <a:lnTo>
                                    <a:pt x="22" y="332"/>
                                  </a:lnTo>
                                  <a:lnTo>
                                    <a:pt x="26" y="301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17" y="273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30" y="226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51" y="184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105" y="107"/>
                                  </a:lnTo>
                                  <a:lnTo>
                                    <a:pt x="135" y="104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07" y="57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258" y="48"/>
                                  </a:lnTo>
                                  <a:lnTo>
                                    <a:pt x="285" y="56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331" y="54"/>
                                  </a:lnTo>
                                  <a:lnTo>
                                    <a:pt x="353" y="35"/>
                                  </a:lnTo>
                                  <a:lnTo>
                                    <a:pt x="374" y="45"/>
                                  </a:lnTo>
                                  <a:lnTo>
                                    <a:pt x="396" y="28"/>
                                  </a:lnTo>
                                  <a:lnTo>
                                    <a:pt x="407" y="35"/>
                                  </a:lnTo>
                                  <a:lnTo>
                                    <a:pt x="433" y="4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92" y="6"/>
                                  </a:lnTo>
                                  <a:lnTo>
                                    <a:pt x="369" y="5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30" y="13"/>
                                  </a:lnTo>
                                  <a:lnTo>
                                    <a:pt x="307" y="17"/>
                                  </a:lnTo>
                                  <a:lnTo>
                                    <a:pt x="285" y="31"/>
                                  </a:lnTo>
                                  <a:lnTo>
                                    <a:pt x="276" y="22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39" y="42"/>
                                  </a:lnTo>
                                  <a:lnTo>
                                    <a:pt x="230" y="37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75" y="59"/>
                                  </a:lnTo>
                                  <a:lnTo>
                                    <a:pt x="155" y="61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6" y="217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2" y="289"/>
                                  </a:lnTo>
                                  <a:lnTo>
                                    <a:pt x="14" y="303"/>
                                  </a:lnTo>
                                  <a:lnTo>
                                    <a:pt x="9" y="328"/>
                                  </a:lnTo>
                                  <a:lnTo>
                                    <a:pt x="22" y="347"/>
                                  </a:lnTo>
                                  <a:lnTo>
                                    <a:pt x="19" y="376"/>
                                  </a:lnTo>
                                  <a:lnTo>
                                    <a:pt x="37" y="386"/>
                                  </a:lnTo>
                                  <a:lnTo>
                                    <a:pt x="39" y="413"/>
                                  </a:lnTo>
                                  <a:lnTo>
                                    <a:pt x="52" y="416"/>
                                  </a:lnTo>
                                  <a:lnTo>
                                    <a:pt x="64" y="439"/>
                                  </a:lnTo>
                                  <a:lnTo>
                                    <a:pt x="90" y="444"/>
                                  </a:lnTo>
                                  <a:lnTo>
                                    <a:pt x="77" y="428"/>
                                  </a:lnTo>
                                  <a:lnTo>
                                    <a:pt x="77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1528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0">
                                  <a:moveTo>
                                    <a:pt x="86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268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9">
                                  <a:moveTo>
                                    <a:pt x="27" y="6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40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9">
                                  <a:moveTo>
                                    <a:pt x="29" y="6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1840" y="2720520"/>
                            <a:ext cx="25200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073">
                                <a:moveTo>
                                  <a:pt x="0" y="1073"/>
                                </a:moveTo>
                                <a:lnTo>
                                  <a:pt x="0" y="0"/>
                                </a:lnTo>
                                <a:lnTo>
                                  <a:pt x="397" y="217"/>
                                </a:lnTo>
                                <a:lnTo>
                                  <a:pt x="397" y="856"/>
                                </a:lnTo>
                                <a:lnTo>
                                  <a:pt x="0" y="10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43920"/>
                            <a:ext cx="1822320" cy="1519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97200"/>
                            <a:ext cx="1817280" cy="1514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525960"/>
                            <a:ext cx="25200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232">
                                <a:moveTo>
                                  <a:pt x="0" y="1232"/>
                                </a:moveTo>
                                <a:lnTo>
                                  <a:pt x="0" y="0"/>
                                </a:lnTo>
                                <a:lnTo>
                                  <a:pt x="397" y="249"/>
                                </a:lnTo>
                                <a:lnTo>
                                  <a:pt x="397" y="984"/>
                                </a:lnTo>
                                <a:lnTo>
                                  <a:pt x="0" y="1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40320" y="551160"/>
                            <a:ext cx="707400" cy="75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00" cy="7574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201960"/>
                              <a:ext cx="555120" cy="35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5120" cy="35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7320" cy="35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3160"/>
                                    <a:ext cx="2134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480" y="0"/>
                                    <a:ext cx="123840" cy="353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080" y="0"/>
                                  <a:ext cx="337680" cy="353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4560" y="0"/>
                                    <a:ext cx="2134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4560" cy="353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55120" cy="35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7320" cy="35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4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0"/>
                                    <a:ext cx="123840" cy="353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080" y="0"/>
                                  <a:ext cx="337680" cy="35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4560" y="353160"/>
                                    <a:ext cx="2134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24560" cy="353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247000" y="1150560"/>
                            <a:ext cx="252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999000"/>
                            <a:ext cx="252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47960"/>
                            <a:ext cx="1059120" cy="50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551160"/>
                            <a:ext cx="1109880" cy="20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652320"/>
                            <a:ext cx="606600" cy="3034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120" y="803160"/>
                            <a:ext cx="605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5200" y="449640"/>
                            <a:ext cx="50472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120" y="904320"/>
                            <a:ext cx="605880" cy="30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803160"/>
                            <a:ext cx="2169000" cy="15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3173760"/>
                            <a:ext cx="453960" cy="1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670120"/>
                            <a:ext cx="35316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510200"/>
                            <a:ext cx="958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360" y="1207080"/>
                            <a:ext cx="201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1207080"/>
                            <a:ext cx="720" cy="30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3073320"/>
                            <a:ext cx="1816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510200"/>
                            <a:ext cx="720" cy="156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81224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1964160"/>
                            <a:ext cx="353160" cy="10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7880" y="1610280"/>
                            <a:ext cx="10080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720" cy="201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800" cy="100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100800" cy="9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8920" y="1257480"/>
                            <a:ext cx="201240" cy="80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240" cy="80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080" y="0"/>
                                <a:ext cx="720" cy="8071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760"/>
                                <a:ext cx="100440" cy="75636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50760"/>
                                <a:ext cx="100800" cy="75636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720"/>
                                <a:ext cx="188640" cy="7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302760"/>
                                <a:ext cx="63360" cy="7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403560"/>
                                <a:ext cx="100800" cy="7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504720"/>
                                <a:ext cx="100800" cy="7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605520"/>
                                <a:ext cx="151920" cy="7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706680"/>
                                <a:ext cx="170640" cy="7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352800"/>
                                <a:ext cx="83880" cy="7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453960"/>
                                <a:ext cx="100800" cy="7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554760"/>
                                <a:ext cx="138960" cy="7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655920"/>
                                <a:ext cx="151920" cy="7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0" y="50760"/>
                              <a:ext cx="1008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720" cy="50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0"/>
                              <a:ext cx="720" cy="50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5240" y="1313280"/>
                            <a:ext cx="10382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415">
                                <a:moveTo>
                                  <a:pt x="1635" y="55"/>
                                </a:moveTo>
                                <a:lnTo>
                                  <a:pt x="1324" y="0"/>
                                </a:lnTo>
                                <a:lnTo>
                                  <a:pt x="992" y="129"/>
                                </a:lnTo>
                                <a:lnTo>
                                  <a:pt x="887" y="114"/>
                                </a:lnTo>
                                <a:lnTo>
                                  <a:pt x="576" y="235"/>
                                </a:lnTo>
                                <a:lnTo>
                                  <a:pt x="495" y="222"/>
                                </a:lnTo>
                                <a:lnTo>
                                  <a:pt x="0" y="415"/>
                                </a:lnTo>
                                <a:lnTo>
                                  <a:pt x="657" y="253"/>
                                </a:lnTo>
                                <a:lnTo>
                                  <a:pt x="727" y="265"/>
                                </a:lnTo>
                                <a:lnTo>
                                  <a:pt x="1117" y="151"/>
                                </a:lnTo>
                                <a:lnTo>
                                  <a:pt x="1175" y="164"/>
                                </a:lnTo>
                                <a:lnTo>
                                  <a:pt x="16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9680" y="1106280"/>
                            <a:ext cx="1454760" cy="60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2640" y="2972520"/>
                            <a:ext cx="14148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507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14148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0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248">
                                    <a:moveTo>
                                      <a:pt x="107" y="10"/>
                                    </a:moveTo>
                                    <a:lnTo>
                                      <a:pt x="79" y="0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28" y="248"/>
                                    </a:lnTo>
                                    <a:lnTo>
                                      <a:pt x="10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6876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48">
                                    <a:moveTo>
                                      <a:pt x="108" y="1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29" y="248"/>
                                    </a:lnTo>
                                    <a:lnTo>
                                      <a:pt x="10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79120" y="772920"/>
                            <a:ext cx="14220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59040" y="0"/>
                              <a:ext cx="5004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14220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48">
                                    <a:moveTo>
                                      <a:pt x="108" y="1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28" y="248"/>
                                    </a:lnTo>
                                    <a:lnTo>
                                      <a:pt x="10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0"/>
                                <a:ext cx="6876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48">
                                    <a:moveTo>
                                      <a:pt x="108" y="10"/>
                                    </a:moveTo>
                                    <a:lnTo>
                                      <a:pt x="79" y="0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28" y="248"/>
                                    </a:lnTo>
                                    <a:lnTo>
                                      <a:pt x="10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26360" y="1428840"/>
                            <a:ext cx="14148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59040" y="0"/>
                              <a:ext cx="5004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14148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0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248">
                                    <a:moveTo>
                                      <a:pt x="107" y="10"/>
                                    </a:moveTo>
                                    <a:lnTo>
                                      <a:pt x="79" y="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28" y="248"/>
                                    </a:lnTo>
                                    <a:lnTo>
                                      <a:pt x="10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680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248">
                                    <a:moveTo>
                                      <a:pt x="107" y="10"/>
                                    </a:moveTo>
                                    <a:lnTo>
                                      <a:pt x="79" y="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28" y="248"/>
                                    </a:lnTo>
                                    <a:lnTo>
                                      <a:pt x="10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254320" y="1719000"/>
                            <a:ext cx="22176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2840"/>
                            <a:ext cx="7074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0" y="173520"/>
                            <a:ext cx="6433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stágio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200" y="335160"/>
                            <a:ext cx="6631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ssina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5520" y="129600"/>
                            <a:ext cx="627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560" y="170280"/>
                            <a:ext cx="452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le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332280"/>
                            <a:ext cx="5810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 Gru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720" y="221040"/>
                            <a:ext cx="895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261720"/>
                            <a:ext cx="857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ultiplexad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423720"/>
                            <a:ext cx="83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 Assina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8840" y="3247920"/>
                            <a:ext cx="9882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040" y="3287880"/>
                            <a:ext cx="9525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stágio Remo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3449880"/>
                            <a:ext cx="83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 Assina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760" y="1682280"/>
                            <a:ext cx="423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200" y="1720080"/>
                            <a:ext cx="325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860480"/>
                            <a:ext cx="3765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RL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0680" y="1753920"/>
                            <a:ext cx="951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1160" y="1708920"/>
                            <a:ext cx="893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entral Lo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230.45pt;width:441.2pt;height:286.8pt" coordorigin="-237,4609" coordsize="8824,5736">
                <v:group id="shape_0" style="position:absolute;left:3576;top:4609;width:786;height:482">
                  <v:shape id="shape_0" coordsize="1845,1364" path="m5,1216l0,1193l53,1108l114,1031l188,950l1230,0l1628,53l1845,92l598,1364l19,1224l5,1216l5,1216xe" fillcolor="#9999b9" stroked="f" o:allowincell="f" style="position:absolute;left:3661;top:4639;width:460;height:340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466,1362" path="m381,1362l564,1141l607,1067l587,930l575,851l765,588l962,417l1210,504l1241,486l1466,280l1401,205l1291,83l1245,46l1040,0l1013,3l871,87l743,170l545,349l411,468l331,558l255,642l176,745l118,809l69,877l0,995l26,1053l263,1306l381,1362l381,1362xe" fillcolor="#666680" stroked="f" o:allowincell="f" style="position:absolute;left:3714;top:4609;width:365;height:340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623,429" path="m553,31l568,125l609,202l623,230l430,356l341,375l210,429l70,418l45,395l28,360l18,323l12,301l12,272l0,251l16,214l18,179l33,164l33,151l55,116l72,112l83,93l124,82l143,59l197,40l242,30l273,22l310,13l329,21l353,10l371,15l400,0l411,9l371,76l276,153l248,167l239,165l230,179l210,187l204,197l181,202l174,221l161,238l159,251l146,266l159,282l159,296l167,302l171,313l186,315l189,324l214,316l229,321l242,313l256,313l270,294l291,285l301,256l323,241l331,206l354,187l371,176l377,147l390,125l411,120l424,119l419,145l419,163l433,184l506,197l485,145l486,72l513,8l553,31l553,31xe" fillcolor="#666680" stroked="f" o:allowincell="f" style="position:absolute;left:3577;top:4904;width:155;height:106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200,220" path="m0,176l7,208l15,182l34,220l52,131l156,110l200,74l183,15l102,0l17,74l0,155l0,176l0,176xe" fillcolor="#9999b9" stroked="f" o:allowincell="f" style="position:absolute;left:3701;top:4882;width:49;height:54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339,250" path="m295,0l289,34l303,70l339,102l303,106l316,137l280,132l280,169l241,173l241,193l214,188l204,210l177,205l161,234l133,232l110,250l87,235l61,238l46,218l30,218l19,194l0,193l0,157l15,140l12,118l40,104l40,84l54,81l47,98l40,113l32,122l30,140l20,145l31,162l31,175l40,184l44,191l61,196l64,204l83,196l100,201l117,191l129,193l139,175l166,165l175,138l194,122l197,116l202,86l223,65l247,53l248,26l264,3l278,1l295,0l295,0xe" fillcolor="#9999b9" stroked="f" o:allowincell="f" style="position:absolute;left:3609;top:4934;width:84;height:6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369,246" path="m10,238l36,197l29,182l60,151l63,135l110,123l120,109l156,96l154,78l199,70l199,59l240,51l236,38l284,44l299,27l338,38l369,21l359,0l302,3l255,8l218,18l173,22l150,38l113,51l103,70l71,77l60,99l39,111l23,137l23,156l8,178l8,200l0,222l3,246l10,238l10,238xe" fillcolor="#9999b9" stroked="f" o:allowincell="f" style="position:absolute;left:3580;top:4908;width:91;height:60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07,162" path="m107,0l57,14l17,59l0,115l13,162l52,50l107,0l107,0xe" fillcolor="#dadaff" stroked="f" o:allowincell="f" style="position:absolute;left:3706;top:4895;width:26;height:39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68,96" path="m12,0l0,39l15,80l42,96l68,94l35,58l26,37l31,0l12,0l12,0xe" fillcolor="#dadaff" stroked="f" o:allowincell="f" style="position:absolute;left:3675;top:4934;width:16;height:2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,79" path="m21,0l3,10l0,47l15,76l42,79l51,64l21,0l21,0xe" fillcolor="#dadaff" stroked="f" o:allowincell="f" style="position:absolute;left:3664;top:4955;width:12;height:1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9,59" path="m11,0l0,19l0,41l11,57l29,59l11,0l11,0xe" fillcolor="#dadaff" stroked="f" o:allowincell="f" style="position:absolute;left:3656;top:4966;width:7;height:1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4,49" path="m13,0l2,14l0,33l9,46l24,49l18,20l13,0l13,0xe" fillcolor="#dadaff" stroked="f" o:allowincell="f" style="position:absolute;left:3646;top:4978;width:5;height:11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2,36" path="m22,0l8,9l0,22l8,33l22,36l22,0l22,0xe" fillcolor="#dadaff" stroked="f" o:allowincell="f" style="position:absolute;left:3636;top:4984;width:4;height: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6,30" path="m26,2l16,30l0,19l0,6l14,0l26,2l26,2xe" fillcolor="#dadaff" stroked="f" o:allowincell="f" style="position:absolute;left:3627;top:4986;width:5;height:7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0,19" path="m20,6l10,0l0,6l6,19l19,14l20,6l20,6xe" fillcolor="#dadaff" stroked="f" o:allowincell="f" style="position:absolute;left:3618;top:4984;width:4;height: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3,13" path="m13,9l12,0l0,2l0,13l13,9l13,9xe" fillcolor="#dadaff" stroked="f" o:allowincell="f" style="position:absolute;left:3615;top:4981;width:2;height:2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3,19" path="m9,19l0,7l3,0l13,2l13,14l9,19l9,19xe" fillcolor="#dadaff" stroked="f" o:allowincell="f" style="position:absolute;left:3611;top:4974;width:2;height: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4,20" path="m0,20l8,0l24,8l0,20l0,20xe" fillcolor="#dadaff" stroked="f" o:allowincell="f" style="position:absolute;left:3588;top:4945;width:5;height: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6,27" path="m8,27l0,13l30,0l56,12l32,23l8,27l8,27xe" fillcolor="#dadaff" stroked="f" o:allowincell="f" style="position:absolute;left:3593;top:4935;width:12;height: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6,29" path="m15,29l0,18l16,0l46,0l56,15l38,28l15,29l15,29xe" fillcolor="#dadaff" stroked="f" o:allowincell="f" style="position:absolute;left:3602;top:4927;width:13;height: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43,30" path="m21,0l0,7l0,24l18,30l43,17l36,3l21,0l21,0xe" fillcolor="#dadaff" stroked="f" o:allowincell="f" style="position:absolute;left:3616;top:4920;width:9;height:7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0,24" path="m24,0l1,9l0,19l22,24l30,12l24,0l24,0xe" fillcolor="#dadaff" stroked="f" o:allowincell="f" style="position:absolute;left:3628;top:4915;width:6;height: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3,16" path="m23,0l4,0l0,16l23,16l33,3l23,0l23,0xe" fillcolor="#dadaff" stroked="f" o:allowincell="f" style="position:absolute;left:3638;top:4915;width:7;height: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6,23" path="m12,0l0,10l12,23l26,12l22,0l12,0l12,0xe" fillcolor="#dadaff" stroked="f" o:allowincell="f" style="position:absolute;left:3650;top:4912;width:6;height: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,10" path="m5,0l0,10l11,10l15,1l5,0l5,0xe" fillcolor="#dadaff" stroked="f" o:allowincell="f" style="position:absolute;left:3664;top:4912;width:2;height:2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194,1515" path="m0,1271l93,1138l207,996l326,860l443,727l567,592l690,467l822,346l950,230l1083,123l1243,0l2175,175l2194,189l2189,207l2175,230l1002,1515l959,1515l0,1271l0,1271xe" fillcolor="#666680" stroked="f" o:allowincell="f" style="position:absolute;left:3810;top:4663;width:547;height:377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167,601" path="m0,136l61,601l66,487l94,539l101,393l156,528l167,405l113,0l0,136l0,136xe" fillcolor="#9999b9" stroked="f" o:allowincell="f" style="position:absolute;left:3776;top:4738;width:41;height:150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007,995" path="m1007,0l760,178l571,341l346,576l184,772l0,995l82,861l234,636l413,418l593,245l812,95l1007,0l1007,0xe" fillcolor="#9999b9" stroked="f" o:allowincell="f" style="position:absolute;left:3770;top:4625;width:251;height:247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600,504" path="m40,504l40,448l57,386l130,280l252,140l364,50l600,50l364,0l185,146l0,392l11,453l40,504l40,504xe" fillcolor="#666680" stroked="f" o:allowincell="f" style="position:absolute;left:3857;top:4724;width:149;height:124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1233,1426" path="m1233,0l1233,335l1215,363l1199,392l46,1420l0,1426l0,1341l79,1274l443,800l801,380l1066,146l1182,44l1233,0l1233,0xe" fillcolor="#9999b9" stroked="f" o:allowincell="f" style="position:absolute;left:4051;top:4718;width:308;height:355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226,1375" path="m5,1324l27,1313l72,1280l144,1179l234,1039l336,923l430,798l553,649l672,515l789,391l911,286l1006,196l1107,100l1197,33l1226,0l1220,68l1081,179l928,319l806,436l666,592l520,754l381,928l262,1084l166,1208l107,1302l66,1352l44,1369l0,1375l5,1324l5,1324xe" fillcolor="#dadaff" stroked="f" o:allowincell="f" style="position:absolute;left:4053;top:4711;width:306;height:34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489,414" path="m1489,374l1467,392l1489,392l1478,414l77,68l49,40l0,0l77,23l94,29l111,29l1454,364l1489,374l1489,374xe" fillcolor="#9999b9" stroked="f" o:allowincell="f" style="position:absolute;left:3686;top:4950;width:372;height:102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204,1095" path="m1204,0l46,1022l0,1044l18,1095l1204,22l1204,0l1204,0xe" fillcolor="#666680" stroked="f" o:allowincell="f" style="position:absolute;left:4051;top:4816;width:300;height:273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1478,425" path="m45,0l1438,352l1467,357l1456,379l1478,385l1456,402l1462,425l5,56l0,44l32,28l39,16l45,0l45,0xe" fillcolor="#666680" stroked="f" o:allowincell="f" style="position:absolute;left:3692;top:4967;width:369;height:105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256,406" path="m0,0l212,406l256,367l72,13l0,0l0,0xe" fillcolor="#9999b9" stroked="f" o:allowincell="f" style="position:absolute;left:4226;top:4681;width:63;height:10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268,305" path="m0,0l160,305l268,214l175,35l0,0l0,0xe" fillcolor="#9999b9" stroked="f" o:allowincell="f" style="position:absolute;left:4259;top:4688;width:66;height:75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73,265" path="m0,0l132,265l173,234l64,13l0,0l0,0xe" fillcolor="#dadaff" stroked="f" o:allowincell="f" style="position:absolute;left:4274;top:4691;width:42;height:6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7,227" path="m0,50l83,208l157,227l39,0l0,50l0,50xe" fillcolor="#9999b9" stroked="f" o:allowincell="f" style="position:absolute;left:3831;top:4939;width:38;height:55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431,568" path="m0,119l206,511l431,568l138,0l0,119l0,119xe" fillcolor="#9999b9" stroked="f" o:allowincell="f" style="position:absolute;left:4015;top:4721;width:106;height:14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247,247" path="m0,0l126,247l247,97l225,56l0,0l0,0xe" fillcolor="#9999b9" stroked="f" o:allowincell="f" style="position:absolute;left:4091;top:4898;width:61;height:60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80,211" path="m0,0l103,192l180,211l78,16l0,0l0,0xe" fillcolor="#9999b9" stroked="f" o:allowincell="f" style="position:absolute;left:4083;top:4854;width:44;height:52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98,294" path="m0,44l120,275l198,294l46,0l0,44l0,44xe" fillcolor="#dadaff" stroked="f" o:allowincell="f" style="position:absolute;left:4025;top:4731;width:49;height:7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35,179" path="m0,0l95,179l135,130l75,17l0,0l0,0xe" fillcolor="#dadaff" stroked="f" o:allowincell="f" style="position:absolute;left:4108;top:4902;width:33;height:4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0,75" path="m0,34l32,0l150,25l120,75l0,34l0,34xe" fillcolor="#dadaff" stroked="f" o:allowincell="f" style="position:absolute;left:3991;top:4802;width:37;height:1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0,75" path="m0,35l34,0l150,28l122,75l0,35l0,35xe" fillcolor="#dadaff" stroked="f" o:allowincell="f" style="position:absolute;left:4033;top:4811;width:36;height:1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0,75" path="m0,34l33,0l150,27l123,75l0,34l0,34xe" fillcolor="#dadaff" stroked="f" o:allowincell="f" style="position:absolute;left:4074;top:4821;width:37;height:1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0,78" path="m0,36l35,0l150,27l120,78l0,36l0,36xe" fillcolor="#dadaff" stroked="f" o:allowincell="f" style="position:absolute;left:4130;top:4834;width:36;height:19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0,27" path="m0,13l5,24l24,27l30,18l30,5l16,0l5,5l0,13l0,13xe" fillcolor="red" stroked="f" o:allowincell="f" style="position:absolute;left:4043;top:4967;width:6;height:5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30,26" path="m0,13l7,24l25,26l30,18l30,4l16,0l7,4l0,13l0,13xe" fillcolor="red" stroked="f" o:allowincell="f" style="position:absolute;left:4029;top:4987;width:7;height:6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184,109" path="m0,48l34,0l184,37l149,109l0,48l0,48xe" fillcolor="#dadaff" stroked="f" o:allowincell="f" style="position:absolute;left:4040;top:4933;width:45;height:2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83,108" path="m0,46l34,0l183,36l149,108l0,46l0,46xe" fillcolor="#dadaff" stroked="f" o:allowincell="f" style="position:absolute;left:4056;top:4912;width:44;height:2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7,187" path="m0,44l33,0l180,33l180,62l201,40l346,73l346,108l370,82l517,116l517,144l482,187l0,44l0,44xe" fillcolor="#dadaff" stroked="f" o:allowincell="f" style="position:absolute;left:3867;top:4941;width:128;height:4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8,188" path="m0,45l36,0l181,35l181,63l201,40l349,76l349,108l372,82l518,116l518,146l483,188l0,45l0,45xe" fillcolor="#dadaff" stroked="f" o:allowincell="f" style="position:absolute;left:3881;top:4921;width:128;height:4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7,187" path="m0,44l35,0l181,35l181,63l202,40l350,76l350,108l372,82l517,116l517,146l484,187l0,44l0,44xe" fillcolor="#dadaff" stroked="f" o:allowincell="f" style="position:absolute;left:3897;top:4900;width:128;height:4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7,187" path="m0,45l35,0l180,34l180,64l202,41l349,75l349,109l371,82l517,116l517,146l484,187l0,45l0,45xe" fillcolor="#dadaff" stroked="f" o:allowincell="f" style="position:absolute;left:3914;top:4879;width:128;height:4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961,951" path="m0,951l80,833l180,699l287,570l405,439l531,308l631,226l743,142l842,73l961,0l807,92l678,180l543,286l417,413l310,531l210,645l140,733l76,825l0,951l0,951xe" fillcolor="#dadaff" stroked="f" o:allowincell="f" style="position:absolute;left:3778;top:4626;width:239;height:237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95,498" path="m0,50l60,498l67,419l86,473l95,382l45,0l0,50l0,50xe" fillcolor="#dadaff" stroked="f" o:allowincell="f" style="position:absolute;left:3785;top:4749;width:22;height:12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600,1374" path="m36,1374l24,1355l17,1333l13,1305l13,1267l21,1228l31,1195l51,1165l74,1140l105,1126l150,1107l82,1126l43,1157l21,1188l28,1145l40,1088l54,1034l63,1015l230,1041l82,1001l82,986l101,943l177,829l280,699l388,572l506,445l632,327l751,226l866,138l974,68l1077,10l1100,10l1297,48l1317,60l1372,109l1441,190l1497,263l1500,277l1497,294l1287,428l1459,327l1402,376l1429,369l1294,493l1463,354l1559,275l1597,244l1600,226l1582,221l1463,202l1383,105l1329,55l1311,41l1095,0l1068,4l892,105l789,183l695,259l583,358l442,496l319,638l219,752l127,881l74,969l54,1001l28,1084l8,1180l0,1244l0,1313l13,1348l36,1374l36,1374xe" fillcolor="black" stroked="f" o:allowincell="f" style="position:absolute;left:3698;top:4609;width:399;height:34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6,588" path="m117,282l172,285l172,340l152,355l152,311l156,305l125,311l88,328l61,347l42,382l30,412l22,445l22,480l30,511l45,542l53,556l26,576l61,561l45,519l38,496l374,588l401,588l416,576l508,464l622,316l733,186l746,168l746,157l738,145l730,137l638,122l611,0l627,161l622,177l611,201l493,408l627,205l630,248l427,519l427,484l398,488l416,461l382,464l405,442l367,442l393,415l355,415l374,393l344,389l355,359l324,344l333,321l310,311l313,278l294,271l298,251l275,239l287,216l268,220l244,220l49,177l33,183l19,236l7,305l0,370l38,324l75,297l104,285l117,282l117,282xe" fillcolor="black" stroked="f" o:allowincell="f" style="position:absolute;left:3703;top:4816;width:186;height:1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5,558" path="m0,462l4,447l54,379l139,282l223,195l318,111l407,38l440,11l459,0l479,0l613,99l632,108l655,108l632,118l651,130l636,145l655,157l636,176l655,183l629,199l613,199l582,191l376,157l276,237l165,352l73,462l4,558l0,462l0,462xe" fillcolor="black" stroked="f" o:allowincell="f" style="position:absolute;left:3856;top:4689;width:163;height:1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86,1571" path="m1656,1203l1739,1100l1839,977l1919,879l2031,759l2142,646l2236,555l2370,430l2499,323l2555,277l2568,259l2573,247l2568,239l2555,232l2117,146l1512,34l1366,6l1363,0l1588,39l2041,122l2558,225l2573,229l2585,238l2586,252l2581,267l2569,275l2541,301l2477,350l2406,411l2316,492l2224,579l2122,679l2024,780l1920,899l1821,1016l1757,1095l1733,1123l1679,1194l1626,1264l1581,1324l1521,1406l1467,1480l1421,1539l1399,1563l1378,1571l1349,1571l0,1232l13,1228l1320,1553l1353,1560l1373,1558l1392,1553l1407,1536l1454,1481l1551,1345l1610,1266l1656,1203l1656,1203xe" fillcolor="black" stroked="f" o:allowincell="f" style="position:absolute;left:3714;top:4649;width:645;height:3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29,1345" path="m2629,13l2618,30l2586,58l2490,134l2397,215l2283,319l2129,482l1989,642l1852,804l1729,961l1622,1101l1539,1221l1493,1282l1455,1328l1438,1340l1421,1345l1400,1343l1369,1340l0,990l0,981l1347,1326l1403,1334l1428,1334l1448,1321l1471,1299l1519,1233l1588,1133l1678,1009l1790,863l1875,761l1970,650l2078,524l2159,436l2227,365l2312,281l2393,209l2453,156l2513,107l2582,52l2618,20l2629,0l2629,13l2629,13xe" fillcolor="black" stroked="f" o:allowincell="f" style="position:absolute;left:3705;top:4720;width:656;height:33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77,1469" path="m2672,0l2677,17l2677,371l2672,393l2660,410l1478,1469l1457,1469l0,1088l0,1082l1451,1453l1472,1454l1489,1448l2638,416l2666,382l2666,350l2666,17l2672,0l2672,0xe" fillcolor="black" stroked="f" o:allowincell="f" style="position:absolute;left:3692;top:4709;width:669;height:36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01,1114" path="m2701,0l2701,38l1515,1114l0,731l5,725l43,693l59,666l1515,1042l1515,1103l2691,38l2691,10l2701,0l2701,0xe" fillcolor="black" stroked="f" o:allowincell="f" style="position:absolute;left:3679;top:4813;width:674;height:27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63,1273" path="m0,1273l89,1154l197,1019l308,886l421,757l550,617l691,474l806,369l919,270l1017,187l1109,110l1251,0l1263,0l1073,153l926,275l784,398l661,515l519,662l387,809l274,939l173,1065l113,1138l71,1197l15,1273l0,1273l0,1273xe" fillcolor="black" stroked="f" o:allowincell="f" style="position:absolute;left:3807;top:4662;width:315;height:31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18,441" path="m0,146l995,372l995,441l1118,293l1118,232l852,168l949,358l729,306l630,116l131,0l0,146l0,146xe" fillcolor="black" stroked="f" o:allowincell="f" style="position:absolute;left:3909;top:4821;width:279;height:10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7,232" path="m987,232l3,0l0,5l973,232l987,232l987,232xe" fillcolor="black" stroked="f" o:allowincell="f" style="position:absolute;left:3942;top:4820;width:246;height:5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8,154" path="m183,0l183,32l164,53l313,91l350,39l350,74l333,94l480,130l518,81l518,111l488,154l0,36l0,11l143,49l183,0l183,0xe" fillcolor="black" stroked="f" o:allowincell="f" style="position:absolute;left:3913;top:4887;width:129;height: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7,154" path="m182,0l182,31l166,52l312,91l351,39l351,73l332,94l479,130l517,81l517,112l487,154l0,36l0,10l144,49l182,0l182,0xe" fillcolor="black" stroked="f" o:allowincell="f" style="position:absolute;left:3897;top:4908;width:128;height:3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8,153" path="m182,0l182,31l165,53l311,91l351,39l351,74l333,94l480,130l518,81l518,112l487,153l0,35l0,11l145,50l182,0l182,0xe" fillcolor="black" stroked="f" o:allowincell="f" style="position:absolute;left:3881;top:4928;width:128;height: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7,154" path="m181,0l181,32l163,53l312,91l349,38l349,74l331,95l478,130l517,81l517,111l485,154l0,35l0,11l142,50l181,0l181,0xe" fillcolor="black" stroked="f" o:allowincell="f" style="position:absolute;left:3866;top:4949;width:129;height: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1,72" path="m181,0l181,31l149,72l0,35l0,11l146,50l181,0l181,0xe" fillcolor="black" stroked="f" o:allowincell="f" style="position:absolute;left:4056;top:4922;width:44;height:1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3,72" path="m183,0l183,31l149,72l0,35l0,11l145,49l183,0l183,0xe" fillcolor="black" stroked="f" o:allowincell="f" style="position:absolute;left:4040;top:4942;width:45;height:1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0,59" path="m0,8l0,28l128,59l150,34l150,0l119,38l0,8l0,8xe" fillcolor="black" stroked="f" o:allowincell="f" style="position:absolute;left:3991;top:4809;width:37;height:1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0,60" path="m0,7l0,28l129,60l150,33l150,0l120,38l0,7l0,7xe" fillcolor="black" stroked="f" o:allowincell="f" style="position:absolute;left:4033;top:4818;width:36;height:1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0,58" path="m0,6l0,28l129,58l150,33l150,0l120,37l0,6l0,6xe" fillcolor="black" stroked="f" o:allowincell="f" style="position:absolute;left:4074;top:4828;width:37;height:1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0,60" path="m0,6l0,28l129,60l150,33l150,0l120,37l0,6l0,6xe" fillcolor="black" stroked="f" o:allowincell="f" style="position:absolute;left:4130;top:4841;width:36;height:1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2,295" path="m0,6l974,236l974,295l982,283l982,231l5,0l0,6l0,6xe" fillcolor="black" stroked="f" o:allowincell="f" style="position:absolute;left:3978;top:4782;width:245;height:7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9,363" path="m47,301l17,292l11,287l11,282l25,247l61,192l111,121l174,47l199,20l198,0l143,67l94,129l55,183l22,242l1,281l0,295l0,363l9,339l22,333l41,333l56,339l47,314l47,301l47,301xe" fillcolor="black" stroked="f" o:allowincell="f" style="position:absolute;left:3659;top:4870;width:49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3,177" path="m151,109l117,79l93,59l75,48l55,40l44,40l46,53l68,80l122,112l137,133l135,150l129,166l112,175l88,177l116,166l125,152l127,139l120,126l89,106l63,84l44,59l39,40l39,22l46,10l22,10l8,22l0,40l5,20l17,4l37,0l61,0l88,7l112,20l127,55l163,104l151,109l151,109xe" fillcolor="black" stroked="f" o:allowincell="f" style="position:absolute;left:3671;top:4932;width:40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3,155" path="m6,9l0,22l5,52l25,80l55,100l80,116l83,133l76,155l95,127l95,103l103,99l72,77l47,52l30,27l12,0l6,9l6,9xe" fillcolor="black" stroked="f" o:allowincell="f" style="position:absolute;left:3669;top:4951;width:25;height: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31,439" path="m423,284l406,291l385,291l360,282l364,299l340,284l321,255l308,215l313,247l327,282l343,302l326,305l309,302l309,321l294,309l278,286l269,263l269,293l282,336l260,330l254,344l241,333l235,308l232,306l233,331l221,331l217,352l204,337l197,316l184,344l171,327l153,340l150,318l153,300l134,314l132,295l138,284l113,287l118,267l98,264l103,240l118,226l104,201l132,186l130,170l158,164l169,145l192,145l203,123l221,129l240,110l257,119l270,114l283,101l296,110l310,106l345,44l351,25l338,17l323,19l309,28l304,0l302,28l291,23l275,26l261,31l257,0l256,26l237,23l219,29l210,8l214,37l195,37l186,40l166,26l186,50l187,56l163,52l142,55l112,47l139,63l156,77l125,75l104,83l70,86l99,91l127,106l73,106l45,112l26,123l59,129l27,141l13,154l10,166l49,166l17,183l4,204l4,222l37,217l5,254l0,286l7,299l27,289l17,321l24,349l40,350l49,381l68,398l78,400l91,413l115,416l132,434l153,434l171,428l195,439l216,434l223,424l252,424l269,412l291,409l308,395l324,394l331,376l355,372l367,359l367,344l390,340l395,328l407,316l426,306l431,286l423,284l423,284xe" fillcolor="black" stroked="f" o:allowincell="f" style="position:absolute;left:3583;top:4913;width:107;height:10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9,181" path="m189,84l167,94l155,112l150,129l136,133l122,143l117,157l101,156l91,166l77,160l57,168l53,156l35,157l34,144l24,137l25,126l15,112l27,101l27,84l41,72l43,56l65,49l71,36l93,31l102,15l125,12l136,0l114,6l96,12l88,27l74,28l57,44l38,46l34,66l20,78l20,89l13,99l0,110l12,117l17,131l10,149l24,148l29,161l48,163l46,181l69,166l88,177l104,163l114,164l118,179l123,153l142,140l155,153l162,119l173,101l189,84l189,84xe" fillcolor="black" stroked="f" o:allowincell="f" style="position:absolute;left:3612;top:4942;width:4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34,443" path="m77,428l59,419l55,397l42,381l37,353l22,331l27,300l31,285l17,273l21,249l31,226l33,204l52,184l42,163l62,144l86,139l86,121l105,106l135,103l141,90l168,76l192,76l208,56l227,56l239,66l258,48l285,55l302,37l331,53l353,34l374,45l396,28l407,34l434,4l405,0l393,6l370,5l349,22l330,12l307,16l285,30l277,22l250,29l239,41l231,36l213,36l189,41l175,58l155,60l137,72l123,93l90,100l78,119l62,127l42,153l33,165l31,180l16,197l16,216l10,239l0,264l12,288l14,302l9,327l22,346l19,375l37,386l39,412l53,415l64,438l90,443l77,428l77,428xe" fillcolor="black" stroked="f" o:allowincell="f" style="position:absolute;left:3576;top:4900;width:107;height:11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7,31" path="m86,21l0,0l4,9l87,31l86,21l86,21xe" fillcolor="black" stroked="f" o:allowincell="f" style="position:absolute;left:3684;top:4948;width:21;height: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4,30" path="m27,7l20,5l11,7l6,13l11,24l22,24l30,20l34,13l34,21l26,29l10,30l0,20l3,10l10,2l20,0l30,7l27,7l27,7xe" fillcolor="black" stroked="f" o:allowincell="f" style="position:absolute;left:4042;top:4966;width:8;height: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6,29" path="m30,6l22,4l14,6l9,13l14,25l24,25l33,19l36,13l36,22l29,28l13,29l0,19l5,9l13,2l22,0l33,6l30,6l30,6xe" fillcolor="black" stroked="f" o:allowincell="f" style="position:absolute;left:4028;top:4987;width:8;height: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497;top:5244;width:785;height:482">
                  <v:shape id="shape_0" coordsize="1845,1364" path="m4,1217l0,1194l53,1109l114,1031l188,951l1230,0l1628,54l1845,92l598,1364l19,1224l4,1217l4,1217xe" fillcolor="#9999b9" stroked="f" o:allowincell="f" style="position:absolute;left:3581;top:5274;width:460;height:340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466,1363" path="m381,1363l564,1141l607,1068l587,931l575,851l765,588l962,418l1210,505l1241,487l1466,281l1401,205l1291,84l1245,46l1040,0l1013,3l871,87l743,171l545,350l411,468l331,558l255,643l175,745l118,809l69,877l0,995l26,1053l263,1306l381,1363l381,1363xe" fillcolor="#666680" stroked="f" o:allowincell="f" style="position:absolute;left:3634;top:5245;width:366;height:339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623,429" path="m553,30l568,124l609,202l623,229l430,356l341,374l210,429l70,417l45,394l28,360l18,322l12,300l12,272l0,251l16,213l18,179l33,163l33,150l55,116l72,112l83,93l124,81l143,58l197,39l242,29l273,22l310,12l329,21l353,9l371,14l400,0l411,8l371,75l276,152l248,166l239,164l230,179l210,186l204,196l181,202l174,220l161,237l159,251l146,266l159,281l159,296l167,301l171,313l186,315l189,323l214,316l229,320l242,313l256,313l270,294l290,284l301,255l323,240l331,206l354,186l371,175l377,146l390,124l411,119l424,118l419,144l419,162l433,184l506,196l485,144l486,72l513,7l553,30l553,30xe" fillcolor="#666680" stroked="f" o:allowincell="f" style="position:absolute;left:3498;top:5539;width:155;height:106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201,220" path="m0,176l8,207l16,182l35,220l53,131l157,110l201,73l184,14l103,0l18,73l0,155l0,176l0,176xe" fillcolor="#9999b9" stroked="f" o:allowincell="f" style="position:absolute;left:3621;top:5517;width:50;height:54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339,250" path="m295,0l289,34l303,70l339,102l303,107l316,137l280,133l280,169l241,174l241,194l214,188l204,210l177,205l161,234l133,232l110,250l87,235l61,239l46,219l30,219l19,195l0,194l0,157l15,140l12,118l40,105l40,85l54,82l47,98l40,113l32,122l30,140l20,145l31,162l31,176l40,184l44,191l61,197l64,204l83,197l100,201l117,191l129,194l139,176l166,165l175,138l194,122l197,116l202,87l223,66l247,53l248,26l264,3l277,1l295,0l295,0xe" fillcolor="#9999b9" stroked="f" o:allowincell="f" style="position:absolute;left:3530;top:5569;width:84;height:6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369,246" path="m10,238l36,197l29,182l60,151l63,135l110,124l120,109l156,97l154,79l199,70l199,59l240,52l236,38l283,44l299,28l338,38l369,21l359,0l302,3l255,9l218,18l173,22l150,38l113,52l102,70l71,78l60,100l39,111l23,137l23,156l8,178l8,200l0,222l3,246l10,238l10,238xe" fillcolor="#9999b9" stroked="f" o:allowincell="f" style="position:absolute;left:3500;top:5543;width:91;height:6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07,162" path="m107,0l57,15l17,60l0,115l13,162l52,50l107,0l107,0xe" fillcolor="#dadaff" stroked="f" o:allowincell="f" style="position:absolute;left:3626;top:5530;width:26;height:39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68,96" path="m12,0l0,40l14,81l42,96l68,94l35,59l26,38l31,0l12,0l12,0xe" fillcolor="#dadaff" stroked="f" o:allowincell="f" style="position:absolute;left:3595;top:5569;width:16;height:2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,78" path="m21,0l3,9l0,47l15,75l42,78l51,64l21,0l21,0xe" fillcolor="#dadaff" stroked="f" o:allowincell="f" style="position:absolute;left:3584;top:5590;width:12;height:19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9,58" path="m11,0l0,19l0,41l11,56l29,58l11,0l11,0xe" fillcolor="#dadaff" stroked="f" o:allowincell="f" style="position:absolute;left:3577;top:5601;width:6;height:1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4,48" path="m13,0l2,13l0,32l9,45l24,48l18,20l13,0l13,0xe" fillcolor="#dadaff" stroked="f" o:allowincell="f" style="position:absolute;left:3567;top:5613;width:5;height:11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2,37" path="m22,0l8,9l0,22l8,33l22,37l22,0l22,0xe" fillcolor="#dadaff" stroked="f" o:allowincell="f" style="position:absolute;left:3556;top:5619;width:5;height: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5,31" path="m25,2l16,31l0,19l0,7l14,0l25,2l25,2xe" fillcolor="#dadaff" stroked="f" o:allowincell="f" style="position:absolute;left:3548;top:5621;width:5;height:7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0,20" path="m20,6l10,0l0,6l6,20l19,15l20,6l20,6xe" fillcolor="#dadaff" stroked="f" o:allowincell="f" style="position:absolute;left:3539;top:5619;width:4;height: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3,13" path="m13,10l12,0l0,2l0,13l13,10l13,10xe" fillcolor="#dadaff" stroked="f" o:allowincell="f" style="position:absolute;left:3535;top:5616;width:2;height:2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3,19" path="m9,19l0,8l3,0l13,2l13,15l9,19l9,19xe" fillcolor="#dadaff" stroked="f" o:allowincell="f" style="position:absolute;left:3531;top:5610;width:3;height: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4,21" path="m0,21l8,0l24,8l0,21l0,21xe" fillcolor="#dadaff" stroked="f" o:allowincell="f" style="position:absolute;left:3509;top:5580;width:5;height: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6,27" path="m8,27l0,14l30,0l56,13l32,23l8,27l8,27xe" fillcolor="#dadaff" stroked="f" o:allowincell="f" style="position:absolute;left:3513;top:5570;width:13;height: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5,28" path="m15,28l0,17l16,0l46,0l55,14l38,27l15,28l15,28xe" fillcolor="#dadaff" stroked="f" o:allowincell="f" style="position:absolute;left:3523;top:5562;width:13;height: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43,31" path="m21,0l0,8l0,25l18,31l43,17l36,4l21,0l21,0xe" fillcolor="#dadaff" stroked="f" o:allowincell="f" style="position:absolute;left:3536;top:5555;width:10;height:7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0,24" path="m24,0l1,8l0,18l21,24l30,11l24,0l24,0xe" fillcolor="#dadaff" stroked="f" o:allowincell="f" style="position:absolute;left:3548;top:5550;width:7;height: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3,15" path="m23,0l3,0l0,15l23,15l33,3l23,0l23,0xe" fillcolor="#dadaff" stroked="f" o:allowincell="f" style="position:absolute;left:3559;top:5550;width:7;height: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7,23" path="m13,0l0,11l13,23l27,13l22,0l13,0l13,0xe" fillcolor="#dadaff" stroked="f" o:allowincell="f" style="position:absolute;left:3571;top:5547;width:5;height: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,11" path="m5,0l0,11l11,11l15,1l5,0l5,0xe" fillcolor="#dadaff" stroked="f" o:allowincell="f" style="position:absolute;left:3584;top:5547;width:3;height:2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194,1514" path="m0,1270l93,1137l207,995l326,859l443,726l567,591l690,466l822,345l950,230l1083,122l1243,0l2175,174l2194,188l2189,207l2175,230l1002,1514l959,1514l0,1270l0,1270xe" fillcolor="#666680" stroked="f" o:allowincell="f" style="position:absolute;left:3730;top:5298;width:548;height:377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167,601" path="m0,136l60,601l66,488l94,539l101,394l156,529l167,405l113,0l0,136l0,136xe" fillcolor="#9999b9" stroked="f" o:allowincell="f" style="position:absolute;left:3697;top:5374;width:41;height:149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007,994" path="m1007,0l760,178l571,340l346,575l184,771l0,994l82,860l234,635l413,417l593,245l812,94l1007,0l1007,0xe" fillcolor="#9999b9" stroked="f" o:allowincell="f" style="position:absolute;left:3691;top:5260;width:251;height:247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600,504" path="m40,504l40,448l57,387l130,280l252,141l364,51l600,51l364,0l185,146l0,392l11,454l40,504l40,504xe" fillcolor="#666680" stroked="f" o:allowincell="f" style="position:absolute;left:3778;top:5359;width:148;height:124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1234,1426" path="m1234,0l1234,335l1216,364l1200,392l47,1421l0,1426l0,1341l80,1274l444,800l802,380l1067,146l1183,44l1234,0l1234,0xe" fillcolor="#9999b9" stroked="f" o:allowincell="f" style="position:absolute;left:3972;top:5353;width:307;height:356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226,1376" path="m5,1324l27,1314l72,1280l144,1180l234,1040l336,923l430,799l553,649l672,515l789,392l911,286l1006,196l1107,101l1197,34l1226,0l1220,68l1081,179l928,319l805,437l666,593l520,755l381,929l262,1085l166,1208l107,1302l66,1353l44,1369l0,1376l5,1324l5,1324xe" fillcolor="#dadaff" stroked="f" o:allowincell="f" style="position:absolute;left:3974;top:5346;width:305;height:34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489,413" path="m1489,373l1467,391l1489,391l1478,413l77,68l49,40l0,0l77,23l94,28l111,28l1454,363l1489,373l1489,373xe" fillcolor="#9999b9" stroked="f" o:allowincell="f" style="position:absolute;left:3607;top:5585;width:371;height:102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205,1096" path="m1205,0l47,1023l0,1045l19,1096l1205,22l1205,0l1205,0xe" fillcolor="#666680" stroked="f" o:allowincell="f" style="position:absolute;left:3972;top:5451;width:300;height:273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1478,425" path="m45,0l1437,352l1467,357l1456,379l1478,384l1456,402l1462,425l5,55l0,44l32,27l39,16l45,0l45,0xe" fillcolor="#666680" stroked="f" o:allowincell="f" style="position:absolute;left:3612;top:5602;width:369;height:105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256,406" path="m0,0l212,406l256,367l71,13l0,0l0,0xe" fillcolor="#9999b9" stroked="f" o:allowincell="f" style="position:absolute;left:4146;top:5316;width:63;height:10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268,306" path="m0,0l160,306l268,215l175,36l0,0l0,0xe" fillcolor="#9999b9" stroked="f" o:allowincell="f" style="position:absolute;left:4180;top:5323;width:66;height:75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73,264" path="m0,0l132,264l173,233l64,12l0,0l0,0xe" fillcolor="#dadaff" stroked="f" o:allowincell="f" style="position:absolute;left:4194;top:5326;width:43;height:6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7,226" path="m0,49l83,207l157,226l39,0l0,49l0,49xe" fillcolor="#9999b9" stroked="f" o:allowincell="f" style="position:absolute;left:3751;top:5574;width:38;height:55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431,568" path="m0,119l206,512l431,568l138,0l0,119l0,119xe" fillcolor="#9999b9" stroked="f" o:allowincell="f" style="position:absolute;left:3935;top:5356;width:107;height:14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246,247" path="m0,0l126,247l246,98l224,56l0,0l0,0xe" fillcolor="#9999b9" stroked="f" o:allowincell="f" style="position:absolute;left:4012;top:5533;width:60;height:60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80,210" path="m0,0l103,191l180,210l77,15l0,0l0,0xe" fillcolor="#9999b9" stroked="f" o:allowincell="f" style="position:absolute;left:4003;top:5489;width:44;height:52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98,293" path="m0,44l120,274l198,293l46,0l0,44l0,44xe" fillcolor="#dadaff" stroked="f" o:allowincell="f" style="position:absolute;left:3946;top:5366;width:48;height:7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35,179" path="m0,0l96,179l135,130l76,17l0,0l0,0xe" fillcolor="#dadaff" stroked="f" o:allowincell="f" style="position:absolute;left:4028;top:5537;width:33;height:4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49,76" path="m0,34l32,0l149,26l120,76l0,34l0,34xe" fillcolor="#dadaff" stroked="f" o:allowincell="f" style="position:absolute;left:3912;top:5437;width:36;height:1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0,75" path="m0,36l34,0l150,28l122,75l0,36l0,36xe" fillcolor="#dadaff" stroked="f" o:allowincell="f" style="position:absolute;left:3953;top:5446;width:37;height:1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1,75" path="m0,34l34,0l151,27l124,75l0,34l0,34xe" fillcolor="#dadaff" stroked="f" o:allowincell="f" style="position:absolute;left:3995;top:5456;width:36;height:1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0,79" path="m0,37l35,0l150,27l120,79l0,37l0,37xe" fillcolor="#dadaff" stroked="f" o:allowincell="f" style="position:absolute;left:4050;top:5469;width:36;height:19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0,26" path="m0,12l5,23l24,26l30,18l30,4l16,0l5,4l0,12l0,12xe" fillcolor="red" stroked="f" o:allowincell="f" style="position:absolute;left:3963;top:5602;width:7;height:6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30,27" path="m0,13l7,25l25,27l30,18l30,5l16,0l7,5l0,13l0,13xe" fillcolor="red" stroked="f" o:allowincell="f" style="position:absolute;left:3950;top:5622;width:6;height:6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185,109" path="m0,47l35,0l185,36l150,109l0,47l0,47xe" fillcolor="#dadaff" stroked="f" o:allowincell="f" style="position:absolute;left:3961;top:5568;width:45;height:2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83,108" path="m0,46l34,0l183,37l149,108l0,46l0,46xe" fillcolor="#dadaff" stroked="f" o:allowincell="f" style="position:absolute;left:3976;top:5548;width:45;height:2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7,188" path="m0,44l33,0l180,34l180,62l201,40l346,73l346,108l370,82l517,116l517,145l482,188l0,44l0,44xe" fillcolor="#dadaff" stroked="f" o:allowincell="f" style="position:absolute;left:3787;top:5576;width:128;height:4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8,187" path="m0,45l36,0l181,34l181,62l201,39l349,75l349,107l372,81l518,116l518,145l483,187l0,45l0,45xe" fillcolor="#dadaff" stroked="f" o:allowincell="f" style="position:absolute;left:3801;top:5556;width:129;height:4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7,186" path="m0,44l35,0l181,34l181,63l202,40l350,75l350,108l372,81l517,115l517,145l484,186l0,44l0,44xe" fillcolor="#dadaff" stroked="f" o:allowincell="f" style="position:absolute;left:3818;top:5535;width:128;height:4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7,187" path="m0,45l35,0l180,35l180,64l202,41l348,75l348,109l370,83l517,116l517,147l483,187l0,45l0,45xe" fillcolor="#dadaff" stroked="f" o:allowincell="f" style="position:absolute;left:3834;top:5514;width:128;height:4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961,951" path="m0,951l80,833l180,699l287,570l405,440l531,309l631,226l743,142l842,73l961,0l807,92l678,180l543,287l416,413l310,532l210,646l140,734l76,826l0,951l0,951xe" fillcolor="#dadaff" stroked="f" o:allowincell="f" style="position:absolute;left:3698;top:5261;width:239;height:237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94,498" path="m0,50l60,498l67,420l86,473l94,382l45,0l0,50l0,50xe" fillcolor="#dadaff" stroked="f" o:allowincell="f" style="position:absolute;left:3705;top:5384;width:23;height:12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600,1374" path="m35,1374l24,1355l17,1333l12,1305l12,1267l21,1229l31,1195l51,1165l74,1141l105,1126l150,1107l82,1126l43,1158l21,1188l28,1145l40,1088l54,1034l63,1015l230,1041l82,1002l82,986l101,943l177,829l280,699l388,572l506,446l632,328l751,226l866,138l974,68l1077,10l1100,10l1297,48l1317,61l1372,110l1441,190l1497,264l1500,277l1497,294l1287,428l1458,328l1402,377l1429,369l1294,493l1463,355l1559,275l1597,245l1600,226l1582,222l1463,202l1383,106l1329,55l1311,42l1095,0l1068,4l892,106l789,183l695,259l583,358l441,496l319,638l219,752l127,881l74,969l54,1002l28,1084l8,1181l0,1244l0,1314l12,1348l35,1374l35,1374xe" fillcolor="black" stroked="f" o:allowincell="f" style="position:absolute;left:3618;top:5244;width:399;height:34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6,588" path="m117,283l171,286l171,340l152,356l152,312l156,306l125,312l88,329l61,347l42,382l30,412l22,446l22,480l30,512l45,542l53,557l26,577l61,561l45,519l38,496l374,588l401,588l416,577l508,465l622,316l733,186l746,168l746,157l737,145l730,137l638,122l611,0l627,161l622,178l611,201l493,408l627,205l630,248l427,519l427,485l397,489l416,461l382,465l405,443l367,443l393,415l355,415l374,393l344,389l355,359l324,344l333,321l310,312l313,278l294,271l298,251l275,240l287,217l268,221l244,221l49,178l33,183l19,236l7,306l0,370l38,324l75,297l103,286l117,283l117,283xe" fillcolor="black" stroked="f" o:allowincell="f" style="position:absolute;left:3624;top:5451;width:185;height:1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5,558" path="m0,463l4,447l54,379l139,283l223,195l318,111l407,38l440,12l459,0l479,0l613,100l632,108l655,108l632,118l651,130l636,146l655,157l636,176l655,183l629,199l613,199l582,192l376,157l276,238l165,352l73,463l4,558l0,463l0,463xe" fillcolor="black" stroked="f" o:allowincell="f" style="position:absolute;left:3776;top:5324;width:163;height:1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86,1571" path="m1656,1204l1739,1100l1839,978l1919,879l2031,759l2141,646l2236,555l2370,430l2499,324l2555,278l2568,260l2573,247l2568,240l2555,233l2117,147l1512,35l1366,6l1363,0l1588,39l2041,123l2558,225l2573,229l2585,239l2586,252l2581,267l2569,275l2541,302l2477,351l2406,412l2316,492l2224,579l2122,679l2024,780l1920,899l1821,1016l1756,1095l1733,1123l1679,1194l1626,1265l1581,1324l1521,1406l1467,1480l1421,1540l1399,1563l1378,1571l1349,1571l0,1232l13,1228l1320,1553l1353,1561l1372,1559l1392,1553l1407,1537l1454,1481l1551,1345l1610,1267l1656,1204l1656,1204xe" fillcolor="black" stroked="f" o:allowincell="f" style="position:absolute;left:3634;top:5284;width:646;height:3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29,1345" path="m2629,12l2618,29l2585,57l2490,134l2397,214l2283,318l2129,481l1989,641l1852,804l1729,961l1622,1100l1539,1220l1493,1281l1454,1327l1438,1340l1421,1345l1400,1343l1369,1340l0,989l0,981l1347,1325l1403,1333l1428,1333l1448,1321l1471,1299l1519,1233l1588,1132l1678,1009l1790,862l1875,761l1970,650l2078,523l2159,435l2227,364l2312,280l2393,208l2453,156l2513,107l2582,51l2618,20l2629,0l2629,12l2629,12xe" fillcolor="black" stroked="f" o:allowincell="f" style="position:absolute;left:3625;top:5355;width:656;height:33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77,1468" path="m2672,0l2677,17l2677,370l2672,392l2660,409l1478,1468l1457,1468l0,1087l0,1081l1451,1453l1472,1454l1489,1447l2638,415l2666,382l2666,349l2666,17l2672,0l2672,0xe" fillcolor="black" stroked="f" o:allowincell="f" style="position:absolute;left:3613;top:5344;width:668;height:36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01,1114" path="m2701,0l2701,38l1515,1114l0,731l5,726l42,693l59,666l1515,1043l1515,1104l2691,38l2691,11l2701,0l2701,0xe" fillcolor="black" stroked="f" o:allowincell="f" style="position:absolute;left:3599;top:5448;width:675;height:27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63,1273" path="m0,1273l89,1154l197,1019l308,886l421,757l550,617l691,475l806,369l919,271l1017,188l1109,110l1251,0l1263,0l1073,153l926,276l784,398l660,515l519,662l387,810l274,939l173,1065l113,1138l71,1197l15,1273l0,1273l0,1273xe" fillcolor="black" stroked="f" o:allowincell="f" style="position:absolute;left:3728;top:5297;width:314;height:31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18,440" path="m0,145l995,371l995,440l1118,293l1118,231l852,167l949,358l729,305l630,115l131,0l0,145l0,145xe" fillcolor="black" stroked="f" o:allowincell="f" style="position:absolute;left:3830;top:5456;width:278;height:10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7,231" path="m987,231l3,0l0,5l973,231l987,231l987,231xe" fillcolor="black" stroked="f" o:allowincell="f" style="position:absolute;left:3863;top:5455;width:245;height:5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8,153" path="m183,0l183,31l164,52l313,91l349,38l349,73l333,94l480,129l518,80l518,111l488,153l0,35l0,10l143,49l183,0l183,0xe" fillcolor="black" stroked="f" o:allowincell="f" style="position:absolute;left:3834;top:5522;width:128;height: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7,154" path="m182,0l182,32l165,53l312,91l351,39l351,74l332,94l479,130l517,81l517,112l487,154l0,36l0,11l143,49l182,0l182,0xe" fillcolor="black" stroked="f" o:allowincell="f" style="position:absolute;left:3818;top:5543;width:128;height:3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8,154" path="m182,0l182,31l165,53l311,91l351,40l351,74l333,94l479,131l518,82l518,112l487,154l0,36l0,11l145,50l182,0l182,0xe" fillcolor="black" stroked="f" o:allowincell="f" style="position:absolute;left:3801;top:5563;width:129;height: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7,154" path="m181,0l181,31l163,52l312,91l349,37l349,73l331,94l478,130l517,80l517,111l485,154l0,34l0,10l142,49l181,0l181,0xe" fillcolor="black" stroked="f" o:allowincell="f" style="position:absolute;left:3787;top:5584;width:128;height: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1,71" path="m181,0l181,30l149,71l0,34l0,10l146,49l181,0l181,0xe" fillcolor="black" stroked="f" o:allowincell="f" style="position:absolute;left:3977;top:5557;width:44;height:1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3,73" path="m183,0l183,32l149,73l0,35l0,11l145,50l183,0l183,0xe" fillcolor="black" stroked="f" o:allowincell="f" style="position:absolute;left:3961;top:5577;width:45;height:1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9,58" path="m0,7l0,28l127,58l149,33l149,0l119,37l0,7l0,7xe" fillcolor="black" stroked="f" o:allowincell="f" style="position:absolute;left:3912;top:5444;width:36;height:1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0,60" path="m0,8l0,29l129,60l150,34l150,0l119,38l0,8l0,8xe" fillcolor="black" stroked="f" o:allowincell="f" style="position:absolute;left:3953;top:5453;width:37;height:1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0,59" path="m0,6l0,28l129,59l150,34l150,0l120,38l0,6l0,6xe" fillcolor="black" stroked="f" o:allowincell="f" style="position:absolute;left:3995;top:5464;width:37;height:1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0,60" path="m0,7l0,29l129,60l150,33l150,0l120,37l0,7l0,7xe" fillcolor="black" stroked="f" o:allowincell="f" style="position:absolute;left:4050;top:5476;width:36;height:1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2,294" path="m0,5l974,235l974,294l982,282l982,230l5,0l0,5l0,5xe" fillcolor="black" stroked="f" o:allowincell="f" style="position:absolute;left:3899;top:5417;width:245;height:7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9,363" path="m47,300l17,292l11,286l11,281l25,247l61,191l111,120l174,47l199,19l198,0l143,67l94,128l54,183l22,241l1,280l0,295l0,363l8,339l22,332l41,332l56,339l47,314l47,300l47,300xe" fillcolor="black" stroked="f" o:allowincell="f" style="position:absolute;left:3580;top:5505;width:48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3,177" path="m151,108l117,78l93,58l74,48l55,39l44,39l46,52l68,79l122,112l137,133l135,149l129,165l112,174l88,177l116,165l125,151l127,139l119,125l89,105l63,83l44,58l39,39l39,22l46,9l22,9l7,22l0,39l5,20l17,4l37,0l61,0l88,6l112,20l127,54l163,103l151,108l151,108xe" fillcolor="black" stroked="f" o:allowincell="f" style="position:absolute;left:3592;top:5567;width:39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3,155" path="m6,9l0,22l5,52l25,81l55,101l80,116l82,133l76,155l95,128l95,104l103,99l72,78l47,52l30,27l12,0l6,9l6,9xe" fillcolor="black" stroked="f" o:allowincell="f" style="position:absolute;left:3589;top:5586;width:25;height: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31,439" path="m423,284l406,291l385,291l360,282l364,300l340,284l321,256l308,215l312,247l327,282l343,303l326,305l309,303l309,322l294,309l278,286l268,263l268,293l282,336l260,330l254,345l241,333l235,308l232,306l233,331l221,331l217,352l204,337l197,316l184,345l171,327l153,341l150,319l153,301l134,314l131,295l138,284l113,287l118,267l98,264l103,240l118,226l104,201l131,187l130,170l158,165l169,146l192,146l203,124l221,129l240,110l257,120l270,114l283,102l296,110l310,106l345,44l351,25l338,17l323,19l309,29l304,0l302,29l290,23l275,26l261,32l257,0l256,26l237,23l219,30l210,9l214,37l195,37l186,40l166,26l186,51l187,57l163,53l142,56l112,47l139,63l155,78l125,76l104,83l70,86l99,91l127,106l73,106l45,112l26,124l59,129l27,142l13,154l10,167l49,167l17,183l4,204l4,222l37,217l5,255l0,286l7,300l27,289l17,322l24,349l40,350l49,381l68,398l78,400l91,414l115,416l131,435l153,435l171,428l195,439l216,435l222,424l252,424l268,413l290,410l308,395l324,394l331,376l355,372l367,359l367,345l390,341l395,328l407,316l425,306l431,286l423,284l423,284xe" fillcolor="black" stroked="f" o:allowincell="f" style="position:absolute;left:3504;top:5549;width:106;height:10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9,181" path="m189,84l167,95l155,112l150,129l136,133l122,144l117,157l101,156l91,167l77,161l57,168l53,156l35,157l34,145l24,138l25,126l15,112l27,101l27,84l40,73l43,56l65,50l71,36l93,32l102,15l125,12l136,0l114,7l96,12l88,28l74,29l57,44l38,46l34,66l20,78l20,89l13,100l0,110l12,118l16,131l10,149l24,148l29,162l48,164l46,181l69,167l88,177l104,164l114,165l118,179l123,153l142,141l155,153l162,120l173,101l189,84l189,84xe" fillcolor="black" stroked="f" o:allowincell="f" style="position:absolute;left:3532;top:5577;width:47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34,444" path="m77,428l59,420l55,398l42,381l37,354l22,332l27,300l31,286l17,273l21,249l31,226l33,204l52,184l42,163l62,144l86,139l86,121l105,107l135,104l141,90l168,76l192,76l208,56l227,56l239,66l258,48l285,55l302,38l331,53l353,34l374,45l396,28l407,34l434,4l405,0l393,6l370,5l349,22l330,12l307,17l285,30l277,22l250,29l239,42l231,37l213,37l189,42l175,59l155,61l137,72l123,93l90,100l78,119l62,128l42,154l33,165l31,180l16,198l16,217l10,240l0,265l12,289l14,302l9,328l22,346l19,376l37,386l39,412l53,415l64,439l90,444l77,428l77,428xe" fillcolor="black" stroked="f" o:allowincell="f" style="position:absolute;left:3497;top:5535;width:107;height:11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7,30" path="m86,20l0,0l4,8l87,30l86,20l86,20xe" fillcolor="black" stroked="f" o:allowincell="f" style="position:absolute;left:3604;top:5583;width:21;height: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4,29" path="m27,6l20,4l11,6l6,12l11,24l22,24l30,20l34,12l34,21l26,28l10,29l0,20l3,9l10,2l20,0l30,6l27,6l27,6xe" fillcolor="black" stroked="f" o:allowincell="f" style="position:absolute;left:3962;top:5601;width:8;height: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6,30" path="m30,7l22,5l14,7l9,13l14,26l24,26l33,19l36,13l36,22l29,29l13,30l0,19l4,10l13,2l22,0l33,7l30,7l30,7xe" fillcolor="black" stroked="f" o:allowincell="f" style="position:absolute;left:3948;top:5622;width:8;height: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81;top:5641;width:786;height:482">
                  <v:shape id="shape_0" coordsize="1844,1364" path="m4,1216l0,1193l52,1109l114,1031l187,951l1229,0l1628,54l1844,92l597,1364l19,1224l4,1216l4,1216xe" fillcolor="#9999b9" stroked="f" o:allowincell="f" style="position:absolute;left:165;top:5671;width:461;height:340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466,1363" path="m381,1363l564,1141l607,1068l587,930l576,851l765,588l963,418l1211,504l1241,487l1466,280l1401,205l1291,84l1245,46l1040,0l1013,3l872,87l743,171l545,350l411,468l332,558l255,643l176,745l118,809l69,877l0,995l26,1053l264,1306l381,1363l381,1363xe" fillcolor="#666680" stroked="f" o:allowincell="f" style="position:absolute;left:219;top:5642;width:365;height:339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624,429" path="m554,30l568,124l609,202l624,229l430,355l341,374l210,429l70,417l45,394l28,360l19,322l13,300l13,272l0,251l17,213l19,179l34,163l34,150l55,116l72,112l84,93l125,81l143,58l198,39l243,29l273,22l311,12l330,20l354,9l371,14l401,0l411,8l371,75l276,152l248,166l240,164l230,179l210,186l204,196l181,202l175,220l161,237l159,251l147,265l159,281l159,296l167,301l172,313l186,315l189,323l215,316l229,320l243,313l256,313l270,294l291,284l301,255l323,240l332,206l355,186l371,175l378,146l390,124l411,119l425,118l420,144l420,162l433,184l506,196l486,144l487,72l514,7l554,30l554,30xe" fillcolor="#666680" stroked="f" o:allowincell="f" style="position:absolute;left:82;top:5936;width:155;height:107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201,219" path="m0,175l7,207l16,182l34,219l52,130l157,110l201,73l183,14l102,0l18,73l0,155l0,175l0,175xe" fillcolor="#9999b9" stroked="f" o:allowincell="f" style="position:absolute;left:206;top:5914;width:49;height:54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339,250" path="m295,0l288,34l302,70l339,102l302,107l316,137l279,133l279,169l240,174l240,193l213,188l204,210l177,205l161,234l133,232l110,250l87,235l60,238l46,219l29,219l19,195l0,193l0,157l14,140l11,118l39,104l39,85l53,81l47,98l39,113l31,122l29,140l20,145l30,162l30,176l39,184l44,191l60,197l64,204l82,197l99,201l117,191l128,193l139,176l165,165l174,138l193,122l196,116l202,87l223,66l247,53l248,26l263,3l277,1l295,0l295,0xe" fillcolor="#9999b9" stroked="f" o:allowincell="f" style="position:absolute;left:114;top:5966;width:84;height:6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370,246" path="m11,238l36,197l30,182l60,151l63,135l110,124l121,109l156,97l154,79l199,70l199,59l240,52l237,38l284,44l300,27l338,38l370,21l359,0l303,3l256,9l218,18l173,22l150,38l113,52l103,70l72,78l60,100l39,111l23,137l23,156l9,178l9,200l0,222l4,246l11,238l11,238xe" fillcolor="#9999b9" stroked="f" o:allowincell="f" style="position:absolute;left:84;top:5940;width:92;height:6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06,162" path="m106,0l56,15l17,60l0,115l12,162l51,50l106,0l106,0xe" fillcolor="#dadaff" stroked="f" o:allowincell="f" style="position:absolute;left:211;top:5927;width:25;height:40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68,96" path="m13,0l0,40l15,80l42,96l68,94l36,58l26,38l32,0l13,0l13,0xe" fillcolor="#dadaff" stroked="f" o:allowincell="f" style="position:absolute;left:180;top:5966;width:16;height:2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2,78" path="m21,0l4,9l0,47l15,75l42,78l52,63l21,0l21,0xe" fillcolor="#dadaff" stroked="f" o:allowincell="f" style="position:absolute;left:169;top:5987;width:12;height:19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9,58" path="m12,0l0,18l0,40l12,56l29,58l12,0l12,0xe" fillcolor="#dadaff" stroked="f" o:allowincell="f" style="position:absolute;left:161;top:5998;width:7;height:1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4,48" path="m14,0l2,13l0,32l10,45l24,48l18,20l14,0l14,0xe" fillcolor="#dadaff" stroked="f" o:allowincell="f" style="position:absolute;left:151;top:6010;width:5;height:11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2,36" path="m22,0l9,9l0,22l9,33l22,36l22,0l22,0xe" fillcolor="#dadaff" stroked="f" o:allowincell="f" style="position:absolute;left:141;top:6016;width:4;height: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5,31" path="m25,2l16,31l0,19l0,6l13,0l25,2l25,2xe" fillcolor="#dadaff" stroked="f" o:allowincell="f" style="position:absolute;left:132;top:6019;width:5;height: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0,20" path="m20,6l11,0l0,6l7,20l19,14l20,6l20,6xe" fillcolor="#dadaff" stroked="f" o:allowincell="f" style="position:absolute;left:123;top:6016;width:4;height: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2,13" path="m12,10l11,0l0,2l0,13l12,10l12,10xe" fillcolor="#dadaff" stroked="f" o:allowincell="f" style="position:absolute;left:120;top:6013;width:2;height:2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4,19" path="m9,19l0,7l3,0l14,2l14,15l9,19l9,19xe" fillcolor="#dadaff" stroked="f" o:allowincell="f" style="position:absolute;left:116;top:6007;width:2;height: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4,21" path="m0,21l8,0l24,8l0,21l0,21xe" fillcolor="#dadaff" stroked="f" o:allowincell="f" style="position:absolute;left:93;top:5977;width:5;height: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5,27" path="m7,27l0,14l29,0l55,13l31,23l7,27l7,27xe" fillcolor="#dadaff" stroked="f" o:allowincell="f" style="position:absolute;left:97;top:5967;width:13;height: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6,28" path="m15,28l0,17l16,0l46,0l56,14l38,27l15,28l15,28xe" fillcolor="#dadaff" stroked="f" o:allowincell="f" style="position:absolute;left:107;top:5959;width:13;height: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43,31" path="m21,0l0,8l0,24l18,31l43,17l35,4l21,0l21,0xe" fillcolor="#dadaff" stroked="f" o:allowincell="f" style="position:absolute;left:120;top:5952;width:10;height:7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0,24" path="m24,0l1,8l0,18l22,24l30,11l24,0l24,0xe" fillcolor="#dadaff" stroked="f" o:allowincell="f" style="position:absolute;left:133;top:5948;width:6;height: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2,16" path="m23,0l3,0l0,16l23,16l32,4l23,0l23,0xe" fillcolor="#dadaff" stroked="f" o:allowincell="f" style="position:absolute;left:143;top:5947;width:7;height: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6,23" path="m13,0l0,10l13,23l26,13l22,0l13,0l13,0xe" fillcolor="#dadaff" stroked="f" o:allowincell="f" style="position:absolute;left:155;top:5944;width:6;height: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,10" path="m6,0l0,10l12,10l15,1l6,0l6,0xe" fillcolor="#dadaff" stroked="f" o:allowincell="f" style="position:absolute;left:169;top:5944;width:2;height:2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194,1515" path="m0,1271l93,1138l207,996l327,860l444,727l567,592l691,467l823,346l950,231l1083,123l1243,0l2175,175l2194,189l2189,208l2175,231l1003,1515l960,1515l0,1271l0,1271xe" fillcolor="#666680" stroked="f" o:allowincell="f" style="position:absolute;left:315;top:5695;width:547;height:378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168,601" path="m0,136l61,601l66,488l94,539l102,394l156,529l168,405l113,0l0,136l0,136xe" fillcolor="#9999b9" stroked="f" o:allowincell="f" style="position:absolute;left:281;top:5771;width:41;height:149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008,994" path="m1008,0l761,178l571,340l347,575l184,771l0,994l83,860l235,635l413,417l593,245l812,94l1008,0l1008,0xe" fillcolor="#9999b9" stroked="f" o:allowincell="f" style="position:absolute;left:275;top:5657;width:251;height:248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599,504" path="m39,504l39,448l56,387l129,280l252,141l364,51l599,51l364,0l185,146l0,392l10,454l39,504l39,504xe" fillcolor="#666680" stroked="f" o:allowincell="f" style="position:absolute;left:362;top:5756;width:149;height:125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1234,1426" path="m1234,0l1234,335l1216,364l1199,392l46,1421l0,1426l0,1341l79,1274l444,800l801,380l1066,146l1182,44l1234,0l1234,0xe" fillcolor="#9999b9" stroked="f" o:allowincell="f" style="position:absolute;left:556;top:5750;width:308;height:356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227,1375" path="m5,1324l27,1314l72,1280l145,1180l235,1039l336,923l430,799l554,649l672,515l789,392l912,286l1007,196l1107,101l1197,34l1227,0l1220,68l1081,179l928,319l806,437l667,593l520,755l381,929l263,1084l167,1208l107,1302l66,1352l44,1369l0,1375l5,1324l5,1324xe" fillcolor="#dadaff" stroked="f" o:allowincell="f" style="position:absolute;left:558;top:5743;width:306;height:34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489,413" path="m1489,373l1467,391l1489,391l1479,413l78,68l50,39l0,0l78,23l95,28l111,28l1455,363l1489,373l1489,373xe" fillcolor="#9999b9" stroked="f" o:allowincell="f" style="position:absolute;left:191;top:5982;width:372;height:103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204,1096" path="m1204,0l46,1022l0,1044l19,1096l1204,22l1204,0l1204,0xe" fillcolor="#666680" stroked="f" o:allowincell="f" style="position:absolute;left:556;top:5848;width:300;height:273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1479,425" path="m45,0l1438,351l1467,357l1457,379l1479,384l1457,402l1462,425l6,55l0,44l33,27l39,15l45,0l45,0xe" fillcolor="#666680" stroked="f" o:allowincell="f" style="position:absolute;left:197;top:5999;width:368;height:105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255,406" path="m0,0l211,406l255,367l71,13l0,0l0,0xe" fillcolor="#9999b9" stroked="f" o:allowincell="f" style="position:absolute;left:731;top:5714;width:63;height:100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268,306" path="m0,0l160,306l268,214l174,36l0,0l0,0xe" fillcolor="#9999b9" stroked="f" o:allowincell="f" style="position:absolute;left:764;top:5720;width:66;height:75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73,264" path="m0,0l132,264l173,233l64,12l0,0l0,0xe" fillcolor="#dadaff" stroked="f" o:allowincell="f" style="position:absolute;left:779;top:5723;width:42;height:6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7,226" path="m0,49l83,207l157,226l39,0l0,49l0,49xe" fillcolor="#9999b9" stroked="f" o:allowincell="f" style="position:absolute;left:335;top:5971;width:39;height:55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431,568" path="m0,119l207,512l431,568l139,0l0,119l0,119xe" fillcolor="#9999b9" stroked="f" o:allowincell="f" style="position:absolute;left:519;top:5753;width:107;height:142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247,247" path="m0,0l127,247l247,98l225,56l0,0l0,0xe" fillcolor="#9999b9" stroked="f" o:allowincell="f" style="position:absolute;left:596;top:5930;width:61;height:6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80,210" path="m0,0l103,191l180,210l78,15l0,0l0,0xe" fillcolor="#9999b9" stroked="f" o:allowincell="f" style="position:absolute;left:588;top:5886;width:44;height:52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98,293" path="m0,44l121,274l198,293l46,0l0,44l0,44xe" fillcolor="#dadaff" stroked="f" o:allowincell="f" style="position:absolute;left:530;top:5764;width:49;height:72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35,179" path="m0,0l95,179l135,130l75,17l0,0l0,0xe" fillcolor="#dadaff" stroked="f" o:allowincell="f" style="position:absolute;left:613;top:5934;width:32;height:4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0,76" path="m0,34l33,0l150,25l121,76l0,34l0,34xe" fillcolor="#dadaff" stroked="f" o:allowincell="f" style="position:absolute;left:496;top:5834;width:36;height:1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49,75" path="m0,36l33,0l149,28l121,75l0,36l0,36xe" fillcolor="#dadaff" stroked="f" o:allowincell="f" style="position:absolute;left:538;top:5843;width:36;height:1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1,75" path="m0,34l33,0l151,27l123,75l0,34l0,34xe" fillcolor="#dadaff" stroked="f" o:allowincell="f" style="position:absolute;left:579;top:5854;width:37;height:1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49,79" path="m0,37l34,0l149,27l119,79l0,37l0,37xe" fillcolor="#dadaff" stroked="f" o:allowincell="f" style="position:absolute;left:634;top:5866;width:37;height:19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1,26" path="m0,12l6,23l24,26l31,18l31,4l16,0l6,4l0,12l0,12xe" fillcolor="red" stroked="f" o:allowincell="f" style="position:absolute;left:548;top:5999;width:6;height:6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30,27" path="m0,13l7,24l25,27l30,18l30,5l17,0l7,5l0,13l0,13xe" fillcolor="red" stroked="f" o:allowincell="f" style="position:absolute;left:534;top:6019;width:7;height:6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184,109" path="m0,47l34,0l184,36l150,109l0,47l0,47xe" fillcolor="#dadaff" stroked="f" o:allowincell="f" style="position:absolute;left:545;top:5965;width:45;height:27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83,108" path="m0,46l33,0l183,37l148,108l0,46l0,46xe" fillcolor="#dadaff" stroked="f" o:allowincell="f" style="position:absolute;left:560;top:5945;width:45;height:2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7,187" path="m0,44l34,0l180,34l180,62l201,40l347,73l347,108l371,82l517,116l517,145l483,187l0,44l0,44xe" fillcolor="#dadaff" stroked="f" o:allowincell="f" style="position:absolute;left:372;top:5973;width:128;height:4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8,188" path="m0,45l35,0l181,35l181,63l201,40l348,76l348,108l371,82l518,117l518,146l482,188l0,45l0,45xe" fillcolor="#dadaff" stroked="f" o:allowincell="f" style="position:absolute;left:386;top:5953;width:128;height:4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6,186" path="m0,44l34,0l181,34l181,63l202,40l349,75l349,108l371,81l516,115l516,145l483,186l0,44l0,44xe" fillcolor="#dadaff" stroked="f" o:allowincell="f" style="position:absolute;left:402;top:5932;width:128;height:4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6,187" path="m0,45l34,0l179,35l179,64l201,41l348,75l348,109l370,83l516,116l516,147l483,187l0,45l0,45xe" fillcolor="#dadaff" stroked="f" o:allowincell="f" style="position:absolute;left:418;top:5911;width:129;height:4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960,951" path="m0,951l79,833l179,699l286,570l404,439l530,309l630,226l742,142l842,73l960,0l806,92l678,180l543,287l416,413l309,532l210,646l140,734l76,826l0,951l0,951xe" fillcolor="#dadaff" stroked="f" o:allowincell="f" style="position:absolute;left:283;top:5658;width:239;height:237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94,498" path="m0,50l59,498l67,420l86,473l94,382l45,0l0,50l0,50xe" fillcolor="#dadaff" stroked="f" o:allowincell="f" style="position:absolute;left:290;top:5781;width:22;height:12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600,1374" path="m36,1374l24,1355l17,1333l13,1305l13,1267l21,1229l32,1195l52,1165l75,1141l105,1126l150,1107l82,1126l43,1157l21,1188l29,1145l40,1088l55,1034l63,1015l231,1041l82,1002l82,986l102,943l177,829l281,699l389,572l507,446l632,327l752,226l867,138l974,68l1077,10l1100,10l1298,48l1318,61l1372,110l1441,190l1498,264l1501,277l1498,294l1287,428l1459,327l1402,377l1430,369l1295,493l1463,355l1559,275l1597,245l1600,226l1582,222l1463,202l1384,106l1329,55l1311,42l1096,0l1069,4l893,106l789,183l695,259l583,358l442,496l320,638l219,752l127,881l75,969l55,1002l29,1084l9,1180l0,1244l0,1313l13,1348l36,1374l36,1374xe" fillcolor="black" stroked="f" o:allowincell="f" style="position:absolute;left:203;top:5641;width:399;height:3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6,588" path="m117,282l172,286l172,340l152,356l152,312l156,305l126,312l88,328l61,347l42,382l31,412l22,446l22,480l31,512l45,542l54,557l26,577l61,561l45,519l38,496l375,588l401,588l417,577l509,465l623,316l734,186l746,168l746,157l738,145l731,137l639,122l611,0l627,161l623,178l611,201l493,408l627,205l630,248l427,519l427,484l398,489l417,461l382,465l405,443l368,443l394,415l355,415l375,393l345,389l355,359l325,344l333,321l310,312l313,278l294,271l299,251l275,239l287,216l268,221l244,221l49,178l34,183l19,236l8,305l0,370l38,324l76,297l104,286l117,282l117,282xe" fillcolor="black" stroked="f" o:allowincell="f" style="position:absolute;left:208;top:5848;width:186;height:1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5,558" path="m0,463l5,447l55,379l140,283l223,195l318,111l407,38l441,12l460,0l480,0l613,100l632,108l655,108l632,118l651,130l636,146l655,157l636,176l655,183l629,199l613,199l582,192l376,157l277,238l166,352l74,463l5,558l0,463l0,463xe" fillcolor="black" stroked="f" o:allowincell="f" style="position:absolute;left:361;top:5721;width:163;height:1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87,1571" path="m1656,1204l1739,1100l1840,978l1919,879l2031,759l2142,646l2236,555l2370,430l2500,323l2555,277l2569,260l2573,247l2569,240l2555,232l2118,147l1512,35l1367,6l1363,0l1588,39l2041,123l2558,225l2573,229l2586,239l2587,252l2581,267l2570,275l2542,302l2478,351l2407,411l2317,492l2225,579l2122,679l2025,780l1920,899l1822,1016l1757,1095l1734,1123l1679,1194l1626,1264l1581,1324l1521,1406l1467,1480l1421,1540l1399,1563l1378,1571l1350,1571l0,1232l14,1228l1321,1553l1353,1561l1373,1559l1393,1553l1407,1537l1455,1481l1552,1345l1610,1267l1656,1204l1656,1204xe" fillcolor="black" stroked="f" o:allowincell="f" style="position:absolute;left:219;top:5682;width:645;height:3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29,1345" path="m2629,12l2617,29l2585,57l2490,134l2397,214l2283,318l2129,481l1989,641l1851,804l1728,961l1621,1100l1539,1220l1493,1281l1454,1327l1437,1339l1420,1345l1399,1343l1368,1339l0,989l0,980l1346,1325l1403,1333l1428,1333l1448,1321l1471,1299l1519,1233l1588,1132l1678,1009l1790,862l1875,761l1970,650l2077,523l2158,435l2226,364l2312,280l2392,208l2452,156l2513,106l2582,51l2617,20l2629,0l2629,12l2629,12xe" fillcolor="black" stroked="f" o:allowincell="f" style="position:absolute;left:209;top:5752;width:657;height:33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78,1468" path="m2673,0l2678,16l2678,370l2673,392l2660,409l1479,1468l1458,1468l0,1087l0,1081l1452,1453l1473,1454l1489,1447l2638,415l2666,382l2666,349l2666,16l2673,0l2673,0xe" fillcolor="black" stroked="f" o:allowincell="f" style="position:absolute;left:197;top:5741;width:668;height:36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02,1114" path="m2702,0l2702,38l1515,1114l0,731l5,726l43,693l60,666l1515,1043l1515,1103l2691,38l2691,11l2702,0l2702,0xe" fillcolor="black" stroked="f" o:allowincell="f" style="position:absolute;left:184;top:5845;width:674;height:27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63,1273" path="m0,1273l89,1154l196,1019l307,886l420,757l549,617l690,475l805,369l918,270l1017,188l1109,110l1250,0l1263,0l1072,153l926,276l783,398l660,515l519,662l387,809l274,939l172,1065l113,1138l71,1197l14,1273l0,1273l0,1273xe" fillcolor="black" stroked="f" o:allowincell="f" style="position:absolute;left:312;top:5695;width:315;height:31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17,440" path="m0,145l995,371l995,440l1117,293l1117,231l851,167l949,358l728,305l630,115l131,0l0,145l0,145xe" fillcolor="black" stroked="f" o:allowincell="f" style="position:absolute;left:414;top:5853;width:279;height:10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6,231" path="m986,231l3,0l0,5l973,231l986,231l986,231xe" fillcolor="black" stroked="f" o:allowincell="f" style="position:absolute;left:447;top:5852;width:246;height:5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8,153" path="m184,0l184,31l165,52l313,91l350,38l350,73l333,94l481,129l518,80l518,110l488,153l0,35l0,10l144,49l184,0l184,0xe" fillcolor="black" stroked="f" o:allowincell="f" style="position:absolute;left:418;top:5919;width:129;height: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6,154" path="m182,0l182,32l165,53l311,91l350,39l350,73l331,94l479,130l516,81l516,112l486,154l0,36l0,11l143,49l182,0l182,0xe" fillcolor="black" stroked="f" o:allowincell="f" style="position:absolute;left:402;top:5940;width:128;height: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8,154" path="m182,0l182,31l164,53l310,91l350,40l350,74l332,94l479,131l518,82l518,112l486,154l0,35l0,11l144,50l182,0l182,0xe" fillcolor="black" stroked="f" o:allowincell="f" style="position:absolute;left:386;top:5961;width:128;height:3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7,153" path="m181,0l181,31l163,52l312,91l350,37l350,73l332,94l478,129l517,80l517,111l486,153l0,34l0,10l142,49l181,0l181,0xe" fillcolor="black" stroked="f" o:allowincell="f" style="position:absolute;left:371;top:5982;width:129;height:3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1,71" path="m181,0l181,30l148,71l0,34l0,10l145,49l181,0l181,0xe" fillcolor="black" stroked="f" o:allowincell="f" style="position:absolute;left:561;top:5954;width:44;height:1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3,73" path="m183,0l183,32l150,73l0,35l0,11l145,50l183,0l183,0xe" fillcolor="black" stroked="f" o:allowincell="f" style="position:absolute;left:545;top:5975;width:45;height:1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0,59" path="m0,8l0,29l128,59l150,34l150,0l120,38l0,8l0,8xe" fillcolor="black" stroked="f" o:allowincell="f" style="position:absolute;left:496;top:5841;width:36;height:1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9,60" path="m0,8l0,28l128,60l149,34l149,0l119,38l0,8l0,8xe" fillcolor="black" stroked="f" o:allowincell="f" style="position:absolute;left:538;top:5851;width:36;height:1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1,59" path="m0,6l0,28l130,59l151,34l151,0l120,38l0,6l0,6xe" fillcolor="black" stroked="f" o:allowincell="f" style="position:absolute;left:579;top:5861;width:37;height:1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9,60" path="m0,7l0,29l128,60l149,33l149,0l119,37l0,7l0,7xe" fillcolor="black" stroked="f" o:allowincell="f" style="position:absolute;left:634;top:5874;width:37;height:1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2,294" path="m0,5l974,235l974,294l982,282l982,230l5,0l0,5l0,5xe" fillcolor="black" stroked="f" o:allowincell="f" style="position:absolute;left:483;top:5814;width:245;height:7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8,364" path="m47,301l16,292l10,287l10,282l25,247l60,192l110,121l173,48l198,20l197,0l143,67l94,129l54,184l22,242l1,281l0,296l0,364l8,340l22,333l40,333l55,340l47,314l47,301l47,301xe" fillcolor="black" stroked="f" o:allowincell="f" style="position:absolute;left:164;top:5902;width:49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3,176" path="m150,108l117,78l93,58l74,48l54,39l44,39l46,52l68,79l121,112l137,132l135,149l128,165l112,174l88,176l116,165l124,151l126,139l119,125l89,105l62,83l44,58l38,39l38,22l46,9l22,9l7,22l0,39l5,19l16,4l36,0l60,0l88,6l112,19l126,54l163,103l150,108l150,108xe" fillcolor="black" stroked="f" o:allowincell="f" style="position:absolute;left:176;top:5964;width:40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4,155" path="m7,9l0,22l5,52l25,81l56,100l81,116l83,133l77,155l95,128l95,104l104,99l72,77l47,52l31,27l13,0l7,9l7,9xe" fillcolor="black" stroked="f" o:allowincell="f" style="position:absolute;left:174;top:5983;width:25;height: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31,439" path="m424,284l406,291l385,291l360,282l364,300l340,284l321,256l309,215l313,247l328,282l343,303l327,305l310,303l310,322l294,309l278,286l269,263l269,293l283,336l261,330l254,345l242,333l235,308l232,306l233,331l222,331l218,352l204,337l198,316l184,345l172,327l154,340l151,318l154,301l134,314l132,295l138,284l113,287l118,267l98,264l104,240l118,226l105,201l132,187l131,170l158,165l170,146l193,146l203,124l222,129l241,110l257,120l270,114l284,102l296,110l311,106l345,44l352,25l338,17l323,19l310,28l305,0l302,28l291,23l275,26l262,32l257,0l256,26l238,23l220,30l210,9l215,37l196,37l186,40l166,26l186,50l187,57l163,53l142,56l112,47l139,63l156,78l126,76l105,83l70,86l99,91l128,106l73,106l45,112l26,124l60,129l27,142l14,154l11,167l49,167l18,183l4,204l4,222l38,217l5,255l0,286l7,300l27,289l18,322l24,349l41,350l49,381l68,398l79,400l91,414l115,416l132,435l154,435l172,428l196,439l217,435l223,424l252,424l269,413l291,409l309,395l324,394l332,376l356,372l367,359l367,345l390,340l396,328l407,316l426,306l431,286l424,284l424,284xe" fillcolor="black" stroked="f" o:allowincell="f" style="position:absolute;left:88;top:5946;width:107;height:10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0,181" path="m190,84l168,95l155,112l151,129l136,133l123,144l117,157l102,156l91,167l78,160l58,168l54,156l36,157l35,145l24,137l25,126l16,112l27,101l27,84l41,73l43,56l65,50l71,36l93,32l103,15l126,12l136,0l114,7l96,12l88,28l74,29l58,44l39,46l35,66l20,78l20,89l14,100l0,110l13,118l17,131l11,149l24,148l29,162l48,164l46,181l69,167l88,177l105,164l114,165l118,179l124,153l142,141l155,153l162,120l174,101l190,84l190,84xe" fillcolor="black" stroked="f" o:allowincell="f" style="position:absolute;left:117;top:5974;width:46;height:4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33,444" path="m76,428l58,420l54,398l42,381l36,354l22,332l26,300l30,286l17,273l21,249l30,226l32,204l51,184l42,163l62,144l86,139l86,121l104,107l135,103l140,90l167,76l191,76l207,56l227,56l238,66l257,48l284,55l301,38l330,53l352,34l373,45l395,28l407,34l433,4l405,0l392,6l369,5l348,22l329,12l306,17l284,30l276,22l250,29l238,42l230,36l212,36l188,42l175,58l155,61l137,72l122,93l90,100l77,119l62,128l42,154l32,165l30,180l16,198l16,217l9,240l0,265l11,289l13,302l8,327l22,346l19,376l36,386l39,412l52,415l64,438l90,444l76,428l76,428xe" fillcolor="black" stroked="f" o:allowincell="f" style="position:absolute;left:81;top:5932;width:107;height:11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7,31" path="m86,21l0,0l3,9l87,31l86,21l86,21xe" fillcolor="black" stroked="f" o:allowincell="f" style="position:absolute;left:189;top:5981;width:20;height: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5,29" path="m27,6l20,4l12,6l7,12l12,24l22,24l31,20l35,12l35,21l26,28l11,29l0,20l3,9l11,2l20,0l31,6l27,6l27,6xe" fillcolor="black" stroked="f" o:allowincell="f" style="position:absolute;left:547;top:5999;width:7;height: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5,30" path="m29,7l22,4l13,7l8,13l13,25l24,25l32,19l35,13l35,22l28,29l12,30l0,19l4,10l12,2l22,0l32,7l29,7l29,7xe" fillcolor="black" stroked="f" o:allowincell="f" style="position:absolute;left:533;top:6019;width:8;height: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60;top:5006;width:786;height:482">
                  <v:shape id="shape_0" coordsize="1844,1364" path="m4,1216l0,1193l52,1108l114,1031l187,950l1229,0l1628,53l1844,92l597,1364l19,1223l4,1216l4,1216xe" fillcolor="#9999b9" stroked="f" o:allowincell="f" style="position:absolute;left:245;top:5036;width:460;height:340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466,1362" path="m381,1362l564,1140l607,1067l587,930l576,851l765,588l963,417l1211,504l1241,486l1466,280l1401,205l1291,83l1245,46l1040,0l1013,3l872,86l743,170l545,349l411,467l332,557l256,642l176,745l118,809l69,877l0,995l26,1053l264,1306l381,1362l381,1362xe" fillcolor="#666680" stroked="f" o:allowincell="f" style="position:absolute;left:298;top:5006;width:366;height:340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624,429" path="m554,30l568,125l609,202l624,229l430,356l341,375l210,429l70,418l45,395l28,360l19,323l13,301l13,272l0,251l17,214l19,179l34,163l34,151l56,116l72,112l84,93l125,82l143,59l198,40l243,29l273,22l311,13l330,21l354,10l372,15l401,0l411,9l372,75l276,153l248,167l240,164l230,179l210,186l204,197l181,202l175,221l161,238l159,251l147,266l159,282l159,296l168,302l172,313l186,315l189,324l215,316l229,320l243,313l256,313l270,294l291,285l301,256l323,241l332,206l355,186l372,176l378,147l390,125l411,119l425,118l420,145l420,162l433,184l507,197l486,145l487,72l514,7l554,30l554,30xe" fillcolor="#666680" stroked="f" o:allowincell="f" style="position:absolute;left:162;top:5301;width:155;height:106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201,220" path="m0,176l7,207l16,182l34,220l52,131l157,110l201,73l183,15l103,0l18,73l0,155l0,176l0,176xe" fillcolor="#9999b9" stroked="f" o:allowincell="f" style="position:absolute;left:285;top:5279;width:49;height:54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339,251" path="m295,0l289,35l302,71l339,103l302,107l316,138l279,133l279,170l240,174l240,194l213,189l204,211l177,206l161,235l133,233l110,251l87,236l60,239l46,219l29,219l19,195l0,194l0,157l14,141l11,119l40,105l40,85l53,82l47,99l40,113l31,123l29,141l20,146l30,163l30,176l40,185l44,192l60,197l64,205l82,197l99,201l117,192l128,194l139,176l165,166l174,139l193,123l196,117l202,87l223,66l247,54l248,27l263,4l277,1l295,0l295,0xe" fillcolor="#9999b9" stroked="f" o:allowincell="f" style="position:absolute;left:194;top:5331;width:83;height:6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370,246" path="m11,237l36,197l30,182l60,151l63,135l110,123l121,109l156,96l154,78l199,70l199,58l240,51l237,38l284,44l300,27l338,38l370,21l359,0l303,3l256,8l218,18l173,22l150,38l113,51l103,70l72,77l60,99l39,111l24,137l24,156l9,178l9,200l0,222l4,246l11,237l11,237xe" fillcolor="#9999b9" stroked="f" o:allowincell="f" style="position:absolute;left:164;top:5305;width:91;height:60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07,163" path="m107,0l56,15l17,60l0,116l12,163l51,51l107,0l107,0xe" fillcolor="#dadaff" stroked="f" o:allowincell="f" style="position:absolute;left:290;top:5292;width:26;height:39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68,97" path="m13,0l0,40l15,81l42,97l68,95l36,59l27,38l32,0l13,0l13,0xe" fillcolor="#dadaff" stroked="f" o:allowincell="f" style="position:absolute;left:259;top:5331;width:16;height:2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2,79" path="m21,0l4,10l0,47l15,76l42,79l52,64l21,0l21,0xe" fillcolor="#dadaff" stroked="f" o:allowincell="f" style="position:absolute;left:248;top:5352;width:12;height:1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9,59" path="m12,0l0,19l0,41l12,57l29,59l12,0l12,0xe" fillcolor="#dadaff" stroked="f" o:allowincell="f" style="position:absolute;left:241;top:5363;width:6;height:1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4,49" path="m14,0l2,14l0,33l10,45l24,49l18,20l14,0l14,0xe" fillcolor="#dadaff" stroked="f" o:allowincell="f" style="position:absolute;left:231;top:5375;width:5;height:11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2,37" path="m22,0l9,10l0,22l9,34l22,37l22,0l22,0xe" fillcolor="#dadaff" stroked="f" o:allowincell="f" style="position:absolute;left:220;top:5381;width:5;height: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5,30" path="m25,2l16,30l0,19l0,6l14,0l25,2l25,2xe" fillcolor="#dadaff" stroked="f" o:allowincell="f" style="position:absolute;left:211;top:5383;width:6;height:7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0,20" path="m20,7l11,0l0,7l7,20l19,15l20,7l20,7xe" fillcolor="#dadaff" stroked="f" o:allowincell="f" style="position:absolute;left:203;top:5381;width:4;height: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2,12" path="m12,9l11,0l0,2l0,12l12,9l12,9xe" fillcolor="#dadaff" stroked="f" o:allowincell="f" style="position:absolute;left:199;top:5378;width:2;height:2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4,19" path="m9,19l0,7l3,0l14,2l14,14l9,19l9,19xe" fillcolor="#dadaff" stroked="f" o:allowincell="f" style="position:absolute;left:195;top:5371;width:3;height: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4,21" path="m0,21l8,0l24,9l0,21l0,21xe" fillcolor="#dadaff" stroked="f" o:allowincell="f" style="position:absolute;left:173;top:5342;width:5;height: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5,27" path="m7,27l0,13l29,0l55,12l31,23l7,27l7,27xe" fillcolor="#dadaff" stroked="f" o:allowincell="f" style="position:absolute;left:177;top:5332;width:13;height: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5,28" path="m14,28l0,18l15,0l46,0l55,15l37,27l14,28l14,28xe" fillcolor="#dadaff" stroked="f" o:allowincell="f" style="position:absolute;left:187;top:5324;width:12;height: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43,30" path="m21,0l0,7l0,24l18,30l43,17l35,3l21,0l21,0xe" fillcolor="#dadaff" stroked="f" o:allowincell="f" style="position:absolute;left:200;top:5317;width:10;height:7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0,24" path="m24,0l1,9l0,19l22,24l30,12l24,0l24,0xe" fillcolor="#dadaff" stroked="f" o:allowincell="f" style="position:absolute;left:212;top:5312;width:7;height: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2,16" path="m23,0l3,0l0,16l23,16l32,3l23,0l23,0xe" fillcolor="#dadaff" stroked="f" o:allowincell="f" style="position:absolute;left:222;top:5312;width:8;height: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6,23" path="m13,0l0,10l13,23l26,12l22,0l13,0l13,0xe" fillcolor="#dadaff" stroked="f" o:allowincell="f" style="position:absolute;left:235;top:5309;width:5;height: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,10" path="m6,0l0,10l12,10l15,1l6,0l6,0xe" fillcolor="#dadaff" stroked="f" o:allowincell="f" style="position:absolute;left:248;top:5309;width:3;height:2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194,1515" path="m0,1271l93,1138l207,995l327,859l444,726l567,591l691,467l823,345l950,230l1083,122l1243,0l2176,175l2194,188l2189,207l2176,230l1003,1515l960,1515l0,1271l0,1271xe" fillcolor="#666680" stroked="f" o:allowincell="f" style="position:absolute;left:394;top:5060;width:548;height:377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168,600" path="m0,136l61,600l66,487l94,539l102,393l156,528l168,405l113,0l0,136l0,136xe" fillcolor="#9999b9" stroked="f" o:allowincell="f" style="position:absolute;left:361;top:5135;width:40;height:150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008,995" path="m1008,0l761,178l572,340l347,576l184,772l0,995l83,861l235,636l414,418l594,245l812,94l1008,0l1008,0xe" fillcolor="#9999b9" stroked="f" o:allowincell="f" style="position:absolute;left:355;top:5022;width:251;height:247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599,503" path="m39,503l39,448l56,386l129,279l252,140l364,50l599,50l364,0l185,145l0,391l10,453l39,503l39,503xe" fillcolor="#666680" stroked="f" o:allowincell="f" style="position:absolute;left:441;top:5120;width:149;height:125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1234,1426" path="m1234,0l1234,335l1216,363l1199,391l46,1420l0,1426l0,1341l80,1274l444,800l801,380l1066,145l1182,44l1234,0l1234,0xe" fillcolor="#9999b9" stroked="f" o:allowincell="f" style="position:absolute;left:636;top:5115;width:307;height:355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227,1375" path="m6,1324l28,1313l73,1280l145,1179l235,1039l336,923l430,798l554,649l672,515l789,391l912,285l1007,195l1107,100l1197,33l1227,0l1220,68l1081,179l928,319l806,436l667,592l520,754l381,928l263,1084l167,1208l107,1302l66,1352l44,1369l0,1375l6,1324l6,1324xe" fillcolor="#dadaff" stroked="f" o:allowincell="f" style="position:absolute;left:638;top:5108;width:305;height:34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489,414" path="m1489,374l1467,392l1489,392l1479,414l78,68l50,40l0,0l78,23l95,29l111,29l1455,364l1489,374l1489,374xe" fillcolor="#9999b9" stroked="f" o:allowincell="f" style="position:absolute;left:271;top:5347;width:371;height:102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204,1096" path="m1204,0l46,1023l0,1045l19,1096l1204,22l1204,0l1204,0xe" fillcolor="#666680" stroked="f" o:allowincell="f" style="position:absolute;left:636;top:5213;width:300;height:273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1479,425" path="m45,0l1438,352l1467,357l1457,379l1479,384l1457,402l1462,425l6,56l0,44l33,28l39,16l45,0l45,0xe" fillcolor="#666680" stroked="f" o:allowincell="f" style="position:absolute;left:276;top:5364;width:369;height:105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255,407" path="m0,0l211,407l255,368l71,14l0,0l0,0xe" fillcolor="#9999b9" stroked="f" o:allowincell="f" style="position:absolute;left:810;top:5078;width:63;height:10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268,305" path="m0,0l160,305l268,214l174,35l0,0l0,0xe" fillcolor="#9999b9" stroked="f" o:allowincell="f" style="position:absolute;left:843;top:5085;width:66;height:75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73,265" path="m0,0l132,265l173,234l64,13l0,0l0,0xe" fillcolor="#dadaff" stroked="f" o:allowincell="f" style="position:absolute;left:858;top:5088;width:43;height:6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7,226" path="m0,49l83,208l157,226l39,0l0,49l0,49xe" fillcolor="#9999b9" stroked="f" o:allowincell="f" style="position:absolute;left:415;top:5336;width:38;height:55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432,569" path="m0,120l207,512l432,569l139,0l0,120l0,120xe" fillcolor="#9999b9" stroked="f" o:allowincell="f" style="position:absolute;left:599;top:5118;width:107;height:14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247,247" path="m0,0l127,247l247,97l225,55l0,0l0,0xe" fillcolor="#9999b9" stroked="f" o:allowincell="f" style="position:absolute;left:676;top:5294;width:60;height:6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80,211" path="m0,0l102,192l180,211l77,16l0,0l0,0xe" fillcolor="#9999b9" stroked="f" o:allowincell="f" style="position:absolute;left:667;top:5251;width:44;height:52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98,293" path="m0,44l121,275l198,293l46,0l0,44l0,44xe" fillcolor="#dadaff" stroked="f" o:allowincell="f" style="position:absolute;left:610;top:5128;width:48;height:7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35,179" path="m0,0l95,179l135,130l75,17l0,0l0,0xe" fillcolor="#dadaff" stroked="f" o:allowincell="f" style="position:absolute;left:692;top:5299;width:33;height:4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0,75" path="m0,33l33,0l150,25l121,75l0,33l0,33xe" fillcolor="#dadaff" stroked="f" o:allowincell="f" style="position:absolute;left:576;top:5199;width:36;height:1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49,75" path="m0,35l33,0l149,28l121,75l0,35l0,35xe" fillcolor="#dadaff" stroked="f" o:allowincell="f" style="position:absolute;left:617;top:5208;width:37;height:1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1,76" path="m0,35l34,0l151,28l123,76l0,35l0,35xe" fillcolor="#dadaff" stroked="f" o:allowincell="f" style="position:absolute;left:659;top:5218;width:36;height:1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49,78" path="m0,36l34,0l149,27l119,78l0,36l0,36xe" fillcolor="#dadaff" stroked="f" o:allowincell="f" style="position:absolute;left:714;top:5231;width:36;height:19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1,27" path="m0,13l6,23l25,27l31,18l31,5l16,0l6,5l0,13l0,13xe" fillcolor="red" stroked="f" o:allowincell="f" style="position:absolute;left:627;top:5364;width:7;height:5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30,26" path="m0,13l7,24l25,26l30,18l30,4l17,0l7,4l0,13l0,13xe" fillcolor="red" stroked="f" o:allowincell="f" style="position:absolute;left:614;top:5384;width:6;height:6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184,109" path="m0,47l35,0l184,37l150,109l0,47l0,47xe" fillcolor="#dadaff" stroked="f" o:allowincell="f" style="position:absolute;left:625;top:5330;width:45;height:2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83,107" path="m0,46l33,0l183,36l148,107l0,46l0,46xe" fillcolor="#dadaff" stroked="f" o:allowincell="f" style="position:absolute;left:640;top:5309;width:45;height:2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7,187" path="m0,44l34,0l180,33l180,61l201,39l347,73l347,108l371,81l517,116l517,144l483,187l0,44l0,44xe" fillcolor="#dadaff" stroked="f" o:allowincell="f" style="position:absolute;left:451;top:5338;width:128;height:4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8,187" path="m0,45l35,0l181,35l181,63l201,40l348,75l348,108l371,82l518,116l518,146l482,187l0,45l0,45xe" fillcolor="#dadaff" stroked="f" o:allowincell="f" style="position:absolute;left:465;top:5318;width:129;height:4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7,187" path="m0,44l34,0l181,35l181,63l202,40l349,76l349,108l371,82l517,115l517,146l483,187l0,44l0,44xe" fillcolor="#dadaff" stroked="f" o:allowincell="f" style="position:absolute;left:481;top:5297;width:129;height:4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6,187" path="m0,45l34,0l180,34l180,63l202,40l348,75l348,108l370,82l516,116l516,146l483,187l0,45l0,45xe" fillcolor="#dadaff" stroked="f" o:allowincell="f" style="position:absolute;left:498;top:5276;width:128;height:4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960,952" path="m0,952l79,834l180,700l286,571l404,440l530,309l630,227l742,143l842,74l960,0l806,93l678,180l543,287l416,414l309,532l210,646l140,734l76,826l0,952l0,952xe" fillcolor="#dadaff" stroked="f" o:allowincell="f" style="position:absolute;left:362;top:5023;width:239;height:23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94,499" path="m0,51l59,499l67,420l86,474l94,382l45,0l0,51l0,51xe" fillcolor="#dadaff" stroked="f" o:allowincell="f" style="position:absolute;left:369;top:5146;width:23;height:12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600,1375" path="m36,1375l25,1356l17,1334l13,1306l13,1268l21,1229l32,1196l52,1165l75,1141l105,1127l150,1108l82,1127l43,1158l21,1188l29,1145l40,1089l55,1035l63,1016l231,1042l82,1002l82,986l102,943l177,829l281,700l389,573l507,446l632,328l752,226l867,139l975,68l1077,11l1100,11l1298,49l1318,61l1372,110l1441,191l1498,264l1501,278l1498,295l1287,429l1459,328l1402,377l1430,370l1295,493l1463,355l1559,276l1597,245l1600,226l1582,222l1463,202l1384,106l1329,56l1311,42l1096,0l1069,5l893,106l789,184l695,260l583,358l442,497l320,639l219,753l127,882l75,970l55,1002l29,1085l9,1181l0,1245l0,1314l13,1349l36,1375l36,1375xe" fillcolor="black" stroked="f" o:allowincell="f" style="position:absolute;left:282;top:5006;width:399;height:34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6,589" path="m118,283l172,286l172,341l152,356l152,312l156,306l126,312l88,329l61,348l42,382l31,413l22,446l22,481l31,512l45,543l54,557l27,577l61,561l45,520l38,497l375,589l401,589l417,577l509,465l623,316l734,187l746,169l746,157l738,146l731,138l639,123l611,0l627,162l623,178l611,201l493,409l627,206l630,248l427,520l427,485l398,489l417,462l382,465l405,443l368,443l394,416l355,416l375,394l345,390l355,359l325,345l333,322l310,312l313,279l294,271l299,252l276,240l287,217l268,221l244,221l50,178l34,184l19,237l8,306l0,371l38,325l76,298l104,286l118,283l118,283xe" fillcolor="black" stroked="f" o:allowincell="f" style="position:absolute;left:288;top:5213;width:185;height:1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5,558" path="m0,462l5,447l55,379l140,282l223,194l318,111l407,37l441,11l460,0l480,0l614,99l632,108l655,108l632,118l651,129l637,145l655,157l637,176l655,183l629,199l614,199l582,191l376,157l277,237l166,351l74,462l5,558l0,462l0,462xe" fillcolor="black" stroked="f" o:allowincell="f" style="position:absolute;left:440;top:5086;width:163;height:1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87,1571" path="m1657,1203l1739,1100l1840,977l1919,879l2031,759l2142,645l2236,554l2370,430l2500,323l2555,277l2569,259l2573,247l2569,239l2555,232l2118,146l1512,34l1367,6l1364,0l1589,38l2042,122l2558,225l2573,229l2586,238l2587,252l2581,267l2570,275l2542,301l2478,350l2407,411l2317,492l2225,578l2122,679l2025,779l1920,899l1822,1016l1757,1094l1734,1123l1680,1194l1626,1264l1581,1324l1522,1405l1467,1480l1421,1539l1399,1562l1378,1571l1350,1571l0,1232l14,1227l1321,1553l1353,1560l1373,1558l1393,1553l1408,1536l1455,1481l1552,1345l1610,1266l1657,1203l1657,1203xe" fillcolor="black" stroked="f" o:allowincell="f" style="position:absolute;left:298;top:5046;width:646;height:3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29,1345" path="m2629,13l2617,30l2585,58l2490,134l2397,215l2283,318l2129,482l1989,642l1852,804l1728,961l1621,1100l1539,1221l1493,1281l1454,1328l1437,1340l1420,1345l1400,1343l1368,1340l0,989l0,981l1346,1325l1403,1334l1428,1334l1448,1321l1471,1299l1519,1233l1588,1133l1678,1009l1790,863l1875,761l1970,650l2078,524l2158,436l2226,365l2312,281l2392,209l2452,156l2513,107l2582,52l2617,20l2629,0l2629,13l2629,13xe" fillcolor="black" stroked="f" o:allowincell="f" style="position:absolute;left:289;top:5117;width:656;height:33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78,1469" path="m2673,0l2678,17l2678,371l2673,393l2660,410l1479,1469l1458,1469l0,1088l0,1082l1452,1453l1473,1454l1489,1448l2638,416l2666,382l2666,350l2666,17l2673,0l2673,0xe" fillcolor="black" stroked="f" o:allowincell="f" style="position:absolute;left:277;top:5106;width:668;height:36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02,1114" path="m2702,0l2702,38l1515,1114l0,730l5,725l43,693l60,666l1515,1042l1515,1103l2691,38l2691,10l2702,0l2702,0xe" fillcolor="black" stroked="f" o:allowincell="f" style="position:absolute;left:263;top:5210;width:675;height:27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63,1273" path="m0,1273l89,1153l196,1018l307,885l420,757l549,616l690,474l805,368l918,270l1017,187l1109,110l1250,0l1263,0l1072,153l926,275l783,398l660,515l519,661l387,809l274,939l172,1064l113,1138l71,1196l14,1273l0,1273l0,1273xe" fillcolor="black" stroked="f" o:allowincell="f" style="position:absolute;left:391;top:5059;width:315;height:31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17,441" path="m0,146l995,372l995,441l1117,293l1117,232l852,168l949,358l728,306l630,115l131,0l0,146l0,146xe" fillcolor="black" stroked="f" o:allowincell="f" style="position:absolute;left:494;top:5218;width:278;height:10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6,231" path="m986,231l3,0l0,5l973,231l986,231l986,231xe" fillcolor="black" stroked="f" o:allowincell="f" style="position:absolute;left:526;top:5217;width:246;height:5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7,154" path="m183,0l183,31l164,52l312,91l349,39l349,73l332,94l480,130l517,81l517,111l487,154l0,36l0,11l143,49l183,0l183,0xe" fillcolor="black" stroked="f" o:allowincell="f" style="position:absolute;left:498;top:5284;width:128;height:3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7,154" path="m182,0l182,31l165,52l311,91l350,39l350,73l331,94l479,130l517,80l517,112l486,154l0,35l0,10l143,49l182,0l182,0xe" fillcolor="black" stroked="f" o:allowincell="f" style="position:absolute;left:481;top:5305;width:129;height:3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8,154" path="m182,0l182,32l164,54l311,92l350,40l350,75l333,95l479,131l518,82l518,112l486,154l0,36l0,12l144,51l182,0l182,0xe" fillcolor="black" stroked="f" o:allowincell="f" style="position:absolute;left:465;top:5325;width:129;height: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7,154" path="m181,0l181,32l163,53l312,91l350,38l350,73l332,94l478,130l517,81l517,111l486,154l0,35l0,11l143,49l181,0l181,0xe" fillcolor="black" stroked="f" o:allowincell="f" style="position:absolute;left:451;top:5346;width:128;height: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1,71" path="m181,0l181,31l148,71l0,35l0,11l145,49l181,0l181,0xe" fillcolor="black" stroked="f" o:allowincell="f" style="position:absolute;left:640;top:5319;width:45;height:1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3,72" path="m183,0l183,31l150,72l0,34l0,10l145,49l183,0l183,0xe" fillcolor="black" stroked="f" o:allowincell="f" style="position:absolute;left:625;top:5339;width:45;height:1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0,59" path="m0,7l0,28l128,59l150,34l150,0l120,38l0,7l0,7xe" fillcolor="black" stroked="f" o:allowincell="f" style="position:absolute;left:576;top:5206;width:36;height:1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9,59" path="m0,7l0,28l128,59l149,33l149,0l119,37l0,7l0,7xe" fillcolor="black" stroked="f" o:allowincell="f" style="position:absolute;left:617;top:5215;width:37;height:1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1,58" path="m0,6l0,28l130,58l151,33l151,0l120,37l0,6l0,6xe" fillcolor="black" stroked="f" o:allowincell="f" style="position:absolute;left:659;top:5225;width:36;height:1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9,60" path="m0,6l0,28l129,60l149,32l149,0l119,37l0,6l0,6xe" fillcolor="black" stroked="f" o:allowincell="f" style="position:absolute;left:714;top:5238;width:36;height:1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3,294" path="m0,6l974,236l974,294l983,283l983,231l5,0l0,6l0,6xe" fillcolor="black" stroked="f" o:allowincell="f" style="position:absolute;left:563;top:5179;width:244;height:7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8,363" path="m47,300l16,292l10,287l10,282l25,247l60,192l111,120l173,47l198,20l197,0l143,67l94,129l54,183l22,242l1,281l0,295l0,363l8,339l22,333l40,333l55,339l47,314l47,300l47,300xe" fillcolor="black" stroked="f" o:allowincell="f" style="position:absolute;left:244;top:5267;width:48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3,177" path="m150,109l117,79l93,59l74,48l54,40l44,40l46,52l68,80l121,112l137,133l135,150l128,166l112,175l88,177l116,166l124,152l126,139l119,126l89,106l62,84l44,59l38,40l38,22l46,10l22,10l7,22l0,40l5,20l16,4l36,0l60,0l88,6l112,20l126,55l163,104l150,109l150,109xe" fillcolor="black" stroked="f" o:allowincell="f" style="position:absolute;left:255;top:5329;width:40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4,154" path="m7,9l0,22l6,52l25,80l56,100l81,116l83,132l77,154l96,127l96,103l104,99l73,77l47,52l31,27l13,0l7,9l7,9xe" fillcolor="black" stroked="f" o:allowincell="f" style="position:absolute;left:253;top:5348;width:25;height: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31,438" path="m424,283l406,291l385,291l360,281l364,299l340,283l321,255l309,214l313,247l328,281l343,302l327,304l310,302l310,321l294,309l278,286l269,263l269,293l283,336l261,330l254,344l242,333l236,308l232,305l233,331l222,331l218,352l204,337l198,316l184,344l172,326l154,340l151,318l154,300l134,314l132,295l138,283l113,287l118,267l98,264l104,240l118,226l105,201l132,186l131,169l158,164l170,145l193,145l203,123l222,129l241,110l258,119l270,114l284,101l296,110l311,106l345,44l352,25l338,17l323,19l310,28l305,0l303,28l291,23l275,26l262,31l258,0l256,26l238,23l220,29l210,8l215,36l196,36l186,40l166,26l186,50l187,56l163,52l142,55l112,47l139,63l156,77l126,75l105,83l70,86l100,91l128,106l73,106l45,112l26,123l60,129l27,141l14,154l11,166l49,166l18,183l4,204l4,222l38,216l5,254l0,286l7,299l27,289l18,321l24,348l41,349l49,381l68,398l79,400l91,413l115,415l132,434l154,434l172,428l196,438l217,434l223,424l252,424l269,412l291,409l309,394l324,393l332,376l356,371l367,359l367,344l390,340l396,327l407,316l426,305l431,286l424,283l424,283xe" fillcolor="black" stroked="f" o:allowincell="f" style="position:absolute;left:168;top:5310;width:106;height:10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0,181" path="m190,84l168,94l155,112l151,129l136,133l123,143l117,157l102,156l91,166l78,160l58,167l54,156l36,157l35,144l24,137l25,126l16,112l27,100l27,84l41,72l43,55l65,49l71,35l93,31l103,15l126,11l136,0l114,6l96,11l88,27l75,28l58,44l39,46l35,66l20,77l20,89l14,99l0,110l13,117l17,131l11,149l24,147l30,161l48,163l46,181l69,166l88,177l105,163l114,164l118,179l124,153l143,140l155,153l162,119l174,100l190,84l190,84xe" fillcolor="black" stroked="f" o:allowincell="f" style="position:absolute;left:196;top:5339;width:47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33,444" path="m76,429l58,420l54,398l42,381l37,354l22,332l26,301l30,286l17,274l21,250l30,227l32,205l51,185l42,164l62,145l86,140l86,122l105,107l135,104l140,90l167,77l191,77l207,57l227,57l238,66l257,49l284,56l301,38l331,54l352,35l373,45l395,29l407,35l433,5l405,0l392,7l369,6l348,22l329,13l306,17l284,31l276,22l250,30l238,42l230,37l212,37l188,42l175,59l155,61l137,73l122,94l90,101l77,120l62,128l42,154l32,166l30,180l16,198l16,217l9,240l0,265l11,289l13,303l8,328l22,347l19,376l37,387l39,413l52,416l64,439l90,444l76,429l76,429xe" fillcolor="black" stroked="f" o:allowincell="f" style="position:absolute;left:160;top:5297;width:108;height:11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7,30" path="m86,21l0,0l3,8l87,30l86,21l86,21xe" fillcolor="black" stroked="f" o:allowincell="f" style="position:absolute;left:268;top:5345;width:21;height: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5,30" path="m28,7l20,4l12,7l7,13l12,24l22,24l31,20l35,13l35,21l26,29l11,30l0,20l3,10l11,2l20,0l31,7l28,7l28,7xe" fillcolor="black" stroked="f" o:allowincell="f" style="position:absolute;left:626;top:5363;width:8;height: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5,29" path="m29,6l22,4l13,6l8,12l13,25l24,25l32,19l35,12l35,22l28,28l12,29l0,19l4,9l12,2l22,0l32,6l29,6l29,6xe" fillcolor="black" stroked="f" o:allowincell="f" style="position:absolute;left:612;top:5384;width:8;height: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-237;top:7673;width:711;height:436">
                  <v:shape id="shape_0" coordsize="2085,1539" path="m5,1372l0,1346l60,1251l129,1163l212,1072l1390,0l1840,60l2085,104l675,1539l22,1381l5,1372l5,1372xe" fillcolor="#9999b9" stroked="f" o:allowincell="f" style="position:absolute;left:-160;top:7701;width:416;height:306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657,1537" path="m431,1537l638,1287l686,1204l664,1050l651,960l865,663l1088,471l1368,569l1402,549l1657,316l1583,231l1459,94l1407,52l1176,0l1145,3l985,98l840,192l616,394l465,528l375,629l289,725l199,841l134,913l78,989l0,1123l30,1188l298,1474l431,1537l431,1537xe" fillcolor="#666680" stroked="f" o:allowincell="f" style="position:absolute;left:-112;top:7674;width:330;height:307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705,485" path="m626,35l642,141l689,228l705,259l486,402l386,423l238,485l80,472l51,446l32,407l22,364l15,339l15,308l0,284l19,241l22,202l38,185l38,171l63,132l82,127l95,106l141,93l162,67l224,45l275,34l309,25l352,15l373,24l400,11l420,17l453,0l465,10l420,86l313,173l281,188l271,186l261,202l238,211l231,223l205,228l198,250l183,269l180,284l166,300l180,318l180,335l190,341l194,354l211,356l214,365l243,357l259,362l275,354l290,354l305,332l329,322l341,289l366,272l375,233l401,211l420,199l427,166l441,141l465,135l480,134l475,163l475,184l490,208l573,223l549,163l550,82l581,9l626,35l626,35xe" fillcolor="#666680" stroked="f" o:allowincell="f" style="position:absolute;left:-236;top:7940;width:140;height:96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227,248" path="m0,199l9,234l18,206l39,248l60,148l178,124l227,83l207,17l116,0l21,83l0,175l0,199l0,199xe" fillcolor="#9999b9" stroked="f" o:allowincell="f" style="position:absolute;left:-124;top:7920;width:44;height:49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383,282" path="m333,0l326,39l341,79l383,116l341,120l357,155l315,150l315,191l272,196l272,218l241,213l230,237l199,231l182,264l150,262l124,282l98,266l68,269l52,247l33,247l21,220l0,218l0,177l16,158l13,133l45,118l45,96l60,92l53,111l45,127l35,138l33,158l22,164l34,183l34,198l45,208l49,216l68,222l72,230l93,222l112,227l132,216l145,218l157,198l186,187l197,156l218,138l222,131l228,98l252,74l279,60l280,29l298,3l313,1l333,0l333,0xe" fillcolor="#9999b9" stroked="f" o:allowincell="f" style="position:absolute;left:-207;top:7967;width:76;height:55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417,278" path="m12,268l40,222l33,206l67,170l71,153l124,140l136,123l176,109l174,89l225,79l225,66l271,58l267,43l320,50l338,31l382,43l417,24l405,0l342,4l288,10l246,20l195,25l169,43l128,58l116,79l80,88l67,112l44,125l26,155l26,176l9,201l9,226l0,251l3,278l12,268l12,268xe" fillcolor="#9999b9" stroked="f" o:allowincell="f" style="position:absolute;left:-234;top:7944;width:83;height:54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21,183" path="m121,0l64,17l19,67l0,130l14,183l58,57l121,0l121,0xe" fillcolor="#dadaff" stroked="f" o:allowincell="f" style="position:absolute;left:-119;top:7932;width:23;height:3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77,109" path="m15,0l0,45l17,91l48,109l77,106l41,66l30,43l36,0l15,0l15,0xe" fillcolor="#dadaff" stroked="f" o:allowincell="f" style="position:absolute;left:-147;top:7967;width:14;height:21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8,88" path="m23,0l3,10l0,53l16,85l47,88l58,72l23,0l23,0xe" fillcolor="#dadaff" stroked="f" o:allowincell="f" style="position:absolute;left:-157;top:7986;width:10;height:17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4,67" path="m13,0l0,22l0,46l13,64l34,67l13,0l13,0xe" fillcolor="#dadaff" stroked="f" o:allowincell="f" style="position:absolute;left:-164;top:7996;width:6;height:12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8,54" path="m16,0l3,15l0,36l11,50l28,54l20,22l16,0l16,0xe" fillcolor="#dadaff" stroked="f" o:allowincell="f" style="position:absolute;left:-173;top:8007;width:4;height:10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5,41" path="m25,0l10,10l0,24l10,37l25,41l25,0l25,0xe" fillcolor="#dadaff" stroked="f" o:allowincell="f" style="position:absolute;left:-183;top:8012;width:4;height:7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8,35" path="m28,3l18,35l0,22l0,7l15,0l28,3l28,3xe" fillcolor="#dadaff" stroked="f" o:allowincell="f" style="position:absolute;left:-191;top:8014;width:5;height: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3,22" path="m23,7l12,0l0,7l7,22l21,16l23,7l23,7xe" fillcolor="#dadaff" stroked="f" o:allowincell="f" style="position:absolute;left:-198;top:8012;width:3;height: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4,14" path="m14,10l13,0l0,2l0,14l14,10l14,10xe" fillcolor="#dadaff" stroked="f" o:allowincell="f" style="position:absolute;left:-202;top:8010;width:2;height:1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,21" path="m10,21l0,8l3,0l15,3l15,17l10,21l10,21xe" fillcolor="#dadaff" stroked="f" o:allowincell="f" style="position:absolute;left:-205;top:8004;width:2;height: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7,23" path="m0,23l10,0l27,9l0,23l0,23xe" fillcolor="#dadaff" stroked="f" o:allowincell="f" style="position:absolute;left:-226;top:7977;width:5;height: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63,31" path="m8,31l0,15l33,0l63,14l35,26l8,31l8,31xe" fillcolor="#dadaff" stroked="f" o:allowincell="f" style="position:absolute;left:-222;top:7968;width:12;height: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62,32" path="m16,32l0,20l18,0l52,0l62,17l42,31l16,32l16,32xe" fillcolor="#dadaff" stroked="f" o:allowincell="f" style="position:absolute;left:-213;top:7961;width:11;height: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49,34" path="m24,0l0,8l0,27l20,34l49,18l40,3l24,0l24,0xe" fillcolor="#dadaff" stroked="f" o:allowincell="f" style="position:absolute;left:-201;top:7955;width:9;height: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4,27" path="m27,0l1,10l0,22l24,27l34,13l27,0l27,0xe" fillcolor="#dadaff" stroked="f" o:allowincell="f" style="position:absolute;left:-190;top:7950;width:6;height: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6,18" path="m26,0l3,0l0,18l26,18l36,3l26,0l26,0xe" fillcolor="#dadaff" stroked="f" o:allowincell="f" style="position:absolute;left:-181;top:7950;width:7;height:2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0,26" path="m14,0l0,12l14,26l30,14l25,0l14,0l14,0xe" fillcolor="#dadaff" stroked="f" o:allowincell="f" style="position:absolute;left:-170;top:7947;width:5;height: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6,12" path="m6,0l0,12l13,12l16,1l6,0l6,0xe" fillcolor="#dadaff" stroked="f" o:allowincell="f" style="position:absolute;left:-157;top:7947;width:2;height:2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480,1709" path="m0,1434l106,1284l235,1124l369,970l502,820l641,668l781,527l930,390l1074,260l1224,139l1405,0l2458,198l2480,213l2474,234l2458,260l1133,1709l1085,1709l0,1434l0,1434xe" fillcolor="#666680" stroked="f" o:allowincell="f" style="position:absolute;left:-25;top:7722;width:495;height:341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189,678" path="m0,153l69,678l74,550l106,608l115,444l176,596l189,457l128,0l0,153l0,153xe" fillcolor="#9999b9" stroked="f" o:allowincell="f" style="position:absolute;left:-56;top:7791;width:37;height:134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138,1122" path="m1138,0l859,201l645,384l391,650l208,871l0,1122l93,971l265,717l467,471l670,277l917,106l1138,0l1138,0xe" fillcolor="#9999b9" stroked="f" o:allowincell="f" style="position:absolute;left:-61;top:7688;width:227;height:223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678,568" path="m45,568l45,505l64,435l147,315l285,158l412,56l678,56l412,0l209,164l0,441l12,511l45,568l45,568xe" fillcolor="#666680" stroked="f" o:allowincell="f" style="position:absolute;left:17;top:7777;width:135;height:113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1393,1608" path="m1393,0l1393,378l1373,410l1354,441l52,1602l0,1608l0,1513l89,1437l501,902l905,429l1204,164l1336,49l1393,0l1393,0xe" fillcolor="#9999b9" stroked="f" o:allowincell="f" style="position:absolute;left:193;top:7772;width:278;height:32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385,1552" path="m6,1494l31,1482l81,1444l163,1331l265,1173l379,1042l486,901l625,732l759,581l891,442l1030,322l1137,221l1251,113l1352,38l1385,0l1378,77l1221,202l1049,360l910,492l753,668l587,851l430,1047l297,1223l188,1363l120,1469l74,1526l50,1545l0,1552l6,1494l6,1494xe" fillcolor="#dadaff" stroked="f" o:allowincell="f" style="position:absolute;left:195;top:7766;width:276;height:309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683,467" path="m1683,422l1658,442l1683,442l1671,467l88,77l56,45l0,0l88,26l107,32l126,32l1644,410l1683,422l1683,422xe" fillcolor="#9999b9" stroked="f" o:allowincell="f" style="position:absolute;left:-137;top:7981;width:336;height:93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360,1237" path="m1360,0l52,1154l0,1179l21,1237l1360,25l1360,0l1360,0xe" fillcolor="#666680" stroked="f" o:allowincell="f" style="position:absolute;left:193;top:7860;width:271;height:247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1671,479" path="m51,0l1625,397l1658,403l1646,427l1671,433l1646,453l1652,479l6,63l0,50l37,31l44,18l51,0l51,0xe" fillcolor="#666680" stroked="f" o:allowincell="f" style="position:absolute;left:-132;top:7997;width:333;height:95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289,459" path="m0,0l239,459l289,415l81,16l0,0l0,0xe" fillcolor="#9999b9" stroked="f" o:allowincell="f" style="position:absolute;left:351;top:7739;width:56;height:9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303,345" path="m0,0l181,345l303,242l198,40l0,0l0,0xe" fillcolor="#9999b9" stroked="f" o:allowincell="f" style="position:absolute;left:381;top:7745;width:59;height:68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95,299" path="m0,0l149,299l195,264l72,14l0,0l0,0xe" fillcolor="#dadaff" stroked="f" o:allowincell="f" style="position:absolute;left:394;top:7748;width:38;height:59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77,255" path="m0,56l93,234l177,255l44,0l0,56l0,56xe" fillcolor="#9999b9" stroked="f" o:allowincell="f" style="position:absolute;left:-7;top:7971;width:35;height:50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487,641" path="m0,135l233,577l487,641l156,0l0,135l0,135xe" fillcolor="#9999b9" stroked="f" o:allowincell="f" style="position:absolute;left:160;top:7775;width:96;height:127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279,279" path="m0,0l143,279l279,110l254,63l0,0l0,0xe" fillcolor="#9999b9" stroked="f" o:allowincell="f" style="position:absolute;left:229;top:7934;width:55;height:55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204,237" path="m0,0l116,216l204,237l88,18l0,0l0,0xe" fillcolor="#9999b9" stroked="f" o:allowincell="f" style="position:absolute;left:221;top:7895;width:40;height:46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224,331" path="m0,50l136,309l224,331l52,0l0,50l0,50xe" fillcolor="#dadaff" stroked="f" o:allowincell="f" style="position:absolute;left:169;top:7784;width:44;height:6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2,202" path="m0,0l108,202l152,146l85,19l0,0l0,0xe" fillcolor="#dadaff" stroked="f" o:allowincell="f" style="position:absolute;left:244;top:7938;width:29;height:40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69,85" path="m0,38l36,0l169,28l136,85l0,38l0,38xe" fillcolor="#dadaff" stroked="f" o:allowincell="f" style="position:absolute;left:139;top:7848;width:32;height:1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69,85" path="m0,40l38,0l169,32l137,85l0,40l0,40xe" fillcolor="#dadaff" stroked="f" o:allowincell="f" style="position:absolute;left:176;top:7856;width:33;height:1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71,85" path="m0,39l38,0l171,31l140,85l0,39l0,39xe" fillcolor="#dadaff" stroked="f" o:allowincell="f" style="position:absolute;left:213;top:7865;width:34;height:1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69,89" path="m0,41l39,0l169,31l135,89l0,41l0,41xe" fillcolor="#dadaff" stroked="f" o:allowincell="f" style="position:absolute;left:264;top:7877;width:32;height:17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4,29" path="m0,14l6,26l27,29l34,20l34,5l17,0l6,5l0,14l0,14xe" fillcolor="red" stroked="f" o:allowincell="f" style="position:absolute;left:185;top:7997;width:6;height:5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34,29" path="m0,14l8,27l29,29l34,20l34,5l19,0l8,5l0,14l0,14xe" fillcolor="red" stroked="f" o:allowincell="f" style="position:absolute;left:173;top:8015;width:6;height:5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208,122" path="m0,53l39,0l208,41l169,122l0,53l0,53xe" fillcolor="#dadaff" stroked="f" o:allowincell="f" style="position:absolute;left:183;top:7966;width:40;height:2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06,122" path="m0,52l37,0l206,42l167,122l0,52l0,52xe" fillcolor="#dadaff" stroked="f" o:allowincell="f" style="position:absolute;left:197;top:7948;width:40;height:2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84,211" path="m0,50l38,0l203,38l203,70l227,45l391,83l391,122l418,92l584,131l584,163l545,211l0,50l0,50xe" fillcolor="#dadaff" stroked="f" o:allowincell="f" style="position:absolute;left:26;top:7973;width:116;height:42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85,211" path="m0,51l40,0l204,39l204,71l227,45l394,85l394,122l420,92l585,131l585,164l545,211l0,51l0,51xe" fillcolor="#dadaff" stroked="f" o:allowincell="f" style="position:absolute;left:39;top:7955;width:116;height:41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84,211" path="m0,50l39,0l205,39l205,71l228,45l395,85l395,122l420,93l584,130l584,165l546,211l0,50l0,50xe" fillcolor="#dadaff" stroked="f" o:allowincell="f" style="position:absolute;left:53;top:7936;width:116;height:41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84,211" path="m0,51l39,0l203,39l203,72l228,46l393,85l393,123l418,93l584,131l584,165l546,211l0,51l0,51xe" fillcolor="#dadaff" stroked="f" o:allowincell="f" style="position:absolute;left:68;top:7917;width:116;height:41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085,1073" path="m0,1073l90,940l203,789l324,644l458,496l599,348l713,255l839,161l952,83l1085,0l912,104l766,203l614,324l471,466l350,600l238,729l158,828l86,932l0,1073l0,1073xe" fillcolor="#dadaff" stroked="f" o:allowincell="f" style="position:absolute;left:-54;top:7689;width:216;height:21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06,562" path="m0,57l67,562l76,474l97,534l106,431l51,0l0,57l0,57xe" fillcolor="#dadaff" stroked="f" o:allowincell="f" style="position:absolute;left:-48;top:7800;width:20;height:111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808,1551" path="m41,1551l28,1530l19,1505l15,1473l15,1430l24,1387l36,1349l58,1315l84,1287l119,1271l170,1250l93,1271l49,1306l24,1341l32,1292l45,1228l62,1167l71,1146l261,1175l93,1130l93,1113l115,1064l200,935l317,789l439,646l573,503l715,370l849,255l979,156l1101,77l1217,12l1243,12l1466,54l1489,69l1550,124l1628,215l1692,298l1696,313l1692,332l1455,483l1648,370l1585,425l1615,417l1463,556l1653,401l1762,311l1805,276l1808,255l1788,251l1653,228l1563,119l1502,63l1482,47l1238,0l1207,5l1009,119l892,207l785,293l659,404l499,560l361,721l248,849l144,995l84,1094l62,1130l32,1224l10,1332l0,1404l0,1482l15,1521l41,1551l41,1551xe" fillcolor="black" stroked="f" o:allowincell="f" style="position:absolute;left:-127;top:7673;width:361;height:31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43,664" path="m133,319l194,323l194,384l172,402l172,352l176,345l142,352l99,371l69,393l47,432l34,466l25,504l25,543l34,578l51,612l60,629l30,651l69,634l51,586l43,560l423,664l453,664l471,651l575,525l704,357l829,211l843,191l843,178l834,165l825,155l721,139l691,0l708,182l704,201l691,227l557,461l708,232l712,280l482,586l482,547l449,552l471,521l432,525l458,500l415,500l445,469l401,469l423,445l389,440l401,406l367,389l376,363l350,352l354,315l332,306l337,284l311,271l324,245l303,250l276,250l56,201l38,207l21,267l8,345l0,419l43,367l85,336l117,323l133,319l133,319xe" fillcolor="black" stroked="f" o:allowincell="f" style="position:absolute;left:-122;top:7860;width:168;height:13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0,629" path="m0,522l4,504l61,427l157,318l251,219l359,125l459,42l497,13l519,0l541,0l692,112l714,121l740,121l714,133l735,146l718,164l740,177l718,198l740,206l710,224l692,224l657,216l424,177l312,268l186,396l82,522l4,629l0,522l0,522xe" fillcolor="black" stroked="f" o:allowincell="f" style="position:absolute;left:16;top:7746;width:147;height:12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923,1773" path="m1872,1358l1965,1241l2079,1103l2169,992l2295,856l2420,729l2527,626l2678,486l2825,365l2887,313l2903,293l2907,279l2903,271l2887,262l2393,166l1709,39l1544,7l1541,0l1795,44l2307,138l2891,254l2907,259l2922,269l2923,285l2917,301l2904,311l2872,340l2800,396l2719,464l2618,555l2514,653l2398,767l2288,880l2170,1015l2059,1147l1985,1236l1959,1267l1898,1348l1838,1427l1787,1494l1719,1586l1658,1670l1606,1737l1581,1763l1557,1773l1525,1773l0,1390l16,1386l1492,1753l1529,1761l1551,1759l1574,1753l1590,1734l1644,1671l1754,1518l1820,1429l1872,1358l1872,1358xe" fillcolor="black" stroked="f" o:allowincell="f" style="position:absolute;left:-112;top:7710;width:583;height:35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971,1518" path="m2971,14l2958,33l2921,65l2814,151l2708,242l2580,359l2406,544l2247,724l2093,907l1953,1084l1832,1241l1739,1377l1687,1446l1643,1498l1624,1512l1605,1518l1582,1515l1546,1512l0,1116l0,1107l1522,1495l1585,1505l1614,1505l1636,1491l1662,1466l1717,1391l1795,1278l1896,1139l2023,973l2119,859l2226,734l2348,591l2439,492l2516,411l2613,317l2704,235l2771,176l2840,121l2918,58l2958,23l2971,0l2971,14l2971,14xe" fillcolor="black" stroked="f" o:allowincell="f" style="position:absolute;left:-121;top:7774;width:594;height:30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26,1657" path="m3020,0l3026,19l3026,419l3020,443l3006,462l1671,1657l1647,1657l0,1228l0,1220l1640,1640l1664,1641l1683,1634l2981,469l3013,432l3013,395l3013,19l3020,0l3020,0xe" fillcolor="black" stroked="f" o:allowincell="f" style="position:absolute;left:-132;top:7764;width:604;height:33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53,1257" path="m3053,0l3053,43l1712,1257l0,825l6,819l49,782l68,751l1712,1177l1712,1245l3041,43l3041,12l3053,0l3053,0xe" fillcolor="black" stroked="f" o:allowincell="f" style="position:absolute;left:-144;top:7858;width:610;height:2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27,1436" path="m0,1436l101,1302l223,1149l348,999l476,854l621,696l781,535l911,416l1038,305l1150,212l1254,124l1413,0l1427,0l1212,173l1047,311l886,449l746,581l587,747l438,913l310,1060l196,1201l128,1284l81,1350l17,1436l0,1436l0,1436xe" fillcolor="black" stroked="f" o:allowincell="f" style="position:absolute;left:-28;top:7722;width:284;height:2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62,497" path="m0,164l1124,419l1124,497l1262,330l1262,261l962,189l1072,404l823,345l711,130l147,0l0,164l0,164xe" fillcolor="black" stroked="f" o:allowincell="f" style="position:absolute;left:65;top:7865;width:251;height:9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15,261" path="m1115,261l4,0l0,6l1100,261l1115,261l1115,261xe" fillcolor="black" stroked="f" o:allowincell="f" style="position:absolute;left:94;top:7864;width:222;height:5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86,173" path="m207,0l207,35l186,59l354,102l395,43l395,82l376,106l543,146l586,91l586,125l551,173l0,40l0,12l162,55l207,0l207,0xe" fillcolor="black" stroked="f" o:allowincell="f" style="position:absolute;left:68;top:7925;width:116;height:3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84,174" path="m206,0l206,35l187,59l352,103l396,44l396,83l375,106l542,146l584,91l584,126l550,174l0,40l0,12l162,56l206,0l206,0xe" fillcolor="black" stroked="f" o:allowincell="f" style="position:absolute;left:53;top:7943;width:116;height:3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85,174" path="m206,0l206,36l185,61l351,103l396,45l396,84l376,107l541,148l585,92l585,127l550,174l0,40l0,13l163,57l206,0l206,0xe" fillcolor="black" stroked="f" o:allowincell="f" style="position:absolute;left:39;top:7962;width:116;height:3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84,173" path="m204,0l204,35l184,59l352,103l395,42l395,82l375,106l540,146l584,91l584,125l548,173l0,39l0,12l161,55l204,0l204,0xe" fillcolor="black" stroked="f" o:allowincell="f" style="position:absolute;left:26;top:7981;width:116;height:3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4,80" path="m204,0l204,34l168,80l0,39l0,11l164,55l204,0l204,0xe" fillcolor="black" stroked="f" o:allowincell="f" style="position:absolute;left:197;top:7956;width:40;height:1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7,81" path="m207,0l207,35l169,81l0,39l0,12l164,55l207,0l207,0xe" fillcolor="black" stroked="f" o:allowincell="f" style="position:absolute;left:183;top:7975;width:40;height:1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9,67" path="m0,9l0,32l144,67l169,38l169,0l134,43l0,9l0,9xe" fillcolor="black" stroked="f" o:allowincell="f" style="position:absolute;left:139;top:7854;width:32;height:1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9,67" path="m0,8l0,32l145,67l169,38l169,0l134,43l0,8l0,8xe" fillcolor="black" stroked="f" o:allowincell="f" style="position:absolute;left:176;top:7863;width:33;height:1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0,66" path="m0,7l0,32l146,66l170,38l170,0l136,43l0,7l0,7xe" fillcolor="black" stroked="f" o:allowincell="f" style="position:absolute;left:214;top:7872;width:33;height:1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9,67" path="m0,7l0,32l146,67l169,37l169,0l135,41l0,7l0,7xe" fillcolor="black" stroked="f" o:allowincell="f" style="position:absolute;left:264;top:7883;width:32;height:1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10,332" path="m0,6l1100,266l1100,332l1110,319l1110,260l6,0l0,6l0,6xe" fillcolor="black" stroked="f" o:allowincell="f" style="position:absolute;left:127;top:7830;width:221;height:6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5,410" path="m54,339l19,329l12,323l12,317l29,278l69,216l126,136l197,53l225,22l224,0l162,75l107,145l62,206l25,273l2,316l0,333l0,410l10,382l25,375l47,375l63,382l54,354l54,339l54,339xe" fillcolor="black" stroked="f" o:allowincell="f" style="position:absolute;left:-162;top:7909;width:44;height:8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4,199" path="m170,123l132,88l105,66l84,54l61,45l49,45l52,59l77,90l137,126l155,150l152,169l145,186l126,197l99,199l131,186l140,171l143,157l134,142l100,119l71,94l49,66l43,45l43,25l52,10l25,10l8,25l0,45l6,22l19,5l41,0l68,0l99,7l126,22l143,61l184,117l170,123l170,123xe" fillcolor="black" stroked="f" o:allowincell="f" style="position:absolute;left:-151;top:7965;width:36;height: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7,175" path="m7,11l0,25l6,59l29,91l63,113l91,131l94,150l87,175l108,144l108,117l117,112l82,87l53,59l35,31l14,0l7,11l7,11xe" fillcolor="black" stroked="f" o:allowincell="f" style="position:absolute;left:-153;top:7983;width:23;height:3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88,495" path="m479,320l459,328l436,328l407,318l412,338l385,320l363,288l349,242l354,279l371,318l388,341l369,344l350,341l350,363l333,348l315,322l304,296l304,331l320,379l295,372l288,389l274,376l266,347l263,345l264,373l251,373l246,397l231,380l224,357l209,389l194,368l174,384l171,359l174,339l152,354l149,333l157,320l128,324l134,301l112,298l118,270l134,255l119,227l149,210l148,191l179,185l192,164l218,164l230,139l251,145l272,124l291,135l305,129l321,115l335,124l352,119l391,50l398,28l382,19l366,21l350,32l344,0l342,32l329,26l311,30l296,35l291,0l290,30l269,26l249,33l238,9l243,41l222,41l211,45l188,30l211,57l212,64l185,59l161,63l127,53l158,71l177,87l142,85l119,93l80,97l113,103l145,119l83,119l51,126l30,139l68,145l31,159l16,174l12,188l56,188l21,207l5,230l5,250l43,244l6,287l0,322l9,338l31,326l21,363l28,393l47,394l56,430l77,449l89,451l103,467l131,469l149,490l174,490l194,483l222,495l245,490l252,478l285,478l304,465l329,462l349,445l367,444l375,424l402,419l415,405l415,389l441,384l447,370l460,357l482,345l488,322l479,320l479,320xe" fillcolor="black" stroked="f" o:allowincell="f" style="position:absolute;left:-230;top:7949;width:96;height:9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13,204" path="m213,94l189,106l174,126l170,145l153,150l138,162l132,177l114,176l102,188l87,180l65,189l60,176l40,177l39,163l27,154l28,141l17,126l30,113l30,94l46,81l48,62l73,55l80,40l105,35l115,16l141,13l153,0l128,7l108,13l99,30l83,32l65,49l43,52l39,74l22,87l22,100l15,112l0,124l14,132l18,147l11,167l27,166l33,182l54,184l52,204l78,188l99,199l118,184l128,185l133,202l139,172l160,158l174,172l183,134l196,113l213,94l213,94xe" fillcolor="black" stroked="f" o:allowincell="f" style="position:absolute;left:-204;top:7974;width:41;height:4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89,501" path="m86,483l66,473l61,449l47,430l41,399l24,374l29,339l34,322l18,308l23,281l34,255l36,230l57,208l47,184l69,163l96,157l96,137l118,120l152,117l158,101l189,86l216,86l234,64l256,64l269,74l290,54l321,62l340,42l373,60l398,39l422,51l446,32l459,39l489,5l457,0l443,7l417,6l393,25l372,14l346,19l321,34l312,25l282,33l269,47l260,41l240,41l212,47l197,66l175,68l154,81l138,105l101,113l87,134l69,144l47,173l36,186l34,203l17,223l17,244l10,270l0,299l13,326l15,341l9,369l24,391l21,424l41,436l43,465l59,469l72,495l101,501l86,483l86,483xe" fillcolor="black" stroked="f" o:allowincell="f" style="position:absolute;left:-237;top:7937;width:97;height:9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,34" path="m97,24l0,0l3,10l98,34l97,24l97,24xe" fillcolor="black" stroked="f" o:allowincell="f" style="position:absolute;left:-139;top:7980;width:18;height: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9,33" path="m31,7l23,4l13,7l7,14l13,27l25,27l34,22l39,14l39,23l30,31l12,33l0,22l4,10l12,2l23,0l34,7l31,7l31,7xe" fillcolor="black" stroked="f" o:allowincell="f" style="position:absolute;left:184;top:7996;width:7;height: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0,33" path="m33,7l25,4l16,7l10,14l16,28l27,28l37,21l40,14l40,24l32,32l14,33l0,21l5,10l14,2l25,0l37,7l33,7l33,7xe" fillcolor="black" stroked="f" o:allowincell="f" style="position:absolute;left:172;top:8015;width:7;height: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-78;top:6435;width:786;height:483">
                  <v:shape id="shape_0" coordsize="1844,1364" path="m4,1216l0,1193l52,1108l114,1031l187,950l1229,0l1628,53l1844,92l597,1364l18,1223l4,1216l4,1216xe" fillcolor="#9999b9" stroked="f" o:allowincell="f" style="position:absolute;left:7;top:6465;width:460;height:340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466,1362" path="m381,1362l564,1141l607,1067l587,930l576,851l765,588l963,417l1211,504l1241,486l1466,280l1401,205l1291,83l1245,46l1040,0l1013,3l872,87l743,170l545,349l411,468l332,558l255,642l176,745l118,809l69,877l0,995l26,1053l264,1306l381,1362l381,1362xe" fillcolor="#666680" stroked="f" o:allowincell="f" style="position:absolute;left:60;top:6436;width:365;height:339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624,429" path="m553,31l568,125l609,202l624,229l430,356l341,375l210,429l70,418l45,395l28,360l19,323l12,301l12,272l0,251l17,214l19,179l33,164l33,151l55,116l72,112l84,93l124,82l143,59l198,40l243,30l273,22l311,13l330,21l354,10l371,15l401,0l411,9l371,76l276,153l248,167l240,165l230,179l210,187l204,197l181,202l175,221l161,238l159,251l146,266l159,282l159,296l167,302l172,313l186,315l189,324l214,316l229,321l243,313l256,313l270,294l291,285l301,256l323,241l332,206l355,187l371,176l378,147l390,125l411,120l425,119l420,145l420,162l433,184l506,197l485,145l486,72l514,8l553,31l553,31xe" fillcolor="#666680" stroked="f" o:allowincell="f" style="position:absolute;left:-77;top:6730;width:155;height:107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201,220" path="m0,176l7,208l15,182l34,220l52,131l157,110l201,74l183,15l102,0l18,74l0,155l0,176l0,176xe" fillcolor="#9999b9" stroked="f" o:allowincell="f" style="position:absolute;left:47;top:6708;width:49;height:54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339,250" path="m295,0l288,34l302,70l339,102l302,106l316,137l279,132l279,169l240,173l240,193l213,188l204,210l176,205l161,234l132,232l109,250l86,235l60,238l46,218l29,218l18,194l0,193l0,157l14,140l11,118l39,104l39,84l53,81l47,98l39,113l31,122l29,140l19,145l30,162l30,175l39,184l44,191l60,196l63,204l82,196l99,201l117,191l128,193l139,175l165,165l174,138l193,122l196,116l202,86l222,65l247,53l248,26l263,3l277,1l295,0l295,0xe" fillcolor="#9999b9" stroked="f" o:allowincell="f" style="position:absolute;left:-45;top:6760;width:84;height:6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370,246" path="m11,238l36,197l30,182l60,151l63,135l110,123l121,109l156,96l154,78l199,70l199,59l240,51l237,38l284,44l300,27l338,38l370,21l359,0l303,3l256,8l218,18l173,22l150,38l113,51l103,70l71,77l60,99l39,111l23,137l23,156l9,178l9,200l0,222l3,246l11,238l11,238xe" fillcolor="#9999b9" stroked="f" o:allowincell="f" style="position:absolute;left:-74;top:6734;width:91;height:6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06,162" path="m106,0l56,14l16,59l0,115l12,162l51,50l106,0l106,0xe" fillcolor="#dadaff" stroked="f" o:allowincell="f" style="position:absolute;left:52;top:6721;width:26;height:39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68,96" path="m13,0l0,39l15,80l42,96l68,94l36,58l26,37l32,0l13,0l13,0xe" fillcolor="#dadaff" stroked="f" o:allowincell="f" style="position:absolute;left:21;top:6760;width:16;height:2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2,79" path="m21,0l3,10l0,47l15,76l42,79l52,64l21,0l21,0xe" fillcolor="#dadaff" stroked="f" o:allowincell="f" style="position:absolute;left:10;top:6781;width:12;height:19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9,59" path="m11,0l0,19l0,41l11,57l29,59l11,0l11,0xe" fillcolor="#dadaff" stroked="f" o:allowincell="f" style="position:absolute;left:2;top:6792;width:7;height:1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4,49" path="m14,0l2,14l0,33l10,45l24,49l18,20l14,0l14,0xe" fillcolor="#dadaff" stroked="f" o:allowincell="f" style="position:absolute;left:-8;top:6804;width:5;height:11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2,36" path="m22,0l9,9l0,21l9,33l22,36l22,0l22,0xe" fillcolor="#dadaff" stroked="f" o:allowincell="f" style="position:absolute;left:-18;top:6810;width:5;height: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5,30" path="m25,2l15,30l0,19l0,6l13,0l25,2l25,2xe" fillcolor="#dadaff" stroked="f" o:allowincell="f" style="position:absolute;left:-27;top:6812;width:5;height:7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0,19" path="m20,6l11,0l0,6l6,19l19,14l20,6l20,6xe" fillcolor="#dadaff" stroked="f" o:allowincell="f" style="position:absolute;left:-35;top:6810;width:4;height: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2,13" path="m12,9l11,0l0,2l0,13l12,9l12,9xe" fillcolor="#dadaff" stroked="f" o:allowincell="f" style="position:absolute;left:-39;top:6807;width:2;height:2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3,19" path="m9,19l0,7l3,0l13,2l13,14l9,19l9,19xe" fillcolor="#dadaff" stroked="f" o:allowincell="f" style="position:absolute;left:-43;top:6801;width:2;height: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4,20" path="m0,20l8,0l24,8l0,20l0,20xe" fillcolor="#dadaff" stroked="f" o:allowincell="f" style="position:absolute;left:-66;top:6771;width:5;height: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5,27" path="m7,27l0,13l29,0l55,12l31,23l7,27l7,27xe" fillcolor="#dadaff" stroked="f" o:allowincell="f" style="position:absolute;left:-61;top:6761;width:13;height: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6,29" path="m15,29l0,18l16,0l46,0l56,15l38,28l15,29l15,29xe" fillcolor="#dadaff" stroked="f" o:allowincell="f" style="position:absolute;left:-52;top:6753;width:13;height: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43,30" path="m21,0l0,7l0,24l17,30l43,17l35,3l21,0l21,0xe" fillcolor="#dadaff" stroked="f" o:allowincell="f" style="position:absolute;left:-38;top:6746;width:9;height:7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0,24" path="m24,0l1,9l0,19l22,24l30,12l24,0l24,0xe" fillcolor="#dadaff" stroked="f" o:allowincell="f" style="position:absolute;left:-26;top:6742;width:7;height: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2,16" path="m23,0l3,0l0,16l23,16l32,3l23,0l23,0xe" fillcolor="#dadaff" stroked="f" o:allowincell="f" style="position:absolute;left:-16;top:6741;width:7;height: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6,23" path="m12,0l0,10l12,23l26,12l22,0l12,0l12,0xe" fillcolor="#dadaff" stroked="f" o:allowincell="f" style="position:absolute;left:-4;top:6738;width:6;height: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,10" path="m5,0l0,10l12,10l15,1l5,0l5,0xe" fillcolor="#dadaff" stroked="f" o:allowincell="f" style="position:absolute;left:10;top:6738;width:2;height:2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194,1515" path="m0,1271l93,1138l207,996l327,859l444,727l567,592l691,467l822,346l950,230l1083,123l1243,0l2175,175l2194,189l2189,207l2175,230l1002,1515l960,1515l0,1271l0,1271xe" fillcolor="#666680" stroked="f" o:allowincell="f" style="position:absolute;left:156;top:6489;width:548;height:377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168,601" path="m0,136l61,601l66,487l94,539l102,393l156,528l168,405l113,0l0,136l0,136xe" fillcolor="#9999b9" stroked="f" o:allowincell="f" style="position:absolute;left:122;top:6565;width:41;height:149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008,995" path="m1008,0l761,178l571,341l346,576l184,772l0,995l83,861l234,636l413,418l593,245l812,95l1008,0l1008,0xe" fillcolor="#9999b9" stroked="f" o:allowincell="f" style="position:absolute;left:117;top:6451;width:250;height:247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600,503" path="m40,503l40,448l57,386l130,280l253,140l365,50l600,50l365,0l186,146l0,391l11,453l40,503l40,503xe" fillcolor="#666680" stroked="f" o:allowincell="f" style="position:absolute;left:203;top:6550;width:149;height:125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1233,1426" path="m1233,0l1233,335l1216,363l1199,392l46,1420l0,1426l0,1341l79,1274l443,800l801,380l1066,146l1182,44l1233,0l1233,0xe" fillcolor="#9999b9" stroked="f" o:allowincell="f" style="position:absolute;left:397;top:6544;width:308;height:356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226,1375" path="m5,1324l27,1313l72,1280l145,1179l235,1039l336,923l430,798l554,649l672,515l789,391l911,286l1007,196l1107,100l1197,33l1226,0l1220,68l1081,179l928,319l806,436l667,592l520,754l381,928l263,1084l167,1208l107,1302l66,1352l44,1369l0,1375l5,1324l5,1324xe" fillcolor="#dadaff" stroked="f" o:allowincell="f" style="position:absolute;left:399;top:6537;width:306;height:34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489,414" path="m1489,374l1467,392l1489,392l1479,414l78,68l49,40l0,0l78,23l94,29l111,29l1455,364l1489,374l1489,374xe" fillcolor="#9999b9" stroked="f" o:allowincell="f" style="position:absolute;left:33;top:6776;width:371;height:102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204,1095" path="m1204,0l46,1022l0,1044l19,1095l1204,21l1204,0l1204,0xe" fillcolor="#666680" stroked="f" o:allowincell="f" style="position:absolute;left:397;top:6642;width:301;height:273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1479,425" path="m45,0l1438,352l1467,357l1457,379l1479,385l1457,402l1462,425l5,56l0,44l33,28l39,16l45,0l45,0xe" fillcolor="#666680" stroked="f" o:allowincell="f" style="position:absolute;left:38;top:6793;width:369;height:105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255,406" path="m0,0l211,406l255,367l71,13l0,0l0,0xe" fillcolor="#9999b9" stroked="f" o:allowincell="f" style="position:absolute;left:572;top:6508;width:63;height:100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267,305" path="m0,0l160,305l267,214l174,35l0,0l0,0xe" fillcolor="#9999b9" stroked="f" o:allowincell="f" style="position:absolute;left:605;top:6514;width:66;height:75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73,265" path="m0,0l132,265l173,234l64,13l0,0l0,0xe" fillcolor="#dadaff" stroked="f" o:allowincell="f" style="position:absolute;left:620;top:6517;width:42;height:6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7,227" path="m0,50l82,208l157,227l38,0l0,50l0,50xe" fillcolor="#9999b9" stroked="f" o:allowincell="f" style="position:absolute;left:177;top:6765;width:38;height:55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431,568" path="m0,119l206,511l431,568l138,0l0,119l0,119xe" fillcolor="#9999b9" stroked="f" o:allowincell="f" style="position:absolute;left:361;top:6547;width:106;height:14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247,247" path="m0,0l126,247l247,97l225,56l0,0l0,0xe" fillcolor="#9999b9" stroked="f" o:allowincell="f" style="position:absolute;left:437;top:6724;width:61;height:6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80,211" path="m0,0l103,192l180,211l78,16l0,0l0,0xe" fillcolor="#9999b9" stroked="f" o:allowincell="f" style="position:absolute;left:429;top:6680;width:44;height:52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98,294" path="m0,44l121,275l198,294l46,0l0,44l0,44xe" fillcolor="#dadaff" stroked="f" o:allowincell="f" style="position:absolute;left:371;top:6558;width:49;height:72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35,179" path="m0,0l95,179l135,130l75,17l0,0l0,0xe" fillcolor="#dadaff" stroked="f" o:allowincell="f" style="position:absolute;left:454;top:6728;width:33;height:4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0,75" path="m0,34l33,0l150,25l121,75l0,34l0,34xe" fillcolor="#dadaff" stroked="f" o:allowincell="f" style="position:absolute;left:337;top:6628;width:37;height:1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49,75" path="m0,35l33,0l149,28l121,75l0,35l0,35xe" fillcolor="#dadaff" stroked="f" o:allowincell="f" style="position:absolute;left:379;top:6637;width:36;height:1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1,76" path="m0,35l33,0l151,28l123,76l0,35l0,35xe" fillcolor="#dadaff" stroked="f" o:allowincell="f" style="position:absolute;left:420;top:6648;width:37;height:17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49,78" path="m0,36l34,0l149,27l119,78l0,36l0,36xe" fillcolor="#dadaff" stroked="f" o:allowincell="f" style="position:absolute;left:476;top:6660;width:36;height:19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1,27" path="m0,13l6,23l24,27l31,18l31,5l16,0l6,5l0,13l0,13xe" fillcolor="red" stroked="f" o:allowincell="f" style="position:absolute;left:389;top:6793;width:6;height:6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30,26" path="m0,13l7,24l25,26l30,18l30,4l17,0l7,4l0,13l0,13xe" fillcolor="red" stroked="f" o:allowincell="f" style="position:absolute;left:375;top:6813;width:7;height:6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184,109" path="m0,48l34,0l184,37l149,109l0,48l0,48xe" fillcolor="#dadaff" stroked="f" o:allowincell="f" style="position:absolute;left:386;top:6759;width:45;height:27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83,108" path="m0,46l33,0l183,36l148,108l0,46l0,46xe" fillcolor="#dadaff" stroked="f" o:allowincell="f" style="position:absolute;left:402;top:6739;width:44;height:2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7,187" path="m0,44l34,0l180,33l180,62l201,40l346,73l346,108l371,81l517,116l517,144l482,187l0,44l0,44xe" fillcolor="#dadaff" stroked="f" o:allowincell="f" style="position:absolute;left:213;top:6767;width:128;height:4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8,188" path="m0,45l35,0l181,35l181,63l201,40l348,76l348,108l371,82l518,116l518,146l482,188l0,45l0,45xe" fillcolor="#dadaff" stroked="f" o:allowincell="f" style="position:absolute;left:227;top:6747;width:128;height:4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6,187" path="m0,44l34,0l181,35l181,63l201,40l349,76l349,108l371,82l516,116l516,146l483,187l0,44l0,44xe" fillcolor="#dadaff" stroked="f" o:allowincell="f" style="position:absolute;left:243;top:6726;width:128;height:4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7,187" path="m0,45l35,0l180,34l180,64l202,41l349,75l349,109l371,82l517,116l517,146l484,187l0,45l0,45xe" fillcolor="#dadaff" stroked="f" o:allowincell="f" style="position:absolute;left:260;top:6705;width:128;height:4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961,951" path="m0,951l80,833l180,699l287,570l405,439l531,308l631,226l743,142l843,73l961,0l807,92l678,180l543,286l417,413l310,531l211,645l141,733l77,825l0,951l0,951xe" fillcolor="#dadaff" stroked="f" o:allowincell="f" style="position:absolute;left:124;top:6452;width:239;height:237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94,498" path="m0,50l59,498l67,419l85,473l94,382l45,0l0,50l0,50xe" fillcolor="#dadaff" stroked="f" o:allowincell="f" style="position:absolute;left:131;top:6575;width:22;height:12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600,1374" path="m36,1374l24,1355l17,1333l13,1305l13,1267l21,1228l32,1195l52,1165l75,1140l105,1126l150,1107l82,1126l43,1157l21,1188l29,1145l40,1088l55,1034l63,1015l230,1041l82,1001l82,986l102,943l177,829l281,699l388,572l507,445l632,327l752,226l867,138l974,68l1077,10l1100,10l1298,48l1318,60l1372,109l1441,190l1498,263l1501,277l1498,294l1287,428l1459,327l1402,376l1430,369l1295,493l1463,354l1559,275l1597,244l1600,226l1582,221l1463,202l1383,105l1329,55l1311,41l1096,0l1069,4l893,105l789,183l695,259l583,357l442,496l319,638l219,752l127,881l75,969l55,1001l29,1084l9,1180l0,1244l0,1313l13,1348l36,1374l36,1374xe" fillcolor="black" stroked="f" o:allowincell="f" style="position:absolute;left:44;top:6435;width:399;height:34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6,588" path="m117,282l172,285l172,340l152,355l152,311l156,305l126,311l88,328l61,347l42,382l31,412l22,445l22,480l31,511l45,542l54,556l26,576l61,561l45,519l38,496l375,588l401,588l417,576l509,464l623,316l734,186l746,168l746,157l738,145l731,137l638,122l611,0l627,161l623,177l611,200l493,408l627,205l630,248l427,519l427,484l398,488l417,461l382,464l405,442l367,442l394,415l355,415l375,393l344,389l355,359l325,344l333,321l310,311l313,278l294,271l298,251l275,239l287,216l268,220l244,220l49,177l34,183l19,236l8,305l0,370l38,324l76,297l104,285l117,282l117,282xe" fillcolor="black" stroked="f" o:allowincell="f" style="position:absolute;left:49;top:6642;width:186;height:1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5,558" path="m0,462l4,447l55,379l139,282l223,195l318,111l407,37l441,11l460,0l479,0l613,99l632,108l655,108l632,118l651,130l636,145l655,157l636,176l655,183l629,199l613,199l582,191l376,157l276,237l166,352l73,462l4,558l0,462l0,462xe" fillcolor="black" stroked="f" o:allowincell="f" style="position:absolute;left:202;top:6515;width:163;height:1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87,1571" path="m1656,1203l1739,1100l1839,977l1919,879l2031,759l2142,646l2236,555l2370,430l2500,323l2555,277l2569,259l2573,247l2569,239l2555,232l2118,146l1512,34l1367,6l1363,0l1588,38l2041,122l2558,225l2573,229l2585,238l2587,252l2581,267l2570,275l2542,301l2478,350l2407,411l2317,492l2224,579l2122,679l2025,780l1920,899l1822,1016l1757,1095l1734,1123l1679,1194l1626,1264l1581,1324l1521,1405l1467,1480l1421,1539l1399,1563l1378,1571l1350,1571l0,1232l14,1228l1320,1553l1353,1560l1373,1558l1393,1553l1407,1536l1454,1481l1552,1345l1610,1266l1656,1203l1656,1203xe" fillcolor="black" stroked="f" o:allowincell="f" style="position:absolute;left:60;top:6475;width:645;height:3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30,1345" path="m2630,13l2618,30l2586,58l2491,134l2398,215l2283,319l2130,482l1989,642l1852,804l1729,961l1622,1101l1540,1221l1494,1282l1455,1328l1438,1340l1421,1345l1400,1343l1369,1340l0,990l0,981l1347,1326l1404,1334l1429,1334l1449,1321l1472,1299l1520,1233l1589,1133l1679,1009l1791,863l1875,761l1971,650l2078,524l2159,436l2227,365l2313,281l2393,209l2453,156l2514,107l2583,52l2618,20l2630,0l2630,13l2630,13xe" fillcolor="black" stroked="f" o:allowincell="f" style="position:absolute;left:51;top:6546;width:656;height:33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78,1469" path="m2673,0l2678,17l2678,371l2673,393l2660,410l1479,1469l1458,1469l0,1088l0,1082l1451,1453l1472,1454l1489,1448l2638,416l2666,382l2666,350l2666,17l2673,0l2673,0xe" fillcolor="black" stroked="f" o:allowincell="f" style="position:absolute;left:38;top:6535;width:669;height:36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01,1114" path="m2701,0l2701,38l1515,1114l0,731l5,725l43,693l60,666l1515,1042l1515,1103l2691,38l2691,10l2701,0l2701,0xe" fillcolor="black" stroked="f" o:allowincell="f" style="position:absolute;left:25;top:6639;width:674;height:27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62,1273" path="m0,1273l89,1154l196,1019l307,886l420,757l549,617l690,474l805,369l918,270l1017,187l1109,110l1250,0l1262,0l1072,153l926,275l783,398l660,515l519,662l387,809l274,939l172,1065l113,1138l71,1196l14,1273l0,1273l0,1273xe" fillcolor="black" stroked="f" o:allowincell="f" style="position:absolute;left:153;top:6489;width:315;height:31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17,441" path="m0,146l995,372l995,441l1117,293l1117,232l851,168l949,358l728,306l630,115l130,0l0,146l0,146xe" fillcolor="black" stroked="f" o:allowincell="f" style="position:absolute;left:255;top:6647;width:279;height:10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7,232" path="m987,232l4,0l0,5l974,232l987,232l987,232xe" fillcolor="black" stroked="f" o:allowincell="f" style="position:absolute;left:288;top:6646;width:246;height:5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8,154" path="m183,0l183,32l165,53l313,91l350,39l350,73l333,94l481,130l518,81l518,111l488,154l0,36l0,11l144,49l183,0l183,0xe" fillcolor="black" stroked="f" o:allowincell="f" style="position:absolute;left:259;top:6713;width:129;height: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6,154" path="m182,0l182,31l165,52l311,91l350,39l350,73l331,94l479,130l516,81l516,112l486,154l0,36l0,10l143,49l182,0l182,0xe" fillcolor="black" stroked="f" o:allowincell="f" style="position:absolute;left:243;top:6734;width:128;height:3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8,153" path="m182,0l182,31l164,53l310,91l350,39l350,74l332,94l479,130l518,81l518,112l486,153l0,35l0,11l144,50l182,0l182,0xe" fillcolor="black" stroked="f" o:allowincell="f" style="position:absolute;left:227;top:6755;width:128;height:3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7,154" path="m181,0l181,32l163,53l312,91l350,38l350,74l332,95l478,130l517,81l517,111l486,154l0,35l0,11l142,50l181,0l181,0xe" fillcolor="black" stroked="f" o:allowincell="f" style="position:absolute;left:213;top:6776;width:128;height:3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1,72" path="m181,0l181,31l148,72l0,35l0,11l145,50l181,0l181,0xe" fillcolor="black" stroked="f" o:allowincell="f" style="position:absolute;left:402;top:6748;width:44;height:1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3,72" path="m183,0l183,31l150,72l0,35l0,11l145,49l183,0l183,0xe" fillcolor="black" stroked="f" o:allowincell="f" style="position:absolute;left:386;top:6769;width:45;height:1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0,59" path="m0,8l0,28l128,59l150,34l150,0l119,38l0,8l0,8xe" fillcolor="black" stroked="f" o:allowincell="f" style="position:absolute;left:337;top:6635;width:37;height:1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9,60" path="m0,7l0,28l128,60l149,33l149,0l119,38l0,7l0,7xe" fillcolor="black" stroked="f" o:allowincell="f" style="position:absolute;left:379;top:6644;width:36;height:1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1,58" path="m0,6l0,28l130,58l151,33l151,0l120,37l0,6l0,6xe" fillcolor="black" stroked="f" o:allowincell="f" style="position:absolute;left:420;top:6655;width:37;height:1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9,60" path="m0,6l0,28l128,60l149,32l149,0l119,37l0,6l0,6xe" fillcolor="black" stroked="f" o:allowincell="f" style="position:absolute;left:476;top:6668;width:36;height:1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2,295" path="m0,6l974,236l974,295l982,283l982,231l5,0l0,6l0,6xe" fillcolor="black" stroked="f" o:allowincell="f" style="position:absolute;left:324;top:6608;width:245;height:7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9,363" path="m48,301l17,292l11,287l11,282l26,247l61,192l111,121l174,47l199,20l198,0l144,67l95,129l55,183l22,242l1,281l0,295l0,363l9,339l22,333l41,333l56,339l48,314l48,301l48,301xe" fillcolor="black" stroked="f" o:allowincell="f" style="position:absolute;left:5;top:6696;width:49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3,177" path="m150,109l117,79l93,59l74,48l54,40l43,40l46,53l68,80l121,112l137,133l134,150l128,166l111,175l87,177l116,166l124,152l126,139l119,126l88,106l62,84l43,59l38,40l38,22l46,10l21,10l7,22l0,40l5,20l16,4l36,0l60,0l87,7l111,20l126,55l163,104l150,109l150,109xe" fillcolor="black" stroked="f" o:allowincell="f" style="position:absolute;left:17;top:6758;width:40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4,155" path="m6,9l0,22l5,52l25,80l56,100l81,116l83,133l77,155l95,127l95,103l104,99l72,77l47,52l30,27l13,0l6,9l6,9xe" fillcolor="black" stroked="f" o:allowincell="f" style="position:absolute;left:15;top:6777;width:25;height: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31,439" path="m424,284l406,291l385,291l360,282l364,299l340,284l321,255l309,215l313,247l327,282l343,302l326,305l310,302l310,321l294,309l278,286l269,263l269,293l282,336l260,330l254,344l242,333l235,308l232,306l233,331l222,331l218,352l204,337l198,316l184,344l172,327l154,340l151,318l154,300l134,314l132,295l138,284l113,287l118,267l98,264l104,240l118,226l105,201l132,186l131,170l158,164l169,145l192,145l203,123l222,129l241,110l257,119l270,114l284,101l296,110l311,106l345,44l352,25l338,17l323,19l310,28l304,0l302,28l291,23l275,26l262,31l257,0l256,26l237,23l220,29l210,8l214,37l196,37l186,40l166,26l186,50l187,56l163,52l142,55l112,47l139,63l156,77l126,75l105,83l70,86l99,91l128,106l73,106l45,112l26,123l60,129l27,141l14,154l10,166l49,166l18,183l4,204l4,222l38,217l5,254l0,286l7,299l27,289l18,321l24,348l41,350l49,381l68,398l78,400l91,413l115,415l132,434l154,434l172,428l196,439l217,434l223,424l252,424l269,412l291,409l309,395l324,394l332,376l356,372l367,359l367,344l390,340l395,328l407,316l426,306l431,286l424,284l424,284xe" fillcolor="black" stroked="f" o:allowincell="f" style="position:absolute;left:-71;top:6740;width:107;height:10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9,181" path="m189,84l167,94l155,112l151,129l136,133l122,143l117,157l102,156l91,166l77,160l58,168l53,156l36,157l35,144l24,137l25,126l16,112l27,101l27,84l41,72l43,56l65,49l71,36l93,31l103,15l126,12l136,0l114,6l96,12l88,27l74,28l58,44l39,46l35,66l20,77l20,89l14,99l0,110l13,117l17,131l11,149l24,148l29,161l48,163l46,181l69,166l88,177l105,163l114,164l118,179l124,153l142,140l155,153l162,119l174,101l189,84l189,84xe" fillcolor="black" stroked="f" o:allowincell="f" style="position:absolute;left:-42;top:6768;width:46;height:4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33,443" path="m76,428l58,419l54,397l42,381l36,353l22,331l26,300l30,285l16,273l21,249l30,226l32,204l51,184l42,163l61,144l86,139l86,121l104,106l135,103l140,90l167,76l191,76l207,56l227,56l238,66l257,48l284,55l301,37l330,53l352,34l373,45l395,28l407,34l433,4l405,0l392,6l369,5l348,22l329,12l306,16l284,30l276,22l250,29l238,41l230,36l212,36l188,41l174,58l155,60l137,72l122,93l90,100l77,119l61,127l42,153l32,165l30,180l15,197l15,216l9,239l0,264l11,288l13,302l8,327l22,346l19,375l36,386l38,412l52,415l64,438l90,443l76,428l76,428xe" fillcolor="black" stroked="f" o:allowincell="f" style="position:absolute;left:-78;top:6726;width:107;height:11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7,31" path="m86,21l0,0l3,9l87,31l86,21l86,21xe" fillcolor="black" stroked="f" o:allowincell="f" style="position:absolute;left:30;top:6775;width:21;height: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5,30" path="m27,7l20,5l12,7l6,13l12,24l22,24l31,20l35,13l35,21l26,29l11,30l0,20l3,10l11,2l20,0l31,7l27,7l27,7xe" fillcolor="black" stroked="f" o:allowincell="f" style="position:absolute;left:388;top:6793;width:8;height: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5,29" path="m29,6l22,4l13,6l8,13l13,25l24,25l32,19l35,13l35,22l28,28l12,29l0,19l4,9l12,2l22,0l32,6l29,6l29,6xe" fillcolor="black" stroked="f" o:allowincell="f" style="position:absolute;left:374;top:6813;width:8;height: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58;top:8579;width:785;height:483">
                  <v:shape id="shape_0" coordsize="1845,1363" path="m4,1216l0,1193l52,1108l114,1031l187,950l1230,0l1628,53l1845,92l598,1363l19,1223l4,1216l4,1216xe" fillcolor="#9999b9" stroked="f" o:allowincell="f" style="position:absolute;left:642;top:8609;width:460;height:340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465,1363" path="m380,1363l563,1141l606,1068l586,931l575,851l764,589l962,418l1210,505l1240,487l1465,281l1401,206l1291,84l1245,46l1040,0l1012,4l871,87l742,171l545,350l411,468l331,558l255,643l175,746l118,810l69,878l0,996l26,1053l263,1307l380,1363l380,1363xe" fillcolor="#666680" stroked="f" o:allowincell="f" style="position:absolute;left:695;top:8580;width:366;height:340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624,429" path="m554,30l569,125l609,202l624,229l430,356l341,375l211,429l70,418l45,395l29,360l19,322l13,300l13,272l0,251l17,214l19,179l34,163l34,151l56,116l73,112l84,93l125,82l144,59l198,40l243,29l273,22l311,13l330,21l354,9l372,15l401,0l412,8l372,75l277,153l248,166l240,164l231,179l211,186l204,197l181,202l175,221l162,238l159,251l147,266l159,282l159,296l168,301l172,313l187,315l190,323l215,316l230,320l243,313l257,313l270,294l291,285l302,255l324,241l332,206l355,186l372,176l378,147l391,125l412,119l425,118l420,144l420,162l434,184l507,197l486,144l487,72l514,7l554,30l554,30xe" fillcolor="#666680" stroked="f" o:allowincell="f" style="position:absolute;left:559;top:8874;width:155;height:107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201,220" path="m0,176l8,207l16,182l35,220l53,131l157,110l201,73l183,15l103,0l18,73l0,155l0,176l0,176xe" fillcolor="#9999b9" stroked="f" o:allowincell="f" style="position:absolute;left:682;top:8853;width:50;height:53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339,250" path="m295,0l289,35l302,70l339,103l302,107l316,137l279,133l279,170l241,174l241,194l213,189l204,211l177,205l161,235l133,233l110,250l87,236l61,239l46,219l29,219l19,195l0,194l0,157l15,141l12,119l40,105l40,85l53,82l47,99l40,113l31,123l29,141l20,146l30,163l30,176l40,184l44,192l61,197l64,204l83,197l99,201l117,192l129,194l139,176l165,166l175,138l194,123l197,116l202,87l223,66l247,54l248,26l264,3l277,1l295,0l295,0xe" fillcolor="#9999b9" stroked="f" o:allowincell="f" style="position:absolute;left:591;top:8904;width:84;height:62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369,246" path="m10,237l35,196l29,182l59,150l63,135l110,123l120,109l156,96l154,78l199,70l199,58l239,51l236,37l283,44l299,27l338,37l369,21l359,0l302,3l255,8l217,17l172,22l149,37l113,51l102,70l71,77l59,99l38,111l23,137l23,156l8,178l8,200l0,222l3,246l10,237l10,237xe" fillcolor="#9999b9" stroked="f" o:allowincell="f" style="position:absolute;left:561;top:8878;width:91;height:6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07,163" path="m107,0l57,15l17,60l0,115l13,163l51,51l107,0l107,0xe" fillcolor="#dadaff" stroked="f" o:allowincell="f" style="position:absolute;left:687;top:8865;width:26;height:40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68,97" path="m12,0l0,40l14,81l42,97l68,95l35,59l26,38l31,0l12,0l12,0xe" fillcolor="#dadaff" stroked="f" o:allowincell="f" style="position:absolute;left:656;top:8904;width:16;height:2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,79" path="m21,0l3,9l0,47l14,75l42,79l51,64l21,0l21,0xe" fillcolor="#dadaff" stroked="f" o:allowincell="f" style="position:absolute;left:645;top:8925;width:12;height:19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0,59" path="m12,0l0,19l0,41l12,57l30,59l12,0l12,0xe" fillcolor="#dadaff" stroked="f" o:allowincell="f" style="position:absolute;left:638;top:8937;width:6;height:1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4,48" path="m13,0l2,14l0,33l9,45l24,48l17,20l13,0l13,0xe" fillcolor="#dadaff" stroked="f" o:allowincell="f" style="position:absolute;left:628;top:8949;width:5;height:11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2,37" path="m22,0l8,10l0,22l8,34l22,37l22,0l22,0xe" fillcolor="#dadaff" stroked="f" o:allowincell="f" style="position:absolute;left:617;top:8954;width:5;height: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5,30" path="m25,2l16,30l0,19l0,6l14,0l25,2l25,2xe" fillcolor="#dadaff" stroked="f" o:allowincell="f" style="position:absolute;left:609;top:8957;width:5;height: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0,20" path="m20,7l10,0l0,7l6,20l18,15l20,7l20,7xe" fillcolor="#dadaff" stroked="f" o:allowincell="f" style="position:absolute;left:600;top:8955;width:4;height: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3,12" path="m13,9l12,0l0,2l0,12l13,9l13,9xe" fillcolor="#dadaff" stroked="f" o:allowincell="f" style="position:absolute;left:596;top:8951;width:2;height: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4,18" path="m10,18l0,7l3,0l14,2l14,14l10,18l10,18xe" fillcolor="#dadaff" stroked="f" o:allowincell="f" style="position:absolute;left:592;top:8945;width:3;height: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4,21" path="m0,21l9,0l24,9l0,21l0,21xe" fillcolor="#dadaff" stroked="f" o:allowincell="f" style="position:absolute;left:570;top:8915;width:5;height: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6,27" path="m7,27l0,13l29,0l56,12l31,23l7,27l7,27xe" fillcolor="#dadaff" stroked="f" o:allowincell="f" style="position:absolute;left:574;top:8905;width:13;height: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5,28" path="m14,28l0,18l15,0l46,0l55,15l37,27l14,28l14,28xe" fillcolor="#dadaff" stroked="f" o:allowincell="f" style="position:absolute;left:584;top:8897;width:13;height: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43,30" path="m21,0l0,7l0,24l18,30l43,17l36,3l21,0l21,0xe" fillcolor="#dadaff" stroked="f" o:allowincell="f" style="position:absolute;left:597;top:8890;width:10;height:7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1,24" path="m24,0l1,8l0,19l22,24l31,12l24,0l24,0xe" fillcolor="#dadaff" stroked="f" o:allowincell="f" style="position:absolute;left:609;top:8886;width:7;height: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3,16" path="m23,0l3,0l0,16l23,16l33,3l23,0l23,0xe" fillcolor="#dadaff" stroked="f" o:allowincell="f" style="position:absolute;left:620;top:8885;width:7;height: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6,23" path="m13,0l0,11l13,23l26,13l22,0l13,0l13,0xe" fillcolor="#dadaff" stroked="f" o:allowincell="f" style="position:absolute;left:632;top:8883;width:5;height: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4,11" path="m5,0l0,11l11,11l14,1l5,0l5,0xe" fillcolor="#dadaff" stroked="f" o:allowincell="f" style="position:absolute;left:645;top:8883;width:3;height:1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194,1514" path="m0,1271l93,1138l207,995l326,859l443,726l567,591l690,467l822,345l950,230l1082,122l1243,0l2175,175l2194,188l2188,207l2175,230l1002,1514l959,1514l0,1271l0,1271xe" fillcolor="#666680" stroked="f" o:allowincell="f" style="position:absolute;left:791;top:8633;width:548;height:378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167,601" path="m0,136l60,601l65,488l94,539l101,394l155,529l167,406l113,0l0,136l0,136xe" fillcolor="#9999b9" stroked="f" o:allowincell="f" style="position:absolute;left:758;top:8709;width:40;height:149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007,994" path="m1007,0l760,178l571,340l346,576l184,772l0,994l82,861l234,635l413,418l593,245l811,94l1007,0l1007,0xe" fillcolor="#9999b9" stroked="f" o:allowincell="f" style="position:absolute;left:752;top:8595;width:251;height:248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599,503" path="m40,503l40,448l56,386l130,279l252,140l364,50l599,50l364,0l185,145l0,391l10,453l40,503l40,503xe" fillcolor="#666680" stroked="f" o:allowincell="f" style="position:absolute;left:838;top:8694;width:149;height:125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1234,1425" path="m1234,0l1234,335l1216,363l1199,391l46,1420l0,1425l0,1341l80,1274l444,799l802,380l1066,145l1183,44l1234,0l1234,0xe" fillcolor="#9999b9" stroked="f" o:allowincell="f" style="position:absolute;left:1033;top:8688;width:307;height:356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226,1375" path="m5,1324l27,1313l72,1280l144,1179l234,1039l335,923l430,798l553,648l671,515l789,391l911,285l1006,195l1107,100l1197,33l1226,0l1220,68l1080,179l928,319l805,436l666,592l520,754l380,928l262,1084l166,1207l106,1302l66,1352l44,1369l0,1375l5,1324l5,1324xe" fillcolor="#dadaff" stroked="f" o:allowincell="f" style="position:absolute;left:1035;top:8681;width:305;height:34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489,414" path="m1489,374l1467,392l1489,392l1478,414l77,68l49,40l0,0l77,23l94,28l111,28l1454,363l1489,374l1489,374xe" fillcolor="#9999b9" stroked="f" o:allowincell="f" style="position:absolute;left:668;top:8920;width:371;height:103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205,1096" path="m1205,0l46,1023l0,1045l19,1096l1205,22l1205,0l1205,0xe" fillcolor="#666680" stroked="f" o:allowincell="f" style="position:absolute;left:1033;top:8786;width:300;height:273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1478,425" path="m45,0l1437,352l1467,357l1456,379l1478,384l1456,402l1461,425l5,56l0,44l32,27l38,16l45,0l45,0xe" fillcolor="#666680" stroked="f" o:allowincell="f" style="position:absolute;left:673;top:8937;width:369;height:106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255,406" path="m0,0l212,406l255,368l71,14l0,0l0,0xe" fillcolor="#9999b9" stroked="f" o:allowincell="f" style="position:absolute;left:1207;top:8652;width:63;height:100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268,306" path="m0,0l160,306l268,215l175,36l0,0l0,0xe" fillcolor="#9999b9" stroked="f" o:allowincell="f" style="position:absolute;left:1241;top:8658;width:65;height:76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72,265" path="m0,0l132,265l172,233l64,13l0,0l0,0xe" fillcolor="#dadaff" stroked="f" o:allowincell="f" style="position:absolute;left:1255;top:8661;width:43;height:6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7,226" path="m0,49l83,207l157,226l39,0l0,49l0,49xe" fillcolor="#9999b9" stroked="f" o:allowincell="f" style="position:absolute;left:812;top:8909;width:38;height:56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431,569" path="m0,120l206,512l431,569l138,0l0,120l0,120xe" fillcolor="#9999b9" stroked="f" o:allowincell="f" style="position:absolute;left:996;top:8692;width:107;height:14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247,247" path="m0,0l127,247l247,97l225,55l0,0l0,0xe" fillcolor="#9999b9" stroked="f" o:allowincell="f" style="position:absolute;left:1073;top:8868;width:60;height:6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80,210" path="m0,0l102,192l180,210l77,16l0,0l0,0xe" fillcolor="#9999b9" stroked="f" o:allowincell="f" style="position:absolute;left:1064;top:8825;width:44;height:5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97,293" path="m0,44l120,274l197,293l46,0l0,44l0,44xe" fillcolor="#dadaff" stroked="f" o:allowincell="f" style="position:absolute;left:1007;top:8702;width:48;height:72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35,179" path="m0,0l95,179l135,129l76,16l0,0l0,0xe" fillcolor="#dadaff" stroked="f" o:allowincell="f" style="position:absolute;left:1089;top:8872;width:33;height:4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49,75" path="m0,33l32,0l149,25l120,75l0,33l0,33xe" fillcolor="#dadaff" stroked="f" o:allowincell="f" style="position:absolute;left:973;top:8772;width:36;height:1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0,76" path="m0,36l33,0l150,29l121,76l0,36l0,36xe" fillcolor="#dadaff" stroked="f" o:allowincell="f" style="position:absolute;left:1014;top:8782;width:37;height:17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1,76" path="m0,35l34,0l151,27l124,76l0,35l0,35xe" fillcolor="#dadaff" stroked="f" o:allowincell="f" style="position:absolute;left:1056;top:8792;width:36;height:1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0,79" path="m0,37l35,0l150,28l119,79l0,37l0,37xe" fillcolor="#dadaff" stroked="f" o:allowincell="f" style="position:absolute;left:1111;top:8804;width:36;height:19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0,26" path="m0,13l5,23l24,26l30,18l30,4l15,0l5,4l0,13l0,13xe" fillcolor="red" stroked="f" o:allowincell="f" style="position:absolute;left:1024;top:8937;width:7;height:6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31,26" path="m0,12l8,24l25,26l31,18l31,4l17,0l8,4l0,12l0,12xe" fillcolor="red" stroked="f" o:allowincell="f" style="position:absolute;left:1011;top:8957;width:6;height:6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184,109" path="m0,47l35,0l184,37l150,109l0,47l0,47xe" fillcolor="#dadaff" stroked="f" o:allowincell="f" style="position:absolute;left:1022;top:8904;width:45;height:2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83,108" path="m0,47l34,0l183,37l149,108l0,47l0,47xe" fillcolor="#dadaff" stroked="f" o:allowincell="f" style="position:absolute;left:1037;top:8883;width:45;height:2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6,187" path="m0,44l33,0l180,33l180,61l200,39l346,73l346,107l370,81l516,116l516,144l482,187l0,44l0,44xe" fillcolor="#dadaff" stroked="f" o:allowincell="f" style="position:absolute;left:848;top:8911;width:128;height:4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8,187" path="m0,45l36,0l181,34l181,63l201,40l349,75l349,108l372,82l518,116l518,145l482,187l0,45l0,45xe" fillcolor="#dadaff" stroked="f" o:allowincell="f" style="position:absolute;left:862;top:8891;width:129;height:4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7,187" path="m0,44l34,0l181,35l181,63l202,40l349,76l349,108l371,82l517,115l517,146l483,187l0,44l0,44xe" fillcolor="#dadaff" stroked="f" o:allowincell="f" style="position:absolute;left:878;top:8870;width:129;height:4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7,188" path="m0,45l34,0l180,35l180,64l202,41l348,76l348,109l370,83l517,117l517,147l483,188l0,45l0,45xe" fillcolor="#dadaff" stroked="f" o:allowincell="f" style="position:absolute;left:895;top:8849;width:128;height:4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960,952" path="m0,952l79,833l180,699l287,571l405,440l530,309l631,226l743,143l842,74l960,0l807,92l678,180l543,287l416,414l310,532l210,646l140,734l76,826l0,952l0,952xe" fillcolor="#dadaff" stroked="f" o:allowincell="f" style="position:absolute;left:759;top:8596;width:239;height:237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94,498" path="m0,50l60,498l67,420l86,473l94,382l45,0l0,50l0,50xe" fillcolor="#dadaff" stroked="f" o:allowincell="f" style="position:absolute;left:766;top:8719;width:23;height:12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600,1375" path="m35,1375l24,1356l16,1334l12,1306l12,1268l21,1229l31,1196l51,1165l74,1141l104,1127l149,1108l81,1127l43,1158l21,1188l28,1145l39,1089l54,1034l63,1016l230,1042l81,1002l81,986l101,943l177,829l280,699l388,573l506,446l632,328l751,226l866,138l974,68l1076,11l1099,11l1297,48l1317,61l1371,110l1440,191l1497,264l1500,278l1497,294l1287,428l1458,328l1402,377l1429,370l1294,493l1462,355l1559,276l1596,245l1600,226l1582,222l1462,202l1383,106l1329,56l1311,42l1095,0l1068,4l892,106l789,183l694,260l583,358l441,496l319,639l218,753l126,882l74,970l54,1002l28,1085l8,1181l0,1245l0,1314l12,1348l35,1375l35,1375xe" fillcolor="black" stroked="f" o:allowincell="f" style="position:absolute;left:679;top:8579;width:399;height:3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6,589" path="m117,283l171,286l171,340l151,356l151,312l156,306l125,312l88,329l60,348l42,382l30,413l22,446l22,481l30,512l45,542l53,557l26,577l60,561l45,519l37,496l374,589l400,589l416,577l508,465l622,316l733,187l746,169l746,157l737,146l730,137l638,123l611,0l626,161l622,178l611,201l492,408l626,205l630,248l427,519l427,485l397,489l416,462l382,465l405,443l367,443l393,416l354,416l374,394l344,390l354,359l324,345l332,322l309,312l313,279l294,271l298,251l275,240l286,217l268,221l243,221l49,178l33,183l18,237l7,306l0,371l37,325l75,298l103,286l117,283l117,283xe" fillcolor="black" stroked="f" o:allowincell="f" style="position:absolute;left:685;top:8786;width:185;height:1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5,557" path="m0,462l4,446l54,378l139,282l223,194l318,111l407,37l440,11l459,0l479,0l613,99l632,107l655,107l632,118l650,129l636,145l655,157l636,175l655,183l629,198l613,198l581,191l375,157l276,237l165,351l73,462l4,557l0,462l0,462xe" fillcolor="black" stroked="f" o:allowincell="f" style="position:absolute;left:837;top:8659;width:163;height:1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86,1572" path="m1656,1204l1738,1101l1839,978l1918,880l2030,759l2141,646l2235,555l2369,431l2499,324l2555,278l2568,260l2572,248l2568,240l2555,233l2117,147l1511,35l1366,7l1363,0l1588,39l2041,123l2558,226l2572,230l2585,239l2586,253l2581,267l2569,276l2541,302l2477,351l2406,412l2316,492l2224,579l2121,680l2024,780l1919,900l1821,1017l1756,1095l1733,1124l1679,1195l1625,1265l1580,1325l1521,1406l1466,1481l1420,1540l1398,1563l1377,1572l1349,1572l0,1232l13,1228l1320,1554l1352,1561l1372,1559l1392,1554l1407,1537l1454,1482l1551,1346l1610,1267l1656,1204l1656,1204xe" fillcolor="black" stroked="f" o:allowincell="f" style="position:absolute;left:695;top:8620;width:646;height:3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29,1345" path="m2629,13l2618,29l2585,58l2490,134l2397,215l2283,318l2129,482l1989,642l1852,804l1728,961l1622,1100l1539,1221l1493,1281l1454,1327l1438,1340l1421,1345l1400,1343l1368,1340l0,989l0,981l1346,1325l1403,1334l1428,1334l1448,1321l1471,1299l1519,1233l1588,1133l1678,1009l1790,863l1875,761l1970,650l2078,524l2158,436l2226,364l2312,281l2393,208l2452,156l2513,107l2582,51l2618,20l2629,0l2629,13l2629,13xe" fillcolor="black" stroked="f" o:allowincell="f" style="position:absolute;left:686;top:8691;width:656;height:33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77,1469" path="m2672,0l2677,17l2677,371l2672,393l2659,409l1478,1469l1457,1469l0,1088l0,1081l1451,1453l1472,1454l1489,1448l2637,416l2666,382l2666,350l2666,17l2672,0l2672,0xe" fillcolor="black" stroked="f" o:allowincell="f" style="position:absolute;left:674;top:8679;width:668;height:36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02,1113" path="m2702,0l2702,37l1515,1113l0,730l6,725l43,693l60,665l1515,1042l1515,1103l2691,37l2691,10l2702,0l2702,0xe" fillcolor="black" stroked="f" o:allowincell="f" style="position:absolute;left:660;top:8783;width:675;height:27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63,1273" path="m0,1273l89,1153l197,1018l308,885l421,757l549,616l691,474l806,368l919,270l1017,187l1109,110l1250,0l1263,0l1072,153l926,275l784,398l660,515l519,661l387,809l274,939l173,1064l113,1138l71,1196l15,1273l0,1273l0,1273xe" fillcolor="black" stroked="f" o:allowincell="f" style="position:absolute;left:789;top:8633;width:314;height:31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18,441" path="m0,146l995,372l995,441l1118,293l1118,231l852,168l949,358l728,306l630,115l131,0l0,146l0,146xe" fillcolor="black" stroked="f" o:allowincell="f" style="position:absolute;left:891;top:8791;width:278;height:10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7,231" path="m987,231l3,0l0,5l973,231l987,231l987,231xe" fillcolor="black" stroked="f" o:allowincell="f" style="position:absolute;left:923;top:8790;width:246;height:5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8,154" path="m183,0l183,31l164,52l313,91l349,39l349,73l333,94l480,130l518,81l518,111l487,154l0,36l0,10l143,49l183,0l183,0xe" fillcolor="black" stroked="f" o:allowincell="f" style="position:absolute;left:895;top:8857;width:128;height: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7,154" path="m182,0l182,31l165,52l312,91l350,38l350,73l332,94l479,129l517,80l517,112l486,154l0,35l0,10l143,49l182,0l182,0xe" fillcolor="black" stroked="f" o:allowincell="f" style="position:absolute;left:878;top:8878;width:129;height: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8,154" path="m182,0l182,32l164,54l311,91l351,40l351,75l333,95l479,131l518,82l518,112l487,154l0,36l0,12l144,51l182,0l182,0xe" fillcolor="black" stroked="f" o:allowincell="f" style="position:absolute;left:862;top:8899;width:129;height:3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6,154" path="m181,0l181,31l163,52l311,91l349,38l349,73l331,94l478,130l516,81l516,111l485,154l0,35l0,11l142,49l181,0l181,0xe" fillcolor="black" stroked="f" o:allowincell="f" style="position:absolute;left:848;top:8920;width:128;height:3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1,71" path="m181,0l181,30l149,71l0,35l0,11l146,49l181,0l181,0xe" fillcolor="black" stroked="f" o:allowincell="f" style="position:absolute;left:1038;top:8892;width:44;height:1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3,72" path="m183,0l183,31l150,72l0,34l0,10l146,49l183,0l183,0xe" fillcolor="black" stroked="f" o:allowincell="f" style="position:absolute;left:1022;top:8913;width:45;height:1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9,59" path="m0,7l0,28l127,59l149,33l149,0l119,38l0,7l0,7xe" fillcolor="black" stroked="f" o:allowincell="f" style="position:absolute;left:973;top:8779;width:36;height:1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0,59" path="m0,7l0,28l129,59l150,33l150,0l119,37l0,7l0,7xe" fillcolor="black" stroked="f" o:allowincell="f" style="position:absolute;left:1014;top:8789;width:37;height:1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1,59" path="m0,7l0,29l130,59l151,34l151,0l121,38l0,7l0,7xe" fillcolor="black" stroked="f" o:allowincell="f" style="position:absolute;left:1056;top:8799;width:37;height:1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0,59" path="m0,6l0,28l129,59l150,32l150,0l119,36l0,6l0,6xe" fillcolor="black" stroked="f" o:allowincell="f" style="position:absolute;left:1111;top:8812;width:36;height:1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3,294" path="m0,5l974,236l974,294l983,283l983,230l6,0l0,5l0,5xe" fillcolor="black" stroked="f" o:allowincell="f" style="position:absolute;left:960;top:8752;width:244;height:7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9,363" path="m47,300l17,292l10,287l10,281l25,247l61,191l111,120l174,47l199,20l198,0l143,67l94,129l54,183l22,242l1,280l0,295l0,363l8,339l22,333l41,333l55,339l47,314l47,300l47,300xe" fillcolor="black" stroked="f" o:allowincell="f" style="position:absolute;left:641;top:8840;width:48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3,177" path="m151,109l117,78l93,59l74,48l54,40l44,40l46,52l68,80l121,112l137,133l135,150l129,165l112,175l88,177l116,165l124,152l127,139l119,126l89,106l63,84l44,59l39,40l39,22l46,9l22,9l7,22l0,40l5,20l17,4l37,0l61,0l88,6l112,20l127,54l163,104l151,109l151,109xe" fillcolor="black" stroked="f" o:allowincell="f" style="position:absolute;left:652;top:8902;width:40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3,155" path="m6,10l0,22l5,53l25,81l55,101l80,117l82,133l76,155l95,128l95,104l103,100l72,78l47,53l30,28l12,0l6,10l6,10xe" fillcolor="black" stroked="f" o:allowincell="f" style="position:absolute;left:650;top:8922;width:25;height:3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31,438" path="m424,283l406,291l385,291l360,281l365,299l340,283l322,255l309,214l313,247l328,281l344,302l327,304l310,302l310,321l294,308l279,285l269,262l269,293l283,336l261,329l255,344l242,333l236,307l233,305l234,330l222,330l218,351l204,337l198,316l185,344l172,326l154,340l151,318l154,300l134,314l132,295l139,283l113,286l119,267l99,263l104,239l119,226l105,201l132,186l131,169l158,164l170,145l193,145l203,123l222,128l241,110l258,119l270,114l284,101l297,110l311,105l346,44l352,25l338,16l324,19l310,28l305,0l303,28l291,23l276,26l262,31l258,0l257,26l238,23l220,29l211,8l215,36l196,36l187,39l167,26l187,50l188,56l164,52l143,55l112,47l140,62l156,77l126,75l105,82l71,86l100,91l128,105l74,105l45,112l27,123l60,128l28,141l14,154l11,166l50,166l18,183l5,204l5,222l38,216l6,254l0,285l8,299l28,289l18,321l24,348l41,349l50,381l68,397l79,400l91,413l116,415l132,434l154,434l172,428l196,438l217,434l223,424l253,424l269,412l291,409l309,394l325,393l332,375l356,371l368,359l368,344l391,340l396,327l407,316l426,305l431,285l424,283l424,283xe" fillcolor="black" stroked="f" o:allowincell="f" style="position:absolute;left:565;top:8884;width:106;height:10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9,181" path="m189,84l167,94l154,112l150,129l136,133l122,143l117,157l101,156l91,166l77,160l57,167l53,156l35,157l34,144l24,137l25,125l15,112l27,100l27,84l40,72l42,55l64,49l71,35l93,31l102,14l125,11l136,0l114,6l96,11l87,27l74,28l57,44l38,46l34,66l19,77l19,89l13,99l0,110l12,117l16,131l10,148l24,147l29,161l48,163l46,181l69,166l87,177l104,163l114,164l118,179l123,153l142,140l154,153l162,119l173,100l189,84l189,84xe" fillcolor="black" stroked="f" o:allowincell="f" style="position:absolute;left:593;top:8912;width:47;height:4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33,444" path="m77,428l59,420l55,398l42,381l37,354l22,332l26,301l31,286l17,273l21,249l31,226l33,204l51,185l42,164l62,145l86,140l86,122l105,107l135,104l140,90l168,77l192,77l207,57l227,57l239,66l258,48l285,56l301,38l331,54l353,35l374,45l396,29l407,35l433,4l405,0l393,7l370,6l349,22l330,13l307,17l285,31l276,22l250,30l239,42l230,37l213,37l188,42l175,59l155,61l137,73l123,93l90,101l78,120l62,128l42,154l33,166l31,180l16,198l16,217l10,240l0,265l12,289l14,303l9,328l22,347l19,376l37,387l39,413l52,416l64,439l90,444l77,428l77,428xe" fillcolor="black" stroked="f" o:allowincell="f" style="position:absolute;left:558;top:8871;width:107;height:11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7,30" path="m86,21l0,0l3,8l87,30l86,21l86,21xe" fillcolor="black" stroked="f" o:allowincell="f" style="position:absolute;left:665;top:8919;width:21;height: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4,29" path="m27,6l19,4l11,6l6,13l11,24l22,24l30,20l34,13l34,21l26,28l10,29l0,20l3,10l10,2l19,0l30,6l27,6l27,6xe" fillcolor="black" stroked="f" o:allowincell="f" style="position:absolute;left:1023;top:8937;width:8;height: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6,29" path="m29,6l22,4l14,6l8,12l14,25l24,25l33,19l36,12l36,22l28,28l13,29l0,19l4,9l13,2l22,0l33,6l29,6l29,6xe" fillcolor="black" stroked="f" o:allowincell="f" style="position:absolute;left:1009;top:8957;width:8;height: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78;top:9453;width:786;height:482">
                  <v:shape id="shape_0" coordsize="1845,1363" path="m4,1216l0,1193l52,1108l114,1031l187,950l1229,0l1628,53l1845,92l598,1363l19,1223l4,1216l4,1216xe" fillcolor="#9999b9" stroked="f" o:allowincell="f" style="position:absolute;left:563;top:9483;width:460;height:340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466,1363" path="m381,1363l564,1141l607,1068l587,931l576,851l765,589l963,418l1211,505l1241,487l1466,281l1401,205l1292,84l1246,46l1041,0l1013,3l872,87l743,171l546,350l412,468l332,558l256,643l176,746l119,809l70,877l0,996l27,1053l264,1307l381,1363l381,1363xe" fillcolor="#666680" stroked="f" o:allowincell="f" style="position:absolute;left:616;top:9453;width:365;height:340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624,429" path="m554,30l569,124l609,202l624,229l430,356l341,375l211,429l70,418l45,395l29,360l19,322l13,300l13,272l0,251l17,213l19,179l34,163l34,151l56,116l73,112l84,93l125,82l144,59l198,40l243,29l273,22l311,12l330,21l354,9l372,15l401,0l412,8l372,75l277,153l248,166l240,164l231,179l211,186l204,197l181,202l175,221l161,238l159,251l147,266l159,281l159,296l168,301l172,313l187,315l190,323l215,316l230,320l243,313l257,313l270,294l291,285l302,255l324,241l332,206l355,186l372,176l378,146l391,124l412,119l425,118l420,144l420,162l434,184l507,197l486,144l487,72l514,7l554,30l554,30xe" fillcolor="#666680" stroked="f" o:allowincell="f" style="position:absolute;left:480;top:9748;width:154;height:106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201,220" path="m0,176l8,207l16,182l35,220l53,131l157,110l201,73l183,15l103,0l18,73l0,155l0,176l0,176xe" fillcolor="#9999b9" stroked="f" o:allowincell="f" style="position:absolute;left:603;top:9726;width:49;height:54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339,250" path="m295,0l289,35l302,70l339,103l302,107l316,137l279,133l279,170l241,174l241,194l213,189l204,211l177,205l161,235l133,233l110,250l87,236l61,239l46,219l29,219l19,195l0,194l0,157l15,140l12,118l40,105l40,85l53,82l47,99l40,113l31,123l29,140l20,146l30,162l30,176l40,184l44,192l61,197l64,204l83,197l99,201l117,192l129,194l139,176l165,166l175,138l194,123l197,116l202,87l223,66l247,54l248,26l264,3l277,1l295,0l295,0xe" fillcolor="#9999b9" stroked="f" o:allowincell="f" style="position:absolute;left:512;top:9778;width:83;height:6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369,246" path="m10,237l35,196l29,182l59,150l63,135l110,123l120,108l156,96l154,78l199,70l199,58l239,51l236,37l283,44l299,27l338,37l369,21l359,0l302,3l255,8l217,17l172,22l149,37l113,51l102,70l71,77l59,99l38,111l23,137l23,156l8,178l8,200l0,222l3,246l10,237l10,237xe" fillcolor="#9999b9" stroked="f" o:allowincell="f" style="position:absolute;left:482;top:9752;width:91;height:60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07,162" path="m107,0l57,15l17,60l0,115l13,162l51,50l107,0l107,0xe" fillcolor="#dadaff" stroked="f" o:allowincell="f" style="position:absolute;left:608;top:9739;width:26;height:39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68,97" path="m12,0l0,40l14,81l41,97l68,94l35,59l26,38l31,0l12,0l12,0xe" fillcolor="#dadaff" stroked="f" o:allowincell="f" style="position:absolute;left:577;top:9778;width:16;height:2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,78" path="m21,0l3,9l0,47l14,75l42,78l51,64l21,0l21,0xe" fillcolor="#dadaff" stroked="f" o:allowincell="f" style="position:absolute;left:566;top:9799;width:12;height:1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0,59" path="m12,0l0,19l0,41l12,57l30,59l12,0l12,0xe" fillcolor="#dadaff" stroked="f" o:allowincell="f" style="position:absolute;left:559;top:9810;width:6;height:1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4,48" path="m13,0l2,14l0,33l9,45l24,48l17,20l13,0l13,0xe" fillcolor="#dadaff" stroked="f" o:allowincell="f" style="position:absolute;left:548;top:9822;width:5;height:11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2,37" path="m22,0l8,10l0,22l8,34l22,37l22,0l22,0xe" fillcolor="#dadaff" stroked="f" o:allowincell="f" style="position:absolute;left:538;top:9828;width:5;height: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5,30" path="m25,2l16,30l0,18l0,6l14,0l25,2l25,2xe" fillcolor="#dadaff" stroked="f" o:allowincell="f" style="position:absolute;left:529;top:9830;width:6;height:7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0,20" path="m20,6l10,0l0,6l6,20l18,15l20,6l20,6xe" fillcolor="#dadaff" stroked="f" o:allowincell="f" style="position:absolute;left:521;top:9828;width:4;height: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3,12" path="m13,9l11,0l0,2l0,12l13,9l13,9xe" fillcolor="#dadaff" stroked="f" o:allowincell="f" style="position:absolute;left:517;top:9825;width:2;height:2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4,19" path="m10,19l0,8l3,0l14,3l14,15l10,19l10,19xe" fillcolor="#dadaff" stroked="f" o:allowincell="f" style="position:absolute;left:513;top:9818;width:2;height: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4,21" path="m0,21l9,0l24,9l0,21l0,21xe" fillcolor="#dadaff" stroked="f" o:allowincell="f" style="position:absolute;left:491;top:9789;width:5;height: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6,28" path="m7,28l0,14l29,0l56,13l31,23l7,28l7,28xe" fillcolor="#dadaff" stroked="f" o:allowincell="f" style="position:absolute;left:495;top:9779;width:13;height: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5,28" path="m14,28l0,18l15,0l46,0l55,15l37,27l14,28l14,28xe" fillcolor="#dadaff" stroked="f" o:allowincell="f" style="position:absolute;left:504;top:9771;width:13;height: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43,30" path="m21,0l0,7l0,24l18,30l43,17l36,3l21,0l21,0xe" fillcolor="#dadaff" stroked="f" o:allowincell="f" style="position:absolute;left:518;top:9764;width:10;height:7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1,24" path="m24,0l1,8l0,19l22,24l31,11l24,0l24,0xe" fillcolor="#dadaff" stroked="f" o:allowincell="f" style="position:absolute;left:530;top:9759;width:7;height: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3,16" path="m23,0l3,0l0,16l23,16l33,3l23,0l23,0xe" fillcolor="#dadaff" stroked="f" o:allowincell="f" style="position:absolute;left:540;top:9759;width:7;height: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6,23" path="m13,0l0,11l13,23l26,13l22,0l13,0l13,0xe" fillcolor="#dadaff" stroked="f" o:allowincell="f" style="position:absolute;left:553;top:9756;width:5;height: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4,11" path="m5,0l0,11l11,11l14,1l5,0l5,0xe" fillcolor="#dadaff" stroked="f" o:allowincell="f" style="position:absolute;left:566;top:9756;width:3;height:2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2194,1514" path="m0,1271l93,1138l207,995l326,859l443,726l567,591l690,467l822,345l950,230l1082,122l1243,0l2175,175l2194,188l2188,207l2175,230l1002,1514l959,1514l0,1271l0,1271xe" fillcolor="#666680" stroked="f" o:allowincell="f" style="position:absolute;left:712;top:9506;width:548;height:378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167,601" path="m0,136l60,601l65,488l94,539l101,394l155,529l167,405l113,0l0,136l0,136xe" fillcolor="#9999b9" stroked="f" o:allowincell="f" style="position:absolute;left:678;top:9582;width:41;height:150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007,994" path="m1007,0l760,178l571,340l346,576l184,771l0,994l82,860l234,635l413,418l593,245l811,94l1007,0l1007,0xe" fillcolor="#9999b9" stroked="f" o:allowincell="f" style="position:absolute;left:673;top:9469;width:251;height:247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599,503" path="m40,503l40,448l56,386l130,279l252,140l364,50l599,50l364,0l185,145l0,391l10,453l40,503l40,503xe" fillcolor="#666680" stroked="f" o:allowincell="f" style="position:absolute;left:759;top:9567;width:149;height:125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1234,1425" path="m1234,0l1234,335l1216,363l1199,391l46,1420l0,1425l0,1341l80,1274l444,799l802,380l1066,145l1183,44l1234,0l1234,0xe" fillcolor="#9999b9" stroked="f" o:allowincell="f" style="position:absolute;left:954;top:9562;width:307;height:355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226,1376" path="m5,1325l27,1314l72,1281l144,1180l234,1040l335,924l430,799l553,649l671,515l788,392l911,286l1006,196l1107,101l1197,34l1226,0l1220,68l1080,179l928,320l805,437l666,593l520,755l380,929l262,1085l166,1208l106,1303l65,1353l44,1370l0,1376l5,1325l5,1325xe" fillcolor="#dadaff" stroked="f" o:allowincell="f" style="position:absolute;left:955;top:9555;width:306;height:34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489,414" path="m1489,374l1467,392l1489,392l1478,414l77,68l49,40l0,0l77,23l94,28l111,28l1454,363l1489,374l1489,374xe" fillcolor="#9999b9" stroked="f" o:allowincell="f" style="position:absolute;left:589;top:9794;width:371;height:102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205,1096" path="m1205,0l46,1023l0,1045l19,1096l1205,22l1205,0l1205,0xe" fillcolor="#666680" stroked="f" o:allowincell="f" style="position:absolute;left:954;top:9660;width:300;height:273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1478,425" path="m45,0l1437,352l1467,357l1456,379l1478,384l1456,402l1461,425l5,56l0,44l32,27l38,16l45,0l45,0xe" fillcolor="#666680" stroked="f" o:allowincell="f" style="position:absolute;left:594;top:9811;width:369;height:105;mso-wrap-style:none;v-text-anchor:middle">
                    <v:fill o:detectmouseclick="t" type="solid" color2="#99997f"/>
                    <v:stroke color="#3465a4" joinstyle="round" endcap="flat"/>
                    <w10:wrap type="topAndBottom"/>
                  </v:shape>
                  <v:shape id="shape_0" coordsize="255,406" path="m0,0l211,406l255,368l71,14l0,0l0,0xe" fillcolor="#9999b9" stroked="f" o:allowincell="f" style="position:absolute;left:1128;top:9525;width:63;height:10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268,306" path="m0,0l160,306l268,215l175,36l0,0l0,0xe" fillcolor="#9999b9" stroked="f" o:allowincell="f" style="position:absolute;left:1161;top:9532;width:66;height:75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72,265" path="m0,0l131,265l172,233l63,12l0,0l0,0xe" fillcolor="#dadaff" stroked="f" o:allowincell="f" style="position:absolute;left:1176;top:9535;width:42;height:6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7,226" path="m0,49l83,207l157,226l39,0l0,49l0,49xe" fillcolor="#9999b9" stroked="f" o:allowincell="f" style="position:absolute;left:733;top:9783;width:38;height:55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431,569" path="m0,120l206,512l431,569l138,0l0,120l0,120xe" fillcolor="#9999b9" stroked="f" o:allowincell="f" style="position:absolute;left:917;top:9565;width:106;height:14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247,247" path="m0,0l127,247l247,97l225,55l0,0l0,0xe" fillcolor="#9999b9" stroked="f" o:allowincell="f" style="position:absolute;left:993;top:9741;width:61;height:61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80,210" path="m0,0l102,192l180,210l77,16l0,0l0,0xe" fillcolor="#9999b9" stroked="f" o:allowincell="f" style="position:absolute;left:985;top:9698;width:44;height:52;mso-wrap-style:none;v-text-anchor:middle">
                    <v:fill o:detectmouseclick="t" type="solid" color2="#666646"/>
                    <v:stroke color="#3465a4" joinstyle="round" endcap="flat"/>
                    <w10:wrap type="topAndBottom"/>
                  </v:shape>
                  <v:shape id="shape_0" coordsize="197,293" path="m0,44l120,274l197,293l46,0l0,44l0,44xe" fillcolor="#dadaff" stroked="f" o:allowincell="f" style="position:absolute;left:927;top:9575;width:49;height:7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35,179" path="m0,0l95,179l135,129l76,16l0,0l0,0xe" fillcolor="#dadaff" stroked="f" o:allowincell="f" style="position:absolute;left:1010;top:9746;width:33;height:44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49,75" path="m0,33l32,0l149,25l120,75l0,33l0,33xe" fillcolor="#dadaff" stroked="f" o:allowincell="f" style="position:absolute;left:893;top:9646;width:37;height:1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0,76" path="m0,36l33,0l150,29l121,76l0,36l0,36xe" fillcolor="#dadaff" stroked="f" o:allowincell="f" style="position:absolute;left:935;top:9655;width:36;height:1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1,76" path="m0,35l34,0l151,27l124,76l0,35l0,35xe" fillcolor="#dadaff" stroked="f" o:allowincell="f" style="position:absolute;left:976;top:9665;width:37;height:1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0,79" path="m0,37l35,0l150,28l119,79l0,37l0,37xe" fillcolor="#dadaff" stroked="f" o:allowincell="f" style="position:absolute;left:1032;top:9678;width:36;height:18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30,26" path="m0,13l5,23l24,26l30,18l30,4l15,0l5,4l0,13l0,13xe" fillcolor="red" stroked="f" o:allowincell="f" style="position:absolute;left:945;top:9811;width:7;height:5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31,26" path="m0,12l8,24l25,26l31,18l31,4l17,0l8,4l0,12l0,12xe" fillcolor="red" stroked="f" o:allowincell="f" style="position:absolute;left:931;top:9831;width:7;height:5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184,109" path="m0,47l35,0l184,37l150,109l0,47l0,47xe" fillcolor="#dadaff" stroked="f" o:allowincell="f" style="position:absolute;left:942;top:9777;width:45;height:2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83,108" path="m0,46l33,0l183,37l149,108l0,46l0,46xe" fillcolor="#dadaff" stroked="f" o:allowincell="f" style="position:absolute;left:958;top:9756;width:45;height:2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6,188" path="m0,44l33,0l180,34l180,62l200,40l346,74l346,108l370,82l516,117l516,145l482,188l0,44l0,44xe" fillcolor="#dadaff" stroked="f" o:allowincell="f" style="position:absolute;left:769;top:9785;width:128;height:4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8,187" path="m0,45l36,0l181,34l181,63l201,40l348,75l348,108l372,81l518,116l518,145l482,187l0,45l0,45xe" fillcolor="#dadaff" stroked="f" o:allowincell="f" style="position:absolute;left:783;top:9764;width:128;height:4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7,186" path="m0,44l34,0l181,35l181,63l202,40l349,75l349,108l371,82l517,115l517,146l483,186l0,44l0,44xe" fillcolor="#dadaff" stroked="f" o:allowincell="f" style="position:absolute;left:799;top:9744;width:128;height:4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517,188" path="m0,45l34,0l180,35l180,64l202,41l348,76l348,109l370,83l517,117l517,147l483,188l0,45l0,45xe" fillcolor="#dadaff" stroked="f" o:allowincell="f" style="position:absolute;left:816;top:9723;width:128;height:45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960,952" path="m0,952l79,833l180,699l287,571l405,440l530,309l631,226l743,143l842,73l960,0l807,92l678,180l543,287l416,414l310,532l210,646l140,734l76,826l0,952l0,952xe" fillcolor="#dadaff" stroked="f" o:allowincell="f" style="position:absolute;left:680;top:9470;width:239;height:236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94,498" path="m0,50l60,498l67,420l86,473l94,382l45,0l0,50l0,50xe" fillcolor="#dadaff" stroked="f" o:allowincell="f" style="position:absolute;left:687;top:9593;width:23;height:123;mso-wrap-style:none;v-text-anchor:middle">
                    <v:fill o:detectmouseclick="t" type="solid" color2="#252500"/>
                    <v:stroke color="#3465a4" joinstyle="round" endcap="flat"/>
                    <w10:wrap type="topAndBottom"/>
                  </v:shape>
                  <v:shape id="shape_0" coordsize="1599,1375" path="m35,1375l24,1356l16,1334l12,1305l12,1268l21,1229l31,1196l51,1165l74,1141l104,1126l149,1108l81,1126l43,1158l21,1188l28,1145l39,1089l54,1034l62,1015l230,1042l81,1002l81,986l101,943l177,829l280,699l388,573l506,446l632,328l751,226l866,138l974,68l1076,11l1099,11l1297,48l1317,61l1371,110l1440,191l1497,264l1500,278l1497,294l1287,428l1458,328l1402,377l1429,370l1294,493l1462,355l1559,275l1596,245l1599,226l1582,222l1462,202l1383,106l1329,56l1311,42l1095,0l1068,4l892,106l789,183l694,260l582,358l441,496l319,639l218,753l126,882l74,969l54,1002l28,1085l8,1181l0,1245l0,1314l12,1348l35,1375l35,1375xe" fillcolor="black" stroked="f" o:allowincell="f" style="position:absolute;left:600;top:9453;width:399;height:34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6,588" path="m117,283l171,286l171,340l151,356l151,312l156,306l125,312l88,329l60,348l41,382l30,413l22,446l22,481l30,512l45,542l53,557l26,577l60,561l45,519l37,496l374,588l400,588l416,577l508,465l622,316l733,186l746,169l746,157l737,146l730,137l638,123l611,0l626,161l622,178l611,201l492,408l626,205l630,248l427,519l427,485l397,489l416,462l382,465l405,443l367,443l393,416l354,416l374,394l344,390l354,359l324,345l332,322l309,312l312,279l294,271l298,251l275,240l286,217l267,221l243,221l49,178l33,183l18,237l7,306l0,371l37,325l75,297l103,286l117,283l117,283xe" fillcolor="black" stroked="f" o:allowincell="f" style="position:absolute;left:605;top:9660;width:186;height:1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5,558" path="m0,463l4,447l54,379l139,283l223,195l318,111l407,38l440,12l459,0l479,0l613,100l632,108l655,108l632,119l650,130l636,146l655,157l636,176l655,184l628,199l613,199l581,192l375,157l276,238l165,352l73,463l4,558l0,463l0,463xe" fillcolor="black" stroked="f" o:allowincell="f" style="position:absolute;left:758;top:9533;width:163;height:1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87,1572" path="m1657,1204l1739,1101l1840,978l1919,880l2031,759l2142,646l2236,555l2370,431l2500,324l2556,278l2569,260l2573,247l2569,240l2556,233l2118,147l1512,35l1367,7l1364,0l1589,39l2042,123l2559,225l2573,230l2586,239l2587,253l2582,267l2570,276l2542,302l2478,351l2407,412l2317,492l2225,579l2122,680l2025,780l1920,900l1822,1017l1757,1095l1734,1124l1680,1195l1626,1265l1581,1325l1522,1406l1467,1480l1421,1540l1399,1563l1378,1572l1350,1572l0,1232l14,1228l1321,1554l1353,1561l1373,1559l1393,1554l1408,1537l1455,1482l1552,1345l1611,1267l1657,1204l1657,1204xe" fillcolor="black" stroked="f" o:allowincell="f" style="position:absolute;left:616;top:9493;width:645;height:3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29,1345" path="m2629,13l2618,29l2585,58l2490,134l2397,215l2283,318l2129,482l1989,642l1852,804l1728,961l1622,1100l1539,1221l1493,1281l1454,1327l1437,1340l1421,1345l1400,1343l1368,1340l0,989l0,981l1346,1325l1403,1334l1428,1334l1448,1321l1471,1299l1519,1233l1588,1133l1678,1009l1790,863l1875,761l1970,650l2078,523l2158,436l2226,364l2312,281l2393,208l2452,156l2513,107l2582,51l2618,20l2629,0l2629,13l2629,13xe" fillcolor="black" stroked="f" o:allowincell="f" style="position:absolute;left:607;top:9564;width:656;height:33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77,1469" path="m2672,0l2677,17l2677,371l2672,393l2659,409l1478,1469l1457,1469l0,1088l0,1081l1451,1453l1472,1454l1489,1448l2637,416l2666,382l2666,350l2666,17l2672,0l2672,0xe" fillcolor="black" stroked="f" o:allowincell="f" style="position:absolute;left:594;top:9553;width:669;height:36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02,1113" path="m2702,0l2702,37l1515,1113l0,730l6,725l43,693l60,665l1515,1042l1515,1103l2691,37l2691,10l2702,0l2702,0xe" fillcolor="black" stroked="f" o:allowincell="f" style="position:absolute;left:581;top:9657;width:674;height:27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63,1273" path="m0,1273l89,1153l197,1018l308,885l421,757l549,616l691,474l806,368l919,270l1017,187l1109,110l1250,0l1263,0l1072,153l926,275l784,397l660,515l519,661l387,809l274,939l173,1064l113,1138l71,1196l15,1273l0,1273l0,1273xe" fillcolor="black" stroked="f" o:allowincell="f" style="position:absolute;left:709;top:9506;width:315;height:31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18,441" path="m0,146l995,372l995,441l1118,293l1118,231l852,167l949,358l728,306l630,115l131,0l0,146l0,146xe" fillcolor="black" stroked="f" o:allowincell="f" style="position:absolute;left:812;top:9665;width:278;height:10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7,231" path="m987,231l3,0l0,5l973,231l987,231l987,231xe" fillcolor="black" stroked="f" o:allowincell="f" style="position:absolute;left:844;top:9664;width:246;height:5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8,154" path="m183,0l183,31l164,52l313,91l349,39l349,73l333,94l480,130l518,80l518,111l487,154l0,35l0,10l143,49l183,0l183,0xe" fillcolor="black" stroked="f" o:allowincell="f" style="position:absolute;left:815;top:9731;width:129;height:3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7,153" path="m182,0l182,31l165,52l312,91l350,38l350,73l332,94l479,129l517,80l517,112l486,153l0,35l0,10l143,49l182,0l182,0xe" fillcolor="black" stroked="f" o:allowincell="f" style="position:absolute;left:799;top:9752;width:128;height:3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8,154" path="m182,0l182,32l164,54l311,91l351,40l351,75l333,94l479,131l518,82l518,112l487,154l0,36l0,12l144,50l182,0l182,0xe" fillcolor="black" stroked="f" o:allowincell="f" style="position:absolute;left:783;top:9772;width:128;height: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6,154" path="m181,0l181,31l163,52l311,91l349,38l349,73l331,94l478,130l516,81l516,111l485,154l0,35l0,10l142,49l181,0l181,0xe" fillcolor="black" stroked="f" o:allowincell="f" style="position:absolute;left:769;top:9793;width:128;height: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1,71" path="m181,0l181,30l149,71l0,35l0,11l146,49l181,0l181,0xe" fillcolor="black" stroked="f" o:allowincell="f" style="position:absolute;left:958;top:9766;width:45;height:1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3,72" path="m183,0l183,31l150,72l0,34l0,10l146,49l183,0l183,0xe" fillcolor="black" stroked="f" o:allowincell="f" style="position:absolute;left:943;top:9786;width:44;height:1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9,58" path="m0,7l0,28l127,58l149,33l149,0l119,38l0,7l0,7xe" fillcolor="black" stroked="f" o:allowincell="f" style="position:absolute;left:893;top:9652;width:37;height:1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0,59" path="m0,7l0,28l129,59l150,33l150,0l119,37l0,7l0,7xe" fillcolor="black" stroked="f" o:allowincell="f" style="position:absolute;left:935;top:9662;width:36;height:1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1,59" path="m0,7l0,29l130,59l151,34l151,0l121,38l0,7l0,7xe" fillcolor="black" stroked="f" o:allowincell="f" style="position:absolute;left:977;top:9672;width:36;height:1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0,59" path="m0,6l0,28l129,59l150,32l150,0l119,36l0,6l0,6xe" fillcolor="black" stroked="f" o:allowincell="f" style="position:absolute;left:1032;top:9685;width:36;height:1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83,294" path="m0,5l974,236l974,294l983,283l983,230l6,0l0,5l0,5xe" fillcolor="black" stroked="f" o:allowincell="f" style="position:absolute;left:881;top:9626;width:244;height:7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9,363" path="m47,300l17,292l10,287l10,281l25,247l61,191l111,120l174,47l199,20l198,0l143,67l94,129l54,183l22,242l1,280l0,295l0,363l8,339l22,333l41,333l55,339l47,314l47,300l47,300xe" fillcolor="black" stroked="f" o:allowincell="f" style="position:absolute;left:561;top:9714;width:49;height:8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3,177" path="m151,109l117,78l93,59l74,48l54,40l44,40l46,52l68,79l121,112l137,133l135,150l129,165l112,175l88,177l116,165l124,152l127,139l119,126l89,106l63,84l44,59l39,40l39,22l46,9l22,9l7,22l0,40l5,20l17,4l37,0l61,0l88,6l112,20l127,54l163,104l151,109l151,109xe" fillcolor="black" stroked="f" o:allowincell="f" style="position:absolute;left:573;top:9776;width:40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3,155" path="m6,10l0,22l5,53l25,81l55,101l80,117l82,133l76,155l95,128l95,104l103,100l72,78l47,53l30,28l12,0l6,10l6,10xe" fillcolor="black" stroked="f" o:allowincell="f" style="position:absolute;left:571;top:9795;width:25;height: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31,438" path="m424,283l406,291l385,291l360,281l364,299l340,283l322,255l309,214l313,247l328,281l344,302l327,304l310,302l310,321l294,308l279,285l269,262l269,293l283,336l261,329l255,344l242,332l236,307l233,305l234,330l222,330l218,351l204,337l198,316l185,344l172,326l154,340l151,318l154,300l134,314l132,295l138,283l113,286l119,267l99,263l104,239l119,226l105,201l132,186l131,169l158,164l170,145l193,145l203,123l222,128l241,109l258,119l270,114l284,101l296,109l311,105l346,44l352,25l338,16l324,18l310,28l305,0l303,28l291,23l276,26l262,31l258,0l257,26l238,23l220,29l211,8l215,36l196,36l187,39l167,26l187,50l188,56l164,52l143,55l112,47l140,62l156,77l126,75l105,82l70,85l100,91l128,105l74,105l45,112l27,123l60,128l28,141l14,153l11,166l50,166l18,183l5,204l5,221l38,216l6,254l0,285l8,299l28,288l18,321l24,348l41,349l50,381l68,397l79,399l91,413l115,415l132,434l154,434l172,428l196,438l217,434l223,424l253,424l269,412l291,409l309,394l325,393l332,375l356,371l368,359l368,344l391,340l396,327l407,316l426,305l431,285l424,283l424,283xe" fillcolor="black" stroked="f" o:allowincell="f" style="position:absolute;left:485;top:9757;width:107;height:10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0,181" path="m190,83l168,94l155,112l151,128l136,133l123,143l118,157l102,156l92,166l78,160l58,167l54,156l36,157l35,144l25,137l26,125l16,112l28,100l28,83l41,72l43,55l65,49l72,35l94,31l103,14l126,11l136,0l115,6l97,11l88,27l75,28l58,44l39,46l35,66l20,77l20,89l14,99l0,110l13,117l17,131l11,148l25,147l30,161l49,163l47,181l70,166l88,177l105,163l115,164l119,179l124,153l143,140l155,153l163,119l174,100l190,83l190,83xe" fillcolor="black" stroked="f" o:allowincell="f" style="position:absolute;left:514;top:9786;width:4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33,444" path="m77,428l59,420l55,398l42,381l37,354l22,332l26,301l30,286l17,273l21,249l30,226l33,204l51,184l42,163l62,145l86,139l86,122l105,107l135,104l140,90l168,77l192,77l207,57l227,57l239,66l258,48l285,56l301,38l331,54l353,35l374,45l396,28l407,35l433,4l405,0l392,6l369,5l349,22l330,13l307,17l285,31l276,22l250,30l239,42l230,37l213,37l188,42l175,59l155,61l137,72l123,93l90,101l78,120l62,128l42,154l33,166l30,180l16,198l16,217l10,240l0,265l12,289l14,303l9,328l22,347l19,376l37,386l39,413l52,416l64,439l90,444l77,428l77,428xe" fillcolor="black" stroked="f" o:allowincell="f" style="position:absolute;left:478;top:9744;width:108;height:11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7,30" path="m86,21l0,0l3,8l87,30l86,21l86,21xe" fillcolor="black" stroked="f" o:allowincell="f" style="position:absolute;left:586;top:9792;width:21;height: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4,29" path="m27,6l19,4l11,6l6,13l11,24l22,24l30,20l34,13l34,21l26,28l10,29l0,20l3,9l10,2l19,0l30,6l27,6l27,6xe" fillcolor="black" stroked="f" o:allowincell="f" style="position:absolute;left:944;top:9810;width:8;height: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6,29" path="m29,6l22,4l14,6l8,12l14,25l24,25l33,19l36,12l36,22l28,28l13,29l0,19l4,9l13,2l22,0l33,6l29,6l29,6xe" fillcolor="black" stroked="f" o:allowincell="f" style="position:absolute;left:930;top:9831;width:8;height: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shape id="shape_0" coordsize="397,1073" path="m0,1073l0,0l397,217l397,856l0,1073xe" fillcolor="#ccccff" stroked="t" o:allowincell="f" style="position:absolute;left:1829;top:8893;width:396;height:1072;mso-wrap-style:none;v-text-anchor:middle">
                  <v:fill o:detectmouseclick="t" type="solid" color2="#333300"/>
                  <v:stroke color="black" weight="6480" joinstyle="round" endcap="flat"/>
                  <w10:wrap type="topAndBottom"/>
                </v:shape>
                <v:rect id="shape_0" fillcolor="gray" stroked="f" o:allowincell="f" style="position:absolute;left:5717;top:4678;width:2869;height:2392;mso-wrap-style:none;v-text-anchor:middle">
                  <v:fill o:detectmouseclick="t" type="solid" color2="#7f7f7f"/>
                  <v:stroke color="#3465a4" joinstyle="round" endcap="flat"/>
                  <w10:wrap type="topAndBottom"/>
                </v:rect>
                <v:rect id="shape_0" fillcolor="#b2b2b2" stroked="t" o:allowincell="f" style="position:absolute;left:5642;top:4762;width:2861;height:2384;mso-wrap-style:none;v-text-anchor:middle">
                  <v:fill o:detectmouseclick="t" type="solid" color2="#4d4d4d"/>
                  <v:stroke color="black" weight="6480" joinstyle="miter" endcap="flat"/>
                  <w10:wrap type="topAndBottom"/>
                </v:rect>
                <v:shape id="shape_0" coordsize="397,1232" path="m0,1232l0,0l397,249l397,984l0,1232xe" fillcolor="#ccccff" stroked="t" o:allowincell="f" style="position:absolute;left:5960;top:5437;width:396;height:1231;mso-wrap-style:none;v-text-anchor:middle">
                  <v:fill o:detectmouseclick="t" type="solid" color2="#333300"/>
                  <v:stroke color="black" weight="6480" joinstyle="round" endcap="flat"/>
                  <w10:wrap type="topAndBottom"/>
                </v:shape>
                <v:group id="shape_0" style="position:absolute;left:6913;top:5477;width:1114;height:1193">
                  <v:rect id="shape_0" fillcolor="#ccccff" stroked="t" o:allowincell="f" style="position:absolute;left:6913;top:5477;width:1113;height:1192;mso-wrap-style:none;v-text-anchor:middle">
                    <v:fill o:detectmouseclick="t" type="solid" color2="#333300"/>
                    <v:stroke color="black" weight="6480" joinstyle="miter" endcap="flat"/>
                    <w10:wrap type="topAndBottom"/>
                  </v:rect>
                  <v:group id="shape_0" style="position:absolute;left:6993;top:5795;width:873;height:556">
                    <v:group id="shape_0" style="position:absolute;left:6993;top:5795;width:873;height:556">
                      <v:group id="shape_0" style="position:absolute;left:6993;top:5795;width:530;height:556">
                        <v:line id="shape_0" from="6993,6351" to="7328,6351" stroked="t" o:allowincell="f" style="position:absolute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  <v:line id="shape_0" from="7329,5795" to="7523,6350" stroked="t" o:allowincell="f" style="position:absolute;flip:y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7335;top:5795;width:531;height:555">
                        <v:line id="shape_0" from="7531,5795" to="7866,5795" stroked="t" o:allowincell="f" style="position:absolute;flip:x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  <v:line id="shape_0" from="7335,5795" to="7530,6350" stroked="t" o:allowincell="f" style="position:absolute;flip:x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6993;top:5795;width:873;height:556">
                      <v:group id="shape_0" style="position:absolute;left:6993;top:5795;width:530;height:555">
                        <v:line id="shape_0" from="6993,5795" to="7328,5795" stroked="t" o:allowincell="f" style="position:absolute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  <v:line id="shape_0" from="7329,5795" to="7523,6350" stroked="t" o:allowincell="f" style="position:absolute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7335;top:5795;width:531;height:556">
                        <v:line id="shape_0" from="7531,6351" to="7866,6351" stroked="t" o:allowincell="f" style="position:absolute;flip:x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  <v:line id="shape_0" from="7335,5795" to="7530,6350" stroked="t" o:allowincell="f" style="position:absolute;flip:xy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</v:group>
                <v:rect id="shape_0" fillcolor="black" stroked="f" o:allowincell="f" style="position:absolute;left:8026;top:6421;width:396;height:1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026;top:6182;width:396;height:19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4292,4842" to="5959,563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212,5477" to="5959,5794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#b2b2b2" stroked="t" o:allowincell="f" style="position:absolute;left:1591;top:5636;width:954;height:477;mso-wrap-style:none;v-text-anchor:middle">
                  <v:fill o:detectmouseclick="t" type="solid" color2="#4d4d4d"/>
                  <v:stroke color="black" weight="6480" joinstyle="miter" endcap="flat"/>
                  <w10:wrap type="topAndBottom"/>
                </v:rect>
                <v:line id="shape_0" from="637,5874" to="1590,5874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795,5317" to="1589,5713" stroked="t" o:allowincell="f" style="position:absolute;flip:xy">
                  <v:stroke color="black" weight="6480" joinstyle="miter" endcap="flat"/>
                  <v:fill o:detectmouseclick="t" on="false"/>
                  <w10:wrap type="topAndBottom"/>
                </v:line>
                <v:line id="shape_0" from="637,6033" to="1590,6509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2544,5874" to="5959,6112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1114,9607" to="1828,9765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1273,8814" to="1828,9210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5086,6987" to="6595,6987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6595,6510" to="6911,6510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6596,6510" to="6596,6986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2226,9449" to="5085,944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5086,6987" to="5086,9448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#00cc99" stroked="t" o:allowincell="f" style="position:absolute;left:955;top:7463;width:398;height:398;mso-wrap-style:none;v-text-anchor:middle">
                  <v:fill o:detectmouseclick="t" type="solid" color2="#ff3366"/>
                  <v:stroke color="black" weight="6480" joinstyle="miter" endcap="flat"/>
                  <w10:wrap type="topAndBottom"/>
                </v:rect>
                <v:line id="shape_0" from="399,7702" to="954,7859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group id="shape_0" style="position:absolute;left:1114;top:7145;width:158;height:317">
                  <v:line id="shape_0" from="1193,7145" to="1193,746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1114;top:7145;width:158;height:158">
                    <v:line id="shape_0" from="1114,7146" to="1272,7302" stroked="t" o:allowincell="f" style="position:absolute;flip:y">
                      <v:stroke color="black" weight="6480" joinstyle="miter" endcap="flat"/>
                      <v:fill o:detectmouseclick="t" on="false"/>
                      <w10:wrap type="topAndBottom"/>
                    </v:line>
                    <v:line id="shape_0" from="1114,7145" to="1272,7303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3021;top:6589;width:316;height:1270">
                  <v:group id="shape_0" style="position:absolute;left:3021;top:6589;width:316;height:1270">
                    <v:line id="shape_0" from="3179,6589" to="3179,7859" stroked="t" o:allowincell="f" style="position:absolute">
                      <v:stroke color="black" weight="8280" joinstyle="miter" endcap="flat"/>
                      <v:fill o:detectmouseclick="t" on="false"/>
                      <w10:wrap type="topAndBottom"/>
                    </v:line>
                    <v:line id="shape_0" from="3021,6669" to="3178,7859" stroked="t" o:allowincell="f" style="position:absolute;flip:x">
                      <v:stroke color="black" weight="8280" joinstyle="miter" endcap="flat"/>
                      <v:fill o:detectmouseclick="t" on="false"/>
                      <w10:wrap type="topAndBottom"/>
                    </v:line>
                    <v:line id="shape_0" from="3179,6669" to="3337,7859" stroked="t" o:allowincell="f" style="position:absolute">
                      <v:stroke color="black" weight="8280" joinstyle="miter" endcap="flat"/>
                      <v:fill o:detectmouseclick="t" on="false"/>
                      <w10:wrap type="topAndBottom"/>
                    </v:line>
                    <v:line id="shape_0" from="3021,7781" to="3317,7781" stroked="t" o:allowincell="f" style="position:absolute">
                      <v:stroke color="black" weight="8280" joinstyle="miter" endcap="flat"/>
                      <v:fill o:detectmouseclick="t" on="false"/>
                      <w10:wrap type="topAndBottom"/>
                    </v:line>
                    <v:line id="shape_0" from="3126,7066" to="3225,7066" stroked="t" o:allowincell="f" style="position:absolute">
                      <v:stroke color="black" weight="8280" joinstyle="miter" endcap="flat"/>
                      <v:fill o:detectmouseclick="t" on="false"/>
                      <w10:wrap type="topAndBottom"/>
                    </v:line>
                    <v:line id="shape_0" from="3100,7225" to="3258,7225" stroked="t" o:allowincell="f" style="position:absolute">
                      <v:stroke color="black" weight="8280" joinstyle="miter" endcap="flat"/>
                      <v:fill o:detectmouseclick="t" on="false"/>
                      <w10:wrap type="topAndBottom"/>
                    </v:line>
                    <v:line id="shape_0" from="3100,7384" to="3258,7384" stroked="t" o:allowincell="f" style="position:absolute">
                      <v:stroke color="black" weight="8280" joinstyle="miter" endcap="flat"/>
                      <v:fill o:detectmouseclick="t" on="false"/>
                      <w10:wrap type="topAndBottom"/>
                    </v:line>
                    <v:line id="shape_0" from="3060,7543" to="3298,7543" stroked="t" o:allowincell="f" style="position:absolute">
                      <v:stroke color="black" weight="8280" joinstyle="miter" endcap="flat"/>
                      <v:fill o:detectmouseclick="t" on="false"/>
                      <w10:wrap type="topAndBottom"/>
                    </v:line>
                    <v:line id="shape_0" from="3040,7702" to="3308,7702" stroked="t" o:allowincell="f" style="position:absolute">
                      <v:stroke color="black" weight="8280" joinstyle="miter" endcap="flat"/>
                      <v:fill o:detectmouseclick="t" on="false"/>
                      <w10:wrap type="topAndBottom"/>
                    </v:line>
                    <v:line id="shape_0" from="3107,7145" to="3238,7145" stroked="t" o:allowincell="f" style="position:absolute">
                      <v:stroke color="black" weight="8280" joinstyle="miter" endcap="flat"/>
                      <v:fill o:detectmouseclick="t" on="false"/>
                      <w10:wrap type="topAndBottom"/>
                    </v:line>
                    <v:line id="shape_0" from="3100,7304" to="3258,7304" stroked="t" o:allowincell="f" style="position:absolute">
                      <v:stroke color="black" weight="8280" joinstyle="miter" endcap="flat"/>
                      <v:fill o:detectmouseclick="t" on="false"/>
                      <w10:wrap type="topAndBottom"/>
                    </v:line>
                    <v:line id="shape_0" from="3070,7463" to="3288,7463" stroked="t" o:allowincell="f" style="position:absolute">
                      <v:stroke color="black" weight="8280" joinstyle="miter" endcap="flat"/>
                      <v:fill o:detectmouseclick="t" on="false"/>
                      <w10:wrap type="topAndBottom"/>
                    </v:line>
                    <v:line id="shape_0" from="3060,7622" to="3298,7622" stroked="t" o:allowincell="f" style="position:absolute">
                      <v:stroke color="black" weight="8280" joinstyle="miter" endcap="flat"/>
                      <v:fill o:detectmouseclick="t" on="false"/>
                      <w10:wrap type="topAndBottom"/>
                    </v:line>
                  </v:group>
                  <v:line id="shape_0" from="3100,6669" to="3258,6669" stroked="t" o:allowincell="f" style="position:absolute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259,6589" to="3259,6668" stroked="t" o:allowincell="f" style="position:absolute;flip:y">
                    <v:stroke color="black" weight="8280" joinstyle="miter" endcap="flat"/>
                    <v:fill o:detectmouseclick="t" on="false"/>
                    <w10:wrap type="topAndBottom"/>
                  </v:line>
                  <v:line id="shape_0" from="3100,6589" to="3100,6668" stroked="t" o:allowincell="f" style="position:absolute;flip:y">
                    <v:stroke color="black" weight="8280" joinstyle="miter" endcap="flat"/>
                    <v:fill o:detectmouseclick="t" on="false"/>
                    <w10:wrap type="topAndBottom"/>
                  </v:line>
                </v:group>
                <v:shape id="shape_0" coordsize="1635,415" path="m1635,55l1324,0l992,129l887,114l576,235l495,222l0,415l657,253l727,265l1117,151l1175,164l1635,55xe" fillcolor="red" stroked="t" o:allowincell="f" style="position:absolute;left:1299;top:6677;width:1634;height:414;mso-wrap-style:none;v-text-anchor:middle">
                  <v:fill o:detectmouseclick="t" type="solid" color2="aqua"/>
                  <v:stroke color="black" weight="6480" joinstyle="round" endcap="flat"/>
                  <w10:wrap type="topAndBottom"/>
                </v:shape>
                <v:line id="shape_0" from="3668,6351" to="5958,7302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group id="shape_0" style="position:absolute;left:3405;top:9290;width:223;height:318">
                  <v:rect id="shape_0" fillcolor="white" stroked="f" o:allowincell="f" style="position:absolute;left:3497;top:9290;width:79;height:31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3405;top:9310;width:223;height:248">
                    <v:shape id="shape_0" coordsize="107,248" path="m107,10l79,0l0,239l28,248l107,10xe" fillcolor="black" stroked="f" o:allowincell="f" style="position:absolute;left:3405;top:9310;width:106;height:247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08,248" path="m108,10l80,0l0,239l29,248l108,10xe" fillcolor="black" stroked="f" o:allowincell="f" style="position:absolute;left:3520;top:9310;width:107;height:247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3982;top:5826;width:224;height:318">
                  <v:rect id="shape_0" fillcolor="white" stroked="f" o:allowincell="f" style="position:absolute;left:4075;top:5826;width:78;height:31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3982;top:5846;width:224;height:248">
                    <v:shape id="shape_0" coordsize="108,248" path="m108,10l80,0l0,239l28,248l108,10xe" fillcolor="black" stroked="f" o:allowincell="f" style="position:absolute;left:3982;top:5846;width:107;height:247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08,248" path="m108,10l79,0l0,239l28,248l108,10xe" fillcolor="black" stroked="f" o:allowincell="f" style="position:absolute;left:4098;top:5846;width:107;height:247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4214;top:6859;width:223;height:318">
                  <v:rect id="shape_0" fillcolor="white" stroked="f" o:allowincell="f" style="position:absolute;left:4307;top:6859;width:78;height:31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4214;top:6879;width:223;height:248">
                    <v:shape id="shape_0" coordsize="107,248" path="m107,10l79,0l0,238l28,248l107,10xe" fillcolor="black" stroked="f" o:allowincell="f" style="position:absolute;left:4214;top:6879;width:106;height:247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07,248" path="m107,10l79,0l0,238l28,248l107,10xe" fillcolor="black" stroked="f" o:allowincell="f" style="position:absolute;left:4330;top:6879;width:106;height:247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</v:group>
                <v:line id="shape_0" from="3313,7316" to="3661,7757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rect id="shape_0" stroked="f" o:allowincell="f" style="position:absolute;left:5702;top:4818;width:1113;height:60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2;top:4882;width:101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stágio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98;top:5137;width:104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ssina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6953;top:4813;width:987;height:60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7145;top:4877;width:71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le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48;top:5132;width:91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 Gru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1465;top:4957;width:1409;height:60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560;top:5021;width:135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ultiplex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2;top:5276;width:130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 Assina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2155;top:9724;width:1555;height:60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251;top:9787;width:14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stágio Remo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45;top:10042;width:130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 Assina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1317;top:7258;width:665;height:54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447;top:7318;width:51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2;top:7539;width:59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R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6347;top:7371;width:1497;height:38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6442;top:7300;width:140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entral Lo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05</wp:posOffset>
                </wp:positionH>
                <wp:positionV relativeFrom="paragraph">
                  <wp:posOffset>1101725</wp:posOffset>
                </wp:positionV>
                <wp:extent cx="5187315" cy="10337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1033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REDES TELEFÔN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08.45pt;height:81.4pt;mso-wrap-distance-left:9.05pt;mso-wrap-distance-right:9.05pt;mso-wrap-distance-top:0pt;mso-wrap-distance-bottom:0pt;margin-top:86.75pt;mso-position-vertical-relative:text;margin-left:17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REDES TELEFÔN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8:44:00Z</dcterms:created>
  <dc:creator>Carlinhos</dc:creator>
  <dc:description/>
  <cp:keywords/>
  <dc:language>en-US</dc:language>
  <cp:lastModifiedBy>carlos</cp:lastModifiedBy>
  <cp:lastPrinted>2003-09-25T11:31:00Z</cp:lastPrinted>
  <dcterms:modified xsi:type="dcterms:W3CDTF">2010-03-26T14:36:00Z</dcterms:modified>
  <cp:revision>10</cp:revision>
  <dc:subject/>
  <dc:title/>
</cp:coreProperties>
</file>