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P 310 – Redes Cabeadas</w:t>
      </w:r>
    </w:p>
    <w:p>
      <w:pPr>
        <w:pStyle w:val="Normal"/>
        <w:autoSpaceDE w:val="false"/>
        <w:rPr>
          <w:rFonts w:ascii="TTFFAC8BF0t00" w:hAnsi="TTFFAC8BF0t00" w:cs="TTFFAC8BF0t00"/>
          <w:b/>
          <w:b/>
          <w:sz w:val="26"/>
          <w:szCs w:val="26"/>
        </w:rPr>
      </w:pPr>
      <w:r>
        <w:rPr>
          <w:rFonts w:cs="TTFFAC8BF0t00" w:ascii="TTFFAC8BF0t00" w:hAnsi="TTFFAC8BF0t00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TFFAC8BF0t00" w:hAnsi="TTFFAC8BF0t00" w:cs="TTFFAC8BF0t00"/>
          <w:b/>
          <w:b/>
          <w:sz w:val="26"/>
          <w:szCs w:val="26"/>
        </w:rPr>
      </w:pPr>
      <w:r>
        <w:rPr>
          <w:rFonts w:cs="TTFFAC8BF0t00" w:ascii="TTFFAC8BF0t00" w:hAnsi="TTFFAC8BF0t00"/>
          <w:b/>
          <w:sz w:val="26"/>
          <w:szCs w:val="26"/>
        </w:rPr>
        <w:t>INSTITUTO NACIONAL DE TELECOMUNICAÇÕES</w:t>
      </w:r>
    </w:p>
    <w:p>
      <w:pPr>
        <w:pStyle w:val="Normal"/>
        <w:autoSpaceDE w:val="false"/>
        <w:jc w:val="center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t>Exercícios de TP310 – Redes Locais e Metropolitanas</w:t>
      </w:r>
    </w:p>
    <w:p>
      <w:pPr>
        <w:pStyle w:val="Normal"/>
        <w:autoSpaceDE w:val="false"/>
        <w:jc w:val="center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t>Prof. Fabiano Valias de Carvalho</w:t>
      </w:r>
    </w:p>
    <w:p>
      <w:pPr>
        <w:pStyle w:val="Normal"/>
        <w:autoSpaceDE w:val="false"/>
        <w:jc w:val="center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TFFAC8BF0t00" w:ascii="TTFFAC8BF0t00" w:hAnsi="TTFFAC8BF0t00"/>
          <w:b/>
          <w:sz w:val="26"/>
          <w:szCs w:val="26"/>
        </w:rPr>
        <w:t>Aluno</w:t>
      </w:r>
      <w:r>
        <w:rPr>
          <w:rFonts w:cs="TTFFAC8BF0t00" w:ascii="TTFFAC8BF0t00" w:hAnsi="TTFFAC8BF0t00"/>
          <w:sz w:val="26"/>
          <w:szCs w:val="26"/>
        </w:rPr>
        <w:t xml:space="preserve">: César Henrique Kallas </w:t>
        <w:tab/>
      </w:r>
      <w:r>
        <w:rPr>
          <w:rFonts w:cs="TTFFAC8BF0t00" w:ascii="TTFFAC8BF0t00" w:hAnsi="TTFFAC8BF0t00"/>
          <w:b/>
          <w:sz w:val="26"/>
          <w:szCs w:val="26"/>
        </w:rPr>
        <w:t>Turma</w:t>
      </w:r>
      <w:r>
        <w:rPr>
          <w:rFonts w:cs="TTFFAC8BF0t00" w:ascii="TTFFAC8BF0t00" w:hAnsi="TTFFAC8BF0t00"/>
          <w:sz w:val="26"/>
          <w:szCs w:val="26"/>
        </w:rPr>
        <w:t>: 74</w:t>
      </w:r>
    </w:p>
    <w:p>
      <w:pPr>
        <w:pStyle w:val="Normal"/>
        <w:autoSpaceDE w:val="false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b/>
          <w:sz w:val="26"/>
          <w:szCs w:val="26"/>
        </w:rPr>
        <w:t>1.</w:t>
      </w:r>
      <w:r>
        <w:rPr>
          <w:rFonts w:cs="TTFFAC8BF0t00" w:ascii="TTFFAC8BF0t00" w:hAnsi="TTFFAC8BF0t00"/>
          <w:sz w:val="26"/>
          <w:szCs w:val="26"/>
        </w:rPr>
        <w:t xml:space="preserve"> Cite alguns possíveis serviços que um protocolo de camada de enlace pode oferecer à camada de rede. Quais desses serviços de camada de enlace têm serviços correspondentes em IP? E TCP?</w:t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t>Confiabilidade</w:t>
      </w:r>
    </w:p>
    <w:p>
      <w:pPr>
        <w:pStyle w:val="Normal"/>
        <w:autoSpaceDE w:val="false"/>
        <w:ind w:left="1416" w:hanging="0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t>Detecção de erros: LAN, IP, TCP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t>Eficiência</w:t>
      </w:r>
    </w:p>
    <w:p>
      <w:pPr>
        <w:pStyle w:val="Normal"/>
        <w:autoSpaceDE w:val="false"/>
        <w:ind w:left="1416" w:hanging="0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t>Controle de fluxo: LAN, TCP</w:t>
      </w:r>
    </w:p>
    <w:p>
      <w:pPr>
        <w:pStyle w:val="Normal"/>
        <w:autoSpaceDE w:val="false"/>
        <w:ind w:left="1416" w:hanging="0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t>Framing: LAN, IP, TCP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TFFAC8BF0t00" w:ascii="TTFFAC8BF0t00" w:hAnsi="TTFFAC8BF0t00"/>
          <w:sz w:val="26"/>
          <w:szCs w:val="26"/>
        </w:rPr>
        <w:t xml:space="preserve">Disponibilidade </w:t>
      </w:r>
    </w:p>
    <w:p>
      <w:pPr>
        <w:pStyle w:val="Normal"/>
        <w:autoSpaceDE w:val="false"/>
        <w:ind w:left="1416" w:hanging="0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t>Controle de acesso</w:t>
      </w:r>
    </w:p>
    <w:p>
      <w:pPr>
        <w:pStyle w:val="Normal"/>
        <w:autoSpaceDE w:val="false"/>
        <w:ind w:left="1416" w:hanging="0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t>Transmissão ponto-a-ponto: LAN, TCP</w:t>
      </w:r>
    </w:p>
    <w:p>
      <w:pPr>
        <w:pStyle w:val="Normal"/>
        <w:autoSpaceDE w:val="false"/>
        <w:ind w:left="1416" w:hanging="0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t>Transmissão full duplex: LAN, TCP</w:t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  <w:lang w:val="en-US"/>
        </w:rPr>
      </w:pPr>
      <w:r>
        <w:rPr>
          <w:rFonts w:cs="TTFFAC8BF0t00" w:ascii="TTFFAC8BF0t00" w:hAnsi="TTFFAC8BF0t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b/>
          <w:sz w:val="26"/>
          <w:szCs w:val="26"/>
        </w:rPr>
        <w:t>2.</w:t>
      </w:r>
      <w:r>
        <w:rPr>
          <w:rFonts w:cs="TTFFAC8BF0t00" w:ascii="TTFFAC8BF0t00" w:hAnsi="TTFFAC8BF0t00"/>
          <w:sz w:val="26"/>
          <w:szCs w:val="26"/>
        </w:rPr>
        <w:t xml:space="preserve"> Que tamanho tem o espaço de endereço de LAN (MAC), o espaço do endereço IPV4 e o espaço de endereço IPV6?</w:t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t>MAC: 48 bits - 2</w:t>
      </w:r>
      <w:r>
        <w:rPr>
          <w:rFonts w:cs="TTFFAC8BF0t00" w:ascii="TTFFAC8BF0t00" w:hAnsi="TTFFAC8BF0t00"/>
          <w:sz w:val="26"/>
          <w:szCs w:val="26"/>
          <w:vertAlign w:val="superscript"/>
        </w:rPr>
        <w:t xml:space="preserve">48 </w:t>
      </w:r>
      <w:r>
        <w:rPr>
          <w:rFonts w:cs="TTFFAC8BF0t00" w:ascii="TTFFAC8BF0t00" w:hAnsi="TTFFAC8BF0t00"/>
          <w:sz w:val="26"/>
          <w:szCs w:val="26"/>
        </w:rPr>
        <w:t>addresses</w:t>
      </w:r>
      <w:r>
        <w:rPr>
          <w:rFonts w:cs="Times-Roman" w:ascii="Times-Roman" w:hAnsi="Times-Roman"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t>IPV4: 32 bits – 2</w:t>
      </w:r>
      <w:r>
        <w:rPr>
          <w:rFonts w:cs="TTFFAC8BF0t00" w:ascii="TTFFAC8BF0t00" w:hAnsi="TTFFAC8BF0t00"/>
          <w:sz w:val="26"/>
          <w:szCs w:val="26"/>
          <w:vertAlign w:val="superscript"/>
        </w:rPr>
        <w:t xml:space="preserve">32 </w:t>
      </w:r>
      <w:r>
        <w:rPr>
          <w:rFonts w:cs="TTFFAC8BF0t00" w:ascii="TTFFAC8BF0t00" w:hAnsi="TTFFAC8BF0t00"/>
          <w:sz w:val="26"/>
          <w:szCs w:val="26"/>
        </w:rPr>
        <w:t>addresses</w:t>
      </w:r>
      <w:r>
        <w:rPr>
          <w:rFonts w:cs="Times-Roman" w:ascii="Times-Roman" w:hAnsi="Times-Roman"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t>IPV6: 128 bits - 2</w:t>
      </w:r>
      <w:r>
        <w:rPr>
          <w:rFonts w:cs="TTFFAC8BF0t00" w:ascii="TTFFAC8BF0t00" w:hAnsi="TTFFAC8BF0t00"/>
          <w:sz w:val="26"/>
          <w:szCs w:val="26"/>
          <w:vertAlign w:val="superscript"/>
        </w:rPr>
        <w:t xml:space="preserve">128 </w:t>
      </w:r>
      <w:r>
        <w:rPr>
          <w:rFonts w:cs="TTFFAC8BF0t00" w:ascii="TTFFAC8BF0t00" w:hAnsi="TTFFAC8BF0t00"/>
          <w:sz w:val="26"/>
          <w:szCs w:val="26"/>
        </w:rPr>
        <w:t>addresses</w:t>
      </w:r>
      <w:r>
        <w:rPr>
          <w:rFonts w:cs="Times-Roman" w:ascii="Times-Roman" w:hAnsi="Times-Roman"/>
          <w:sz w:val="23"/>
          <w:szCs w:val="23"/>
        </w:rPr>
        <w:t>;</w:t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TFFAC8BF0t00" w:hAnsi="TTFFAC8BF0t00" w:cs="TTFFAC8BF0t00"/>
          <w:b/>
          <w:b/>
          <w:sz w:val="26"/>
          <w:szCs w:val="26"/>
        </w:rPr>
      </w:pPr>
      <w:r>
        <w:rPr>
          <w:rFonts w:cs="TTFFAC8BF0t00" w:ascii="TTFFAC8BF0t00" w:hAnsi="TTFFAC8BF0t00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b/>
          <w:sz w:val="26"/>
          <w:szCs w:val="26"/>
        </w:rPr>
        <w:t>3.</w:t>
      </w:r>
      <w:r>
        <w:rPr>
          <w:rFonts w:cs="TTFFAC8BF0t00" w:ascii="TTFFAC8BF0t00" w:hAnsi="TTFFAC8BF0t00"/>
          <w:sz w:val="26"/>
          <w:szCs w:val="26"/>
        </w:rPr>
        <w:t xml:space="preserve"> Por que uma pesquisa ARP é enviada dentro de um quadro broadcast? Por que uma resposta ARP é enviada dentro de um quadro com um endereço LAN (MAC) de destino?</w:t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TFFAC8BF0t00" w:ascii="TTFFAC8BF0t00" w:hAnsi="TTFFAC8BF0t00"/>
          <w:sz w:val="26"/>
          <w:szCs w:val="26"/>
        </w:rPr>
        <w:t>Para alcançar todos os hosts ativos na rede, de modo a encontrar quem tem o endereço físico correspondente ao endereço da camada de rede que o host requerente precisa. Como não se sabe o endereço, tem que perguntar a todos (broadcast).</w:t>
      </w:r>
    </w:p>
    <w:p>
      <w:pPr>
        <w:pStyle w:val="Normal"/>
        <w:autoSpaceDE w:val="false"/>
        <w:ind w:firstLine="709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t>Quando o host pesquisado recebe a pesquisa ARP e constata que a pergunta é para ele, o mesmo deve responder apenas a quem perguntou, evitando tráfego na rede</w:t>
      </w:r>
    </w:p>
    <w:p>
      <w:pPr>
        <w:pStyle w:val="Normal"/>
        <w:autoSpaceDE w:val="false"/>
        <w:ind w:firstLine="709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b/>
          <w:sz w:val="26"/>
          <w:szCs w:val="26"/>
        </w:rPr>
        <w:t>4.</w:t>
      </w:r>
      <w:r>
        <w:rPr>
          <w:rFonts w:cs="TTFFAC8BF0t00" w:ascii="TTFFAC8BF0t00" w:hAnsi="TTFFAC8BF0t00"/>
          <w:sz w:val="26"/>
          <w:szCs w:val="26"/>
        </w:rPr>
        <w:t xml:space="preserve"> Na rede da figura a seguir, o roteador tem dois módulos ARP, cada um com sua própria tabela ARP. É possível que o mesmo endereço de LAN (MAC) apareça em ambas as tabelas?</w:t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drawing>
          <wp:inline distT="0" distB="0" distL="0" distR="0">
            <wp:extent cx="5754370" cy="164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rFonts w:cs="TTFFAC8BF0t00" w:ascii="TTFFAC8BF0t00" w:hAnsi="TTFFAC8BF0t00"/>
          <w:sz w:val="26"/>
          <w:szCs w:val="26"/>
        </w:rPr>
        <w:t xml:space="preserve">A possibilidade existe primeiramente porque o endereço LAN não é imutável, ou seja, mesmo os fabricantes configurando um endereço único ao adaptador, podem existir 1 ou mais adaptadores com o mesmo endereço, </w:t>
      </w:r>
      <w:r>
        <w:rPr>
          <w:rFonts w:cs="TTFFAC8BF0t00" w:ascii="TTFFAC8BF0t00" w:hAnsi="TTFFAC8BF0t00"/>
          <w:sz w:val="26"/>
          <w:szCs w:val="26"/>
          <w:u w:val="single"/>
        </w:rPr>
        <w:t>mas não é o caso do exemplo acima</w:t>
      </w:r>
      <w:r>
        <w:rPr>
          <w:rFonts w:cs="TTFFAC8BF0t00" w:ascii="TTFFAC8BF0t00" w:hAnsi="TTFFAC8BF0t00"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t>Nesse exemplo, se o roteador tiver uma função habilitada chamada de PROXY-ARP, ele (digo: uma de suas interfaces), responde ao ARP REQUEST quando o intuito é alcançar um host pertencente a outra interface, que não estiver na sua sub-rede, possibilitando ter o mesmo MAC nas duas tabelas. Essa função existe porque os roteadores não propagam ARP entre interfaces, e com isso possibilita a comunicação dos hosts entre interfaces (sub-redes) via camada de enlace. Se o roteador não tiver PROXY-ARP, não será possível.</w:t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b/>
          <w:sz w:val="26"/>
          <w:szCs w:val="26"/>
        </w:rPr>
        <w:t>5.</w:t>
      </w:r>
      <w:r>
        <w:rPr>
          <w:rFonts w:cs="TTFFAC8BF0t00" w:ascii="TTFFAC8BF0t00" w:hAnsi="TTFFAC8BF0t00"/>
          <w:sz w:val="26"/>
          <w:szCs w:val="26"/>
        </w:rPr>
        <w:t xml:space="preserve"> Compare as estruturas de quadros das redes Ethernet 10BaseT, 100BaseT e Gigabit Ethernet. Quais as diferenças entre eles?</w:t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tbl>
      <w:tblPr>
        <w:tblW w:w="88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58"/>
        <w:gridCol w:w="1257"/>
        <w:gridCol w:w="1261"/>
        <w:gridCol w:w="817"/>
        <w:gridCol w:w="599"/>
        <w:gridCol w:w="1317"/>
        <w:gridCol w:w="1048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TFFAC8BF0t00" w:hAnsi="TTFFAC8BF0t00" w:cs="TTFFAC8BF0t00"/>
                <w:sz w:val="16"/>
                <w:szCs w:val="16"/>
              </w:rPr>
            </w:pPr>
            <w:r>
              <w:rPr>
                <w:rFonts w:cs="TTFFAC8BF0t00" w:ascii="TTFFAC8BF0t00" w:hAnsi="TTFFAC8BF0t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xa de transmissã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io de transmiss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ficaçã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xa de quadr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M Si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missã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 cabo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Base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Coaxi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P 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Base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UTP, Fib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4B/5B, 8B/6T, NRZ-1, MLT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ul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TP 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Base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M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UTP, Fib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B/10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P 5, 6</w:t>
            </w:r>
          </w:p>
        </w:tc>
      </w:tr>
    </w:tbl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b/>
          <w:sz w:val="26"/>
          <w:szCs w:val="26"/>
        </w:rPr>
        <w:t>6.</w:t>
      </w:r>
      <w:r>
        <w:rPr>
          <w:rFonts w:cs="TTFFAC8BF0t00" w:ascii="TTFFAC8BF0t00" w:hAnsi="TTFFAC8BF0t00"/>
          <w:sz w:val="26"/>
          <w:szCs w:val="26"/>
        </w:rPr>
        <w:t xml:space="preserve"> Suponha que um adaptador de 10 Mbps envie para dentro de um canal uma cadeia infinita de bits 1 usando a codificação Manchester. Quantas transições por segundo tem o sinal que emerge do adaptador?</w:t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t>R: 10Mbps = (10 * 10</w:t>
      </w:r>
      <w:r>
        <w:rPr>
          <w:rFonts w:cs="TTFFAC8BF0t00" w:ascii="TTFFAC8BF0t00" w:hAnsi="TTFFAC8BF0t00"/>
          <w:sz w:val="26"/>
          <w:szCs w:val="26"/>
          <w:vertAlign w:val="superscript"/>
        </w:rPr>
        <w:t>6</w:t>
      </w:r>
      <w:r>
        <w:rPr>
          <w:rFonts w:cs="TTFFAC8BF0t00" w:ascii="TTFFAC8BF0t00" w:hAnsi="TTFFAC8BF0t00"/>
          <w:sz w:val="26"/>
          <w:szCs w:val="26"/>
        </w:rPr>
        <w:t>) * 2, pois para cada codificação do bit 1, são enviados 2 pulsos: um forte seguido de um fraco.</w:t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b/>
          <w:sz w:val="26"/>
          <w:szCs w:val="26"/>
        </w:rPr>
        <w:t>7.</w:t>
      </w:r>
      <w:r>
        <w:rPr>
          <w:rFonts w:cs="TTFFAC8BF0t00" w:ascii="TTFFAC8BF0t00" w:hAnsi="TTFFAC8BF0t00"/>
          <w:sz w:val="26"/>
          <w:szCs w:val="26"/>
        </w:rPr>
        <w:t xml:space="preserve"> Qual é a taxa de baud da rede Ethernet padrão de 10 Mbps? (Tanenbaum)</w:t>
      </w:r>
    </w:p>
    <w:p>
      <w:pPr>
        <w:pStyle w:val="Normal"/>
        <w:autoSpaceDE w:val="false"/>
        <w:ind w:left="708" w:hanging="0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ind w:left="708" w:hanging="0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t>Cada bit é representado por dois pulsos, 20Mbaud.</w:t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b/>
          <w:sz w:val="26"/>
          <w:szCs w:val="26"/>
        </w:rPr>
        <w:t>8.</w:t>
      </w:r>
      <w:r>
        <w:rPr>
          <w:rFonts w:cs="TTFFAC8BF0t00" w:ascii="TTFFAC8BF0t00" w:hAnsi="TTFFAC8BF0t00"/>
          <w:sz w:val="26"/>
          <w:szCs w:val="26"/>
        </w:rPr>
        <w:t xml:space="preserve"> Suponha que os nós A e B estejam no mesmo segmento Ethernet de 10 Mbps e que o atraso de propagação entre dois nós seja de 225 tempos de bit. Suponha que o nó A comece a transmitir um quadro e que, antes de terminar, o nó B comece a transmitir um quadro. O nó A pode terminar de transmitir antes de detectar que B transmitiu? Por quê? Se a resposta for sim, então A acredita, incorretamente, que o quadro foi transmitido com sucesso, sem colisão.</w:t>
      </w:r>
    </w:p>
    <w:p>
      <w:pPr>
        <w:pStyle w:val="Normal"/>
        <w:autoSpaceDE w:val="false"/>
        <w:ind w:firstLine="709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t xml:space="preserve">Se A transmitir no tempo T=0, vai terminar no tempo T=576. No pior caso, se B transmitir no tempo T=224, no tempo T=449 (224+225) o primeiro bit de B chegará em A (449&lt;576), abortando a transmissão de A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TFFAC8BF0t00" w:ascii="TTFFAC8BF0t00" w:hAnsi="TTFFAC8BF0t00"/>
          <w:sz w:val="26"/>
          <w:szCs w:val="26"/>
        </w:rPr>
        <w:t>Então, A não vai abortar a transmissão antes de perceber que B transmitiu. Sendo que se A não detectar a presença do outro host, os demais não vão transmitir enquanto A está transmitindo.</w:t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TFFAC8BF0t00" w:hAnsi="TTFFAC8BF0t00" w:eastAsia="TTFFAC8BF0t00" w:cs="TTFFAC8BF0t00"/>
          <w:sz w:val="26"/>
          <w:szCs w:val="26"/>
        </w:rPr>
      </w:pPr>
      <w:r>
        <w:rPr>
          <w:rFonts w:eastAsia="TTFFAC8BF0t00" w:cs="TTFFAC8BF0t00" w:ascii="TTFFAC8BF0t00" w:hAnsi="TTFFAC8BF0t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TFFAC8BF0t00" w:ascii="TTFFAC8BF0t00" w:hAnsi="TTFFAC8BF0t00"/>
          <w:b/>
          <w:sz w:val="26"/>
          <w:szCs w:val="26"/>
        </w:rPr>
        <w:t>9.</w:t>
      </w:r>
      <w:r>
        <w:rPr>
          <w:rFonts w:cs="TTFFAC8BF0t00" w:ascii="TTFFAC8BF0t00" w:hAnsi="TTFFAC8BF0t00"/>
          <w:sz w:val="26"/>
          <w:szCs w:val="26"/>
        </w:rPr>
        <w:t xml:space="preserve"> Em CSMA/CD, após a quinta colisão, qual é a probabilidade de que um nó</w:t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t>escolha K = 4? O resultado K = 4 corresponde a um atraso de quantos segundos em uma rede Ethernet de 10 Mbps?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= { 2</w:t>
      </w:r>
      <w:r>
        <w:rPr>
          <w:rFonts w:cs="Arial" w:ascii="Arial" w:hAnsi="Arial"/>
          <w:sz w:val="20"/>
          <w:szCs w:val="20"/>
          <w:vertAlign w:val="superscript"/>
        </w:rPr>
        <w:t>x</w:t>
      </w:r>
      <w:r>
        <w:rPr>
          <w:rFonts w:cs="Arial" w:ascii="Arial" w:hAnsi="Arial"/>
          <w:sz w:val="20"/>
          <w:szCs w:val="20"/>
        </w:rPr>
        <w:t xml:space="preserve"> opções } , onde X = número de colisões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= { 0, 1 }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= { 0, 1, 2, 3 }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= { 0, 1, 2, 3, 4, 5, 6, 7, 8 }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= { 0, 1, 2, 3, 4, 5, 6, 7, 8, 9, 10, 11, 12, 13, 14, 15 }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= { 0, 1, 2, 3, 4, 5, 6, 7, 8, 9, 10, 11, 12, 13, 14, 15...31 }</w:t>
      </w:r>
    </w:p>
    <w:p>
      <w:pPr>
        <w:pStyle w:val="Normal"/>
        <w:autoSpaceDE w:val="false"/>
        <w:ind w:left="1068" w:hanging="0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= 1/32 x 100% = 0,03125 x 100% = 3,125 %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= 4</w:t>
      </w:r>
    </w:p>
    <w:p>
      <w:pPr>
        <w:pStyle w:val="Normal"/>
        <w:autoSpaceDE w:val="false"/>
        <w:ind w:left="1068" w:hanging="0"/>
        <w:jc w:val="both"/>
        <w:rPr/>
      </w:pPr>
      <w:r>
        <w:rPr>
          <w:rFonts w:cs="Arial" w:ascii="Arial" w:hAnsi="Arial"/>
          <w:sz w:val="20"/>
          <w:szCs w:val="20"/>
        </w:rPr>
        <w:t>Ta = k * 512 * Tb = 4 * 512 * (1/(1*10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>)) = 204,8us</w:t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TFFAC8BF0t00" w:ascii="TTFFAC8BF0t00" w:hAnsi="TTFFAC8BF0t00"/>
          <w:b/>
          <w:sz w:val="26"/>
          <w:szCs w:val="26"/>
        </w:rPr>
        <w:t>10.</w:t>
      </w:r>
      <w:r>
        <w:rPr>
          <w:rFonts w:cs="TTFFAC8BF0t00" w:ascii="TTFFAC8BF0t00" w:hAnsi="TTFFAC8BF0t00"/>
          <w:sz w:val="26"/>
          <w:szCs w:val="26"/>
        </w:rPr>
        <w:t xml:space="preserve"> Considere a transferência de um arquivo de uma estação para outra. Este</w:t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t>arquivo contém um milhão de caracteres de 8 bits. Qual é o tempo total gasto</w:t>
      </w:r>
    </w:p>
    <w:p>
      <w:pPr>
        <w:pStyle w:val="Normal"/>
        <w:autoSpaceDE w:val="false"/>
        <w:jc w:val="both"/>
        <w:rPr/>
      </w:pPr>
      <w:r>
        <w:rPr>
          <w:rFonts w:cs="TTFFAC8BF0t00" w:ascii="TTFFAC8BF0t00" w:hAnsi="TTFFAC8BF0t00"/>
          <w:sz w:val="26"/>
          <w:szCs w:val="26"/>
        </w:rPr>
        <w:t>para a transferência deste arquivo? Qual é a taxa efetiva de utilização do canal em bps?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TFFAC8BF0t00" w:ascii="TTFFAC8BF0t00" w:hAnsi="TTFFAC8BF0t00"/>
          <w:sz w:val="26"/>
          <w:szCs w:val="26"/>
        </w:rPr>
        <w:t xml:space="preserve">Obs. A utilização efetiva do canal é obtida pela relação entre os bits que realmente são “dados” a serem transmitidos e o total de bits transmitidos (dados+cabeçalho+etc).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TFFAC8BF0t00" w:ascii="TTFFAC8BF0t00" w:hAnsi="TTFFAC8BF0t00"/>
          <w:sz w:val="26"/>
          <w:szCs w:val="26"/>
        </w:rPr>
        <w:t xml:space="preserve">Para o problema considere uma rede local com topologia em barramento com as duas estações separadas por uma distância D, uma taxa de dados de B bps e um tamanho de quadro de P bits. Dos P bits de cada quadro, 80 são overhead (cabeçalho, etc). Cada quadro é reconhecido com um quadro de 88 bits, antes do próximo ser enviado. A velocidade de propagação no barramento é de </w:t>
      </w:r>
      <w:r>
        <w:rPr>
          <w:rFonts w:cs="Arial" w:ascii="Arial" w:hAnsi="Arial"/>
        </w:rPr>
        <w:t>2x10</w:t>
      </w:r>
      <w:r>
        <w:rPr>
          <w:rFonts w:cs="Arial" w:ascii="Arial" w:hAnsi="Arial"/>
          <w:vertAlign w:val="superscript"/>
        </w:rPr>
        <w:t>8</w:t>
      </w:r>
      <w:r>
        <w:rPr>
          <w:rFonts w:cs="TTFFAC8BF0t00" w:ascii="TTFFAC8BF0t00" w:hAnsi="TTFFAC8BF0t00"/>
          <w:sz w:val="26"/>
          <w:szCs w:val="26"/>
        </w:rPr>
        <w:t xml:space="preserve"> m/s.</w:t>
      </w:r>
    </w:p>
    <w:p>
      <w:pPr>
        <w:pStyle w:val="Normal"/>
        <w:autoSpaceDE w:val="false"/>
        <w:ind w:left="708" w:hanging="0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t>Resolva para:</w:t>
      </w:r>
    </w:p>
    <w:p>
      <w:pPr>
        <w:pStyle w:val="Normal"/>
        <w:autoSpaceDE w:val="false"/>
        <w:ind w:left="708" w:hanging="0"/>
        <w:jc w:val="both"/>
        <w:rPr>
          <w:rFonts w:ascii="TTFFAC8BF0t00" w:hAnsi="TTFFAC8BF0t00" w:cs="TTFFAC8BF0t00"/>
          <w:sz w:val="26"/>
          <w:szCs w:val="26"/>
          <w:lang w:val="en-US"/>
        </w:rPr>
      </w:pPr>
      <w:r>
        <w:rPr>
          <w:rFonts w:cs="TTFFAC8BF0t00" w:ascii="TTFFAC8BF0t00" w:hAnsi="TTFFAC8BF0t00"/>
          <w:sz w:val="26"/>
          <w:szCs w:val="26"/>
          <w:lang w:val="en-US"/>
        </w:rPr>
        <w:t>(a) D = 1 km, B = 10 Mbps, Qp = 256 bits, Qr=88</w:t>
      </w:r>
    </w:p>
    <w:p>
      <w:pPr>
        <w:pStyle w:val="PargrafodaLista"/>
        <w:ind w:left="141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qp = 256 x (1/10x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6</w:t>
      </w:r>
      <w:r>
        <w:rPr>
          <w:rFonts w:cs="Arial" w:ascii="Arial" w:hAnsi="Arial"/>
          <w:sz w:val="24"/>
          <w:szCs w:val="24"/>
          <w:lang w:val="en-US"/>
        </w:rPr>
        <w:t>) = 25,6 x 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6</w:t>
      </w:r>
    </w:p>
    <w:p>
      <w:pPr>
        <w:pStyle w:val="PargrafodaLista"/>
        <w:ind w:left="141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qr = 88 x (0,1x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6</w:t>
      </w:r>
      <w:r>
        <w:rPr>
          <w:rFonts w:cs="Arial" w:ascii="Arial" w:hAnsi="Arial"/>
          <w:sz w:val="24"/>
          <w:szCs w:val="24"/>
          <w:lang w:val="en-US"/>
        </w:rPr>
        <w:t>) = 8.8x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6</w:t>
      </w:r>
    </w:p>
    <w:p>
      <w:pPr>
        <w:pStyle w:val="PargrafodaLista"/>
        <w:ind w:left="142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p = 1000 / (2x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8</w:t>
      </w:r>
      <w:r>
        <w:rPr>
          <w:rFonts w:cs="Arial" w:ascii="Arial" w:hAnsi="Arial"/>
          <w:sz w:val="24"/>
          <w:szCs w:val="24"/>
          <w:lang w:val="en-US"/>
        </w:rPr>
        <w:t>) = 5x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6</w:t>
      </w:r>
    </w:p>
    <w:p>
      <w:pPr>
        <w:pStyle w:val="PargrafodaLista"/>
        <w:ind w:left="142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tx =  Tp + Tqm + Tp + Tqc</w:t>
      </w:r>
    </w:p>
    <w:p>
      <w:pPr>
        <w:pStyle w:val="PargrafodaLista"/>
        <w:ind w:left="1428" w:firstLine="69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tx = 5x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6 </w:t>
      </w:r>
      <w:r>
        <w:rPr>
          <w:rFonts w:cs="Arial" w:ascii="Arial" w:hAnsi="Arial"/>
          <w:sz w:val="24"/>
          <w:szCs w:val="24"/>
          <w:lang w:val="en-US"/>
        </w:rPr>
        <w:t>+ 25,6x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6 </w:t>
      </w:r>
      <w:r>
        <w:rPr>
          <w:rFonts w:cs="Arial" w:ascii="Arial" w:hAnsi="Arial"/>
          <w:sz w:val="24"/>
          <w:szCs w:val="24"/>
          <w:lang w:val="en-US"/>
        </w:rPr>
        <w:t>+ 5x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6 </w:t>
      </w:r>
      <w:r>
        <w:rPr>
          <w:rFonts w:cs="Arial" w:ascii="Arial" w:hAnsi="Arial"/>
          <w:sz w:val="24"/>
          <w:szCs w:val="24"/>
          <w:lang w:val="en-US"/>
        </w:rPr>
        <w:t>+ 8,8x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6</w:t>
      </w:r>
      <w:r>
        <w:rPr>
          <w:rFonts w:cs="Arial" w:ascii="Arial" w:hAnsi="Arial"/>
          <w:sz w:val="24"/>
          <w:szCs w:val="24"/>
          <w:lang w:val="en-US"/>
        </w:rPr>
        <w:t>= 44x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6</w:t>
      </w:r>
    </w:p>
    <w:p>
      <w:pPr>
        <w:pStyle w:val="PargrafodaLista"/>
        <w:ind w:left="1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d = ((Quadro1 – overhead) x V )</w:t>
      </w:r>
    </w:p>
    <w:p>
      <w:pPr>
        <w:pStyle w:val="PargrafodaLista"/>
        <w:ind w:left="1428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d = (256-80) x (0,1x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6</w:t>
      </w:r>
      <w:r>
        <w:rPr>
          <w:rFonts w:cs="Arial" w:ascii="Arial" w:hAnsi="Arial"/>
          <w:sz w:val="24"/>
          <w:szCs w:val="24"/>
        </w:rPr>
        <w:t>) =  176 x (0,1x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6</w:t>
      </w:r>
      <w:r>
        <w:rPr>
          <w:rFonts w:cs="Arial" w:ascii="Arial" w:hAnsi="Arial"/>
          <w:sz w:val="24"/>
          <w:szCs w:val="24"/>
        </w:rPr>
        <w:t>) = 17,6x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6</w:t>
      </w:r>
    </w:p>
    <w:p>
      <w:pPr>
        <w:pStyle w:val="PargrafodaLista"/>
        <w:ind w:left="1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xa efetiva Te = Td / Ttx </w:t>
      </w:r>
    </w:p>
    <w:p>
      <w:pPr>
        <w:pStyle w:val="PargrafodaLista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 = (17,6x10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) / (44x10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) = 0,4us</w:t>
      </w:r>
    </w:p>
    <w:p>
      <w:pPr>
        <w:pStyle w:val="PargrafodaLista"/>
        <w:ind w:left="1428" w:hanging="0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autoSpaceDE w:val="false"/>
        <w:ind w:left="708" w:hanging="0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t>(b) D = 1 km, B = 100 Mbps, P = 512 bits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qp =  512x(1/10x10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>) = 5,12 x 10</w:t>
      </w:r>
      <w:r>
        <w:rPr>
          <w:rFonts w:cs="Arial" w:ascii="Arial" w:hAnsi="Arial"/>
          <w:sz w:val="24"/>
          <w:szCs w:val="24"/>
          <w:vertAlign w:val="superscript"/>
        </w:rPr>
        <w:t>6</w:t>
      </w:r>
    </w:p>
    <w:p>
      <w:pPr>
        <w:pStyle w:val="PargrafodaLista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qr = 88x(0,1x10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>) = 0,88 x 10</w:t>
      </w:r>
      <w:r>
        <w:rPr>
          <w:rFonts w:cs="Arial" w:ascii="Arial" w:hAnsi="Arial"/>
          <w:sz w:val="24"/>
          <w:szCs w:val="24"/>
          <w:vertAlign w:val="superscript"/>
        </w:rPr>
        <w:t>6</w:t>
      </w:r>
    </w:p>
    <w:p>
      <w:pPr>
        <w:pStyle w:val="PargrafodaLista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p = 1000 / (2x10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>) = 5 x 10</w:t>
      </w:r>
      <w:r>
        <w:rPr>
          <w:rFonts w:cs="Arial" w:ascii="Arial" w:hAnsi="Arial"/>
          <w:sz w:val="24"/>
          <w:szCs w:val="24"/>
          <w:vertAlign w:val="superscript"/>
        </w:rPr>
        <w:t>6</w:t>
      </w:r>
    </w:p>
    <w:p>
      <w:pPr>
        <w:pStyle w:val="PargrafodaLista"/>
        <w:ind w:left="1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tx =  Tp + Tqm + Tp + Tqc</w:t>
      </w:r>
    </w:p>
    <w:p>
      <w:pPr>
        <w:pStyle w:val="PargrafodaLista"/>
        <w:ind w:left="1416" w:firstLine="708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Ttx= 5x10</w:t>
      </w:r>
      <w:r>
        <w:rPr>
          <w:rFonts w:cs="Arial" w:ascii="Arial" w:hAnsi="Arial"/>
          <w:sz w:val="24"/>
          <w:szCs w:val="24"/>
          <w:vertAlign w:val="superscript"/>
        </w:rPr>
        <w:t xml:space="preserve">6 </w:t>
      </w:r>
      <w:r>
        <w:rPr>
          <w:rFonts w:cs="Arial" w:ascii="Arial" w:hAnsi="Arial"/>
          <w:sz w:val="24"/>
          <w:szCs w:val="24"/>
        </w:rPr>
        <w:t>+ 5,12x10</w:t>
      </w:r>
      <w:r>
        <w:rPr>
          <w:rFonts w:cs="Arial" w:ascii="Arial" w:hAnsi="Arial"/>
          <w:sz w:val="24"/>
          <w:szCs w:val="24"/>
          <w:vertAlign w:val="superscript"/>
        </w:rPr>
        <w:t xml:space="preserve">6 </w:t>
      </w:r>
      <w:r>
        <w:rPr>
          <w:rFonts w:cs="Arial" w:ascii="Arial" w:hAnsi="Arial"/>
          <w:sz w:val="24"/>
          <w:szCs w:val="24"/>
        </w:rPr>
        <w:t>+ 5x10</w:t>
      </w:r>
      <w:r>
        <w:rPr>
          <w:rFonts w:cs="Arial" w:ascii="Arial" w:hAnsi="Arial"/>
          <w:sz w:val="24"/>
          <w:szCs w:val="24"/>
          <w:vertAlign w:val="superscript"/>
        </w:rPr>
        <w:t xml:space="preserve">6 </w:t>
      </w:r>
      <w:r>
        <w:rPr>
          <w:rFonts w:cs="Arial" w:ascii="Arial" w:hAnsi="Arial"/>
          <w:sz w:val="24"/>
          <w:szCs w:val="24"/>
        </w:rPr>
        <w:t>+ 0,88x10</w:t>
      </w:r>
      <w:r>
        <w:rPr>
          <w:rFonts w:cs="Arial" w:ascii="Arial" w:hAnsi="Arial"/>
          <w:sz w:val="24"/>
          <w:szCs w:val="24"/>
          <w:vertAlign w:val="superscript"/>
        </w:rPr>
        <w:t xml:space="preserve">6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</w:rPr>
        <w:t>16x10</w:t>
      </w:r>
      <w:r>
        <w:rPr>
          <w:rFonts w:cs="Arial" w:ascii="Arial" w:hAnsi="Arial"/>
          <w:b/>
          <w:sz w:val="24"/>
          <w:szCs w:val="24"/>
          <w:vertAlign w:val="superscript"/>
        </w:rPr>
        <w:t>6</w:t>
      </w:r>
    </w:p>
    <w:p>
      <w:pPr>
        <w:pStyle w:val="PargrafodaLista"/>
        <w:ind w:left="1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d = ((Quadro1 – overhead) x V )</w:t>
      </w:r>
    </w:p>
    <w:p>
      <w:pPr>
        <w:pStyle w:val="PargrafodaLista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d = (512-80) x (0,1x10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) = 4,32x10</w:t>
      </w:r>
      <w:r>
        <w:rPr>
          <w:rFonts w:cs="Arial" w:ascii="Arial" w:hAnsi="Arial"/>
          <w:sz w:val="24"/>
          <w:szCs w:val="24"/>
          <w:vertAlign w:val="superscript"/>
        </w:rPr>
        <w:t>6</w:t>
      </w:r>
    </w:p>
    <w:p>
      <w:pPr>
        <w:pStyle w:val="PargrafodaLista"/>
        <w:ind w:left="1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xa efetiva Te = Td / Ttx </w:t>
      </w:r>
    </w:p>
    <w:p>
      <w:pPr>
        <w:pStyle w:val="PargrafodaLista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 = (4,32x10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) / (16x10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) = 0,27us</w:t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b/>
          <w:sz w:val="26"/>
          <w:szCs w:val="26"/>
        </w:rPr>
        <w:t>11.</w:t>
      </w:r>
      <w:r>
        <w:rPr>
          <w:rFonts w:cs="TTFFAC8BF0t00" w:ascii="TTFFAC8BF0t00" w:hAnsi="TTFFAC8BF0t00"/>
          <w:sz w:val="26"/>
          <w:szCs w:val="26"/>
        </w:rPr>
        <w:t xml:space="preserve"> Por que geralmente não se usa o método de acesso CSMA/CD em redes sem fio?</w:t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t>Porque em wireless pode ser impossível detectar colisões, principalmente por causa dos terminais ocultos, ou pelo tempo de transmissão do sinal em um meio compartilhado. Exemplo: escuta o meio por 1ms, e não escuta ninguém, porém pode existir um sinal que já está sendo transmitido e ainda não chegou até a estação que quer transmitir.</w:t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b/>
          <w:sz w:val="26"/>
          <w:szCs w:val="26"/>
        </w:rPr>
        <w:t>12</w:t>
      </w:r>
      <w:r>
        <w:rPr>
          <w:rFonts w:cs="TTFFAC8BF0t00" w:ascii="TTFFAC8BF0t00" w:hAnsi="TTFFAC8BF0t00"/>
          <w:sz w:val="26"/>
          <w:szCs w:val="26"/>
        </w:rPr>
        <w:t>. Descreva o problema do terminal escondido (terminal oculto).</w:t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TFFAC8BF0t00" w:ascii="TTFFAC8BF0t00" w:hAnsi="TTFFAC8BF0t00"/>
          <w:sz w:val="26"/>
          <w:szCs w:val="26"/>
        </w:rPr>
        <w:t xml:space="preserve">No espaço livre (sem-fio) nem sempre é possível detectar colisão. Assim, podemos ter 3 hosts transmitindo, onde A e B se ouvem, B e C se ouvem, mas A e C não se ouvem, porém podem interferir em B que ouve ambos os outros. </w:t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b/>
          <w:sz w:val="26"/>
          <w:szCs w:val="26"/>
        </w:rPr>
        <w:t>13.</w:t>
      </w:r>
      <w:r>
        <w:rPr>
          <w:rFonts w:cs="TTFFAC8BF0t00" w:ascii="TTFFAC8BF0t00" w:hAnsi="TTFFAC8BF0t00"/>
          <w:sz w:val="26"/>
          <w:szCs w:val="26"/>
        </w:rPr>
        <w:t xml:space="preserve"> Suponha que uma LAN 802.11b de 11 Mbps esteja transmitindo quadros de 64 octetos em sequência por um canal de rádio com uma taxa de erros de bits de 10-7. Em média, quantos quadros por segundo serão danificados? (Tanenbaum)</w:t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TFFAC8BF0t00" w:ascii="TTFFAC8BF0t00" w:hAnsi="TTFFAC8BF0t00"/>
          <w:sz w:val="26"/>
          <w:szCs w:val="26"/>
        </w:rPr>
        <w:t>Um quadro contém 512 bits. A taxa de erros de bits é p=10-7</w:t>
      </w:r>
    </w:p>
    <w:p>
      <w:pPr>
        <w:pStyle w:val="Normal"/>
        <w:autoSpaceDE w:val="false"/>
        <w:ind w:firstLine="709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t xml:space="preserve">A probabilidade de todos os 512 bits sobreviverem corretamente é (1-p)512, q equivale cerca de 0.9999488. </w:t>
      </w:r>
    </w:p>
    <w:p>
      <w:pPr>
        <w:pStyle w:val="Normal"/>
        <w:autoSpaceDE w:val="false"/>
        <w:ind w:firstLine="709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t>A fração danificada é de 5x10-5. O numero de quadros é 11 x 10elevado a 6/521 ou aproximadamente 21.484. Multiplicando esses dois numeros, obtemos quase um quadro danificado por segundo.</w:t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TFFAC8BF0t00" w:ascii="TTFFAC8BF0t00" w:hAnsi="TTFFAC8BF0t00"/>
          <w:b/>
          <w:sz w:val="26"/>
          <w:szCs w:val="26"/>
        </w:rPr>
        <w:t>14.</w:t>
      </w:r>
      <w:r>
        <w:rPr>
          <w:rFonts w:cs="TTFFAC8BF0t00" w:ascii="TTFFAC8BF0t00" w:hAnsi="TTFFAC8BF0t00"/>
          <w:sz w:val="26"/>
          <w:szCs w:val="26"/>
        </w:rPr>
        <w:t xml:space="preserve"> Qual a vantagem de se usar fragmentação em redes IEEE 802.11?</w:t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t>Em redes 802.11, por usarem o meio compartilhado (sem-fio), a probabilidade de erros é muito maior do que em meios que usam cabos. Levando isso em consideração, durante a transmissão de uma grande quantidade de dados (ex. um grande pacote), pode aumentar muito a chance de haver interferência e perda do dado. Para isso, dividem-se pacotes grandes em menores, e caso tenha problema na transmissão, re-envia um pacote muito menor, diminuído a perda.</w:t>
      </w:r>
    </w:p>
    <w:p>
      <w:pPr>
        <w:pStyle w:val="Normal"/>
        <w:autoSpaceDE w:val="false"/>
        <w:ind w:firstLine="709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t>Existem vantagens e desvantagens desse método, mas não se deve esquecer principalmente do fato da fragmentação causar um overhead na rede, pois, precisa de cabeçalhos e pacotes de confirmação para o controle.</w:t>
      </w:r>
    </w:p>
    <w:p>
      <w:pPr>
        <w:pStyle w:val="Normal"/>
        <w:autoSpaceDE w:val="false"/>
        <w:jc w:val="both"/>
        <w:rPr>
          <w:rFonts w:ascii="TTFFAC8BF0t00" w:hAnsi="TTFFAC8BF0t00" w:eastAsia="TTFFAC8BF0t00" w:cs="TTFFAC8BF0t00"/>
          <w:sz w:val="26"/>
          <w:szCs w:val="26"/>
        </w:rPr>
      </w:pPr>
      <w:r>
        <w:rPr>
          <w:rFonts w:eastAsia="TTFFAC8BF0t00" w:cs="TTFFAC8BF0t00" w:ascii="TTFFAC8BF0t00" w:hAnsi="TTFFAC8BF0t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b/>
          <w:sz w:val="26"/>
          <w:szCs w:val="26"/>
        </w:rPr>
        <w:t>15.</w:t>
      </w:r>
      <w:r>
        <w:rPr>
          <w:rFonts w:cs="TTFFAC8BF0t00" w:ascii="TTFFAC8BF0t00" w:hAnsi="TTFFAC8BF0t00"/>
          <w:sz w:val="26"/>
          <w:szCs w:val="26"/>
        </w:rPr>
        <w:t xml:space="preserve"> Qual a vantagem de se usar quadros de controle RTS e CTS em redes IEEE 802.11?</w:t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ind w:left="708" w:hanging="0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t>O uso do RTS e CTS ajudam a evitar colisões.</w:t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TFFAC8BF0t00" w:ascii="TTFFAC8BF0t00" w:hAnsi="TTFFAC8BF0t00"/>
          <w:sz w:val="26"/>
          <w:szCs w:val="26"/>
        </w:rPr>
        <w:t>•</w:t>
      </w:r>
      <w:r>
        <w:rPr>
          <w:rFonts w:eastAsia="TTFFAC8BF0t00" w:cs="TTFFAC8BF0t00" w:ascii="TTFFAC8BF0t00" w:hAnsi="TTFFAC8BF0t00"/>
          <w:sz w:val="26"/>
          <w:szCs w:val="26"/>
        </w:rPr>
        <w:t xml:space="preserve"> </w:t>
      </w:r>
      <w:r>
        <w:rPr>
          <w:rFonts w:cs="TTFFAC8BF0t00" w:ascii="TTFFAC8BF0t00" w:hAnsi="TTFFAC8BF0t00"/>
          <w:sz w:val="26"/>
          <w:szCs w:val="26"/>
        </w:rPr>
        <w:t>Ao enviar um RTS é poupado o re-envio de um quadro grande de dados caso haja colisão, pois, o RTS é pequeno.</w:t>
      </w:r>
    </w:p>
    <w:p>
      <w:pPr>
        <w:pStyle w:val="Normal"/>
        <w:autoSpaceDE w:val="false"/>
        <w:ind w:left="708" w:hanging="0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t>•</w:t>
      </w:r>
      <w:r>
        <w:rPr>
          <w:rFonts w:eastAsia="TTFFAC8BF0t00" w:cs="TTFFAC8BF0t00" w:ascii="TTFFAC8BF0t00" w:hAnsi="TTFFAC8BF0t00"/>
          <w:sz w:val="26"/>
          <w:szCs w:val="26"/>
        </w:rPr>
        <w:t xml:space="preserve"> </w:t>
      </w:r>
      <w:r>
        <w:rPr>
          <w:rFonts w:cs="TTFFAC8BF0t00" w:ascii="TTFFAC8BF0t00" w:hAnsi="TTFFAC8BF0t00"/>
          <w:sz w:val="26"/>
          <w:szCs w:val="26"/>
        </w:rPr>
        <w:t>RTS também pode avisar terminais ocultos que está sendo enviado dado, através do CTS enviado por estações que enxergam estações ocultas.</w:t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b/>
          <w:sz w:val="26"/>
          <w:szCs w:val="26"/>
        </w:rPr>
        <w:t>16.</w:t>
      </w:r>
      <w:r>
        <w:rPr>
          <w:rFonts w:cs="TTFFAC8BF0t00" w:ascii="TTFFAC8BF0t00" w:hAnsi="TTFFAC8BF0t00"/>
          <w:sz w:val="26"/>
          <w:szCs w:val="26"/>
        </w:rPr>
        <w:t xml:space="preserve"> Suponha que os dados RTS e CTS da especificação IEEE 802.11 sejam tão compridos quanto o quadro-padrão DATA. Nesse caso, há alguma vantagem de usar os quadros RTS e CTS? Por quê?</w:t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t>Sim, pois o quadro CTS enviado pelo receptor será ouvido por todas as estações da vizinhança do receptor, então o quadro CTS ajuda a evitar o problema das estações ocultas.</w:t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b/>
          <w:sz w:val="26"/>
          <w:szCs w:val="26"/>
        </w:rPr>
        <w:t>17.</w:t>
      </w:r>
      <w:r>
        <w:rPr>
          <w:rFonts w:cs="TTFFAC8BF0t00" w:ascii="TTFFAC8BF0t00" w:hAnsi="TTFFAC8BF0t00"/>
          <w:sz w:val="26"/>
          <w:szCs w:val="26"/>
        </w:rPr>
        <w:t xml:space="preserve"> Na especificação IEEE 802.11, o comprimento do período SIFS deve ser mais curto do que o do período DIFS. Por quê? (Kurose)</w:t>
      </w:r>
    </w:p>
    <w:p>
      <w:pPr>
        <w:pStyle w:val="Normal"/>
        <w:autoSpaceDE w:val="false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TFFAC8BF0t00" w:hAnsi="TTFFAC8BF0t00" w:cs="TTFFAC8BF0t00"/>
          <w:sz w:val="26"/>
          <w:szCs w:val="26"/>
        </w:rPr>
      </w:pPr>
      <w:r>
        <w:rPr>
          <w:rFonts w:cs="TTFFAC8BF0t00" w:ascii="TTFFAC8BF0t00" w:hAnsi="TTFFAC8BF0t00"/>
          <w:sz w:val="26"/>
          <w:szCs w:val="26"/>
        </w:rPr>
        <w:t>O SIFS deve ser um período menor, de modo a garantir que nenhum outro host perceba que o meio está livre para a transmissão, tentando garantir assim a confirmação de transmissão. Se o tempo fosse igual ou maior que o DIFS, outros hosts poderiam tentar transmitir durante o tempo de espera para o envio da resposta de confirmação de meio livre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FFAC8BF0t00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1:24:00Z</dcterms:created>
  <dc:creator>usuario</dc:creator>
  <dc:description/>
  <cp:keywords/>
  <dc:language>en-US</dc:language>
  <cp:lastModifiedBy>usuario</cp:lastModifiedBy>
  <dcterms:modified xsi:type="dcterms:W3CDTF">2010-06-11T22:18:00Z</dcterms:modified>
  <cp:revision>92</cp:revision>
  <dc:subject/>
  <dc:title>TP 310 – Redes Cabeadas</dc:title>
</cp:coreProperties>
</file>