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310 – Redes Cabe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ada LLC</w:t>
      </w:r>
      <w:r>
        <w:rPr>
          <w:rFonts w:cs="Arial" w:ascii="Arial" w:hAnsi="Arial"/>
          <w:sz w:val="20"/>
          <w:szCs w:val="20"/>
        </w:rPr>
        <w:t xml:space="preserve"> = faz a comunicação com as camadas superi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FD</w:t>
      </w:r>
      <w:r>
        <w:rPr>
          <w:rFonts w:cs="Arial" w:ascii="Arial" w:hAnsi="Arial"/>
          <w:sz w:val="20"/>
          <w:szCs w:val="20"/>
        </w:rPr>
        <w:t xml:space="preserve"> = start frame delim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mínimo a transmitir para que não haja colisão? CSMA/C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= 2 x Tp x (1/T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= 2 x Tp x 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= taxa de transmissã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 = tempo de propag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ício Parte 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Página 60 - </w:t>
      </w:r>
      <w:r>
        <w:rPr>
          <w:rFonts w:cs="Arial" w:ascii="Arial" w:hAnsi="Arial"/>
          <w:sz w:val="20"/>
          <w:szCs w:val="20"/>
        </w:rPr>
        <w:t>Tanenbaum - Exercício 21, pag. 340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a construção de uma rede CSMA/CD que funciona a 1 Gbps sobre um cabo de 1 km, sem repetidores. A velocidade do sinal no cabo é 200.000 km/s. Qual é o tamanho mínimo de quadro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= 1Gbp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ância = 1 k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ocidade = 200.000 km/s</w:t>
      </w:r>
    </w:p>
    <w:p>
      <w:pPr>
        <w:pStyle w:val="Normal"/>
        <w:ind w:left="1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 = Distância / Velocidade</w:t>
      </w:r>
    </w:p>
    <w:p>
      <w:pPr>
        <w:pStyle w:val="Normal"/>
        <w:ind w:left="1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= 2 x Tp x 1x10</w:t>
      </w:r>
      <w:r>
        <w:rPr>
          <w:rFonts w:cs="Arial" w:ascii="Arial" w:hAnsi="Arial"/>
          <w:sz w:val="20"/>
          <w:szCs w:val="20"/>
          <w:vertAlign w:val="superscript"/>
        </w:rPr>
        <w:t>9</w:t>
      </w:r>
    </w:p>
    <w:p>
      <w:pPr>
        <w:pStyle w:val="Normal"/>
        <w:ind w:left="1788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 = 2 x (5x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>) x 1x10</w:t>
      </w:r>
      <w:r>
        <w:rPr>
          <w:rFonts w:cs="Arial" w:ascii="Arial" w:hAnsi="Arial"/>
          <w:sz w:val="20"/>
          <w:szCs w:val="20"/>
          <w:vertAlign w:val="superscript"/>
        </w:rPr>
        <w:t>9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Página 61 - </w:t>
      </w:r>
      <w:r>
        <w:rPr>
          <w:rFonts w:cs="Arial" w:ascii="Arial" w:hAnsi="Arial"/>
          <w:sz w:val="20"/>
          <w:szCs w:val="20"/>
        </w:rPr>
        <w:t>Tanenbaum - Exercício 19, página 340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LAN CSMA/CD de 10 Mbps (não 802.3) com extensão de 1 km tem uma velocidade de propagação de 200 m/μs. Não são permitidos repetidores nesse sistema. Os quadros de dados têm 256 bits, incluindo 32 bits de cabeçalho, verificação de erro e outras formas de overhead. O primeiro slot de bits depois de uma transmissão bem-sucedida é reservado para o receptor capturar o canal com o objetivo de enviar um quadro de confirmação de 32 bits. Qual será a taxa de dados efetiva, excluindo o overhead, se partirmos do princípio de que não há colisões?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= 10 Mbp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ância D = 1 km = 1000m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ocidade V = 200mu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dro1 = 256 bit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2 = 32 bit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e propagação Tp = D / V = 1000 / 2x10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= 5x10</w:t>
      </w:r>
      <w:r>
        <w:rPr>
          <w:rFonts w:cs="Arial" w:ascii="Arial" w:hAnsi="Arial"/>
          <w:sz w:val="20"/>
          <w:szCs w:val="20"/>
          <w:vertAlign w:val="superscript"/>
        </w:rPr>
        <w:t>-6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o quadro1 Tq1 = 256 x (1/10x10-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) = 25,6 x 10</w:t>
      </w:r>
      <w:r>
        <w:rPr>
          <w:rFonts w:cs="Arial" w:ascii="Arial" w:hAnsi="Arial"/>
          <w:sz w:val="20"/>
          <w:szCs w:val="20"/>
          <w:vertAlign w:val="superscript"/>
        </w:rPr>
        <w:t>-6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o quadro2 Tq2 = 32 x (0,1x10-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) = 3,2x10</w:t>
      </w:r>
      <w:r>
        <w:rPr>
          <w:rFonts w:cs="Arial" w:ascii="Arial" w:hAnsi="Arial"/>
          <w:sz w:val="20"/>
          <w:szCs w:val="20"/>
          <w:vertAlign w:val="superscript"/>
        </w:rPr>
        <w:t>-6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transmissão Ttx = Tp + Tq1 + Tp + Tq2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tx = 2x(5x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>) + (25,6 x 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>) + (3,2x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tx = 38,8x10</w:t>
      </w:r>
      <w:r>
        <w:rPr>
          <w:rFonts w:cs="Arial" w:ascii="Arial" w:hAnsi="Arial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sz w:val="20"/>
          <w:szCs w:val="20"/>
        </w:rPr>
        <w:t>= 38,8u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 = ((Quadro1 – overhead) x V ) = 224x(0,1x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>) = 22,4x10</w:t>
      </w:r>
      <w:r>
        <w:rPr>
          <w:rFonts w:cs="Arial" w:ascii="Arial" w:hAnsi="Arial"/>
          <w:sz w:val="20"/>
          <w:szCs w:val="20"/>
          <w:vertAlign w:val="superscript"/>
        </w:rPr>
        <w:t>-6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xa efetiva Te = Td / Ttx 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= 22,4 / 38,8 = 5,7u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Tamanho mínimo do quadro (Minimum frame size) 512 bits (64 bytes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01600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144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.50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8pt;width:153pt;height:27pt" coordorigin="5112,160" coordsize="3060,540">
                <v:line id="shape_0" from="5652,520" to="763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12;top:160;width:3060;height:540">
                  <v:rect id="shape_0" fillcolor="#99cc00" stroked="t" o:allowincell="f" style="position:absolute;left:5112;top:160;width:539;height:539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7632;top:160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92;top:34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.500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Tp = 2500 / (2x10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>) = 12,5 x 10</w:t>
      </w:r>
      <w:r>
        <w:rPr>
          <w:rFonts w:cs="Arial" w:ascii="Arial" w:hAnsi="Arial"/>
          <w:sz w:val="20"/>
          <w:szCs w:val="20"/>
          <w:vertAlign w:val="superscript"/>
        </w:rPr>
        <w:t>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2Tp = 25x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-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 = 50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mpo de bit ethernet = 0,1 x 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min = 50us / (0,1 x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-6</w:t>
      </w:r>
      <w:r>
        <w:rPr>
          <w:rFonts w:cs="Arial" w:ascii="Arial" w:hAnsi="Arial"/>
          <w:sz w:val="20"/>
          <w:szCs w:val="20"/>
          <w:lang w:val="en-US"/>
        </w:rPr>
        <w:t>) = 500 bits = 512 bits = 64 Byt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ose/Ross - Exercício 14 página 512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ós a quinta colisão, qual é a probabilidade de que o valor K escolhido por um nó seja 4? O resultado K=4 corresponde a um atraso de quantos segundos em uma rede Ethernet de 10 Mbps?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X = { 2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opções } 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{ 0, 1 }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= { 0, 1, 2, 3 }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= { 0, 1, 2, 3, 4, 5, 6, 7, 8 }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= { 0, 1, 2, 3, 4, 5, 6, 7, 8, 9, 10, 11, 12, 13, 14, 15 }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= { 0, 1, 2, 3, 4, 5, 6, 7, 8, 9, 10, 11, 12, 13, 14, 15...31 }</w:t>
      </w:r>
    </w:p>
    <w:p>
      <w:pPr>
        <w:pStyle w:val="Normal"/>
        <w:autoSpaceDE w:val="false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1/32 x 100% = 0,03125 x 100% = 3,125 %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4</w:t>
      </w:r>
    </w:p>
    <w:p>
      <w:pPr>
        <w:pStyle w:val="Normal"/>
        <w:autoSpaceDE w:val="false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Ta = k * 512 * Tb = 4 * 512 * (1/(1*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)) = 204,8us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ose/Ross - Exercício 15, página 515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onha que os nós A e B estejam no mesmo segmento de uma Ethernet de 10 Mbps e que o atraso de propagação entre os dois nós seja 225 tempos de bit. Suponha também que A e B enviem quadros ao mesmo tempo, que os quadros colidam e que A e B escolham diferentes valores de K no algoritmo CSMA/CD. Supondo-se que nenhum outro nó esteja ativo, as retransmissões de A e B podem colidir? Para nossa finalidade é suficiente trabalhar o seguinte exemplo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onha que A e B comecem a transmitir em t=0 tempo de bit. Ambos detectam colisões em t=225 tempos de bit. Eles terminam de transmitir em um sinal de reforço de colisão em t=225+48=273 tempos de bit. Suponha que KA= 0 e KB= 1. Em que tempo B programa sua retransmissão? Em que tempo A começa a retransmissão? (Nota: os nós devem esperar por um canal livre após retornar ao passo 2 - veja o protocolo). Em que tempo o sinal de A chega a B? B retarda a transmissão em seu tempo programado? Obs: Ao retornar ao passo 2: o nó espera por um canal livre durante 96tb. Pag. 329 edição Em português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a  = 0 e Kb =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 * 512 * Tb = 1 * 512 * 0,1 * 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 xml:space="preserve">  = 51,2u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transmissão (b)</w:t>
      </w:r>
      <w:r>
        <w:rPr>
          <w:rFonts w:cs="Arial" w:ascii="Arial" w:hAnsi="Arial"/>
          <w:sz w:val="20"/>
          <w:szCs w:val="20"/>
        </w:rPr>
        <w:t xml:space="preserve"> = 273 + 512 = 785 tb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transmissão (a)</w:t>
      </w:r>
      <w:r>
        <w:rPr>
          <w:rFonts w:cs="Arial" w:ascii="Arial" w:hAnsi="Arial"/>
          <w:sz w:val="20"/>
          <w:szCs w:val="20"/>
        </w:rPr>
        <w:t xml:space="preserve"> = 498 + 96 = 594 tb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inal A chega em B</w:t>
      </w:r>
      <w:r>
        <w:rPr>
          <w:rFonts w:cs="Arial" w:ascii="Arial" w:hAnsi="Arial"/>
          <w:sz w:val="20"/>
          <w:szCs w:val="20"/>
        </w:rPr>
        <w:t xml:space="preserve"> = 594 + 225 = 819t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retarda?</w:t>
      </w:r>
      <w:r>
        <w:rPr>
          <w:rFonts w:cs="Arial" w:ascii="Arial" w:hAnsi="Arial"/>
          <w:sz w:val="20"/>
          <w:szCs w:val="20"/>
        </w:rPr>
        <w:t xml:space="preserve"> Sim, porque ele deveria retransmitir em 273 + 512 = 785, porém A está transmitindo em 785, então ele aguarda 96tb e tenta novamente, ou seja, vai retardar até 881tb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e o quadro de A com 512tb, em que tempo B começa a retransmissão?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í em 594 e termina em 1106tb (512+594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ga em 1106tb + 225tb (Tp) = 1331t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começa a retransmitir em 1331tb + 96 = 1427tb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7375</wp:posOffset>
                </wp:positionH>
                <wp:positionV relativeFrom="paragraph">
                  <wp:posOffset>18415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105410</wp:posOffset>
                </wp:positionV>
                <wp:extent cx="0" cy="41211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3pt" to="156.6pt,3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105410</wp:posOffset>
                </wp:positionV>
                <wp:extent cx="0" cy="41211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3pt" to="255.6pt,3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105410</wp:posOffset>
                </wp:positionV>
                <wp:extent cx="1257300" cy="725805"/>
                <wp:effectExtent l="7620" t="1270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3pt" to="255.55pt,65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105410</wp:posOffset>
                </wp:positionV>
                <wp:extent cx="1257300" cy="725805"/>
                <wp:effectExtent l="7620" t="1270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3pt" to="255.55pt,65.4pt" stroked="t" o:allowincell="f" style="position:absolute;flip:x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3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05410</wp:posOffset>
                </wp:positionV>
                <wp:extent cx="685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75946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9.8pt" to="237.55pt,77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87376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8.8pt" to="237.55pt,86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87376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8.8pt" to="251.35pt,86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988060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7.8pt" to="251.35pt,95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8pt" to="183.55pt,32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30226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3.8pt" to="183.55pt,41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416560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2.8pt" to="183.55pt,5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53086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1.8pt" to="183.55pt,59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645160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0.8pt" to="183.55pt,68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75946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9.8pt" to="183.55pt,77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530860</wp:posOffset>
                </wp:positionV>
                <wp:extent cx="342900" cy="2286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1.8pt" to="210.55pt,59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988060</wp:posOffset>
                </wp:positionV>
                <wp:extent cx="1257300" cy="725805"/>
                <wp:effectExtent l="7620" t="1270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7.8pt" to="255.55pt,134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41656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2.8pt" to="210.55pt,5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645160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0.8pt" to="210.55pt,68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759460</wp:posOffset>
                </wp:positionV>
                <wp:extent cx="342900" cy="2286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9.8pt" to="210.55pt,77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873760</wp:posOffset>
                </wp:positionV>
                <wp:extent cx="342900" cy="2286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8.8pt" to="210.55pt,86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988060</wp:posOffset>
                </wp:positionV>
                <wp:extent cx="342900" cy="2286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7.8pt" to="210.55pt,95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4620</wp:posOffset>
                </wp:positionH>
                <wp:positionV relativeFrom="paragraph">
                  <wp:posOffset>530860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1.8pt" to="237.55pt,59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4620</wp:posOffset>
                </wp:positionH>
                <wp:positionV relativeFrom="paragraph">
                  <wp:posOffset>645160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0.8pt" to="237.55pt,68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988060</wp:posOffset>
                </wp:positionV>
                <wp:extent cx="342900" cy="2286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7.8pt" to="237.55pt,95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4620</wp:posOffset>
                </wp:positionH>
                <wp:positionV relativeFrom="paragraph">
                  <wp:posOffset>1102360</wp:posOffset>
                </wp:positionV>
                <wp:extent cx="342900" cy="2286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6.8pt" to="237.55pt,104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880</wp:posOffset>
                </wp:positionH>
                <wp:positionV relativeFrom="paragraph">
                  <wp:posOffset>645160</wp:posOffset>
                </wp:positionV>
                <wp:extent cx="342900" cy="2286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0.8pt" to="251.35pt,68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9880</wp:posOffset>
                </wp:positionH>
                <wp:positionV relativeFrom="paragraph">
                  <wp:posOffset>759460</wp:posOffset>
                </wp:positionV>
                <wp:extent cx="342900" cy="2286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9.8pt" to="251.35pt,77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880</wp:posOffset>
                </wp:positionH>
                <wp:positionV relativeFrom="paragraph">
                  <wp:posOffset>1102360</wp:posOffset>
                </wp:positionV>
                <wp:extent cx="342900" cy="2286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6.8pt" to="251.35pt,104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9880</wp:posOffset>
                </wp:positionH>
                <wp:positionV relativeFrom="paragraph">
                  <wp:posOffset>1216660</wp:posOffset>
                </wp:positionV>
                <wp:extent cx="342900" cy="2286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95.8pt" to="251.35pt,113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8820</wp:posOffset>
                </wp:positionH>
                <wp:positionV relativeFrom="paragraph">
                  <wp:posOffset>948055</wp:posOffset>
                </wp:positionV>
                <wp:extent cx="1257300" cy="725805"/>
                <wp:effectExtent l="7620" t="12700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4.65pt" to="255.55pt,131.75pt" stroked="t" o:allowincell="f" style="position:absolute;flip:x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8820</wp:posOffset>
                </wp:positionH>
                <wp:positionV relativeFrom="paragraph">
                  <wp:posOffset>1858010</wp:posOffset>
                </wp:positionV>
                <wp:extent cx="1257300" cy="725805"/>
                <wp:effectExtent l="7620" t="1270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6.3pt" to="255.55pt,203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8820</wp:posOffset>
                </wp:positionH>
                <wp:positionV relativeFrom="paragraph">
                  <wp:posOffset>2874010</wp:posOffset>
                </wp:positionV>
                <wp:extent cx="1257300" cy="725805"/>
                <wp:effectExtent l="7620" t="1270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26.3pt" to="255.55pt,283.4pt" stroked="t" o:allowincell="f" style="position:absolute;flip:x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530860</wp:posOffset>
                </wp:positionV>
                <wp:extent cx="4572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1.8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530860</wp:posOffset>
                </wp:positionV>
                <wp:extent cx="4572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1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873760</wp:posOffset>
                </wp:positionV>
                <wp:extent cx="800100" cy="228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 +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8.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 +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1673860</wp:posOffset>
                </wp:positionV>
                <wp:extent cx="10287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 + 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1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3 + 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873760</wp:posOffset>
                </wp:positionV>
                <wp:extent cx="9144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8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1620</wp:posOffset>
                </wp:positionH>
                <wp:positionV relativeFrom="paragraph">
                  <wp:posOffset>1743710</wp:posOffset>
                </wp:positionV>
                <wp:extent cx="4572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7.3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1515110</wp:posOffset>
                </wp:positionV>
                <wp:extent cx="457200" cy="22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9.3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8820</wp:posOffset>
                </wp:positionH>
                <wp:positionV relativeFrom="paragraph">
                  <wp:posOffset>1629410</wp:posOffset>
                </wp:positionV>
                <wp:extent cx="685800" cy="2286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]  = 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8.3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]  =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6120</wp:posOffset>
                </wp:positionH>
                <wp:positionV relativeFrom="paragraph">
                  <wp:posOffset>2315210</wp:posOffset>
                </wp:positionV>
                <wp:extent cx="457200" cy="228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2.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6120</wp:posOffset>
                </wp:positionH>
                <wp:positionV relativeFrom="paragraph">
                  <wp:posOffset>2073910</wp:posOffset>
                </wp:positionV>
                <wp:extent cx="457200" cy="2286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3.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2759710</wp:posOffset>
                </wp:positionV>
                <wp:extent cx="457200" cy="228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7.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4620</wp:posOffset>
                </wp:positionH>
                <wp:positionV relativeFrom="paragraph">
                  <wp:posOffset>2645410</wp:posOffset>
                </wp:positionV>
                <wp:extent cx="571500" cy="2286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 = [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8.3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6 =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es sem f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S e CTS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ntagen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enviar um RTS é poupado o re-envio de um quadro grande de dados caso haja colisão, pois, o RTS é pequen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S também pode avisar terminais ocultos que está sendo enviado dado, através do CTS enviado por estações que enxergam estações ocult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que não utilizar CSMA/CD em Wireless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que em wireless pode ser impossível detectar colisões, principalmente por causa dos terminais ocultos, ou pelo tempo de transmissão do sinal em um meio compartilhado. Exemplo: escuta o meio por 1ms, e não escuta ninguém, porém pode existir um sinal que já está sendo transmitido e ainda não chegou até a estação que quer transmitir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abilidade de erro na transmissão wireless:</w:t>
      </w:r>
    </w:p>
    <w:p>
      <w:pPr>
        <w:pStyle w:val="Normal"/>
        <w:autoSpaceDE w:val="false"/>
        <w:ind w:left="708" w:hanging="0"/>
        <w:rPr/>
      </w:pPr>
      <w:r>
        <w:rPr>
          <w:rFonts w:eastAsia="TT9BF4ACCAtCID-WinCharSetFFFF-H;Arial Unicode MS" w:cs="Arial" w:ascii="Arial" w:hAnsi="Arial"/>
          <w:b/>
          <w:sz w:val="20"/>
          <w:szCs w:val="20"/>
        </w:rPr>
        <w:t>Exemplo 1</w:t>
      </w:r>
      <w:r>
        <w:rPr>
          <w:rFonts w:eastAsia="TT9BF4ACCAtCID-WinCharSetFFFF-H;Arial Unicode MS" w:cs="Arial" w:ascii="Arial" w:hAnsi="Arial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T9BF4ACCAtCID-WinCharSetFFFF-H;Arial Unicode MS" w:cs="Arial"/>
          <w:sz w:val="20"/>
          <w:szCs w:val="20"/>
        </w:rPr>
      </w:pPr>
      <w:r>
        <w:rPr>
          <w:rFonts w:eastAsia="TT9BF4ACCAtCID-WinCharSetFFFF-H;Arial Unicode MS" w:cs="Arial" w:ascii="Arial" w:hAnsi="Arial"/>
          <w:sz w:val="20"/>
          <w:szCs w:val="20"/>
        </w:rPr>
        <w:t>P = 10</w:t>
      </w:r>
      <w:r>
        <w:rPr>
          <w:rFonts w:eastAsia="TT9BF4ACCAtCID-WinCharSetFFFF-H;Arial Unicode MS" w:cs="Arial" w:ascii="Arial" w:hAnsi="Arial"/>
          <w:sz w:val="20"/>
          <w:szCs w:val="20"/>
          <w:vertAlign w:val="superscript"/>
        </w:rPr>
        <w:t>-4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T9BF4ACCAtCID-WinCharSetFFFF-H;Arial Unicode MS" w:cs="Arial"/>
          <w:sz w:val="20"/>
          <w:szCs w:val="20"/>
        </w:rPr>
      </w:pPr>
      <w:r>
        <w:rPr>
          <w:rFonts w:eastAsia="TT9BF4ACCAtCID-WinCharSetFFFF-H;Arial Unicode MS" w:cs="Arial" w:ascii="Arial" w:hAnsi="Arial"/>
          <w:sz w:val="20"/>
          <w:szCs w:val="20"/>
        </w:rPr>
        <w:t>Quadro Ethernet completo, 12.144 bits</w:t>
      </w:r>
    </w:p>
    <w:p>
      <w:pPr>
        <w:pStyle w:val="Normal"/>
        <w:autoSpaceDE w:val="false"/>
        <w:ind w:left="1068" w:hanging="0"/>
        <w:rPr>
          <w:rFonts w:ascii="Arial" w:hAnsi="Arial" w:eastAsia="TT9BF4ACCAtCID-WinCharSetFFFF-H;Arial Unicode MS" w:cs="Arial"/>
          <w:sz w:val="20"/>
          <w:szCs w:val="20"/>
        </w:rPr>
      </w:pPr>
      <w:r>
        <w:rPr>
          <w:rFonts w:eastAsia="TT9BF4ACCAtCID-WinCharSetFFFF-H;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1068" w:hanging="0"/>
        <w:rPr/>
      </w:pPr>
      <w:r>
        <w:rPr>
          <w:rFonts w:eastAsia="TT9BF4ACCAtCID-WinCharSetFFFF-H;Arial Unicode MS" w:cs="Arial" w:ascii="Arial" w:hAnsi="Arial"/>
          <w:sz w:val="20"/>
          <w:szCs w:val="20"/>
        </w:rPr>
        <w:t>Pq(12144) = (1-10</w:t>
      </w:r>
      <w:r>
        <w:rPr>
          <w:rFonts w:eastAsia="TT9BF4ACCAtCID-WinCharSetFFFF-H;Arial Unicode MS" w:cs="Arial" w:ascii="Arial" w:hAnsi="Arial"/>
          <w:sz w:val="20"/>
          <w:szCs w:val="20"/>
          <w:vertAlign w:val="superscript"/>
        </w:rPr>
        <w:t>-4</w:t>
      </w:r>
      <w:r>
        <w:rPr>
          <w:rFonts w:eastAsia="TT9BF4ACCAtCID-WinCharSetFFFF-H;Arial Unicode MS" w:cs="Arial" w:ascii="Arial" w:hAnsi="Arial"/>
          <w:sz w:val="20"/>
          <w:szCs w:val="20"/>
        </w:rPr>
        <w:t>)</w:t>
      </w:r>
      <w:r>
        <w:rPr>
          <w:rFonts w:eastAsia="TT9BF4ACCAtCID-WinCharSetFFFF-H;Arial Unicode MS" w:cs="Arial" w:ascii="Arial" w:hAnsi="Arial"/>
          <w:sz w:val="20"/>
          <w:szCs w:val="20"/>
          <w:vertAlign w:val="superscript"/>
        </w:rPr>
        <w:t xml:space="preserve"> 12144</w:t>
      </w:r>
    </w:p>
    <w:p>
      <w:pPr>
        <w:pStyle w:val="Normal"/>
        <w:autoSpaceDE w:val="false"/>
        <w:ind w:left="1068" w:hanging="0"/>
        <w:rPr>
          <w:rFonts w:ascii="Arial" w:hAnsi="Arial" w:eastAsia="TT9BF4ACCAtCID-WinCharSetFFFF-H;Arial Unicode MS" w:cs="Arial"/>
          <w:sz w:val="20"/>
          <w:szCs w:val="20"/>
        </w:rPr>
      </w:pPr>
      <w:r>
        <w:rPr>
          <w:rFonts w:eastAsia="TT9BF4ACCAtCID-WinCharSetFFFF-H;Arial Unicode MS" w:cs="Arial" w:ascii="Arial" w:hAnsi="Arial"/>
          <w:sz w:val="20"/>
          <w:szCs w:val="20"/>
        </w:rPr>
        <w:t>Pq = 0,297 = 29,7%</w:t>
      </w:r>
    </w:p>
    <w:p>
      <w:pPr>
        <w:pStyle w:val="Normal"/>
        <w:autoSpaceDE w:val="false"/>
        <w:ind w:left="1068" w:hanging="0"/>
        <w:rPr>
          <w:rFonts w:ascii="Arial" w:hAnsi="Arial" w:eastAsia="TT9BF4ACCAtCID-WinCharSetFFFF-H;Arial Unicode MS" w:cs="Arial"/>
          <w:sz w:val="20"/>
          <w:szCs w:val="20"/>
        </w:rPr>
      </w:pPr>
      <w:r>
        <w:rPr>
          <w:rFonts w:eastAsia="TT9BF4ACCAtCID-WinCharSetFFFF-H;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eastAsia="TT9BF4ACCAtCID-WinCharSetFFFF-H;Arial Unicode MS" w:cs="Arial" w:ascii="Arial" w:hAnsi="Arial"/>
          <w:b/>
          <w:sz w:val="20"/>
          <w:szCs w:val="20"/>
        </w:rPr>
        <w:t>Exemplo 2</w:t>
      </w:r>
      <w:r>
        <w:rPr>
          <w:rFonts w:eastAsia="TT9BF4ACCAtCID-WinCharSetFFFF-H;Arial Unicode MS" w:cs="Arial" w:ascii="Arial" w:hAnsi="Arial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T9BF4ACCAtCID-WinCharSetFFFF-H;Arial Unicode MS" w:cs="Arial"/>
          <w:sz w:val="20"/>
          <w:szCs w:val="20"/>
        </w:rPr>
      </w:pPr>
      <w:r>
        <w:rPr>
          <w:rFonts w:eastAsia="TT9BF4ACCAtCID-WinCharSetFFFF-H;Arial Unicode MS" w:cs="Arial" w:ascii="Arial" w:hAnsi="Arial"/>
          <w:sz w:val="20"/>
          <w:szCs w:val="20"/>
        </w:rPr>
        <w:t>P = 10</w:t>
      </w:r>
      <w:r>
        <w:rPr>
          <w:rFonts w:eastAsia="TT9BF4ACCAtCID-WinCharSetFFFF-H;Arial Unicode MS" w:cs="Arial" w:ascii="Arial" w:hAnsi="Arial"/>
          <w:sz w:val="20"/>
          <w:szCs w:val="20"/>
          <w:vertAlign w:val="superscript"/>
        </w:rPr>
        <w:t>-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T9BF4ACCAtCID-WinCharSetFFFF-H;Arial Unicode MS" w:cs="Arial" w:ascii="Arial" w:hAnsi="Arial"/>
          <w:sz w:val="20"/>
          <w:szCs w:val="20"/>
        </w:rPr>
        <w:t>Quadro Ethernet completo: 512 bits</w:t>
      </w:r>
    </w:p>
    <w:p>
      <w:pPr>
        <w:pStyle w:val="Normal"/>
        <w:autoSpaceDE w:val="false"/>
        <w:ind w:left="1068" w:hanging="0"/>
        <w:rPr/>
      </w:pPr>
      <w:r>
        <w:rPr>
          <w:rFonts w:eastAsia="TT9BF4ACCAtCID-WinCharSetFFFF-H;Arial Unicode MS" w:cs="Arial" w:ascii="Arial" w:hAnsi="Arial"/>
          <w:sz w:val="20"/>
          <w:szCs w:val="20"/>
        </w:rPr>
        <w:t>Pq(512) = (1-10</w:t>
      </w:r>
      <w:r>
        <w:rPr>
          <w:rFonts w:eastAsia="TT9BF4ACCAtCID-WinCharSetFFFF-H;Arial Unicode MS" w:cs="Arial" w:ascii="Arial" w:hAnsi="Arial"/>
          <w:sz w:val="20"/>
          <w:szCs w:val="20"/>
          <w:vertAlign w:val="superscript"/>
        </w:rPr>
        <w:t>-4</w:t>
      </w:r>
      <w:r>
        <w:rPr>
          <w:rFonts w:eastAsia="TT9BF4ACCAtCID-WinCharSetFFFF-H;Arial Unicode MS" w:cs="Arial" w:ascii="Arial" w:hAnsi="Arial"/>
          <w:sz w:val="20"/>
          <w:szCs w:val="20"/>
        </w:rPr>
        <w:t>)</w:t>
      </w:r>
      <w:r>
        <w:rPr>
          <w:rFonts w:eastAsia="TT9BF4ACCAtCID-WinCharSetFFFF-H;Arial Unicode MS" w:cs="Arial" w:ascii="Arial" w:hAnsi="Arial"/>
          <w:sz w:val="20"/>
          <w:szCs w:val="20"/>
          <w:vertAlign w:val="superscript"/>
        </w:rPr>
        <w:t xml:space="preserve"> 512</w:t>
      </w:r>
    </w:p>
    <w:p>
      <w:pPr>
        <w:pStyle w:val="Normal"/>
        <w:autoSpaceDE w:val="false"/>
        <w:ind w:left="1068" w:hanging="0"/>
        <w:rPr/>
      </w:pPr>
      <w:r>
        <w:rPr>
          <w:rFonts w:eastAsia="TT9BF4ACCAtCID-WinCharSetFFFF-H;Arial Unicode MS" w:cs="Arial" w:ascii="Arial" w:hAnsi="Arial"/>
          <w:sz w:val="20"/>
          <w:szCs w:val="20"/>
        </w:rPr>
        <w:t>Pq = 0,95 = 95%</w:t>
      </w:r>
    </w:p>
    <w:p>
      <w:pPr>
        <w:pStyle w:val="Normal"/>
        <w:autoSpaceDE w:val="false"/>
        <w:ind w:left="1068" w:hanging="0"/>
        <w:rPr>
          <w:rFonts w:ascii="Arial" w:hAnsi="Arial" w:eastAsia="TT9BF4ACCAtCID-WinCharSetFFFF-H;Arial Unicode MS" w:cs="Arial"/>
          <w:sz w:val="20"/>
          <w:szCs w:val="20"/>
        </w:rPr>
      </w:pPr>
      <w:r>
        <w:rPr>
          <w:rFonts w:eastAsia="TT9BF4ACCAtCID-WinCharSetFFFF-H;Arial Unicode MS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1:24:00Z</dcterms:created>
  <dc:creator>usuario</dc:creator>
  <dc:description/>
  <cp:keywords/>
  <dc:language>en-US</dc:language>
  <cp:lastModifiedBy>usuario</cp:lastModifiedBy>
  <dcterms:modified xsi:type="dcterms:W3CDTF">2010-05-15T18:32:00Z</dcterms:modified>
  <cp:revision>45</cp:revision>
  <dc:subject/>
  <dc:title>TP 310 – Redes Cabeadas</dc:title>
</cp:coreProperties>
</file>