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b/>
          <w:i/>
          <w:vertAlign w:val="superscript"/>
        </w:rPr>
        <w:t>ª</w:t>
      </w:r>
      <w:r>
        <w:rPr>
          <w:rFonts w:cs="Arial" w:ascii="Arial" w:hAnsi="Arial"/>
          <w:b/>
          <w:i/>
        </w:rPr>
        <w:t xml:space="preserve"> Questão</w:t>
      </w:r>
      <w:r>
        <w:rPr>
          <w:rFonts w:cs="Arial" w:ascii="Arial" w:hAnsi="Arial"/>
        </w:rPr>
        <w:t xml:space="preserve"> - Questões descri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a Rede Local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uas características são: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Distância limitada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Meio de transmissão comum a todos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Opera entre 10Mbps e 10Gbps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Alta confiabilidade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Propriedade exclusiva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 seus objetivos principais são prover compartilhamento de recursos, redução de custos, compatibilização de documentos e aplicações, acesso a informações, atualizações rápidas e facilidade de comunicação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o Gigabit Ethernet (IEEE 802.3z e IEEE 802.3ab), respo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possível se utilizar cabo metálico como meio de transmissão ou somente a fibra óptica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cabo metálico também pode ser utilizado (1000Base-CX e 1000Base-T).</w:t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este padrão foi utilizado o CSMA/CD modificado. Explique que modificação ocorreu, quando esta modificação é necessária e quando não é necess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modificação foi o aumento do time slot de 64 para 512 bytes.</w:t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FF"/>
        </w:rPr>
        <w:t>O CSMA/CD é necessário nas redes half-duplex. Isto porque elas utilizam hubs para conectar as estações, ao invés de utilizar switches, e os hubs não controlam o envio e o recebimento de quadros. Como a taxa de transmissão no Gigabit Ethernet é 100 vezes maior que a da Ethernet clássica, a máxima distância permitida para que cada estação possa escutar a linha e perceber se há alguma outra estação se comunicando antes de enviar seu próprio quadro se tornaria 100 vezes menor, ou seja, de 25m. Para que esta distância chegasse a um valor aceitável, a saída foi aumentar o tamanho do quadro e, consequentemente, seu tempo de transmissão.</w:t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ste padrão não é necessário nas redes full-duplex, já que os switches têm buffer e podem enviar os quadros quando querem, evitando as colisões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Gigabit Ethernet conseguiu resolver o problema da qualidade de serviço (QoS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ão. Não existe QoS no Gigabit Ethernet. Quando desejado, ele precisa ser implementado nas camadas superiores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o funcionamento e a aplicação para o hub, a ponte, o switch e o roteador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UB – Dispositivo de camada física. Trata-se de um repetidor de várias portas, que retransmite o sinal de um ponto para vários outros. As linhas conectadas a um hub operam a uma mesma velocidade, e as estações conectadas a ele estão em um mesmo domínio de colisão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NTE – Dispositivo de camada de enlace. É utilizada para conectar segmentos de uma mesma rede, interconectando redes que podem ser heterogêneas (configurações e velocidades diferentes) e isolando o tráfego entre elas. Domínios de colisão distintos para cada rede conectada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WITCH – Dispositivo de camada de enlace, semelhante à ponte. Faz a retransmissão de sinal de um ponto para vários, mas com a gerência do numero MAC do usuário. Fecha uma conexão lógica entre os mesmos, permitindo que somente eles recebam a transmissão. A diferença em relação à ponte é que switches normalmente conectam estações, não redes. Assim, todas pertencem a um mesmo domínio de colisão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OTEADOR – Dispositivo de camada de rede. É responsável por escolher o caminho de saída dos dados a serem enviados, de acordo com os endereços de rede das estações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vertAlign w:val="superscript"/>
        </w:rPr>
        <w:t>a</w:t>
      </w:r>
      <w:r>
        <w:rPr>
          <w:rFonts w:cs="Arial" w:ascii="Arial" w:hAnsi="Arial"/>
          <w:b/>
          <w:i/>
        </w:rPr>
        <w:t xml:space="preserve"> Questão</w:t>
      </w:r>
      <w:r>
        <w:rPr>
          <w:rFonts w:cs="Arial" w:ascii="Arial" w:hAnsi="Arial"/>
        </w:rPr>
        <w:t xml:space="preserve">– Um remetente CDMA utiliza a seguinte seqüência de </w:t>
      </w:r>
      <w:r>
        <w:rPr>
          <w:rFonts w:cs="Arial" w:ascii="Arial" w:hAnsi="Arial"/>
          <w:i/>
        </w:rPr>
        <w:t>chipping</w:t>
      </w:r>
      <w:r>
        <w:rPr>
          <w:rFonts w:cs="Arial" w:ascii="Arial" w:hAnsi="Arial"/>
        </w:rPr>
        <w:t xml:space="preserve"> para codificar o sinal a ser transmiti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qüência de </w:t>
      </w:r>
      <w:r>
        <w:rPr>
          <w:rFonts w:cs="Arial" w:ascii="Arial" w:hAnsi="Arial"/>
          <w:i/>
        </w:rPr>
        <w:t xml:space="preserve">chipping 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1,-1,1,-1,1,-1,1,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termine o sinal (forma de onda) na saída do canal após a codificação da informação a seguir: 10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. o bit 1 é representado por 1 e o bit 0 por –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object w:dxaOrig="11773" w:dyaOrig="4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161.55pt" filled="f" o:ole="">
            <v:imagedata r:id="rId3" o:title=""/>
          </v:shape>
          <o:OLEObject Type="Embed" ProgID="" ShapeID="ole_rId2" DrawAspect="Content" ObjectID="_188274777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lique como o receptor recupera o sinal recebido. Pode ser usado desenho para complementar a explicação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ado: </w:t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ra recuperar o sinal enviado, basta multiplicar o sinal recebido pela seqüência de chipping e dividir pelo número de bits da seqüência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  <w:b/>
          <w:i/>
          <w:vertAlign w:val="superscript"/>
        </w:rPr>
        <w:t>a</w:t>
      </w:r>
      <w:r>
        <w:rPr>
          <w:rFonts w:cs="Arial" w:ascii="Arial" w:hAnsi="Arial"/>
          <w:b/>
          <w:i/>
        </w:rPr>
        <w:t xml:space="preserve"> Questão</w:t>
      </w:r>
      <w:r>
        <w:rPr>
          <w:rFonts w:cs="Arial" w:ascii="Arial" w:hAnsi="Arial"/>
        </w:rPr>
        <w:t xml:space="preserve">– Dois nós em uma rede </w:t>
      </w:r>
      <w:r>
        <w:rPr>
          <w:rFonts w:cs="Arial" w:ascii="Arial" w:hAnsi="Arial"/>
          <w:b/>
        </w:rPr>
        <w:t>Fast</w:t>
      </w:r>
      <w:r>
        <w:rPr>
          <w:rFonts w:cs="Arial" w:ascii="Arial" w:hAnsi="Arial"/>
        </w:rPr>
        <w:t xml:space="preserve">-Ethernet </w:t>
      </w:r>
      <w:r>
        <w:rPr>
          <w:rFonts w:cs="Arial" w:ascii="Arial" w:hAnsi="Arial"/>
          <w:i/>
        </w:rPr>
        <w:t>half-duplex</w:t>
      </w:r>
      <w:r>
        <w:rPr>
          <w:rFonts w:cs="Arial" w:ascii="Arial" w:hAnsi="Arial"/>
        </w:rPr>
        <w:t xml:space="preserve">, iniciam uma transmissão de um quadro exatamente no mesmo instante. Os dois nós estão a 50m um do ou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anto tempo vai demorar para ocorrer a colisão? Considere par metálico como meio de transmissão (v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=2x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m/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quanto tempo cada um dos nós vai perceber que houve colis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nsidere que o nó A tem um quadro de 100 bytes para transmitir, se não houvesse colisão em quanto tempo este quadro seria totalmente entregue ao receptor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upondo que a colisão acima seja a terceira colisão para o nó A, qual é o máximo tempo, em segundos, que este nó esperaria para uma nova transmissão? Desconsidere o tempo de </w:t>
      </w:r>
      <w:r>
        <w:rPr>
          <w:rFonts w:cs="Arial" w:ascii="Arial" w:hAnsi="Arial"/>
          <w:i/>
        </w:rPr>
        <w:t>interfram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interframe gap</w:t>
      </w:r>
      <w:r>
        <w:rPr>
          <w:rFonts w:cs="Arial" w:ascii="Arial" w:hAnsi="Arial"/>
        </w:rPr>
        <w:t xml:space="preserve">), considere apenas o atraso gerado pelo algoritmo de </w:t>
      </w:r>
      <w:r>
        <w:rPr>
          <w:rFonts w:cs="Arial" w:ascii="Arial" w:hAnsi="Arial"/>
          <w:i/>
        </w:rPr>
        <w:t>back-off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a probabilidade do nó esperar o tempo do item (d)?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 = 100 Mbps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Vp = 2 x 10</w:t>
      </w:r>
      <w:r>
        <w:rPr>
          <w:rFonts w:cs="Arial" w:ascii="Arial" w:hAnsi="Arial"/>
          <w:color w:val="0000FF"/>
          <w:vertAlign w:val="superscript"/>
        </w:rPr>
        <w:t>8</w:t>
      </w:r>
      <w:r>
        <w:rPr>
          <w:rFonts w:cs="Arial" w:ascii="Arial" w:hAnsi="Arial"/>
          <w:color w:val="0000FF"/>
        </w:rPr>
        <w:t xml:space="preserve"> m/s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a) </w:t>
        <w:tab/>
        <w:t>2 x 10</w:t>
      </w:r>
      <w:r>
        <w:rPr>
          <w:rFonts w:cs="Arial" w:ascii="Arial" w:hAnsi="Arial"/>
          <w:color w:val="0000FF"/>
          <w:vertAlign w:val="superscript"/>
        </w:rPr>
        <w:t>8</w:t>
      </w:r>
      <w:r>
        <w:rPr>
          <w:rFonts w:cs="Arial" w:ascii="Arial" w:hAnsi="Arial"/>
          <w:color w:val="0000FF"/>
        </w:rPr>
        <w:t xml:space="preserve"> m</w:t>
        <w:tab/>
        <w:t>---</w:t>
        <w:tab/>
        <w:t>1 s</w:t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25 m</w:t>
        <w:tab/>
        <w:tab/>
        <w:t>---</w:t>
        <w:tab/>
        <w:t>tc</w:t>
      </w:r>
    </w:p>
    <w:p>
      <w:pPr>
        <w:pStyle w:val="Normal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vertAlign w:val="superscript"/>
          <w:lang w:val="en-US"/>
        </w:rPr>
      </w:pPr>
      <w:r>
        <w:rPr>
          <w:rFonts w:cs="Arial" w:ascii="Arial" w:hAnsi="Arial"/>
          <w:color w:val="0000FF"/>
          <w:lang w:val="en-US"/>
        </w:rPr>
        <w:t>tc = 12,5 x 10</w:t>
      </w:r>
      <w:r>
        <w:rPr>
          <w:rFonts w:cs="Arial" w:ascii="Arial" w:hAnsi="Arial"/>
          <w:color w:val="0000FF"/>
          <w:vertAlign w:val="superscript"/>
          <w:lang w:val="en-US"/>
        </w:rPr>
        <w:t xml:space="preserve">-8 </w:t>
      </w:r>
      <w:r>
        <w:rPr>
          <w:rFonts w:cs="Arial" w:ascii="Arial" w:hAnsi="Arial"/>
          <w:color w:val="0000FF"/>
          <w:lang w:val="en-US"/>
        </w:rPr>
        <w:t>s</w:t>
      </w:r>
    </w:p>
    <w:p>
      <w:pPr>
        <w:pStyle w:val="Normal"/>
        <w:jc w:val="both"/>
        <w:rPr>
          <w:rFonts w:ascii="Arial" w:hAnsi="Arial" w:cs="Arial"/>
          <w:color w:val="0000FF"/>
          <w:vertAlign w:val="superscript"/>
          <w:lang w:val="en-US"/>
        </w:rPr>
      </w:pPr>
      <w:r>
        <w:rPr>
          <w:rFonts w:cs="Arial" w:ascii="Arial" w:hAnsi="Arial"/>
          <w:color w:val="0000FF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lang w:val="en-US"/>
        </w:rPr>
        <w:t xml:space="preserve">b) </w:t>
        <w:tab/>
        <w:t>tpc = 2*tc = 25 x 10</w:t>
      </w:r>
      <w:r>
        <w:rPr>
          <w:rFonts w:cs="Arial" w:ascii="Arial" w:hAnsi="Arial"/>
          <w:color w:val="0000FF"/>
          <w:vertAlign w:val="superscript"/>
          <w:lang w:val="en-US"/>
        </w:rPr>
        <w:t>-8</w:t>
      </w:r>
      <w:r>
        <w:rPr>
          <w:rFonts w:cs="Arial" w:ascii="Arial" w:hAnsi="Arial"/>
          <w:color w:val="0000FF"/>
          <w:lang w:val="en-US"/>
        </w:rPr>
        <w:t xml:space="preserve"> s</w:t>
      </w:r>
    </w:p>
    <w:p>
      <w:pPr>
        <w:pStyle w:val="Normal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 xml:space="preserve">c) </w:t>
        <w:tab/>
        <w:t>100 bytes = 800 bits</w:t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FF"/>
          <w:lang w:val="en-US"/>
        </w:rPr>
        <w:t>tb = 1 / R = 1 x 10</w:t>
      </w:r>
      <w:r>
        <w:rPr>
          <w:rFonts w:cs="Arial" w:ascii="Arial" w:hAnsi="Arial"/>
          <w:color w:val="0000FF"/>
          <w:vertAlign w:val="superscript"/>
          <w:lang w:val="en-US"/>
        </w:rPr>
        <w:t>-8</w:t>
      </w:r>
      <w:r>
        <w:rPr>
          <w:rFonts w:cs="Arial" w:ascii="Arial" w:hAnsi="Arial"/>
          <w:color w:val="0000FF"/>
          <w:lang w:val="en-US"/>
        </w:rPr>
        <w:t xml:space="preserve"> s</w:t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FF"/>
        </w:rPr>
        <w:t>tq = 800 x 10</w:t>
      </w:r>
      <w:r>
        <w:rPr>
          <w:rFonts w:cs="Arial" w:ascii="Arial" w:hAnsi="Arial"/>
          <w:color w:val="0000FF"/>
          <w:vertAlign w:val="superscript"/>
        </w:rPr>
        <w:t>-8</w:t>
      </w:r>
      <w:r>
        <w:rPr>
          <w:rFonts w:cs="Arial" w:ascii="Arial" w:hAnsi="Arial"/>
          <w:color w:val="0000FF"/>
        </w:rPr>
        <w:t xml:space="preserve"> s = 8 micro s</w:t>
      </w:r>
    </w:p>
    <w:p>
      <w:pPr>
        <w:pStyle w:val="Normal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tx = tq + tpc = 8 micro s + 250 ns = 8,25 micro s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) </w:t>
        <w:tab/>
        <w:t>Na 3ª colisão o valor máximo sorteado seria K=7. Assim:</w:t>
      </w:r>
    </w:p>
    <w:p>
      <w:pPr>
        <w:pStyle w:val="Normal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first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 = 512 tb x 7 = 3584 tb = 35,84 µs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) </w:t>
        <w:tab/>
        <w:t>P = 1/8 = 12,5%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b/>
          <w:i/>
          <w:vertAlign w:val="superscript"/>
        </w:rPr>
        <w:t>a</w:t>
      </w:r>
      <w:r>
        <w:rPr>
          <w:rFonts w:cs="Arial" w:ascii="Arial" w:hAnsi="Arial"/>
          <w:b/>
          <w:i/>
        </w:rPr>
        <w:t xml:space="preserve"> Questão</w:t>
      </w:r>
      <w:r>
        <w:rPr>
          <w:rFonts w:cs="Arial" w:ascii="Arial" w:hAnsi="Arial"/>
        </w:rPr>
        <w:t xml:space="preserve"> (15%) – O nó 222.222.222.220 acabou de ser inserido na rede, após sua inserção trocou informações </w:t>
      </w:r>
      <w:r>
        <w:rPr>
          <w:rFonts w:cs="Arial" w:ascii="Arial" w:hAnsi="Arial"/>
          <w:b/>
        </w:rPr>
        <w:t>somente</w:t>
      </w:r>
      <w:r>
        <w:rPr>
          <w:rFonts w:cs="Arial" w:ascii="Arial" w:hAnsi="Arial"/>
        </w:rPr>
        <w:t xml:space="preserve"> com o nó 222.222.222.222. Agora o nó 222.222.222.220 enviou um pacote ARP com o endereço IP: 222.222.222.221. Como vai ficar a tabela ARP do nó que enviou o ARP, após a resposta desta AR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670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abela ARP da Estação 222.222.222.2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3716655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6"/>
                              <w:gridCol w:w="2927"/>
                            </w:tblGrid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IP da Estação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Numero M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222.222.222.222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49-BD-D2-C7-56-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222.222.222.221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88-B2-2F-54-1A-0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43.4pt;mso-wrap-distance-left:7.05pt;mso-wrap-distance-right:7.05pt;mso-wrap-distance-top:0pt;mso-wrap-distance-bottom:0pt;margin-top:9.2pt;mso-position-vertical-relative:text;margin-left:6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26"/>
                        <w:gridCol w:w="2927"/>
                      </w:tblGrid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IP da Estação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Numero M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222.222.222.222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49-BD-D2-C7-56-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222.222.222.221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88-B2-2F-54-1A-0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b/>
          <w:i/>
          <w:vertAlign w:val="superscript"/>
        </w:rPr>
        <w:t>a</w:t>
      </w:r>
      <w:r>
        <w:rPr>
          <w:rFonts w:cs="Arial" w:ascii="Arial" w:hAnsi="Arial"/>
          <w:b/>
          <w:i/>
        </w:rPr>
        <w:t xml:space="preserve"> Questão</w:t>
      </w:r>
      <w:r>
        <w:rPr>
          <w:rFonts w:cs="Arial" w:ascii="Arial" w:hAnsi="Arial"/>
        </w:rPr>
        <w:t xml:space="preserve"> (15%) – Os dois hosts da figura a seguir se comunicam através de um processo sendo executado na camada 7 (aplicação). Indicar por onde a informação vai trafegar na pilha OSI dentro da ponte e dentro do roteador. Justifique. Obs. pode ser resolvido nesta fol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/>
        <w:object w:dxaOrig="8714" w:dyaOrig="34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75pt;height:172.6pt" filled="f" o:ole="">
            <v:imagedata r:id="rId6" o:title=""/>
          </v:shape>
          <o:OLEObject Type="Embed" ProgID="" ShapeID="ole_rId5" DrawAspect="Content" ObjectID="_974700949" r:id="rId5"/>
        </w:objec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nforme foi dito na questão 1c, que trata das características dos diversos dispositivos de interligação de estações, uma ponte é um dispositivo de camada de enlace, enquanto um roteador é um dispositivo de camada de re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22:00Z</dcterms:created>
  <dc:creator>.</dc:creator>
  <dc:description/>
  <cp:keywords/>
  <dc:language>en-US</dc:language>
  <cp:lastModifiedBy>Inatel</cp:lastModifiedBy>
  <cp:lastPrinted>2004-12-01T10:51:00Z</cp:lastPrinted>
  <dcterms:modified xsi:type="dcterms:W3CDTF">2007-12-07T18:29:00Z</dcterms:modified>
  <cp:revision>3</cp:revision>
  <dc:subject/>
  <dc:title> </dc:title>
</cp:coreProperties>
</file>