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Cite cinco características que diferem as redes atuais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Diferencie os dois modos de interconexão: circuitos virtuais concatenados e sem conexão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Qual seria uma vantagem do tunelamento na interconexão de redes?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Comente sobre um possível problema que pode ocorrer quando pacotes necessitam ser fragmentados? Como esse problema pode ser resolvido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Cite quatro características que diferenciam uma rede IP de uma rede ATM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Os dois modelos propostos para a interconexão IP x ATM são: Overlay e Peer. Quais as características principais de cada um?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No modelo Classical IP over ATM: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rPr/>
      </w:pPr>
      <w:r>
        <w:rPr/>
        <w:t>O que são as LISs?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rPr/>
      </w:pPr>
      <w:r>
        <w:rPr/>
        <w:t>Qual o papel do servidor ARPATM?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rPr/>
      </w:pPr>
      <w:r>
        <w:rPr/>
        <w:t>Como ocorre a resolução de endereços IPxATM?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No modelo LANE: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rPr/>
      </w:pPr>
      <w:r>
        <w:rPr/>
        <w:t>Quais os principais componentes de uma LANE e quais as suas funções básicas?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rPr/>
      </w:pPr>
      <w:r>
        <w:rPr/>
        <w:t>Pode-se ter mais que uma LANE na mesma nuvem ATM? Como elas se comunicam?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rPr/>
      </w:pPr>
      <w:r>
        <w:rPr/>
        <w:t>Explique como ocorre o envio de dados no modo broadcast.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rPr/>
      </w:pPr>
      <w:r>
        <w:rPr/>
        <w:t>Qual o papel do protocolo Flush?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No modelo MPOA: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rPr/>
      </w:pPr>
      <w:r>
        <w:rPr/>
        <w:t>Quais suas características principais?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rPr/>
      </w:pPr>
      <w:r>
        <w:rPr/>
        <w:t>Como ocorre a resolução de endereços no MPOA?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A interconexão Frame Relay x ATM se faz através do IWF. Quais as suas principais funções?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Como pode ocorrer o mapeamento DLCI x VPI/VCI?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Como o congestionamento é tratado na interconexão FR x ATM?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Trabalho de Pesquisa:</w:t>
      </w:r>
    </w:p>
    <w:p>
      <w:pPr>
        <w:pStyle w:val="Normal"/>
        <w:spacing w:before="120" w:after="0"/>
        <w:rPr/>
      </w:pPr>
      <w:r>
        <w:rPr/>
        <w:t>Com relação ao documento RGI (Regulamento Geral da Interconexão), quais os seus principais aspectos?</w:t>
      </w:r>
    </w:p>
    <w:sectPr>
      <w:headerReference w:type="default" r:id="rId2"/>
      <w:type w:val="nextPage"/>
      <w:pgSz w:w="11906" w:h="16838"/>
      <w:pgMar w:left="1134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>INSTITUTO NACIONAL DE TELECOMUNICAÇÕES – INATEL</w:t>
    </w:r>
  </w:p>
  <w:p>
    <w:pPr>
      <w:pStyle w:val="Normal"/>
      <w:autoSpaceDE w:val="false"/>
      <w:rPr/>
    </w:pPr>
    <w:r>
      <w:rPr/>
      <w:t>Pós-Graduação em Engenharia de Redes e Sistemas de Telecomunicações</w:t>
    </w:r>
  </w:p>
  <w:p>
    <w:pPr>
      <w:pStyle w:val="Normal"/>
      <w:autoSpaceDE w:val="false"/>
      <w:rPr/>
    </w:pPr>
    <w:r>
      <w:rPr/>
      <w:t>TP313 - Interconexão de Redes – Prof. Edson J. C. Gimenez</w:t>
    </w:r>
  </w:p>
  <w:p>
    <w:pPr>
      <w:pStyle w:val="Normal"/>
      <w:autoSpaceDE w:val="false"/>
      <w:rPr/>
    </w:pPr>
    <w:r>
      <w:rPr/>
    </w:r>
  </w:p>
  <w:p>
    <w:pPr>
      <w:pStyle w:val="Normal"/>
      <w:autoSpaceDE w:val="false"/>
      <w:rPr/>
    </w:pPr>
    <w:r>
      <w:rPr/>
      <w:t>Lista de Exercícios – Avaliação Final</w:t>
    </w:r>
  </w:p>
  <w:p>
    <w:pPr>
      <w:pStyle w:val="Header"/>
      <w:pBdr>
        <w:bottom w:val="single" w:sz="4" w:space="1" w:color="000000"/>
      </w:pBdr>
      <w:rPr/>
    </w:pPr>
    <w:r>
      <w:rPr/>
      <w:t>Prazo de entrega: 07/08/10 – (email: soned@inatel.br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7:21:00Z</dcterms:created>
  <dc:creator>edsonjcg</dc:creator>
  <dc:description/>
  <cp:keywords/>
  <dc:language>en-US</dc:language>
  <cp:lastModifiedBy>edsonjcg</cp:lastModifiedBy>
  <dcterms:modified xsi:type="dcterms:W3CDTF">2010-06-29T14:23:00Z</dcterms:modified>
  <cp:revision>5</cp:revision>
  <dc:subject/>
  <dc:title>1</dc:title>
</cp:coreProperties>
</file>