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Ê Exercícios Q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ção densidade de probabilidade do atraso de uma rede é dada pela figura abaixo. Deseja-se que o atraso total (após a dejitter buffer) não ultrapasse 200 ms e a perda de pacotes no dejitter buffer não ultrapasse 5 %. Isto é possível? Caso não seja possível, tolera-se um atraso máximo de 400ms e uma perda de 10%. Isto é possível? Defina o playout delay mínimo de modo que a perda de pacotes não ultrapasse 5%. </w:t>
      </w:r>
    </w:p>
    <w:p>
      <w:pPr>
        <w:pStyle w:val="TextBody"/>
        <w:ind w:right="-1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825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65pt" to="140.25pt,9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53975</wp:posOffset>
                </wp:positionV>
                <wp:extent cx="3562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4.2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593725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05pt" to="205.6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593725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.05pt" to="252.4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635</wp:posOffset>
                </wp:positionV>
                <wp:extent cx="831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05pt" to="205.6pt,0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160655</wp:posOffset>
                </wp:positionV>
                <wp:extent cx="2137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65pt" to="289.8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60655</wp:posOffset>
                </wp:positionV>
                <wp:extent cx="4749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2.65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60655</wp:posOffset>
                </wp:positionV>
                <wp:extent cx="47498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2.6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60655</wp:posOffset>
                </wp:positionV>
                <wp:extent cx="47498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eg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2.6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seg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240" w:after="0"/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transmissor gera pacotes de voz a cada 20 ms. O 1º pacote de um talk-spurt foi gerado no instante 0,9 seg. e é recebido no instante 1 seg.. Os demais pacotes são recebidos nos instantes: 2º) 1,07 seg. ; 3º) 1,10 seg. ; 4º) 1,13 seg. ; 5º) 1,18 seg. ; 6º) 1,21 seg. ; 7º) 1,24 seg. ; 8º) 1,27 seg. ; 9º) 1,30 seg. ; 10º) 1,35 seg. . </w:t>
      </w:r>
    </w:p>
    <w:p>
      <w:pPr>
        <w:pStyle w:val="TextBody"/>
        <w:spacing w:before="240" w:after="0"/>
        <w:ind w:left="708" w:right="-12" w:hanging="0"/>
        <w:rPr>
          <w:rFonts w:ascii="Arial" w:hAnsi="Arial" w:cs="Arial"/>
        </w:rPr>
      </w:pPr>
      <w:r>
        <w:rPr>
          <w:rFonts w:cs="Arial" w:ascii="Arial" w:hAnsi="Arial"/>
        </w:rPr>
        <w:t>A estimativa do receptor no instante do 1º pacote era: di = 80ms e Vi = 20 ms.</w:t>
      </w:r>
    </w:p>
    <w:p>
      <w:pPr>
        <w:pStyle w:val="TextBody"/>
        <w:spacing w:before="240" w:after="0"/>
        <w:ind w:left="708" w:right="-12" w:hanging="0"/>
        <w:jc w:val="both"/>
        <w:rPr/>
      </w:pPr>
      <w:r>
        <w:rPr>
          <w:rFonts w:cs="Arial" w:ascii="Arial" w:hAnsi="Arial"/>
        </w:rPr>
        <w:t>Calcular quantos pacotes são perdidos se o playout delay, que é fixado no instante de recebimento do 1º pacote com base na estimativa corrente considerando K=1. Repetir para  K=4. A seguir calcular as novas estimativas de di e Vi após o recebimento do último pacote, considerando U=0,05.</w:t>
      </w:r>
    </w:p>
    <w:p>
      <w:pPr>
        <w:pStyle w:val="TextBody"/>
        <w:spacing w:before="240" w:after="0"/>
        <w:ind w:left="708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240" w:after="0"/>
        <w:ind w:left="720" w:right="-12" w:hanging="360"/>
        <w:rPr>
          <w:rFonts w:ascii="Arial" w:hAnsi="Arial" w:cs="Arial"/>
        </w:rPr>
      </w:pPr>
      <w:r>
        <w:rPr>
          <w:rFonts w:cs="Arial" w:ascii="Arial" w:hAnsi="Arial"/>
        </w:rPr>
        <w:t>Um roteador possui filas com três classes de prioridade. Alta, média e baixa. Em um dado instante tem-se:</w:t>
      </w:r>
    </w:p>
    <w:p>
      <w:pPr>
        <w:pStyle w:val="TextBody"/>
        <w:numPr>
          <w:ilvl w:val="1"/>
          <w:numId w:val="2"/>
        </w:numPr>
        <w:spacing w:before="240" w:after="0"/>
        <w:ind w:left="1440" w:right="-12" w:hanging="360"/>
        <w:rPr>
          <w:rFonts w:ascii="Arial" w:hAnsi="Arial" w:cs="Arial"/>
        </w:rPr>
      </w:pPr>
      <w:r>
        <w:rPr>
          <w:rFonts w:cs="Arial" w:ascii="Arial" w:hAnsi="Arial"/>
        </w:rPr>
        <w:t>Fila de alta prioridade (peso 5) - 20 pacotes de 20 bytes</w:t>
      </w:r>
    </w:p>
    <w:p>
      <w:pPr>
        <w:pStyle w:val="TextBody"/>
        <w:numPr>
          <w:ilvl w:val="1"/>
          <w:numId w:val="2"/>
        </w:numPr>
        <w:spacing w:before="240" w:after="0"/>
        <w:ind w:left="1440" w:right="-12" w:hanging="360"/>
        <w:rPr>
          <w:rFonts w:ascii="Arial" w:hAnsi="Arial" w:cs="Arial"/>
        </w:rPr>
      </w:pPr>
      <w:r>
        <w:rPr>
          <w:rFonts w:cs="Arial" w:ascii="Arial" w:hAnsi="Arial"/>
        </w:rPr>
        <w:t>Fila de média prioridade (peso 3) – 4 pacotes de 100 bytes</w:t>
      </w:r>
    </w:p>
    <w:p>
      <w:pPr>
        <w:pStyle w:val="TextBody"/>
        <w:numPr>
          <w:ilvl w:val="1"/>
          <w:numId w:val="2"/>
        </w:numPr>
        <w:spacing w:before="240" w:after="0"/>
        <w:ind w:left="1440" w:right="-12" w:hanging="360"/>
        <w:rPr>
          <w:rFonts w:ascii="Arial" w:hAnsi="Arial" w:cs="Arial"/>
        </w:rPr>
      </w:pPr>
      <w:r>
        <w:rPr>
          <w:rFonts w:cs="Arial" w:ascii="Arial" w:hAnsi="Arial"/>
        </w:rPr>
        <w:t>Fila de baixa prioridade (peso 2) – 2 pacotes de 200 bytes.</w:t>
      </w:r>
    </w:p>
    <w:p>
      <w:pPr>
        <w:pStyle w:val="TextBody"/>
        <w:spacing w:before="240" w:after="0"/>
        <w:ind w:left="708" w:right="-12" w:hanging="0"/>
        <w:jc w:val="both"/>
        <w:rPr/>
      </w:pPr>
      <w:r>
        <w:rPr>
          <w:rFonts w:cs="Arial" w:ascii="Arial" w:hAnsi="Arial"/>
        </w:rPr>
        <w:t xml:space="preserve">Determine os três primeiros pacotes transmitidos se o algoritmo WFQ é utilizado.  </w:t>
      </w:r>
      <w:r>
        <w:br w:type="page"/>
      </w:r>
    </w:p>
    <w:p>
      <w:pPr>
        <w:pStyle w:val="TextBody"/>
        <w:spacing w:before="240" w:after="0"/>
        <w:ind w:left="708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 contrato de tráfego entre uma fonte rt-VBR e uma rede ATM possui os seguintes parâmetros: SCR = 100 cps, PCR = 200 cps, MBS = 3 células. O CDVT utilizado para a conexão é de 1 ms. A fonte gera o seguinte padrão de tráfego: 4 células espaçadas de 3 </w:t>
      </w:r>
      <w:r>
        <w:rPr>
          <w:rFonts w:cs="Arial" w:ascii="Arial" w:hAnsi="Arial"/>
          <w:i/>
        </w:rPr>
        <w:t>ms</w:t>
      </w:r>
      <w:r>
        <w:rPr>
          <w:rFonts w:cs="Arial" w:ascii="Arial" w:hAnsi="Arial"/>
        </w:rPr>
        <w:t xml:space="preserve">, seguidas de um intervalo de 11 </w:t>
      </w:r>
      <w:r>
        <w:rPr>
          <w:rFonts w:cs="Arial" w:ascii="Arial" w:hAnsi="Arial"/>
          <w:i/>
        </w:rPr>
        <w:t>ms</w:t>
      </w:r>
      <w:r>
        <w:rPr>
          <w:rFonts w:cs="Arial" w:ascii="Arial" w:hAnsi="Arial"/>
        </w:rPr>
        <w:t xml:space="preserve"> sem células, e assim sucessivamente. Cada célula tem duração de 2 </w:t>
      </w:r>
      <w:r>
        <w:rPr>
          <w:rFonts w:cs="Arial" w:ascii="Arial" w:hAnsi="Arial"/>
          <w:i/>
        </w:rPr>
        <w:t>ms</w:t>
      </w:r>
      <w:r>
        <w:rPr>
          <w:rFonts w:cs="Arial" w:ascii="Arial" w:hAnsi="Arial"/>
        </w:rPr>
        <w:t>. Todas as células são geradas com CLP = 0. Aplique o algoritmo GCRA (mostre todos os cálculos da aplicação do algoritmo) e indique na tabela abaixo os parâmetros solicitados e quais células são consideradas conform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4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u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s - 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p - 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?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 as alternativas corre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rquitetura DiffServ reserva recurso para cada fluxo na rede e, por isto, é a arquitetura mais adequada para se prover QoS em backb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tocolo RSVP é utilizado para reservar recursos na rede. A mensagem de PATH é a responsável por efetivar a reserva de recu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ragmentação de longos pacotes de dados em pacotes menores uniformiza o tamanho dos pacotes em redes VoIP e, em função disto, diminui o atraso médio e o jitter dos pacotes de vo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jitter buffer tem por função eliminar o jitter experimentado pelos pacotes. Para que o jitter seja completamente eliminado, o atraso total (incluindo o dejitter buffer) experimentado por todos os pacotes deve ser igual ao máximo atraso introduzido pela re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otes de voz em um serviço de telefonia sobre IP podem experimentar atrasos de até 1 segundo, sem perda de qualidade pelo ponto de vista do usuá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inal de vídeo é mais sensível a perda de pacotes do que o sinal de voz.</w:t>
      </w:r>
      <w:r>
        <w:br w:type="page"/>
      </w:r>
    </w:p>
    <w:p>
      <w:pPr>
        <w:pStyle w:val="TextBody"/>
        <w:spacing w:before="240" w:after="0"/>
        <w:ind w:left="708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A estimativa do atraso (d</w:t>
      </w:r>
      <w:r>
        <w:rPr>
          <w:vertAlign w:val="subscript"/>
        </w:rPr>
        <w:t>i</w:t>
      </w:r>
      <w:r>
        <w:rPr/>
        <w:t>) em uma rede multimídia é de 200 ms e estimativa do desvio (v</w:t>
      </w:r>
      <w:r>
        <w:rPr>
          <w:vertAlign w:val="subscript"/>
        </w:rPr>
        <w:t>i</w:t>
      </w:r>
      <w:r>
        <w:rPr/>
        <w:t>) é de 25 ms. O playout time do primeiro pacote de um talk spurt recebido é fixado com base nestas estimativas, utilizando o parâmetro k = 4. A tabela abaixo ilustra os instantes de transmissão e chegada de todos os pacotes do talkspurt. Há perda de pacotes? Caso positivo, quais pacotes serão perdidos por excesso de atraso?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nte Transm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nte Recep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egun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ind w:left="708" w:right="-12" w:hanging="0"/>
        <w:jc w:val="both"/>
        <w:rPr/>
      </w:pPr>
      <w:r>
        <w:rPr/>
      </w:r>
    </w:p>
    <w:sectPr>
      <w:type w:val="nextPage"/>
      <w:pgSz w:w="11906" w:h="16838"/>
      <w:pgMar w:left="1134" w:right="12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-33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0:00Z</dcterms:created>
  <dc:creator>TV GLOBO LTDA</dc:creator>
  <dc:description/>
  <cp:keywords/>
  <dc:language>en-US</dc:language>
  <cp:lastModifiedBy>usuario</cp:lastModifiedBy>
  <cp:lastPrinted>2010-09-08T21:33:00Z</cp:lastPrinted>
  <dcterms:modified xsi:type="dcterms:W3CDTF">2010-09-09T00:33:00Z</dcterms:modified>
  <cp:revision>6</cp:revision>
  <dc:subject/>
  <dc:title>Exercícios Redes Multimídias</dc:title>
</cp:coreProperties>
</file>