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Edson</w:t>
      </w:r>
    </w:p>
    <w:p>
      <w:pPr>
        <w:pStyle w:val="Normal"/>
        <w:rPr/>
      </w:pPr>
      <w:r>
        <w:rPr/>
        <w:t>Alunos: Carolina M. Vieira</w:t>
      </w:r>
    </w:p>
    <w:p>
      <w:pPr>
        <w:pStyle w:val="Normal"/>
        <w:rPr/>
      </w:pPr>
      <w:r>
        <w:rPr/>
        <w:tab/>
        <w:t xml:space="preserve">  César Kallas</w:t>
      </w:r>
    </w:p>
    <w:p>
      <w:pPr>
        <w:pStyle w:val="Normal"/>
        <w:rPr/>
      </w:pPr>
      <w:r>
        <w:rPr/>
        <w:tab/>
        <w:t xml:space="preserve">  João Vieir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m “segurança”, qual o significado d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Cookies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  <w:t>Arquivo armazenado no computador do navegador. Usado para guardar determinadas informações, que podem ser úteis em futuras navegações no site visitado (persistência)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ngenharia Social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  <w:t>Técnica / método usado para se obter informações e dados sobre organizações ou pessoas, através da confiança ou exploração. Assim, através da comunicação enganosa e/ou busca de informações em documentos no lixo, web (ex. Google), redes sociais, etc; por meios que não envolvem somente falhas de segurança em máquinas/softwares.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ulnerabilidade</w:t>
      </w:r>
    </w:p>
    <w:p>
      <w:pPr>
        <w:pStyle w:val="Normal"/>
        <w:spacing w:before="120" w:after="0"/>
        <w:rPr/>
      </w:pPr>
      <w:r>
        <w:rPr/>
        <w:t>Falha de segurança / execução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FF"/>
        </w:rPr>
        <w:t>Brecha que permita alguém / software explorar recursos que não seria possível sem a falha. A falha de segurança ou execução, pode permitir a um software, pessoa ou dispositivo, executar determinada função sem o permissão/aceitação de acordo com o qual o equipamento/software foi desenvolvido, podendo então executar algo que explore informações ou mude o comportamento do mesmo.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alware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  <w:t xml:space="preserve">Software que tem o intuito maléfico, feito para causar um dano ou roubo de informações em um sistema, através de uma forma não permitida.  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oS (Denial of Service)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  <w:t>Ataque de negação de serviço. Código/sistema que consiste em utilizar/gastar recursos de um sistema, forçando-o a parar de funcionar por falta de recursos para a execução (como RAM, Disco ou processsador)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orça Bruta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  <w:t>Método para conseguir informações através de tentativa e erro (ex. Tentar todas as senhas possíveis até descobrir a correta)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niffer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  <w:t>Software feito para capturar todo o tráfego de informações que passam em um determinado dispositivo/rede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ackers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FF"/>
        </w:rPr>
        <w:t>Pessoa altamente capacitada em informática, que usa seus conhecimentos para o desenvolvimento de novas tecnologias e/ou teste de sistema/softwares. Podendo também, explorar falhas de segurança, sem o intuito de utilizar as informações e recursos advindos da exploração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entre os principais códigos maliciosos, podemos citar os listados abaixo. Quais as suas características principais?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FF"/>
        </w:rPr>
      </w:pPr>
      <w:r>
        <w:rPr/>
        <w:t xml:space="preserve">Vírus: </w:t>
      </w:r>
      <w:r>
        <w:rPr>
          <w:color w:val="0000FF"/>
        </w:rPr>
        <w:t>Prejudicial na estabilidade do sistema infiltrado, utilização de recursos, se infiltra através da execução de algum código malicioso embutido ou não em outro código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Cavalo de Tróia: </w:t>
      </w:r>
      <w:r>
        <w:rPr>
          <w:color w:val="0000FF"/>
        </w:rPr>
        <w:t>Possibilita o controle remoto e/ou execução remota de softwar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Adware: </w:t>
      </w:r>
      <w:r>
        <w:rPr>
          <w:color w:val="0000FF"/>
        </w:rPr>
        <w:t>Execução de propagandas/avisos/banners no sistema infiltrado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pyware: </w:t>
      </w:r>
      <w:r>
        <w:rPr>
          <w:color w:val="0000FF"/>
        </w:rPr>
        <w:t>Busca de informações do sistema, investigador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Backdoors: </w:t>
      </w:r>
      <w:r>
        <w:rPr>
          <w:color w:val="0000FF"/>
        </w:rPr>
        <w:t>Permite a invasão ou infiltração de códigos remotamente no sistem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Keyloggers: </w:t>
      </w:r>
      <w:r>
        <w:rPr>
          <w:color w:val="0000FF"/>
        </w:rPr>
        <w:t>Gravação de dados digitados via teclado ou outros dispositivos do sistem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Worms: </w:t>
      </w:r>
      <w:r>
        <w:rPr>
          <w:color w:val="0000FF"/>
        </w:rPr>
        <w:t>Semelhante ao vírus, porém, pode se replicar sem a necessidade de outro software para se propagar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ite três características para uma boa senha.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FF"/>
        </w:rPr>
      </w:pPr>
      <w:r>
        <w:rPr>
          <w:color w:val="0000FF"/>
        </w:rPr>
        <w:t>Mínimo de 6 caractere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FF"/>
        </w:rPr>
        <w:t>Misturar letras, números e caracteres especiais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FF"/>
        </w:rPr>
      </w:pPr>
      <w:r>
        <w:rPr>
          <w:color w:val="0000FF"/>
        </w:rPr>
        <w:t>Não utilizar nomes, datas, e afins pessoais</w:t>
      </w:r>
    </w:p>
    <w:p>
      <w:pPr>
        <w:pStyle w:val="Normal"/>
        <w:spacing w:before="120" w:after="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 que é “incidente de segurança”? Dê exemplos.</w:t>
      </w:r>
    </w:p>
    <w:p>
      <w:pPr>
        <w:pStyle w:val="Normal"/>
        <w:spacing w:before="120" w:after="0"/>
        <w:ind w:left="352" w:firstLine="709"/>
        <w:jc w:val="both"/>
        <w:rPr>
          <w:color w:val="0000FF"/>
        </w:rPr>
      </w:pPr>
      <w:r>
        <w:rPr>
          <w:color w:val="0000FF"/>
        </w:rPr>
        <w:t>Ação detectada referente ao sistema de segurança de um equipamento/sistema, podendo ser uma tentativa invasão, DoS, tentativa de força bruta, quebra de política de segurança, etc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m sistema é dito “seguro” se ele atende a três requisitos. Quais são esses requisitos e qual o significado de cada um?</w:t>
      </w:r>
    </w:p>
    <w:p>
      <w:pPr>
        <w:pStyle w:val="Normal"/>
        <w:spacing w:before="120" w:after="0"/>
        <w:ind w:left="352" w:firstLine="709"/>
        <w:jc w:val="both"/>
        <w:rPr>
          <w:color w:val="0000FF"/>
        </w:rPr>
      </w:pPr>
      <w:r>
        <w:rPr>
          <w:color w:val="0000FF"/>
        </w:rPr>
        <w:t>Eu não acredito um sistema seguro se enquadre apenas em três requisitos, ele possui os 3 e muitos outr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Política de segurança (recursos permitidos x negados) / firewall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Teste de estabilidade, segurança e negaçã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Monitoramento constant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Utilização de honeypots e virtualização de serviço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e em caso de software, constante atualização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 que vem a ser a “Política de Segurança” de uma organização?</w:t>
      </w:r>
    </w:p>
    <w:p>
      <w:pPr>
        <w:pStyle w:val="Normal"/>
        <w:spacing w:before="120" w:after="0"/>
        <w:ind w:left="352" w:firstLine="709"/>
        <w:jc w:val="both"/>
        <w:rPr>
          <w:color w:val="0000FF"/>
        </w:rPr>
      </w:pPr>
      <w:r>
        <w:rPr>
          <w:color w:val="0000FF"/>
        </w:rPr>
        <w:t>Conjunto de regras e definições que caracterizam a utilização e o funcionamento seguro de equipamentos, sistemas e documentos dentro de uma organização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Que tipos de controle devem ser previstos na “Política de Segurança”?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Controle de senha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Classificação de documento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Regras de condutas na utilização de recursos (exemplo: redes, internet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FF"/>
        </w:rPr>
      </w:pPr>
      <w:r>
        <w:rPr>
          <w:color w:val="0000FF"/>
        </w:rPr>
        <w:t>Classificação de acessos referentes a acessos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stituto Nacional de Telecomunicações – INATE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Pós-Graduação: Engenharia de Redes e Sistemas de Telecomunicações</w:t>
    </w:r>
  </w:p>
  <w:p>
    <w:pPr>
      <w:pStyle w:val="Normal"/>
      <w:rPr/>
    </w:pPr>
    <w:r>
      <w:rPr/>
      <w:t>Segurança em Redes de Telecomunicações – TP316</w:t>
    </w:r>
  </w:p>
  <w:p>
    <w:pPr>
      <w:pStyle w:val="Normal"/>
      <w:rPr/>
    </w:pPr>
    <w:r>
      <w:rPr/>
      <w:t>Prof. Edson J. C. Gimenez</w:t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  <w:t>Lista de Exercícios 01: Segurança em Sistemas de Informação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1:00Z</dcterms:created>
  <dc:creator>Marisa</dc:creator>
  <dc:description/>
  <cp:keywords/>
  <dc:language>en-US</dc:language>
  <cp:lastModifiedBy>usuario</cp:lastModifiedBy>
  <dcterms:modified xsi:type="dcterms:W3CDTF">2010-08-21T22:18:00Z</dcterms:modified>
  <cp:revision>18</cp:revision>
  <dc:subject/>
  <dc:title>Instituto Nacional de Telecomunicações – INATEL</dc:title>
</cp:coreProperties>
</file>