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. Edson</w:t>
      </w:r>
    </w:p>
    <w:p>
      <w:pPr>
        <w:pStyle w:val="Normal"/>
        <w:rPr/>
      </w:pPr>
      <w:r>
        <w:rPr/>
        <w:t>Alunos: Carolina M. Vieira</w:t>
      </w:r>
    </w:p>
    <w:p>
      <w:pPr>
        <w:pStyle w:val="Normal"/>
        <w:rPr/>
      </w:pPr>
      <w:r>
        <w:rPr/>
        <w:tab/>
        <w:t xml:space="preserve">  César Kallas</w:t>
      </w:r>
    </w:p>
    <w:p>
      <w:pPr>
        <w:pStyle w:val="Normal"/>
        <w:rPr/>
      </w:pPr>
      <w:r>
        <w:rPr/>
        <w:tab/>
        <w:t xml:space="preserve">  João Viei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diferencia um sistema de chaves simétricas de um sistema de chaves assimétricas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TE1BBD4F8t00" w:ascii="TTE1BBD4F8t00" w:hAnsi="TTE1BBD4F8t00"/>
          <w:color w:val="0000FF"/>
          <w:sz w:val="20"/>
        </w:rPr>
        <w:t xml:space="preserve">Simétrica: chaves do emissor e do receptor são </w:t>
      </w:r>
      <w:r>
        <w:rPr>
          <w:rFonts w:cs="TTE1BBD4F8t00" w:ascii="TTE1BBD4F8t00" w:hAnsi="TTE1BBD4F8t00"/>
          <w:color w:val="0000FF"/>
          <w:sz w:val="21"/>
          <w:szCs w:val="21"/>
        </w:rPr>
        <w:t>idênticas</w:t>
      </w:r>
    </w:p>
    <w:p>
      <w:pPr>
        <w:pStyle w:val="Normal"/>
        <w:numPr>
          <w:ilvl w:val="0"/>
          <w:numId w:val="2"/>
        </w:numPr>
        <w:autoSpaceDE w:val="false"/>
        <w:rPr>
          <w:rFonts w:ascii="TTE1BBD4F8t00" w:hAnsi="TTE1BBD4F8t00" w:cs="TTE1BBD4F8t00"/>
          <w:color w:val="0000FF"/>
          <w:sz w:val="20"/>
        </w:rPr>
      </w:pPr>
      <w:r>
        <w:rPr>
          <w:rFonts w:cs="TTE1BBD4F8t00" w:ascii="TTE1BBD4F8t00" w:hAnsi="TTE1BBD4F8t00"/>
          <w:color w:val="0000FF"/>
          <w:sz w:val="20"/>
        </w:rPr>
        <w:t>Assimétricas: existem duas diferentes, uma chave de cifração publica e uma chave de decifração secreta (privada, conhecida apenas pelo detentor)</w:t>
      </w:r>
    </w:p>
    <w:p>
      <w:pPr>
        <w:pStyle w:val="Normal"/>
        <w:autoSpaceDE w:val="false"/>
        <w:rPr>
          <w:rFonts w:ascii="TTE1BBD4F8t00" w:hAnsi="TTE1BBD4F8t00" w:cs="TTE1BBD4F8t00"/>
          <w:color w:val="0000FF"/>
          <w:sz w:val="20"/>
        </w:rPr>
      </w:pPr>
      <w:r>
        <w:rPr>
          <w:rFonts w:cs="TTE1BBD4F8t00" w:ascii="TTE1BBD4F8t00" w:hAnsi="TTE1BBD4F8t00"/>
          <w:color w:val="0000FF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ponha que N pessoas queiram se comunicar com cada uma das outras N-1 pessoas usando criptografia de chaves simétricas. Todas as comunicações entre quaisquer duas pessoas, </w:t>
      </w:r>
      <w:r>
        <w:rPr>
          <w:i/>
        </w:rPr>
        <w:t>i</w:t>
      </w:r>
      <w:r>
        <w:rPr/>
        <w:t xml:space="preserve"> e </w:t>
      </w:r>
      <w:r>
        <w:rPr>
          <w:i/>
        </w:rPr>
        <w:t>j</w:t>
      </w:r>
      <w:r>
        <w:rPr/>
        <w:t xml:space="preserve">, são visíveis para todas as outras pessoas desse grupo de N, e nenhuma outra pessoa desse grupo pode decodificar suas comunicações. O sistema, como um todo, requer quantas chaves? </w:t>
      </w:r>
    </w:p>
    <w:p>
      <w:pPr>
        <w:pStyle w:val="Normal"/>
        <w:numPr>
          <w:ilvl w:val="0"/>
          <w:numId w:val="2"/>
        </w:numPr>
        <w:autoSpaceDE w:val="false"/>
        <w:rPr>
          <w:rFonts w:ascii="TTE1BBD4F8t00" w:hAnsi="TTE1BBD4F8t00" w:cs="TTE1BBD4F8t00"/>
          <w:color w:val="0000FF"/>
          <w:sz w:val="20"/>
        </w:rPr>
      </w:pPr>
      <w:r>
        <w:rPr>
          <w:rFonts w:cs="TTE1BBD4F8t00" w:ascii="TTE1BBD4F8t00" w:hAnsi="TTE1BBD4F8t00"/>
          <w:color w:val="0000FF"/>
          <w:sz w:val="20"/>
        </w:rPr>
        <w:t xml:space="preserve">Uma chave para cada comunicador, sendo a chave igual para todos do mesmo grupo de N. </w:t>
      </w:r>
    </w:p>
    <w:p>
      <w:pPr>
        <w:pStyle w:val="Normal"/>
        <w:numPr>
          <w:ilvl w:val="0"/>
          <w:numId w:val="2"/>
        </w:numPr>
        <w:autoSpaceDE w:val="false"/>
        <w:rPr>
          <w:rFonts w:ascii="TTE1BBD4F8t00" w:hAnsi="TTE1BBD4F8t00" w:cs="TTE1BBD4F8t00"/>
          <w:color w:val="0000FF"/>
          <w:sz w:val="20"/>
        </w:rPr>
      </w:pPr>
      <w:r>
        <w:rPr>
          <w:rFonts w:cs="TTE1BBD4F8t00" w:ascii="TTE1BBD4F8t00" w:hAnsi="TTE1BBD4F8t00"/>
          <w:color w:val="0000FF"/>
          <w:sz w:val="20"/>
        </w:rPr>
        <w:t>(N * (N-1)) / 2</w:t>
      </w:r>
    </w:p>
    <w:p>
      <w:pPr>
        <w:pStyle w:val="Normal"/>
        <w:jc w:val="both"/>
        <w:rPr>
          <w:rFonts w:ascii="TTE1BBD4F8t00" w:hAnsi="TTE1BBD4F8t00" w:cs="TTE1BBD4F8t00"/>
          <w:color w:val="0000FF"/>
          <w:sz w:val="20"/>
        </w:rPr>
      </w:pPr>
      <w:r>
        <w:rPr>
          <w:rFonts w:cs="TTE1BBD4F8t00" w:ascii="TTE1BBD4F8t00" w:hAnsi="TTE1BBD4F8t00"/>
          <w:color w:val="0000FF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ja o enunciado da questão 2) considerando que seja usada criptografia de chaves públicas. Quantas chaves serão usadas neste caso?</w:t>
      </w:r>
    </w:p>
    <w:p>
      <w:pPr>
        <w:pStyle w:val="Normal"/>
        <w:numPr>
          <w:ilvl w:val="0"/>
          <w:numId w:val="2"/>
        </w:numPr>
        <w:autoSpaceDE w:val="false"/>
        <w:rPr>
          <w:rFonts w:ascii="TTE1BBD4F8t00" w:hAnsi="TTE1BBD4F8t00" w:cs="TTE1BBD4F8t00"/>
          <w:color w:val="0000FF"/>
          <w:sz w:val="20"/>
        </w:rPr>
      </w:pPr>
      <w:r>
        <w:rPr>
          <w:rFonts w:cs="TTE1BBD4F8t00" w:ascii="TTE1BBD4F8t00" w:hAnsi="TTE1BBD4F8t00"/>
          <w:color w:val="0000FF"/>
          <w:sz w:val="20"/>
        </w:rPr>
        <w:t>N chaves secretas</w:t>
      </w:r>
    </w:p>
    <w:p>
      <w:pPr>
        <w:pStyle w:val="Normal"/>
        <w:numPr>
          <w:ilvl w:val="0"/>
          <w:numId w:val="2"/>
        </w:numPr>
        <w:autoSpaceDE w:val="false"/>
        <w:rPr>
          <w:rFonts w:ascii="TTE1BBD4F8t00" w:hAnsi="TTE1BBD4F8t00" w:cs="TTE1BBD4F8t00"/>
          <w:color w:val="0000FF"/>
          <w:sz w:val="20"/>
        </w:rPr>
      </w:pPr>
      <w:r>
        <w:rPr>
          <w:rFonts w:cs="TTE1BBD4F8t00" w:ascii="TTE1BBD4F8t00" w:hAnsi="TTE1BBD4F8t00"/>
          <w:color w:val="0000FF"/>
          <w:sz w:val="20"/>
        </w:rPr>
        <w:t>N-1 chaves públicas</w:t>
      </w:r>
    </w:p>
    <w:p>
      <w:pPr>
        <w:pStyle w:val="Normal"/>
        <w:jc w:val="both"/>
        <w:rPr>
          <w:rFonts w:ascii="TTE1BBD4F8t00" w:hAnsi="TTE1BBD4F8t00" w:cs="TTE1BBD4F8t00"/>
          <w:color w:val="0000FF"/>
          <w:sz w:val="20"/>
        </w:rPr>
      </w:pPr>
      <w:r>
        <w:rPr>
          <w:rFonts w:cs="TTE1BBD4F8t00" w:ascii="TTE1BBD4F8t00" w:hAnsi="TTE1BBD4F8t00"/>
          <w:color w:val="0000FF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ando a cifra de César (</w:t>
      </w:r>
      <w:r>
        <w:rPr>
          <w:i/>
        </w:rPr>
        <w:t>k</w:t>
      </w:r>
      <w:r>
        <w:rPr/>
        <w:t xml:space="preserve"> = 3), cifre a mensagem “SEGURANÇA TOT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>Cifra: VHJXUDQFD WRWD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ando cifra polialfabética, com a chave NET, cifre a mensagem “SEGURANÇA TOTAL”.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eguranca total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netnetnet netne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fizhutagt gsmnp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N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nopqrstuvwxyzabcdefghijklm 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bcdefghijklmnopqrstuvwxyz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E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wxyzabcdefghijklmnopqrstuv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abcdefghijklmnopqrstuvwxyz  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hijklmnopqrstuvwxyzabcdefg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bcdefghijklmnopqrstuvwxy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ando cifra de transposição, com chave NET, cifre a mensagem “SEGURANÇA TOTAL EM REDES”.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net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eg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ura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nca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ot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le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mre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des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ercolre suntamd gaatees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nsagem mostrada abaixo foi cifrada usando um cifrador de César. Qual a mensagem original?</w:t>
      </w:r>
    </w:p>
    <w:p>
      <w:pPr>
        <w:pStyle w:val="Normal"/>
        <w:jc w:val="both"/>
        <w:rPr>
          <w:rFonts w:ascii="TTFF4B60E0t00" w:hAnsi="TTFF4B60E0t00" w:cs="TTFF4B60E0t00"/>
          <w:sz w:val="22"/>
          <w:szCs w:val="22"/>
        </w:rPr>
      </w:pPr>
      <w:r>
        <w:rPr>
          <w:rFonts w:eastAsia="TTFF4B60E0t00" w:cs="TTFF4B60E0t00" w:ascii="TTFF4B60E0t00" w:hAnsi="TTFF4B60E0t00"/>
          <w:sz w:val="22"/>
          <w:szCs w:val="22"/>
        </w:rPr>
        <w:t xml:space="preserve"> </w:t>
      </w:r>
      <w:r>
        <w:rPr>
          <w:rFonts w:cs="TTFF4B60E0t00" w:ascii="TTFF4B60E0t00" w:hAnsi="TTFF4B60E0t00"/>
          <w:sz w:val="22"/>
          <w:szCs w:val="22"/>
        </w:rPr>
        <w:tab/>
        <w:t>Mensagem cifrada: KFGZTFJ VD JVXLIRETR</w:t>
      </w:r>
    </w:p>
    <w:p>
      <w:pPr>
        <w:pStyle w:val="Normal"/>
        <w:ind w:left="360" w:hanging="0"/>
        <w:jc w:val="both"/>
        <w:rPr>
          <w:rFonts w:ascii="TTFF4B60E0t00" w:hAnsi="TTFF4B60E0t00" w:cs="TTFF4B60E0t00"/>
          <w:color w:val="0000FF"/>
          <w:sz w:val="22"/>
          <w:szCs w:val="22"/>
        </w:rPr>
      </w:pPr>
      <w:r>
        <w:rPr>
          <w:rFonts w:cs="TTFF4B60E0t00" w:ascii="TTFF4B60E0t00" w:hAnsi="TTFF4B60E0t00"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rFonts w:cs="TTFF4B60E0t00" w:ascii="TTFF4B60E0t00" w:hAnsi="TTFF4B60E0t00"/>
          <w:color w:val="0000FF"/>
          <w:sz w:val="22"/>
          <w:szCs w:val="22"/>
        </w:rPr>
        <w:t>Tópicos em Segurança (k=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ando os valores indicados, determine as chaves públicas e privadas correspondent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p</w:t>
      </w:r>
      <w:r>
        <w:rPr/>
        <w:t xml:space="preserve"> = 5 e </w:t>
      </w:r>
      <w:r>
        <w:rPr>
          <w:i/>
        </w:rPr>
        <w:t>q</w:t>
      </w:r>
      <w:r>
        <w:rPr/>
        <w:t xml:space="preserve"> = 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p</w:t>
      </w:r>
      <w:r>
        <w:rPr/>
        <w:t xml:space="preserve"> = 7 e </w:t>
      </w:r>
      <w:r>
        <w:rPr>
          <w:i/>
        </w:rPr>
        <w:t xml:space="preserve">q </w:t>
      </w:r>
      <w:r>
        <w:rPr/>
        <w:t>= 11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RSA: Escolha das chaves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1. Selecione dois números primos grandes p, q.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p=5 q=11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2. Compute n = pq,  z = (p-1)(q-1).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n= 55 z= 40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3. Escolha e (com e&lt;n) que não tenha fatores em comum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com z. (e, z são “primos entre si”).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e=13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4. Escolha d tal que ed-1 é divisível por z.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(isto é: ed mod z  = 1 .)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d=7 ;  ed-1=13*7=91-1=90 /40 = 2,25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5. A chave pública é o par (n,e). A chave privada é (n,d).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n,e = 55,13  /// n,d = 55,7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b)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RSA: Escolha das chaves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1. Selecione dois números primos grandes p, q.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p=7 q=11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2. Compute n = pq,  z = (p-1)(q-1).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n= 77 z= 60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3. Escolha e (com e&lt;n) que não tenha fatores em comum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com z. (e, z são “primos entre si”).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e=13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4. Escolha d tal que ed-1 é divisível por z.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(isto é: ed mod z  = 1 .)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d=7 ;  ed-1=13*7=91-1=90 /60 = 1,5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5. A chave pública é o par (n,e). A chave privada é (n,d).</w:t>
      </w:r>
    </w:p>
    <w:p>
      <w:pPr>
        <w:pStyle w:val="Normal"/>
        <w:ind w:left="720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n,e = 77,13  /// n,d = 77,7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ndo o algoritmo RSA e a mensagem M = 5 (letra E), qual a mensagem cifrada, considerando as chaves do exercício 8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P: 5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Q: 11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E: 3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D: 7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Letra: e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M:  5  | M2:  125  | C (cifrado):  15  | Letra:  o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Cd:  170859375 | M:  5  | C (decifrado):  5  | Letra:  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l a finalidade de um </w:t>
      </w:r>
      <w:r>
        <w:rPr>
          <w:i/>
        </w:rPr>
        <w:t>nonce</w:t>
      </w:r>
      <w:r>
        <w:rPr/>
        <w:t xml:space="preserve"> em um protocolo de autenticação?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Evitar um ataque de reprodução, no qual o host A envia um número para o host B, e este host deve devolver esse número criptografado com uma chave secreta compartilhada entre el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é o “ataque do homem do meio”? Esse tipo de ataque pode ocorrer quando são usadas chaves simétricas?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Quando há um intruso na comunicação entre A e B, fazendo parecer que a comunicação entre eles está sendo direta, sem interceptação e alteraçã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é uma “Assinatura Digital” e qual a sua função?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Técnica análoga a assinatura de mão, que tem como objetivo garantir a autenticidade, integridade e irretratabilidade (não negar a autenticidade) da informaçã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é um “Resumo de Mensagem”? Como ele funciona?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É uma mensagem de tamanho fixo, derivado de técnicas hash, que propõe garantir a veracidade da integridade da informação, ou seja, caso a informação seja alterada (mesmo em apenas 1 bit), o novo resumo de mensagem gerado deve ser diferente do inicia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é um “Certificado Digital”? Como ele funciona?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É um documento eletrônico que visa comprovar a identidade de algo (seja pessoa, empresa, site, etc), através da utilização de assinatura digital que contém dados sobre o proprietário do certificad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l o papel de uma “Central de Distribuição de Chaves – KDC”? 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>Servidor compartilha chaves secretas diferentes com cada usuário registrado, para a autenticação dos mesmo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o papel de uma “Autoridade Certificadora – AC”?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>Fornece certificados digitais, a fim de associar chaves públicas a entidades.</w:t>
      </w:r>
      <w:r>
        <w:br w:type="page"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233045</wp:posOffset>
            </wp:positionV>
            <wp:extent cx="6080125" cy="4073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BBD4F8t00">
    <w:charset w:val="00"/>
    <w:family w:val="auto"/>
    <w:pitch w:val="default"/>
  </w:font>
  <w:font w:name="TTFF4B60E0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nstituto Nacional de Telecomunicações – INATE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Pós-Graduação: Engenharia de Redes e Sistemas de Telecomunicações</w:t>
    </w:r>
  </w:p>
  <w:p>
    <w:pPr>
      <w:pStyle w:val="Normal"/>
      <w:rPr/>
    </w:pPr>
    <w:r>
      <w:rPr/>
      <w:t>Segurança em Redes de Telecomunicações – TP316</w:t>
    </w:r>
  </w:p>
  <w:p>
    <w:pPr>
      <w:pStyle w:val="Normal"/>
      <w:rPr/>
    </w:pPr>
    <w:r>
      <w:rPr/>
      <w:t>Prof. Edson J. C. Gimenez</w:t>
    </w:r>
  </w:p>
  <w:p>
    <w:pPr>
      <w:pStyle w:val="Header"/>
      <w:ind w:right="360" w:hanging="0"/>
      <w:rPr/>
    </w:pPr>
    <w:r>
      <w:rPr/>
    </w:r>
  </w:p>
  <w:p>
    <w:pPr>
      <w:pStyle w:val="Normal"/>
      <w:pBdr>
        <w:bottom w:val="single" w:sz="4" w:space="1" w:color="000000"/>
      </w:pBdr>
      <w:jc w:val="both"/>
      <w:rPr/>
    </w:pPr>
    <w:r>
      <w:rPr/>
      <w:t>Lista de Exercícios 02: Criptografia e Certificação Digital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30:00Z</dcterms:created>
  <dc:creator>Marisa</dc:creator>
  <dc:description/>
  <cp:keywords/>
  <dc:language>en-US</dc:language>
  <cp:lastModifiedBy>usuario</cp:lastModifiedBy>
  <dcterms:modified xsi:type="dcterms:W3CDTF">2010-08-21T22:18:00Z</dcterms:modified>
  <cp:revision>19</cp:revision>
  <dc:subject/>
  <dc:title>Instituto Nacional de Telecomunicações – INATEL</dc:title>
</cp:coreProperties>
</file>