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Edson</w:t>
      </w:r>
    </w:p>
    <w:p>
      <w:pPr>
        <w:pStyle w:val="Normal"/>
        <w:rPr/>
      </w:pPr>
      <w:r>
        <w:rPr/>
        <w:t>Alunos: Carolina M. Vieira</w:t>
      </w:r>
    </w:p>
    <w:p>
      <w:pPr>
        <w:pStyle w:val="Normal"/>
        <w:rPr/>
      </w:pPr>
      <w:r>
        <w:rPr/>
        <w:tab/>
        <w:t xml:space="preserve">  César Kallas</w:t>
      </w:r>
    </w:p>
    <w:p>
      <w:pPr>
        <w:pStyle w:val="Normal"/>
        <w:rPr/>
      </w:pPr>
      <w:r>
        <w:rPr/>
        <w:tab/>
        <w:t xml:space="preserve">  João Viei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o podemos definir um Firewall, e como os mesmos podem ser classificados com relação a sua implementação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Sistema de controle de tráfego (filtragem/bloqueio) de dados entre interfaces/hosts/redes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Filtro de pacotes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Nível de aplicaçã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o papel de um IDS em uma rede? Como eles podem ser classificados com relação a sua implementação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É um sistema de detecção de intrusão ou atividades referentes a uma rede ou sistema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ntre alguns tipos de ataques mais comuns temos o </w:t>
      </w:r>
      <w:r>
        <w:rPr>
          <w:i/>
        </w:rPr>
        <w:t>packet sniffing</w:t>
      </w:r>
      <w:r>
        <w:rPr/>
        <w:t xml:space="preserve">, o </w:t>
      </w:r>
      <w:r>
        <w:rPr>
          <w:i/>
        </w:rPr>
        <w:t>ip spoofing</w:t>
      </w:r>
      <w:r>
        <w:rPr/>
        <w:t xml:space="preserve">, e o </w:t>
      </w:r>
      <w:r>
        <w:rPr>
          <w:i/>
        </w:rPr>
        <w:t>denial of service</w:t>
      </w:r>
      <w:r>
        <w:rPr/>
        <w:t xml:space="preserve">. Diferencie essas técnicas de ataque, citando suas contramedidas.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acket sniffing: grava todos os dados trafegados, podendo ser evitado através de criptografia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IP spoofing: falsidade do remetente do pacote, podendo ser evitado tentando garantir a autenticidade do pacote pelos roteadores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DoS: negação de serviço (inundação) com o intuito de utilizar todos os recursos do destinatário. Filtro de pacotes e técnicas de reconhecimento antecipado de D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o PGP, e quais as suas características principais?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Esquema para criptografia de e-mail na Internet, padrão-defato. Usa criptografia simétrica e de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chave pública, função hash, e assinatura digital. Fornece sigilo, autenticação do remetente e integridade dosdad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o SSL, e quais as suas características principais? O que é o TLS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Provê uma camada de segurança (criptografia) para qualquer aplicação TCP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TLS utiliza-se do SSL como base para a mesma fun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o IPSec, e quais as suas características principais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Protocolo para garantir segurança na camada de rede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Confiabilidade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Autenticaçã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is mecanismos são utilizados em uma rede 802.11 para “tentar” garantir sua segurança</w:t>
      </w:r>
    </w:p>
    <w:p>
      <w:pPr>
        <w:pStyle w:val="Normal"/>
        <w:jc w:val="both"/>
        <w:rPr/>
      </w:pPr>
      <w:r>
        <w:rPr/>
        <w:t>Criptografia dos d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define o padrão IEEE802.11i?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Numerosas formas de criptografia (e mais fortes) são possíveis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Oferece distribuição de chave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Usa autenticação de servidor separada do ponto de acess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is as principais diferenças entre os protocolos WEP, WPA e WPA2?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WEP = criptografia simétrica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WAP = utiliza TKIP com o RC4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WPA2 = utiliza AES junto com o TKIP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uma VPN? Quais as suas características principais?</w:t>
      </w:r>
    </w:p>
    <w:p>
      <w:pPr>
        <w:pStyle w:val="Normal"/>
        <w:jc w:val="both"/>
        <w:rPr/>
      </w:pPr>
      <w:r>
        <w:rPr/>
        <w:t>Virtual Private Network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Canal privado para troca de dados entre redes distintas utilizando-se de uma rede privada, podendo ou não serem seguras (criptografadas)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Comunicação entre redes distintas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Suporte a segurança (criptografia)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Privacid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stituto Nacional de Telecomunicações – INATE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ós-Graduação: Engenharia de Redes e Sistemas de Telecomunicações</w:t>
    </w:r>
  </w:p>
  <w:p>
    <w:pPr>
      <w:pStyle w:val="Normal"/>
      <w:rPr/>
    </w:pPr>
    <w:r>
      <w:rPr/>
      <w:t>Segurança em Redes de Telecomunicações – TP316</w:t>
    </w:r>
  </w:p>
  <w:p>
    <w:pPr>
      <w:pStyle w:val="Normal"/>
      <w:rPr/>
    </w:pPr>
    <w:r>
      <w:rPr/>
      <w:t>Prof. Edson J. C. Gimenez</w:t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  <w:t>Lista de Exercícios 03/Estudo Dirigido: Dispositivos e Tecnologias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2:00Z</dcterms:created>
  <dc:creator>Marisa</dc:creator>
  <dc:description/>
  <cp:keywords/>
  <dc:language>en-US</dc:language>
  <cp:lastModifiedBy>usuario</cp:lastModifiedBy>
  <dcterms:modified xsi:type="dcterms:W3CDTF">2010-08-21T22:18:00Z</dcterms:modified>
  <cp:revision>10</cp:revision>
  <dc:subject/>
  <dc:title>Instituto Nacional de Telecomunicações – INATEL</dc:title>
</cp:coreProperties>
</file>