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atel - Professor: Guilherme – TP 31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uno</w:t>
      </w:r>
      <w:r>
        <w:rPr>
          <w:rFonts w:cs="Arial" w:ascii="Arial" w:hAnsi="Arial"/>
        </w:rPr>
        <w:t>: César Henrique Kall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rma</w:t>
      </w:r>
      <w:r>
        <w:rPr>
          <w:rFonts w:cs="Arial" w:ascii="Arial" w:hAnsi="Arial"/>
        </w:rPr>
        <w:t>: T7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a importância do gerenciamento para a rede de telecomunicaçõ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 Para ter uma qualidade de serviço, ter um controle total e diminuir incidências/problemas nos equipamentos/serviços, podendo garantir assim as exigências dos contra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 a TMN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: É um padrão feito pelo ITU, visando padronizar/uniformizar operações de gerenciamento de redes, sendo a parte funcional, física e inform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o seu entendimento sobre a arquitetura física e a funcional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: Descreve as funções da TMN, é dividida em blocos funcionais que são a menor unidade funcional que a TMN entrega  ao sistema. A Arquitetura Física é baseada nos blocos físicos e nas interfaces que fazem a troca de informação entre os blo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ão os blocos funcionais e suas principais funções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F – Operations System Function, faz a função de gerenciamento e é subdividido em 4 camadas (negócio, serviço, rede e elementos de rede)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F – Workstation Function, é a interface do operador com a TMN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 – Transformation Function, provê interoperabilidade entre mecanismos de comunicação incompatíveis. É empregada dentro da TMN ou na comunicação entre 02 TMNs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F – Network Element Function, são os elementos a serem gerenciados na r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ão os blocos físicos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– Sistema de Operações, provê a função de OSF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 – Estação de Trabalho, elemento de interação entre operador e a TMN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 – Transformação, provê interoperabilidade entre protocolos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NE – Elemento de Rede, é o equipamento de telecomunic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ão as interfaces padrão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face Q – troca de informação entre OS, NE ou T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face F – troca de informação entre o bloco que contém a OSF e WF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nterface X – troca de informação entre diferentes TM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se faz para conectar à TMN um elemento de rede não padrão (que bloco físico e funcional se deve utilizar)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: Utiliza-se o bloco físico T e o bloco funcional TF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ão as 5 camadas hierárquicas de gerenciamento? Quais são os seus focos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: As camadas funcionais são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ência de Negócios – Visão geral do sistema da empresa, planejamento estratégico, visão financeira do negócio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ência de Serviços – Garantir os parâmetros estabelecidos em contrato entre cliente e fornecedor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ência de Rede – Garantir o funcionamento da rede, atentando-se ao desempenho desta. Faz o planejamento para futuras expansões e novas tecnologias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ência de Elementos de Rede – Monitoração dos equipamentos, links e todos os demais dispositivos da rede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lementos de Rede – Configuração e manutenção dos dispositivos da r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as arquiteturas a seguir, identifique os blocos físicos, os pontos de referência e as interfac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00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o seu entendimento sobre a arquitetura da informação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: A Arquitetura da Informação é o conjunto de normas de gerenciamento aberto para padronização e modelagem de informações para comunicação. Constituída por: Elementos de Informação, Modelo de Informação e Modelo de Inte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o papel principal dos objetos gerenciados em um sistema de gerência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unção do objeto gerenciado é representar os recursos que podem ser gerenciados em um sistema de gerê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 a MIB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: É o conjunto de objetos gerenciados que possuem as informações necessárias para o gerenciamento da r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os dois papéis que sempre existem na interação entre dois blocos funcionais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: Pode ser: gerenciado ou gerenci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3:00Z</dcterms:created>
  <dc:creator>usuario</dc:creator>
  <dc:description/>
  <cp:keywords/>
  <dc:language>en-US</dc:language>
  <cp:lastModifiedBy>usuario</cp:lastModifiedBy>
  <dcterms:modified xsi:type="dcterms:W3CDTF">2010-10-07T21:30:00Z</dcterms:modified>
  <cp:revision>10</cp:revision>
  <dc:subject/>
  <dc:title>Aluno: César Henrique Kallas</dc:title>
</cp:coreProperties>
</file>