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atel - Professor: Guilherme – TP 31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o</w:t>
      </w:r>
      <w:r>
        <w:rPr>
          <w:rFonts w:cs="Arial" w:ascii="Arial" w:hAnsi="Arial"/>
        </w:rPr>
        <w:t>: César Henrique Kall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rma</w:t>
      </w:r>
      <w:r>
        <w:rPr>
          <w:rFonts w:cs="Arial" w:ascii="Arial" w:hAnsi="Arial"/>
        </w:rPr>
        <w:t>: T7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as visões do NGOSS sobre as aplicações de gerência de telecom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gócio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os quatro elementos do NGOSS? Qual o papel de cada um?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mework de Informação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D (Shared Information and Data Model); Oferece um modelo de informação comum e completo para todas as atividades de uma empresa; Fornece uma linguagem comum para desenvolvedores de software e integradores para descrever as informações de gerenciamento; Utiliza UML como linguagem formal de modelagem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mework de Processos de Negócio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aseado no eTOM (Enhanced Telecom Operation Map); Definir os processos de negócios</w:t>
      </w:r>
      <w:r>
        <w:rPr>
          <w:rFonts w:cs="Arial" w:ascii="Arial" w:hAnsi="Arial"/>
          <w:color w:val="000000"/>
          <w:sz w:val="24"/>
          <w:szCs w:val="24"/>
        </w:rPr>
        <w:t xml:space="preserve"> dentro e fora de uma organização de forma a padronizar a linguagem entre empresas; Pode ser usado para catalogar processos existentes, definir escopo de uma solução de software ou delimitar fronteiras claras de comunicação entre provedores de serviços e integradores de sistemas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mework de Integração de Sistemas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NA (Technology-Neutral Architecture); Define princípios básicos para desenvolvimento de uma solução baseada no NGOSS. Inclui: interfaces comuns entre componentes (contratos), mecanismos de comunicação comuns, políticas e processos de gerenciamento; Não define como programar a arquitetura (neutro)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mework de Aplicações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 (Telecom Application Map); Guia para auxiliar empresas e seus fornecedores nas discussões sobre aplicações; Equivalente do eTOM para as aplicações.; </w:t>
      </w:r>
      <w:r>
        <w:rPr>
          <w:rFonts w:cs="Arial" w:ascii="Arial" w:hAnsi="Arial"/>
          <w:color w:val="FF33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nda em um estágio preliminar de desenvolv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que o ciclo de vida do NGOSS?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: O ciclo de vida do NGOSS é baseado na metodologia SANRR (scope, analyze, normalize, rationalize e rectify) que define o ciclo de vida iterativo para o desenvolvimento de soluções. Envolve todas as partes da empresa e terceiros no desenvolvimento de modo que cada uma tenha o seu ponto de vista do NGOSS. Os principais benefícios são prover as necessidades de todos, rastreabilidade, permitir mudanças e alterações sem grandes problemas, definir o papel de cada parte envolvida no processo e reduzir custos.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Comente, em sua opinião, a importância do NGOSS para o mercado de telecom.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O NGOSS provê metodologias para o desenvolvimento de ferramentas adequadas para empresas de Telecom, de modo a obter uma visão completa do sistema, garantindo assim que todas as partes do sistema sejam integradas e forneçam o resultado esperado para a empres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Cite 3 vantagens na adoção do modelo eTOM por uma empresa prestadora de serviços de telecom.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Permite uma visão comum de processos para fornecedores de equipamentos, desenvolvedores e integradores de aplicações; Simplifica a integração entre ferramentas de mercado (desenvolvida por terceiros) e soluções internas; A terminologia comum facilita a negociação entre as empresas envolvi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Quais são as 3 principais áreas de processo do modelo eTOM? Quais são seus focos?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: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ratégia, Infraestrutura e Produto (SIP) – Responsável pelo planejamento e desenvolvimento do negócio da empresa. Pensamento nos serviços/produtos futuros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ções – Atendimento, garantia e faturamento dos serviços/produtos atuais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ência da Empresa – Atividades administrativas da empr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e a relação entre cumprimento de SLA e os sistemas de gerência. No que você entende que o eTOM pode colaborar com a integração B2B?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Os sistemas de gerência são fundamentais para garantir os parâmetros previstos no SLA, só com sistemas bem elaborados é possível monitorar e atingir todas as metas definidos em um SLA de forma a garantir a satisfação do cliente e faturamento do forneced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que você entende que o eTOM pode colaborar com a integração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: O eTOM proporciona uma visão comum entre os processos para fornecedores de equipamentos, desenvolvedores e integradores de aplicações e auxilia na integração entre ferramentas de mercado (desenvolvida por terceiros) e soluções internas da empresa. Tudo isso é importante na implantação de sistemas B2B garantindo transparência e interoperabil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3:00Z</dcterms:created>
  <dc:creator>usuario</dc:creator>
  <dc:description/>
  <cp:keywords/>
  <dc:language>en-US</dc:language>
  <cp:lastModifiedBy>usuario</cp:lastModifiedBy>
  <dcterms:modified xsi:type="dcterms:W3CDTF">2010-10-07T21:23:00Z</dcterms:modified>
  <cp:revision>15</cp:revision>
  <dc:subject/>
  <dc:title>Aluno: César Henrique Kallas</dc:title>
</cp:coreProperties>
</file>