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-GRADUAÇÃO EM ENGENHARIA DE REDES E SISTEMAS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COMUNICA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318 – REDES MULTIMÍDIA E NGN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ANTÔNIO M. ALBER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studo Dirigido – Redes Multimí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ais são os elementos que compõem um sistema multimídia? Quais são as principais exigências para que um sistema multimídia funcione adequadamente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ídia (som, vídeo, text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dispositivo (computador, celular, TV, etc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meio de transporte (rede de comunicação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igênci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sistema deve reproduzir a mídia ao mesmo tempo e em sincron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comunicação deve ser unidirecional e bidireciona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ve haver interação entre as pontas (pausar, avançar, etc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rede de comunicação deve ser flexível, permitindo diferentes tipos de terminal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escreva os pré-requisitos que cada tipo de mídia exige de uma rede de comunicaçõ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xt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ixa capacidade de transmissão da rede de comunica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ativa ou nã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magem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édia capacidade de transmissão da rede de comunica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interativ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nsmissão armazenada ou em tempo re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Áudio e Víde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e ser transmitido em tempo real ou armazen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ativa ou n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ixa tolerância a atraso e perda de pacot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cessidade de codec de compressão, caso o recurso da rede seja limitado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Quais são os principais fatores que impulsionam a convergência dos serviços sobre as redes de comutação de pacotes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grande flexibilidade e expansibilidade (internet) da rede de pacotes, presente quase em todo lugar hoje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Cite quais são as três classes de aplicações multimídia, destacando as principais características de cada uma de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Quais são as subcamadas presentes na AAL 1? Quais são as funções desempenhadas por cada uma delas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Compare os métodos de recuperação de relógio na AAL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Explique como se dá a recuperação da estrutura de quadros no serviço de emulação de circuitos estruturados da AAL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Calcule qual é o atraso de empacotamento de SAR-SDU e qual a eficiência do proces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aptação para os seguintes casos utilizando a AAL 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Três canais de voz PCM de 64 Kbps no modo estrut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Um tronco E1 completo no modo estrutu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Um tronco E1 completo no modo não estrutu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Vinte e dois canais de voz PCM de 64 Kbps no modo estrutu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s os casos considere que um quadro E1 tem duração de 125 s. Consid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ambém que no modo estruturado o tamanho da SAR-PDU seja igual a 46,5 bytes e no m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ruturado seja 47 by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Para que servem os protocol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RT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RTC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RTS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Quais são as principais características do protocolo RTP? Explique como o protocolo R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multiplexar várias fontes de um estúdio de música em um único fluxo e recuper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sincronismo destas fontes no dest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Explique como o protocolo RTCP consegue monitorar a qualidade das comunic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ltimídia e realimentar as fontes de tráfego da re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Quais são os dois tipos de mensagens SIP? No que elas diferem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Quais são as classes de códigos de status existentes no SIP? Explique e dê exemp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 Para que servem os campos Cseq, Via, Call-ID e Contact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Para que serve o protocolo SDP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 Considerando o cenário de estabelecimento de sessão SIP abaixo, responda as segui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st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xplique como se dá o estabelecimento desta sessão, descrevendo para que ser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a das mensage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lassifique as mensagens trocadas em mensagens de requisição ou de res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e cada mensagem SIP tivesse 100 bytes ao todo e os enlaces da rede tivessem 1 k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, com taxa de 10 Mbps, qual seria o tempo necessário para montar a sessão SIP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 Quais são as funções desempenhadas pelo MGC, MG e SG na arquitetura Open Pack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y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8. Para que serve o protocolo MGCP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 Explique como se dá o estabelecimento de uma chamada telefônica entre duas cent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rede OP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3:00Z</dcterms:created>
  <dc:creator>usuario</dc:creator>
  <dc:description/>
  <cp:keywords/>
  <dc:language>en-US</dc:language>
  <cp:lastModifiedBy>usuario</cp:lastModifiedBy>
  <dcterms:modified xsi:type="dcterms:W3CDTF">2010-11-15T14:18:00Z</dcterms:modified>
  <cp:revision>11</cp:revision>
  <dc:subject/>
  <dc:title/>
</cp:coreProperties>
</file>