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balho de Análise de Siste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aniel F. Machado </w:t>
      </w:r>
    </w:p>
    <w:p>
      <w:pPr>
        <w:pStyle w:val="Normal"/>
        <w:rPr/>
      </w:pPr>
      <w:r>
        <w:rPr/>
        <w:t>César H. Kall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e de uma emp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i elaborado um Diagrama de Estrutura com base num produto qualquer produzido e vendido por um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produto é fabricado pela empresa e consequentemente vendido, com isso é preciso ter controle do estoque de material, controle de encomendas, quantidade de produtos nos pedidos de compra e com essas informações gerar um relatório d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essas estruturas citadas estão no diagrama de estruturas cr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plamentos de dados: [2,6]; [3,8]; [4,10] (são vários acoplamentos de dados)</w:t>
      </w:r>
    </w:p>
    <w:p>
      <w:pPr>
        <w:pStyle w:val="Normal"/>
        <w:rPr/>
      </w:pPr>
      <w:r>
        <w:rPr/>
        <w:t>Acoplamentos de imagem: [1,2,3] (se referem a mesma estrutura de dad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01:00Z</dcterms:created>
  <dc:creator>*</dc:creator>
  <dc:description/>
  <cp:keywords/>
  <dc:language>en-US</dc:language>
  <cp:lastModifiedBy>*</cp:lastModifiedBy>
  <dcterms:modified xsi:type="dcterms:W3CDTF">2005-10-31T21:21:00Z</dcterms:modified>
  <cp:revision>5</cp:revision>
  <dc:subject/>
  <dc:title>Trabalho de Análise de Sistemas</dc:title>
</cp:coreProperties>
</file>