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511175</wp:posOffset>
            </wp:positionV>
            <wp:extent cx="2309495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Exercício – Modelag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aborar o MER para o controle de contas a pagar internacional de uma empresa, conforme descrição a seguir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área financeira recebe faturas  (numero_fatura, valor, data_emissao, data_vencimento) de seus fornecedores externos – de diversos países - (cod_forn, nome, endereco) para realizar o pagamento. O pagamento dessas faturas poderá ser realizado em várias datas, portanto, nesse momento, são geradas as parcelas (numero_parcela, data_pagamento,valor). Um grupo de parcelas pagas gera um contrato (numero_contrato,data,valor) com o banco. Cada contrato se refere a um único fornecedor e a uma única moeda estrangeira.</w:t>
      </w:r>
    </w:p>
    <w:p>
      <w:pPr>
        <w:pStyle w:val="Normal"/>
        <w:jc w:val="both"/>
        <w:rPr/>
      </w:pPr>
      <w:r>
        <w:rPr/>
        <w:t>Cada contrato de cambio gera vários lançamentos contábeis (numero, lançamento, tipo (D/C)) de modo que todas as datas contabilizadas são armazenadas para uma futura auditoria.</w:t>
      </w:r>
    </w:p>
    <w:p>
      <w:pPr>
        <w:pStyle w:val="Normal"/>
        <w:jc w:val="both"/>
        <w:rPr/>
      </w:pPr>
      <w:r>
        <w:rPr/>
        <w:t>É necessário que haja um cadastro de países (cod, descrição), de bancos (cod,nome,endereço) e de moedas (simbolo, descrição). Todos os valores possuem uma moeda assoc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700" w:dyaOrig="11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.7pt;height:335.35pt" filled="f" o:ole="">
            <v:imagedata r:id="rId4" o:title=""/>
          </v:shape>
          <o:OLEObject Type="Embed" ProgID="" ShapeID="ole_rId3" DrawAspect="Content" ObjectID="_1982810" r:id="rId3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7:00Z</dcterms:created>
  <dc:creator>.</dc:creator>
  <dc:description/>
  <cp:keywords/>
  <dc:language>en-US</dc:language>
  <cp:lastModifiedBy>Gustavo</cp:lastModifiedBy>
  <dcterms:modified xsi:type="dcterms:W3CDTF">2005-04-08T11:37:00Z</dcterms:modified>
  <cp:revision>2</cp:revision>
  <dc:subject/>
  <dc:title>              </dc:title>
</cp:coreProperties>
</file>