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8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287.95pt,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98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98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3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9829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5.85pt" to="36pt,17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2pt" to="3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44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7pt" to="314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7pt" to="359.95pt,20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7pt" to="134.95pt,20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70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170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pt" to="170.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8pt" to="278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7pt" to="278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59.95pt,18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125.95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571500" cy="4572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70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685800" cy="5715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323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8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78.95pt,1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70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70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266190" cy="9232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IL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Có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Tem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IL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Có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N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Tem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9232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TEG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Có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Descric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Va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TEG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Có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Descric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Va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48590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classificado p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 classificado 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8001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i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1151890" cy="694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Có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Data Com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Có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Data Comp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12573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á gravado 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á gravado 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8001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é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2281555</wp:posOffset>
                </wp:positionV>
                <wp:extent cx="1266190" cy="6946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LOCAC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Data Locac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7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LOCAC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Data Locac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281555</wp:posOffset>
                </wp:positionV>
                <wp:extent cx="1266190" cy="1266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LI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Có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F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7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CLI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Có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N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F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252855</wp:posOffset>
                </wp:positionV>
                <wp:extent cx="1266190" cy="5803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ESER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Data Reser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ESER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Data Reser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1028700" cy="4572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ci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914400" cy="6858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0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571500" cy="4572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fe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 fe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0</wp:posOffset>
                </wp:positionH>
                <wp:positionV relativeFrom="paragraph">
                  <wp:posOffset>1943100</wp:posOffset>
                </wp:positionV>
                <wp:extent cx="762000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c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53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1257300</wp:posOffset>
                </wp:positionV>
                <wp:extent cx="876300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 feita p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9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 feita 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685800" cy="2286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é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0</wp:posOffset>
                </wp:positionH>
                <wp:positionV relativeFrom="paragraph">
                  <wp:posOffset>685800</wp:posOffset>
                </wp:positionV>
                <wp:extent cx="762000" cy="4572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4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ci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31:00Z</dcterms:created>
  <dc:creator>Gustavo Andretta</dc:creator>
  <dc:description/>
  <dc:language>en-US</dc:language>
  <cp:lastModifiedBy>Silvia</cp:lastModifiedBy>
  <dcterms:modified xsi:type="dcterms:W3CDTF">2005-03-28T19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978970</vt:r8>
  </property>
  <property fmtid="{D5CDD505-2E9C-101B-9397-08002B2CF9AE}" pid="3" name="_AuthorEmail">
    <vt:lpwstr>gustavo.andretta@softcomex.com.br</vt:lpwstr>
  </property>
  <property fmtid="{D5CDD505-2E9C-101B-9397-08002B2CF9AE}" pid="4" name="_AuthorEmailDisplayName">
    <vt:lpwstr>Gustavo Belgini Andretta</vt:lpwstr>
  </property>
  <property fmtid="{D5CDD505-2E9C-101B-9397-08002B2CF9AE}" pid="5" name="_EmailSubject">
    <vt:lpwstr>PRogramaçao BD I</vt:lpwstr>
  </property>
</Properties>
</file>