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pt-PT"/>
        </w:rPr>
      </w:pPr>
      <w:r>
        <w:rPr>
          <w:lang w:val="pt-PT"/>
        </w:rPr>
        <w:t>Exercícios SQL</w:t>
      </w:r>
    </w:p>
    <w:p>
      <w:pPr>
        <w:pStyle w:val="Normal"/>
        <w:widowControl w:val="false"/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04" w:hanging="0"/>
        <w:rPr>
          <w:sz w:val="20"/>
          <w:lang w:val="pt-PT"/>
        </w:rPr>
      </w:pPr>
      <w:r>
        <w:rPr>
          <w:sz w:val="20"/>
          <w:lang w:val="pt-PT"/>
        </w:rPr>
        <w:t>1) Criar as seguintes tabelas e chaves de acordo com a estrutura abaixo:</w:t>
      </w:r>
    </w:p>
    <w:p>
      <w:pPr>
        <w:pStyle w:val="Textosemformatao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/>
        <w:drawing>
          <wp:inline distT="0" distB="0" distL="0" distR="0">
            <wp:extent cx="609473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2</w:t>
      </w:r>
      <w:r>
        <w:rPr>
          <w:rFonts w:cs="Times New Roman" w:ascii="Times New Roman" w:hAnsi="Times New Roman"/>
          <w:szCs w:val="24"/>
          <w:lang w:val="pt-PT"/>
        </w:rPr>
        <w:t>) Inserir os Seguintes dados: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b/>
          <w:b/>
          <w:lang w:val="pt-BR"/>
        </w:rPr>
      </w:pPr>
      <w:r>
        <w:rPr>
          <w:b/>
          <w:lang w:val="pt-BR"/>
        </w:rPr>
        <w:t>SECCAO</w:t>
      </w:r>
    </w:p>
    <w:p>
      <w:pPr>
        <w:pStyle w:val="Textosemformata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semformatao"/>
        <w:rPr>
          <w:lang w:val="pt-BR"/>
        </w:rPr>
      </w:pPr>
      <w:r>
        <w:rPr/>
        <w:drawing>
          <wp:inline distT="0" distB="0" distL="0" distR="0">
            <wp:extent cx="266700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b/>
          <w:b/>
          <w:lang w:val="pt-BR"/>
        </w:rPr>
      </w:pPr>
      <w:r>
        <w:rPr>
          <w:b/>
          <w:lang w:val="pt-BR"/>
        </w:rPr>
        <w:t>EMPREGADO</w:t>
      </w:r>
    </w:p>
    <w:p>
      <w:pPr>
        <w:pStyle w:val="Textosemformata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semformatao"/>
        <w:rPr>
          <w:lang w:val="pt-BR"/>
        </w:rPr>
      </w:pPr>
      <w:r>
        <w:rPr/>
        <w:drawing>
          <wp:inline distT="0" distB="0" distL="0" distR="0">
            <wp:extent cx="4762500" cy="111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21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492" w:leader="none"/>
        </w:tabs>
        <w:autoSpaceDE w:val="false"/>
        <w:ind w:left="3492" w:hanging="0"/>
        <w:rPr>
          <w:sz w:val="20"/>
          <w:lang w:val="pt-PT"/>
        </w:rPr>
      </w:pPr>
      <w:r>
        <w:rPr>
          <w:sz w:val="20"/>
          <w:u w:val="single"/>
          <w:lang w:val="pt-PT"/>
        </w:rPr>
        <w:t>PROBLEMAS DE SQL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492" w:leader="none"/>
        </w:tabs>
        <w:autoSpaceDE w:val="false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ome e a cidade da secção 70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elecione o posto, salário e comissão dos empregados cuja comissão excedeu o salári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s nomes de todas as secções que ficam no Port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elecione todos os postos diferentes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ome, posto e número de secção dos empregados que trabalham nas secções 20, 30 e 40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alcule e mostre quanto é que a companhia está a gastar com engenheiros e programadores em cada an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úmero, nome e posto de todos os empregados, ordenado por número de empregad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ara cada secção, mostre o número de secção, total de empregados e total dos salários completos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úmero da secção, posto, número de empregados e salário médio para cada posto, por secção, para as secções 10, 20 e 30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ara cada secção, mostre quanto se paga por ano a vendedores. Mostre também o número da secção e o total de vendedores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alcule o número médio de empregados por secçã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qual o salário médio de todos os postos, exceto o de presidente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ome e o posto do empregado que ganha o maior salário total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Liste o nome, posto e salário dos empregados não pertencentes à secção 10, que têm o mesmo salário e posto dos empregados da secção 10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úmero da secção, nome, posto e salário total do empregado com o segundo maior salário total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úmero da secção, nome, posto, salário total e comissão, dos vendedores que ganham o maior salário total, e dos vendedores da secção 20. Ordene o resultado por salário e por ordem decrescente. </w:t>
      </w:r>
    </w:p>
    <w:p>
      <w:pPr>
        <w:pStyle w:val="Textosemformatao"/>
        <w:numPr>
          <w:ilvl w:val="0"/>
          <w:numId w:val="2"/>
        </w:numPr>
        <w:rPr/>
      </w:pPr>
      <w:r>
        <w:rPr>
          <w:lang w:val="pt-BR"/>
        </w:rPr>
        <w:t>Mostre o número da secção e salário médio das secções que têm um salário médio superior a 200000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elecione o número da secção e número de vendedores, para cada secção que tenha mais do que 2 vendedores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Liste o número da secção e salário médio para as secções com maior salário médi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ome, o posto e salário dos empregados das secções com maior salário médio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ara cada empregado, mostre o nome e todos os campos do departamento onde trabalha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ara todos os empregados que ganhem mais do que os seus chefes, liste os seus nomes e salários, e também o nome e salário dos chefes respectivos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ara cada empregado que está em cidade diferente do seu chefe, mostre o seu nome e cidade, e o nome e cidade do chefe. </w:t>
      </w:r>
    </w:p>
    <w:p>
      <w:pPr>
        <w:pStyle w:val="Textosemformatao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ostre o nome, posto, salário+comissão para cada empregado que tem o mesmo posto que pelo menos outros três empregados, e que ganha mais do que 25% da soma do salário+comissão dos outros com o mesmo posto. </w:t>
      </w:r>
    </w:p>
    <w:p>
      <w:pPr>
        <w:pStyle w:val="Textosemformatao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p>
      <w:pPr>
        <w:pStyle w:val="Textosemformatao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1:54:00Z</dcterms:created>
  <dc:creator>Gustavo</dc:creator>
  <dc:description/>
  <dc:language>en-US</dc:language>
  <cp:lastModifiedBy>Gustavo</cp:lastModifiedBy>
  <dcterms:modified xsi:type="dcterms:W3CDTF">2003-06-02T21:54:00Z</dcterms:modified>
  <cp:revision>2</cp:revision>
  <dc:subject/>
  <dc:title>Empregado={NumEmp, Nome, Secção, Posto, Chefe, Salário, Comissão}</dc:title>
</cp:coreProperties>
</file>