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jeto de Banco de Dados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riação do Diagrama de Entidades e Relacionamentos (DER), Diagrama Relacional  (tabelas interligadas)  e Modelo Descritivo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riação do “script” das declarações das tabelas para o ORACLE. Incluem-se aqui a definição de todas as chaves primárias e estrangeir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sz w:val="20"/>
        </w:rPr>
        <w:t>Entrega da relação dos objetos do banco e os respectivos códigos: “</w:t>
      </w:r>
      <w:r>
        <w:rPr>
          <w:i/>
          <w:iCs/>
          <w:sz w:val="20"/>
        </w:rPr>
        <w:t>Triggers</w:t>
      </w:r>
      <w:r>
        <w:rPr>
          <w:sz w:val="20"/>
        </w:rPr>
        <w:t>”, “</w:t>
      </w:r>
      <w:r>
        <w:rPr>
          <w:i/>
          <w:iCs/>
          <w:sz w:val="20"/>
        </w:rPr>
        <w:t>Procedures</w:t>
      </w:r>
      <w:r>
        <w:rPr>
          <w:sz w:val="20"/>
        </w:rPr>
        <w:t>”, “</w:t>
      </w:r>
      <w:r>
        <w:rPr>
          <w:i/>
          <w:iCs/>
          <w:sz w:val="20"/>
        </w:rPr>
        <w:t>Functions</w:t>
      </w:r>
      <w:r>
        <w:rPr>
          <w:sz w:val="20"/>
        </w:rPr>
        <w:t>” e “</w:t>
      </w:r>
      <w:r>
        <w:rPr>
          <w:i/>
          <w:iCs/>
          <w:sz w:val="20"/>
        </w:rPr>
        <w:t>Seqüences</w:t>
      </w:r>
      <w:r>
        <w:rPr>
          <w:sz w:val="20"/>
        </w:rPr>
        <w:t>” necessários para que o Projeto tenha uma funcionalidade aceitável contendo pelo menos: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20 Tabelas relacionadas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6 Procedure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Cs/>
          <w:sz w:val="20"/>
        </w:rPr>
        <w:t>6 Triggers, além das utilizadas com as sequences para a geração de valores para campos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US"/>
        </w:rPr>
      </w:pPr>
      <w:r>
        <w:rPr>
          <w:bCs/>
          <w:sz w:val="20"/>
          <w:lang w:val="en-US"/>
        </w:rPr>
        <w:t>6 Funções</w:t>
      </w:r>
    </w:p>
    <w:p>
      <w:pPr>
        <w:pStyle w:val="Normal"/>
        <w:ind w:left="10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riação de pelo menos 10 Tabelas Temporárias (simulando tabelas de um sistema de origem) com dados a serem atualizados nas Tabelas Produtivas (tabelas da sua modelagem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riação de uma estrutura de integração entre as Tabelas Temporárias e as Tabelas Produtiv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Essa integração deverá conte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Validação de Chaves Estrangeira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Validação de Valores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serção de valores para teste das tabelas, simulando todas as restrições de integridade do banco (violação de chaves, campo nulo, etc.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riação dos principais “selects”  utilizados no Projeto (no mínimo 20 select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de Entrega/Apresentação: 29/11/2005 ou 01/12/2005 ou 06/12/2005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rão 5 apresentações por dia sendo que o grupo deverá reservar com o professor uma das 3 data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erva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nota dada ao projeto levará em consideração a  complexidade do tema,  bem como das procedures, funções e triggers escolhida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verá ser entregue na forma de relatório impresso e  em meio eletrônico  e apresentado nas datas proposta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rupos de 2 ou 3 aluno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aluno, a cargo do professor, será o escolhido para apresentar o trabalho. Essa apresentação consiste em explanar o trabalho da modelagem, teste on line do funcionamento dos objetos PLSQL, simulação de integração, inserções e os principais “selects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ustavo Andretta    e   Israel Geral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03:00Z</dcterms:created>
  <dc:creator>Israel Geraldi</dc:creator>
  <dc:description/>
  <cp:keywords/>
  <dc:language>en-US</dc:language>
  <cp:lastModifiedBy>andretta</cp:lastModifiedBy>
  <cp:lastPrinted>2002-10-10T16:40:00Z</cp:lastPrinted>
  <dcterms:modified xsi:type="dcterms:W3CDTF">2005-10-25T20:41:00Z</dcterms:modified>
  <cp:revision>4</cp:revision>
  <dc:subject/>
  <dc:title>Cronograma de Entrega/Desenvolvimento do Trabalho de Banco de Dados II</dc:title>
</cp:coreProperties>
</file>