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da Reunião do CAECOMP  (26/038/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es:</w:t>
      </w:r>
    </w:p>
    <w:p>
      <w:pPr>
        <w:pStyle w:val="Normal"/>
        <w:rPr/>
      </w:pPr>
      <w:r>
        <w:rPr/>
        <w:t>Daniel Filippi de Souza</w:t>
        <w:br/>
        <w:t>Fernando Frediani</w:t>
        <w:br/>
        <w:t>Rachel Beraldo Bittar</w:t>
        <w:br/>
        <w:t>Cristiane Kasi</w:t>
        <w:br/>
        <w:t>Leandro Xastre</w:t>
        <w:br/>
        <w:t>José Ricardo Bevilacqua</w:t>
        <w:br/>
        <w:t>Carlos Henrique Volpato</w:t>
        <w:br/>
        <w:t>Davi Duchovni Silva</w:t>
        <w:br/>
        <w:t>Rafael Mathias</w:t>
        <w:br/>
        <w:t>Fábio Gorgulho Branquinho</w:t>
        <w:br/>
        <w:t>César Henrique Kallas</w:t>
        <w:br/>
        <w:t>Kassyus Roberto</w:t>
        <w:br/>
        <w:t>Pedro A. Lima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tas: Daniel falou sobre o valor arrecadado com o lucro da COMDEX. A Cris fará um caderno com as notas fiscais, controlando a entrada e saída do dinheiro. Foi comunicado que foi comprada uma bola de 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quel: Falou sobre o esquema de formação de classes extras. Apontou como dificuldade o contato com o PA, não encontrou apoio com os funcionários. Fernando Frediani disse que irá apresentar a Raquel para a Cristina (uma das secretárias que trabalham junto ao Pannain). Concordamos que para o próximo semestre estaremos avisando com maior antecedência aos alunos do serviço realizado pelo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afael: Relatou que foi um sucesso que muitas pessoas apareceram. Comentou o interesse dos alunos por outros esportes e ficou decidido mediante o real interesse de um número suficiente de alunos estaremos montando outros esquemas para outros esportes (foi citado o Tênis como uma boa possibilida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ventos: </w:t>
      </w:r>
    </w:p>
    <w:p>
      <w:pPr>
        <w:pStyle w:val="Normal"/>
        <w:rPr/>
      </w:pPr>
      <w:r>
        <w:rPr/>
        <w:tab/>
        <w:t xml:space="preserve">1) Festa: Foi informado pelo Leandro X. que irá ocorrer no dia 3 de setembro uma festa da A.A. e da E.C. que tem por motivo comemorar os 30 anos da existência dos cursos. Parece que haverá uma participação dos lucros para o CA. </w:t>
      </w:r>
    </w:p>
    <w:p>
      <w:pPr>
        <w:pStyle w:val="Normal"/>
        <w:ind w:left="708" w:hanging="0"/>
        <w:rPr/>
      </w:pPr>
      <w:r>
        <w:rPr/>
        <w:t>2) Curso de Linux: O César, que irá ministrar o curso, falou sobre a possibilidade de fazer o curso. Está tudo acertado esperando apenas a liberação do laboratório.</w:t>
      </w:r>
    </w:p>
    <w:p>
      <w:pPr>
        <w:pStyle w:val="Normal"/>
        <w:ind w:left="708" w:hanging="0"/>
        <w:rPr/>
      </w:pPr>
      <w:r>
        <w:rPr/>
        <w:t>3) Novos fretados: O C.A. fará um fretado para a FENASOFT que ocorrerá em novembro. E ainda sem data será organizado um fretado para o programa do Jô ou do Altas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go: ficou decidido que todos devem mandar um ou mais logos para um email, depois pelo site vamos votar em um exem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ivros: o Pedro relatou que a biblioteca comprou alguns exemplares mas que ainda a deficiência de certos títulos é grande. Na página tem um formulário para o aluno colocar os livros que ele acredita precisar e depois entregaremos para os professores vinculados as matérias que se relacionam com os títulos. Depois os professores pedem para o Pannain a compra dos liv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i decidido que na próxima reunião de curso será informado que se a faculdade não se responsabilizar por fazer a avaliação dos professores o CAECOMP se responsabilizará por f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scussão sobre o estatuto. Alguns pontos foram discutidos, mas ficou decidido que esta será apenas a primeira e que faremos outras discussões sobre o estatuto. O Fernando se comprometeu de enviar no grupo o estatuto para que todos possam ler e a partir daí todos possamos fazer uma discussão com mais propriedade sobre o assu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3:35:00Z</dcterms:created>
  <dc:creator>Daniel</dc:creator>
  <dc:description/>
  <dc:language>en-US</dc:language>
  <cp:lastModifiedBy>Daniel</cp:lastModifiedBy>
  <dcterms:modified xsi:type="dcterms:W3CDTF">2003-09-01T02:54:00Z</dcterms:modified>
  <cp:revision>3</cp:revision>
  <dc:subject/>
  <dc:title>Pauta para a Reunião do CAECOMP  (26/038/03)</dc:title>
</cp:coreProperties>
</file>