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as pessoas que me mandaram a 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sé Ricardo Martins Bevilacqu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ulo Sergio Parente Per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nando H. M. Fredi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ábio Branquin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ssi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dro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iel Filippi de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Gaio Caculak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Leandro Alonso Xa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Rafael Fernandes Math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César Kal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Cristiane ka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Da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Carlos Volp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Rachel Bitt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érgio Luis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ago Rotta</w:t>
      </w:r>
    </w:p>
    <w:p>
      <w:pPr>
        <w:pStyle w:val="PrformataoHTML"/>
        <w:numPr>
          <w:ilvl w:val="0"/>
          <w:numId w:val="2"/>
        </w:numPr>
        <w:rPr/>
      </w:pPr>
      <w:r>
        <w:rPr>
          <w:rStyle w:val="MquinadeescreverHTML"/>
          <w:rFonts w:cs="Arial" w:ascii="Arial" w:hAnsi="Arial"/>
          <w:sz w:val="24"/>
        </w:rPr>
        <w:t>Rafael Silva Mathias</w:t>
      </w:r>
    </w:p>
    <w:p>
      <w:pPr>
        <w:pStyle w:val="PrformataoHTML"/>
        <w:numPr>
          <w:ilvl w:val="0"/>
          <w:numId w:val="2"/>
        </w:numPr>
        <w:rPr/>
      </w:pPr>
      <w:r>
        <w:rPr>
          <w:rStyle w:val="MquinadeescreverHTML"/>
          <w:rFonts w:cs="Arial" w:ascii="Arial" w:hAnsi="Arial"/>
          <w:sz w:val="24"/>
        </w:rPr>
        <w:t>Renato Oliveira</w:t>
      </w:r>
    </w:p>
    <w:p>
      <w:pPr>
        <w:pStyle w:val="PrformataoHTML"/>
        <w:numPr>
          <w:ilvl w:val="0"/>
          <w:numId w:val="2"/>
        </w:numPr>
        <w:rPr/>
      </w:pPr>
      <w:r>
        <w:rPr>
          <w:rStyle w:val="MquinadeescreverHTML"/>
          <w:rFonts w:cs="Arial" w:ascii="Arial" w:hAnsi="Arial"/>
          <w:sz w:val="24"/>
        </w:rPr>
        <w:t>Allan</w:t>
      </w:r>
    </w:p>
    <w:p>
      <w:pPr>
        <w:pStyle w:val="Normal"/>
        <w:ind w:left="360" w:hanging="0"/>
        <w:rPr>
          <w:rStyle w:val="MquinadeescreverHTML"/>
          <w:rFonts w:ascii="Arial" w:hAnsi="Arial" w:cs="Arial"/>
          <w:sz w:val="24"/>
        </w:rPr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tal de pessoas: 20 pessoa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tal de pessoas inscritas no grupo: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tou considerando o horário das 7:10 às 14:30, pois deste horário a maioria já não tem mais aulas e mais tarde não estará na Pu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 estou colocando os nomes do pessoal para saber quem pode e quem não pode estar indo à reunião, assim vai facilitar saber quem não foi e estar informando sobre o que foi discutido na reuni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ou colocando a grade com os horários </w:t>
      </w:r>
      <w:r>
        <w:rPr>
          <w:rFonts w:cs="Arial" w:ascii="Arial" w:hAnsi="Arial"/>
          <w:b/>
          <w:bCs/>
          <w:u w:val="single"/>
        </w:rPr>
        <w:t>sem aula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729"/>
        <w:gridCol w:w="1801"/>
        <w:gridCol w:w="1800"/>
        <w:gridCol w:w="19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firstLine="540"/>
              <w:rPr/>
            </w:pPr>
            <w:r>
              <w:rPr/>
              <w:t>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GUN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RÇ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U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UI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X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hia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Rafael Sil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ha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Rafael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Rafael Sil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Rafael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:00 – 12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ss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Ga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fael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ésar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risti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Rafael Silva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Renato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Al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ss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Ga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fael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ésa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risti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Rafael Silva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Renato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Al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ss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Ga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fael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é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risti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iago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Rafael Silva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Renato Oliveira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Al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Fab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ss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Ga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fael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é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Cristi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Davi</w:t>
            </w:r>
          </w:p>
          <w:p>
            <w:pPr>
              <w:pStyle w:val="Heading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érgio</w:t>
            </w:r>
          </w:p>
          <w:p>
            <w:pPr>
              <w:pStyle w:val="Heading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Thiago</w:t>
            </w:r>
          </w:p>
          <w:p>
            <w:pPr>
              <w:pStyle w:val="Heading2"/>
              <w:rPr/>
            </w:pPr>
            <w:r>
              <w:rPr>
                <w:rStyle w:val="MquinadeescreverHTML"/>
                <w:rFonts w:cs="Arial"/>
                <w:sz w:val="16"/>
              </w:rPr>
              <w:t>Rafael Silva</w:t>
            </w:r>
          </w:p>
          <w:p>
            <w:pPr>
              <w:pStyle w:val="Heading4"/>
              <w:jc w:val="center"/>
              <w:rPr/>
            </w:pPr>
            <w:r>
              <w:rPr>
                <w:rStyle w:val="MquinadeescreverHTML"/>
                <w:rFonts w:cs="Arial"/>
                <w:sz w:val="16"/>
              </w:rPr>
              <w:t>Renato Oliveira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sz w:val="16"/>
              </w:rPr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ss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n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Ga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fael Fernandes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ésar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ristiane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Raq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érgio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Rafael Silva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Renato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Style w:val="MquinadeescreverHTML"/>
                <w:rFonts w:cs="Arial" w:ascii="Arial" w:hAnsi="Arial"/>
                <w:b/>
                <w:bCs/>
                <w:sz w:val="16"/>
              </w:rPr>
              <w:t>Al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Rafael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rist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sz w:val="16"/>
              </w:rPr>
              <w:t>Rafael Silva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sz w:val="16"/>
              </w:rPr>
              <w:t xml:space="preserve">Renato 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sz w:val="16"/>
              </w:rPr>
              <w:t>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rist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si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edro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Rafael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rist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Renato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everHTML"/>
                <w:rFonts w:cs="Arial" w:ascii="Arial" w:hAnsi="Arial"/>
                <w:sz w:val="16"/>
              </w:rPr>
              <w:t>Rafael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Ricard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rist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D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Ric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Carl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MquinadeescreverHTML"/>
                <w:rFonts w:cs="Arial" w:ascii="Arial" w:hAnsi="Arial"/>
                <w:sz w:val="16"/>
              </w:rPr>
              <w:t>All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u w:val="single"/>
        </w:rPr>
        <w:t>Ob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Quarta-Feira de 20 pessoas, 20 podem comparec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 tiver alguma coisa errada, concertar e mandar para o e-mail do grupo avisando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 horário definido para as reuniões do C.A  será 4º feira a partir das 10:30 até as 12:55. Esse horário foi definido baseado na observação da grade horária de cada integrantes do Centro Acadêmico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alguém não possa comparecer nesse período, por favor avisar  o mais breve possív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o a maioria não possa comparecer nesse horário podemos tentar mudá-lo!!!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39:00Z</dcterms:created>
  <dc:creator>Laboratório de Informática</dc:creator>
  <dc:description/>
  <dc:language>en-US</dc:language>
  <cp:lastModifiedBy>Laboratório de Informática</cp:lastModifiedBy>
  <dcterms:modified xsi:type="dcterms:W3CDTF">2003-08-27T18:07:00Z</dcterms:modified>
  <cp:revision>19</cp:revision>
  <dc:subject/>
  <dc:title>Nome das pessoas que me mandaram a grade:</dc:title>
</cp:coreProperties>
</file>