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em vindo à Página do Centro Acadêmico do curso de Engenharia de Computação (CAECOMP)  da Puc - Camp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os uma organização oficial e sem fins lucrativos, representando todos os alunos do nosso curso. As principais funções do CAECOMP são: </w:t>
        <w:br/>
        <w:t xml:space="preserve">- Lutar pelos interesses e direitos dos alunos na universidade, seja em relação à qualidade de ensino, professores, pesquisas, etc; </w:t>
        <w:br/>
        <w:t>- Servir como meio de comunicação entre alunos, professores e universidade;</w:t>
        <w:br/>
        <w:t xml:space="preserve">- Promover eventos festivos/culturais e palestras; </w:t>
        <w:br/>
        <w:t xml:space="preserve">- Motivar os alunos a estudos extras curriculares com grupos de estudos, cursos e pesquisas; </w:t>
        <w:br/>
        <w:t>- Integrar a nossa faculdade com o mercado de trabalho;</w:t>
      </w:r>
    </w:p>
    <w:p>
      <w:pPr>
        <w:pStyle w:val="Normal"/>
        <w:rPr>
          <w:rFonts w:ascii="Arial" w:hAnsi="Arial" w:cs="Arial"/>
        </w:rPr>
      </w:pPr>
      <w:r>
        <w:rPr>
          <w:rFonts w:cs="Arial" w:ascii="Arial" w:hAnsi="Arial"/>
        </w:rPr>
        <w:t>- Estar aberto a críticas e sugestões de qualquer aluno, bem como tentar solucionar qualquer problema que este venha a ter no meio acadê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quer problema, dúvidas, críticas ou sugestões, mande-nos um e-mail ou procure algum representante do CA pessoalmente em nossa sala, localizado no prédio H6 junto ao CA da Análise de Sistemas, ao lado da InfoJr, próximo ao xerox do Montanha.</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59:00Z</dcterms:created>
  <dc:creator>Paloso</dc:creator>
  <dc:description/>
  <dc:language>en-US</dc:language>
  <cp:lastModifiedBy>Paloso</cp:lastModifiedBy>
  <dcterms:modified xsi:type="dcterms:W3CDTF">2003-05-23T21:59:00Z</dcterms:modified>
  <cp:revision>1</cp:revision>
  <dc:subject/>
  <dc:title>Bem vindo à Página do Centro Acadêmico do curso de Engenharia de Computação (CAECOMP)  da Puc - Campinas</dc:title>
</cp:coreProperties>
</file>