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-maio-03: Já demos o primeiro passo, que foi a realização da eleição e a nossa vitória. Aliás, agradecemos a todos pelo voto, pois sem ele não estaríamos iniciando a organização do CA. Outro grande passo está sendo a criação dessa página, que será de grande utilidade para todos. Atualmente estamos correndo atrás da reestruturação básica do CA (estatuto, registros, espaço físico, etc). Pretendemos organizar toda a base para que no semestre que vem possamos começar de vez com nossas idéias e proje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59:00Z</dcterms:created>
  <dc:creator>Paloso</dc:creator>
  <dc:description/>
  <dc:language>en-US</dc:language>
  <cp:lastModifiedBy>Paloso</cp:lastModifiedBy>
  <dcterms:modified xsi:type="dcterms:W3CDTF">2003-05-23T21:59:00Z</dcterms:modified>
  <cp:revision>2</cp:revision>
  <dc:subject/>
  <dc:title>Bem vindo à Página do Centro Acadêmico do curso de Engenharia de Computação (CAECOMP)  da Puc - Campinas</dc:title>
</cp:coreProperties>
</file>