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AMPLIADA DE INTEGRAIS (Finney; Weir; Giordano, 200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1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1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  9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ra 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 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ra n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17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a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19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2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rc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ara n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                 3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para n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1 e n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34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36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para 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</m:nary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</m:nary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5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5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54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58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6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para n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65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6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6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11:00Z</dcterms:created>
  <dc:creator>OTAVIO</dc:creator>
  <dc:description/>
  <cp:keywords/>
  <dc:language>en-US</dc:language>
  <cp:lastModifiedBy>OTAVIO</cp:lastModifiedBy>
  <dcterms:modified xsi:type="dcterms:W3CDTF">2006-08-15T18:29:00Z</dcterms:modified>
  <cp:revision>13</cp:revision>
  <dc:subject/>
  <dc:title>TABELA AMPLIADA DE INTEGRAIS</dc:title>
</cp:coreProperties>
</file>