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e Servomecanis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azer com o Matlab os gráficos dos itens 1, 2 e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 XXYYZZKK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(s)  = (X+X+2)/[(s+Y+Y)*(s+Z+Z)*(s+K+K)]</w:t>
      </w:r>
    </w:p>
    <w:p>
      <w:pPr>
        <w:pStyle w:val="Heading2"/>
        <w:rPr/>
      </w:pPr>
      <w:r>
        <w:rPr/>
        <w:t>Para RA 03258912 teremos: G(s)=5/[(s+7)*(s+17)*(s+3)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>
          <w:trHeight w:val="4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ressão encontra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(s) = ------------------------------------------- = 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(s +        )* (s +        )* (s +        )      s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+           s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+          s+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Resposta em freqüência. Faça o Diagrama assintótico de Bode para G(s). Calcule para G(s) para o diagrama de Bode, com s=j</w:t>
      </w:r>
      <w:r>
        <w:rPr>
          <w:rFonts w:cs="Symbol" w:ascii="Symbol" w:hAnsi="Symbol"/>
          <w:sz w:val="28"/>
        </w:rPr>
        <w:t></w:t>
      </w:r>
      <w:r>
        <w:rPr>
          <w:rFonts w:cs="Arial" w:ascii="Arial" w:hAnsi="Arial"/>
          <w:sz w:val="24"/>
        </w:rPr>
        <w:t xml:space="preserve">, o módulo e a fase para </w:t>
      </w:r>
      <w:r>
        <w:rPr>
          <w:rFonts w:cs="Symbol" w:ascii="Symbol" w:hAnsi="Symbol"/>
          <w:sz w:val="28"/>
        </w:rPr>
        <w:t></w:t>
      </w:r>
      <w:r>
        <w:rPr>
          <w:rFonts w:cs="Arial" w:ascii="Arial" w:hAnsi="Arial"/>
          <w:sz w:val="24"/>
        </w:rPr>
        <w:t>=10 e 100 rad/s.  Qual é a margem de ganho e a margem de fase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28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584"/>
        <w:gridCol w:w="1535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8"/>
              </w:rPr>
              <w:t></w:t>
            </w:r>
            <w:r>
              <w:rPr>
                <w:rFonts w:cs="Arial" w:ascii="Arial" w:hAnsi="Arial"/>
                <w:sz w:val="24"/>
              </w:rPr>
              <w:t>=10rad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8"/>
              </w:rPr>
              <w:t></w:t>
            </w:r>
            <w:r>
              <w:rPr>
                <w:rFonts w:cs="Arial" w:ascii="Arial" w:hAnsi="Arial"/>
                <w:sz w:val="24"/>
              </w:rPr>
              <w:t>=100 rad/s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ulo em d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ritério de Nyquist de estabilidade. Em malha fachada, com realimentação unitária, com K = 20 e com K=150 (controlador proporcional) o sistema é estável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ador (malha fechad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4605</wp:posOffset>
                </wp:positionV>
                <wp:extent cx="4023360" cy="73152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731520"/>
                          <a:chOff x="0" y="0"/>
                          <a:chExt cx="4023360" cy="73152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36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15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14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.15pt;width:316.75pt;height:57.55pt" coordorigin="891,23" coordsize="6335,1151">
                <v:oval id="shape_0" fillcolor="white" stroked="t" o:allowincell="f" style="position:absolute;left:1467;top:23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63;top:23;width:129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9;top:23;width:158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43,311" to="2762,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9,311" to="4778,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5,599" to="1755,11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1,311" to="1466,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5,1175" to="6794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311" to="6794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5,311" to="7226,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95;top:16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1;top:16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1,167" to="1898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,167" to="1898,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22225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.75pt" to="339.7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29845</wp:posOffset>
                </wp:positionV>
                <wp:extent cx="914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.35pt" to="102.1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calcular K</w:t>
      </w:r>
      <w:r>
        <w:rPr>
          <w:rFonts w:cs="Arial" w:ascii="Arial" w:hAnsi="Arial"/>
          <w:sz w:val="24"/>
          <w:vertAlign w:val="subscript"/>
        </w:rPr>
        <w:t>CR</w:t>
      </w:r>
      <w:r>
        <w:rPr>
          <w:rFonts w:cs="Arial" w:ascii="Arial" w:hAnsi="Arial"/>
          <w:sz w:val="24"/>
        </w:rPr>
        <w:t xml:space="preserve"> utilizando o critério de Rout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calcular o Período Crítico (P</w:t>
      </w:r>
      <w:r>
        <w:rPr>
          <w:rFonts w:cs="Arial" w:ascii="Arial" w:hAnsi="Arial"/>
          <w:sz w:val="24"/>
          <w:vertAlign w:val="subscript"/>
        </w:rPr>
        <w:t>CR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 o controlador proporc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 o  controlador P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 ao degrau dos itens “3 c” e “3 d”</w:t>
      </w:r>
    </w:p>
    <w:p>
      <w:pPr>
        <w:pStyle w:val="TextBody"/>
        <w:numPr>
          <w:ilvl w:val="0"/>
          <w:numId w:val="4"/>
        </w:numPr>
        <w:rPr/>
      </w:pPr>
      <w:r>
        <w:rPr/>
        <w:t>Obtenha o valor de c(t) em regime permanente.</w:t>
      </w:r>
    </w:p>
    <w:p>
      <w:pPr>
        <w:pStyle w:val="TextBody"/>
        <w:numPr>
          <w:ilvl w:val="0"/>
          <w:numId w:val="4"/>
        </w:numPr>
        <w:rPr/>
      </w:pPr>
      <w:r>
        <w:rPr/>
        <w:t>Obtenha o tempo que demorou para estabilizar (+/- 2%)</w:t>
      </w:r>
    </w:p>
    <w:p>
      <w:pPr>
        <w:pStyle w:val="TextBody"/>
        <w:numPr>
          <w:ilvl w:val="0"/>
          <w:numId w:val="4"/>
        </w:numPr>
        <w:rPr/>
      </w:pPr>
      <w:r>
        <w:rPr/>
        <w:t>Obtenha o valor de sobre-sinal de c(t) (é o quanto o valor do primeiro pico ultrapassa o valor em regime permanente; geralmente dado em porcentagem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15:00Z</dcterms:created>
  <dc:creator>Salles</dc:creator>
  <dc:description/>
  <dc:language>en-US</dc:language>
  <cp:lastModifiedBy>Salles</cp:lastModifiedBy>
  <dcterms:modified xsi:type="dcterms:W3CDTF">2005-06-01T19:50:00Z</dcterms:modified>
  <cp:revision>2</cp:revision>
  <dc:subject/>
  <dc:title>Controle e Servomecanismo</dc:title>
</cp:coreProperties>
</file>