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03705</wp:posOffset>
            </wp:positionH>
            <wp:positionV relativeFrom="page">
              <wp:posOffset>2390775</wp:posOffset>
            </wp:positionV>
            <wp:extent cx="4688205" cy="311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48765</wp:posOffset>
            </wp:positionH>
            <wp:positionV relativeFrom="page">
              <wp:posOffset>6115050</wp:posOffset>
            </wp:positionV>
            <wp:extent cx="5093335" cy="2239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atório de Eletrônica Básica - Psp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íc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 Simular os circuitos abaixo no Pspi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ráf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733290" cy="2895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á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28825</wp:posOffset>
            </wp:positionH>
            <wp:positionV relativeFrom="page">
              <wp:posOffset>1362075</wp:posOffset>
            </wp:positionV>
            <wp:extent cx="3999230" cy="27133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á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940300" cy="21717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rcíc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 Simular o ratificador (gráficos VL e V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56515</wp:posOffset>
            </wp:positionV>
            <wp:extent cx="2650490" cy="21336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ráf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Com  trace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063490" cy="22256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1785</wp:posOffset>
            </wp:positionH>
            <wp:positionV relativeFrom="paragraph">
              <wp:posOffset>238125</wp:posOffset>
            </wp:positionV>
            <wp:extent cx="5135245" cy="22574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>b) Sem tr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om capac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398520" cy="27133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>Gráf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) Sem tr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102225" cy="22428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) Com tr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113020" cy="224790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05:00Z</dcterms:created>
  <dc:creator>Label_S16</dc:creator>
  <dc:description/>
  <dc:language>en-US</dc:language>
  <cp:lastModifiedBy>Cesar Henrique Kallas</cp:lastModifiedBy>
  <dcterms:modified xsi:type="dcterms:W3CDTF">2005-04-04T23:56:00Z</dcterms:modified>
  <cp:revision>13</cp:revision>
  <dc:subject/>
  <dc:title>Exercício 1</dc:title>
</cp:coreProperties>
</file>