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trônica Básica II – Prof. Sal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ibliografia: </w:t>
        <w:tab/>
      </w:r>
      <w:r>
        <w:rPr>
          <w:rFonts w:cs="Arial" w:ascii="Arial" w:hAnsi="Arial"/>
          <w:b/>
          <w:sz w:val="28"/>
        </w:rPr>
        <w:t>Dispositivos Eletrônicos e Teoria de Circuito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8"/>
        </w:rPr>
        <w:t>6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lestad e Nashelsh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Exercícios para a P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itu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mp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ág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0 *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0 *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itu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rcíci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ág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8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itu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mp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ág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5 e 8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3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itu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rcíci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ág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e 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 e 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5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01:00Z</dcterms:created>
  <dc:creator>Salles</dc:creator>
  <dc:description/>
  <dc:language>en-US</dc:language>
  <cp:lastModifiedBy>Salles</cp:lastModifiedBy>
  <dcterms:modified xsi:type="dcterms:W3CDTF">2005-11-09T03:01:00Z</dcterms:modified>
  <cp:revision>2</cp:revision>
  <dc:subject/>
  <dc:title>Bibliografia</dc:title>
</cp:coreProperties>
</file>