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a matéria de eletrônica – Prof. Salles</w:t>
        <w:tab/>
        <w:tab/>
        <w:tab/>
        <w:t>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númer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5670"/>
        <w:gridCol w:w="567"/>
        <w:gridCol w:w="542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s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Proje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 do Proje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simplificado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mana de maio: Estudo, elaboração e simulação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mana de maio: Simulação e início da montage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mana de maio: Montage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mana de maio: Montage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mana de maio: Relatório fina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presentação do projeto: 02 de junho de 200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é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ar um motor de passo (entrada: teclado; saída: porta parale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ar 2 motores de passo (entrada: teclado; saída: porta parale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cador de tempo (entrada: porta paralela e teclado; saída: porta parale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e remoto do computador por infravermelho (entrada: porta serial, que recebe o sinal de um controle remoto; saída: porta parale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e de temperatura (entrada: porta serial; saída: porta parale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e de velocidade (entrada: porta serial; saída: porta parale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a inteligente (entrada: porta paralela e teclado; saída: porta parale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e remoto por FM (rádio freqüência): Envio de sinais (por tom de telefone) (entrada: teclado; saída: porta paralela ligada ao transmissor de FM e o receptor ligado a um rádio F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role remoto por infravermelho (Idem ao anterio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ficador de s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51:00Z</dcterms:created>
  <dc:creator>Salles</dc:creator>
  <dc:description/>
  <dc:language>en-US</dc:language>
  <cp:lastModifiedBy>Salles</cp:lastModifiedBy>
  <dcterms:modified xsi:type="dcterms:W3CDTF">2005-04-26T15:44:00Z</dcterms:modified>
  <cp:revision>1</cp:revision>
  <dc:subject/>
  <dc:title>Projeto da matéria de eletrônica – Prof</dc:title>
</cp:coreProperties>
</file>