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ras para as Prov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onsiderações Ger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provas são individuais e sem consul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so um aluno seja flagrado, durante a realização da prova, consultando material próprio ou de outra pessoa, receberá uma advertência e a perda de até 3 pontos na prova, a critério do professor. No caso de reincidência, o aluno obterá nota zero na prova. </w:t>
      </w:r>
      <w:r>
        <w:rPr>
          <w:b/>
          <w:bCs/>
        </w:rPr>
        <w:t>Obs:</w:t>
      </w:r>
      <w:r>
        <w:rPr/>
        <w:t xml:space="preserve"> Apenas a tentativa de “consulta”, independentemente de seu sucesso, é suficiente para aplicação da referida pun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so, durante a correção das provas, seja verificado que duas ou mais provas possuem alto grau de similaridade (obtido de forma irregular) todas as provas em questão obterão nota ze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unos que pratiquem atitudes irregulares terão seus casos encaminhados para a Direção da Faculdade de Engenharia Elétrica e para o Conselho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unos que pratiquem atitudes irregulares em uma dada prova deverão sentar-se em lugares pré-determinados pelo professor durante todas as próxim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responsabilidade do aluno denunciar qualquer atividade irregular da qual tenha conhecimento. O aluno que cumprir essa prática sempre terá o benefício do anonim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s de cola coletiva, ou semicoletiva, a prova será anulada para todos os alunos. Os alunos comprovadamente envolvidos no esquema estarão automaticamente reprovados na disciplina, com nota final igual a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 terminarem suas provas, os alunos não devem: a) permanecer no mesmo andar de suas salas de aula; b) retornar à sala antes que todos os alunos tenham terminado a prova e c) conversar, sem autorização do professor, com qualquer aluno que esteja fazendo a prova. O não-cumprimento dessa regra implicará perda de até 1 ponto na prova, de acordo com critério do professor, para os respons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unos que precisarem utilizar os sanitários deverão deixar suas provas com 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bre a Ausência nas Prov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 caso de ausência em provas, terão direito à realização de segunda chamada aqueles alunos que atenderem às condições previstas no Guia do Aluno (Artigo 6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alunos ausentes em </w:t>
      </w:r>
      <w:r>
        <w:rPr>
          <w:b/>
          <w:bCs/>
        </w:rPr>
        <w:t>uma única prova</w:t>
      </w:r>
      <w:r>
        <w:rPr/>
        <w:t xml:space="preserve">, que não atenderem às condições previstas no Guia do Aluno mas que </w:t>
      </w:r>
      <w:r>
        <w:rPr>
          <w:b/>
          <w:bCs/>
        </w:rPr>
        <w:t>conseguirem média superior a 3 nas demais avaliações</w:t>
      </w:r>
      <w:r>
        <w:rPr/>
        <w:t xml:space="preserve"> poderão utilizar a nota do Exame como substitutiva à nota da prova perdi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s alunos ausentes em </w:t>
      </w:r>
      <w:r>
        <w:rPr>
          <w:b/>
          <w:bCs/>
        </w:rPr>
        <w:t>mais de uma prova</w:t>
      </w:r>
      <w:r>
        <w:rPr/>
        <w:t xml:space="preserve"> não se beneficiarão da vantagem disposta do item 11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bre os Materi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ão é permitido o empréstimo de calculadoras durante a prov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o material, exceto caneta, lápis (ou lapiseira) e borracha deve ser colocado embaixo da carteira (nunca em carteira ao lado ou nas proximidades das janelas). O não-cumprimento desta tarefa implicará em perda de até 1 ponto na prova, de acordo com critério d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elulares devem ser mantidos desligados e colocados sobre o chão (Não é permitido o uso da função </w:t>
      </w:r>
      <w:r>
        <w:rPr>
          <w:b/>
          <w:bCs/>
          <w:i/>
          <w:iCs/>
        </w:rPr>
        <w:t>Vibra Call</w:t>
      </w:r>
      <w:r>
        <w:rPr/>
        <w:t xml:space="preserve">). Alunos que desobedecerem a essa regra e receberem chamada celular deverão entregar suas provas imediatamente ao professor e só a receberão após análise do professor, sem que isso implique prorrogação do tempo de prova. Ocorrerá perda de até 1 ponto na prova, de acordo com critério do professor, para os responsáveis. </w:t>
      </w:r>
      <w:r>
        <w:rPr>
          <w:b/>
          <w:bCs/>
        </w:rPr>
        <w:t>Obs:</w:t>
      </w:r>
      <w:r>
        <w:rPr/>
        <w:t xml:space="preserve"> Para os alunos que precisam estar em contato constante com a empresa onde trabalha, aconselha-se que essa regra seja avisada aos empregadores ou que o celular seja deixado com algum colega que não esteja realizando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ão é permitido utilizar o celular como calculador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bre os Cadernos de Prov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provas serão compostas por: a) um </w:t>
      </w:r>
      <w:r>
        <w:rPr>
          <w:b/>
          <w:bCs/>
        </w:rPr>
        <w:t>caderno de questões</w:t>
      </w:r>
      <w:r>
        <w:rPr/>
        <w:t xml:space="preserve"> com o espaço apropriado para a resposta de cada questão; b) uma </w:t>
      </w:r>
      <w:r>
        <w:rPr>
          <w:b/>
          <w:bCs/>
        </w:rPr>
        <w:t>folha de rascunhos</w:t>
      </w:r>
      <w:r>
        <w:rPr/>
        <w:t xml:space="preserve"> e c) opcionalmente, um </w:t>
      </w:r>
      <w:r>
        <w:rPr>
          <w:b/>
          <w:bCs/>
        </w:rPr>
        <w:t>caderno de fórmula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odas as questões devem ser respondidas no espaço correspondente do </w:t>
      </w:r>
      <w:r>
        <w:rPr>
          <w:b/>
          <w:bCs/>
        </w:rPr>
        <w:t>caderno de questões</w:t>
      </w:r>
      <w:r>
        <w:rPr/>
        <w:t>. Questões respondidas fora do espaço apropriado, mesmo que corretas, não serão consideradas (exceto no caso previsto no item 2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  <w:bCs/>
        </w:rPr>
        <w:t>folha de rascunho</w:t>
      </w:r>
      <w:r>
        <w:rPr/>
        <w:t xml:space="preserve"> sempre será grampeada ao final da última folha do caderno de questões. Não é permitido soltar o grampo da folha de rascunho. O não-cumprimento dessa regra implicará perda de até 1 ponto na prova, de acordo com critério do professor, para os respons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folha de rascunho</w:t>
      </w:r>
      <w:r>
        <w:rPr/>
        <w:t xml:space="preserve"> deve ser assinada e entregue com o restante da prova mas seu conteúdo não será avaliado (exceto no caso previsto no item 21). </w:t>
      </w:r>
      <w:bookmarkStart w:id="0" w:name="OLE_LINK1"/>
      <w:r>
        <w:rPr/>
        <w:t xml:space="preserve">O não-cumprimento dessa regra implicará perda de até 1 ponto na prova, de acordo com critério do professor, para os responsáveis. </w:t>
      </w:r>
      <w:bookmarkEnd w:id="0"/>
      <w:r>
        <w:rPr/>
        <w:t xml:space="preserve">Obs: A </w:t>
      </w:r>
      <w:r>
        <w:rPr>
          <w:b/>
          <w:bCs/>
        </w:rPr>
        <w:t>folha de rascunhos</w:t>
      </w:r>
      <w:r>
        <w:rPr/>
        <w:t xml:space="preserve"> não será apresentada ao aluno durante a vista de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so o aluno precise resolver ou terminar uma questão fora do espaço apropriado poderá fazê-lo na </w:t>
      </w:r>
      <w:r>
        <w:rPr>
          <w:b/>
          <w:bCs/>
        </w:rPr>
        <w:t>folha de rascunhos</w:t>
      </w:r>
      <w:r>
        <w:rPr/>
        <w:t xml:space="preserve"> desde que: a) indique a questão a ser corrigida no caderno de questões e b) no ato da entrega da prova, obrigatoriamente, informe o professor sobre 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ão poderão ser feitas quaisquer anotações no </w:t>
      </w:r>
      <w:r>
        <w:rPr>
          <w:b/>
          <w:bCs/>
        </w:rPr>
        <w:t>caderno de fórmulas</w:t>
      </w:r>
      <w:r>
        <w:rPr/>
        <w:t>, além daquelas sugeridas pelo professor. O não-cumprimento dessa regra implicará perda de até 1 ponto na prova, de acordo com critério do professor, para os respons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</w:t>
      </w:r>
      <w:r>
        <w:rPr>
          <w:b/>
          <w:bCs/>
        </w:rPr>
        <w:t>cadernos de fórmulas</w:t>
      </w:r>
      <w:r>
        <w:rPr/>
        <w:t xml:space="preserve"> serão reaproveitados em outras provas e devem ser devolvidos em conjunto com a prova. O não-cumprimento dessa regra implicará perda de até 1 ponto na prova, de acordo com critério do professor, para os respons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35:00Z</dcterms:created>
  <dc:creator>Admin</dc:creator>
  <dc:description/>
  <dc:language>en-US</dc:language>
  <cp:lastModifiedBy>Admin</cp:lastModifiedBy>
  <cp:lastPrinted>2003-02-21T05:48:00Z</cp:lastPrinted>
  <dcterms:modified xsi:type="dcterms:W3CDTF">2004-02-07T02:00:00Z</dcterms:modified>
  <cp:revision>6</cp:revision>
  <dc:subject/>
  <dc:title>Critérios de Avaliação nas Aulas de Laboratório</dc:title>
</cp:coreProperties>
</file>