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71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880"/>
                            <a:ext cx="26290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7248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572680"/>
                            <a:ext cx="1713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7600"/>
                            <a:ext cx="13716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72400"/>
                            <a:ext cx="13716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1371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1800"/>
                            <a:ext cx="205740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714680" y="80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" y="720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97248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572680"/>
                            <a:ext cx="1713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772400"/>
                            <a:ext cx="13716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114800" y="80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20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697248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8572680"/>
                            <a:ext cx="1713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772400"/>
                            <a:ext cx="13716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515280" y="80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720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525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353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280" y="525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525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525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419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500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14560" y="525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8440" y="46864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500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257800" y="600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325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1240" y="502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la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924680"/>
                            <a:ext cx="34308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905600"/>
                            <a:ext cx="34308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7905600"/>
                            <a:ext cx="34308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667000"/>
                            <a:ext cx="1143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nsor de tempe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8686080"/>
                            <a:ext cx="1143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nsor de pressão ar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8676720"/>
                            <a:ext cx="1143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nsor de bat. cardiá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019280"/>
                            <a:ext cx="1533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oftware Temper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019280"/>
                            <a:ext cx="1533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oftware Temper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028640"/>
                            <a:ext cx="1533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oftware Temper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834080"/>
                            <a:ext cx="95256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mpresso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5838840"/>
                            <a:ext cx="80028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96080"/>
                            <a:ext cx="9144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ecla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758120"/>
                            <a:ext cx="34308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772080"/>
                            <a:ext cx="103824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lar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543480"/>
                            <a:ext cx="13716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3714840"/>
                            <a:ext cx="800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0680" y="325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30193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873080"/>
                            <a:ext cx="8002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98240"/>
                            <a:ext cx="80028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86080"/>
                            <a:ext cx="800280" cy="295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agr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5756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oftwa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05120"/>
                            <a:ext cx="1504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ardwa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6204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anco de dad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1631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EGE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65pt" coordorigin="0,0" coordsize="10620,15300">
                <v:rect id="shape_0" stroked="f" o:allowincell="f" style="position:absolute;left:0;top:0;width:1061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2160;width:4499;height:1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20;top:7020;width:41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098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2;top:13500;width:26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5760;width:2159;height:8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12240;width:2159;height:8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0;width:215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4680;width:3239;height: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26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11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140;top:1098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142;top:13500;width:26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12240;width:2159;height:8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126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11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920;top:1098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922;top:13500;width:26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00;top:12240;width:2159;height:8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60;top:126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0;top:11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0;top:82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0;top:55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7;top:82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1;top:82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0;top:82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0;top:6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900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590;top:82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265;top:738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900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280;top:94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0;top:51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5;top:79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738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lar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380;top:12480;width:539;height:486;mso-wrap-style:none;v-text-anchor:middle;mso-position-horizontal-relative:char" type="_x0000_t136">
                  <v:path textpathok="t"/>
                  <v:textpath on="t" fitshape="t" string="BD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60;top:12450;width:539;height:486;mso-wrap-style:none;v-text-anchor:middle;mso-position-horizontal-relative:char" type="_x0000_t136">
                  <v:path textpathok="t"/>
                  <v:textpath on="t" fitshape="t" string="BD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940;top:12450;width:539;height:486;mso-wrap-style:none;v-text-anchor:middle;mso-position-horizontal-relative:char" type="_x0000_t136">
                  <v:path textpathok="t"/>
                  <v:textpath on="t" fitshape="t" string="BD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80;top:13649;width:179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nsor de tempera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5;top:13679;width:179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nsor de pressão arte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3664;width:179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nsor de bat. cardiá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;top:11054;width:241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oftware Tempera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1054;width:241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oftware Tempera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11069;width:241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oftware Tempera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8640;top:7613;width:1499;height:486;mso-wrap-style:none;v-text-anchor:middle;mso-position-horizontal-relative:char" type="_x0000_t136">
                  <v:path textpathok="t"/>
                  <v:textpath on="t" fitshape="t" string="impressora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775;top:9195;width:1259;height:486;mso-wrap-style:none;v-text-anchor:middle;mso-position-horizontal-relative:char" type="_x0000_t136">
                  <v:path textpathok="t"/>
                  <v:textpath on="t" fitshape="t" string="video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0;top:9285;width:1439;height:329;mso-wrap-style:none;v-text-anchor:middle;mso-position-horizontal-relative:char" type="_x0000_t136">
                  <v:path textpathok="t"/>
                  <v:textpath on="t" fitshape="t" string="teclado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20;top:7493;width:539;height:486;mso-wrap-style:none;v-text-anchor:middle;mso-position-horizontal-relative:char" type="_x0000_t136">
                  <v:path textpathok="t"/>
                  <v:textpath on="t" fitshape="t" string="BD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;top:5940;width:1634;height:441;mso-wrap-style:none;v-text-anchor:middle;mso-position-horizontal-relative:char" type="_x0000_t136">
                  <v:path textpathok="t"/>
                  <v:textpath on="t" fitshape="t" string="alarm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4320;top:5580;width:2159;height:8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4800;top:5850;width:1259;height:310;mso-wrap-style:none;v-text-anchor:middle;mso-position-horizontal-relative:char" type="_x0000_t136">
                  <v:path textpathok="t"/>
                  <v:textpath on="t" fitshape="t" string="clock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300;top:51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60;top:475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5;top:2950;width:1259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15;top:3619;width:1259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45;top:2340;width:1259;height:464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90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agra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160;top:3555;width:2339;height:359;mso-wrap-style:none;v-text-anchor:middle;mso-position-horizontal-relative:char" type="_x0000_t136">
                  <v:path textpathok="t"/>
                  <v:textpath on="t" fitshape="t" string="softwar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60;top:3000;width:2369;height:359;mso-wrap-style:none;v-text-anchor:middle;mso-position-horizontal-relative:char" type="_x0000_t136">
                  <v:path textpathok="t"/>
                  <v:textpath on="t" fitshape="t" string="hardwar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60;top:2460;width:2339;height:359;mso-wrap-style:none;v-text-anchor:middle;mso-position-horizontal-relative:char" type="_x0000_t136">
                  <v:path textpathok="t"/>
                  <v:textpath on="t" fitshape="t" string="banco de dados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8;top:1832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EGE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3:48:00Z</dcterms:created>
  <dc:creator>local</dc:creator>
  <dc:description/>
  <dc:language>en-US</dc:language>
  <cp:lastModifiedBy>local</cp:lastModifiedBy>
  <dcterms:modified xsi:type="dcterms:W3CDTF">2002-08-23T00:43:00Z</dcterms:modified>
  <cp:revision>6</cp:revision>
  <dc:subject/>
  <dc:title> </dc:title>
</cp:coreProperties>
</file>