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43200"/>
                          <a:chOff x="0" y="0"/>
                          <a:chExt cx="67438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92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00200"/>
                            <a:ext cx="1715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600200"/>
                            <a:ext cx="1144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00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00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00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400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00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cl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00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id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00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press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rifér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002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n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002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la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hard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884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84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84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84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556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84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84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24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24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3280" y="24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4120" y="24098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érm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2400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rdía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400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s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2400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r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409680"/>
                            <a:ext cx="457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lasse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714680"/>
                            <a:ext cx="6858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ub-classe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467080"/>
                            <a:ext cx="457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objeto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16pt" coordorigin="0,0" coordsize="10620,4320">
                <v:rect id="shape_0" stroked="f" o:allowincell="f" style="position:absolute;left:0;top:0;width:106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40;top:360;width:39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521;width:34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520;width:270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8;top:2520;width:1801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780;width:10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780;width:10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780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780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780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6;top:3780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780;width:10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780;width:10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7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7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cl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7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7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press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52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rifér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5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n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5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la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6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hard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0;top:25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0;top:25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0;top:25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0;top:3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0;top:3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1;top:3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0;top:3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0;top:3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0;top:37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0;top:37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46;top:37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290;top:3795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ér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7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rdía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37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s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37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r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720;top:645;width:719;height:254;mso-wrap-style:none;v-text-anchor:middle;mso-position-horizontal-relative:char" type="_x0000_t136">
                  <v:path textpathok="t"/>
                  <v:textpath on="t" fitshape="t" string="classe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540;top:2700;width:1079;height:254;mso-wrap-style:none;v-text-anchor:middle;mso-position-horizontal-relative:char" type="_x0000_t136">
                  <v:path textpathok="t"/>
                  <v:textpath on="t" fitshape="t" string="sub-classe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720;top:3885;width:719;height:254;mso-wrap-style:none;v-text-anchor:middle;mso-position-horizontal-relative:char" type="_x0000_t136">
                  <v:path textpathok="t"/>
                  <v:textpath on="t" fitshape="t" string="objeto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086280"/>
                          <a:chOff x="0" y="0"/>
                          <a:chExt cx="674388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6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943280"/>
                            <a:ext cx="1715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943280"/>
                            <a:ext cx="1144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7432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7432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7432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7432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2733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la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432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la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9432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n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432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61360" y="1028880"/>
                            <a:ext cx="2153880" cy="9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04080" y="1028880"/>
                            <a:ext cx="10440" cy="9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1028880"/>
                            <a:ext cx="2058120" cy="9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3840" y="2399760"/>
                            <a:ext cx="5724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04440" y="2399760"/>
                            <a:ext cx="57276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440" y="239976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2000" y="2399040"/>
                            <a:ext cx="1044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62560" y="2400480"/>
                            <a:ext cx="1008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7525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érm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2743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rdía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2743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s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43200"/>
                            <a:ext cx="64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752400"/>
                            <a:ext cx="457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lasse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057400"/>
                            <a:ext cx="6858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ub-classe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809800"/>
                            <a:ext cx="457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objeto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43pt" coordorigin="0,0" coordsize="10620,4860">
                <v:rect id="shape_0" stroked="f" o:allowincell="f" style="position:absolute;left:0;top:0;width:1061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40;top:900;width:39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061;width:25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4;top:3060;width:270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8;top:3060;width:1801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5;top:4320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5;top:4320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5;top:4320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6;top:4320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4320;width:10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75;top:4305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la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6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la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306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n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0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90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oft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29;top:1620;width:3390;height:144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3;top:1620;width:14;height:144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0;top:1620;width:3240;height:14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5;top:3779;width:900;height:5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4;top:3779;width:900;height:53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4;top:3779;width:2;height:5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4;top:3778;width:15;height:52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45;top:3780;width:14;height:54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335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ér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43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rdía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43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s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4320;width:10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720;top:1185;width:719;height:254;mso-wrap-style:none;v-text-anchor:middle;mso-position-horizontal-relative:char" type="_x0000_t136">
                  <v:path textpathok="t"/>
                  <v:textpath on="t" fitshape="t" string="classe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540;top:3240;width:1079;height:254;mso-wrap-style:none;v-text-anchor:middle;mso-position-horizontal-relative:char" type="_x0000_t136">
                  <v:path textpathok="t"/>
                  <v:textpath on="t" fitshape="t" string="sub-classe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720;top:4425;width:719;height:254;mso-wrap-style:none;v-text-anchor:middle;mso-position-horizontal-relative:char" type="_x0000_t136">
                  <v:path textpathok="t"/>
                  <v:textpath on="t" fitshape="t" string="objeto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086280"/>
                          <a:chOff x="0" y="0"/>
                          <a:chExt cx="674388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3280"/>
                            <a:ext cx="1715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943280"/>
                            <a:ext cx="148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432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32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2743200"/>
                            <a:ext cx="742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n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432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la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anco de d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70840" y="1028880"/>
                            <a:ext cx="1544400" cy="9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1028880"/>
                            <a:ext cx="1544040" cy="9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00240" y="2399760"/>
                            <a:ext cx="5724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70840" y="2399760"/>
                            <a:ext cx="57276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0840" y="239976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7120" y="240048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27525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érm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743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rdía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743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s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274320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la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752400"/>
                            <a:ext cx="457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lasse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057400"/>
                            <a:ext cx="6858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ub-classe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809800"/>
                            <a:ext cx="457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objeto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43pt" coordorigin="0,0" coordsize="10620,4860">
                <v:rect id="shape_0" stroked="f" o:allowincell="f" style="position:absolute;left:0;top:0;width:1061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40;top:900;width:39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3060;width:270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7;top:3060;width:2342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4320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320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4320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6;top:4320;width:116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40;top:306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n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la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90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anco de d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89;top:1620;width:2430;height:144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0;top:1620;width:2431;height:14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0;top:3779;width:900;height:5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9;top:3779;width:900;height:53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9;top:3779;width:2;height:5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49;top:3780;width:2;height:5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230;top:4335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ér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43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rdía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43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s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4320;width:11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la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720;top:1185;width:719;height:254;mso-wrap-style:none;v-text-anchor:middle;mso-position-horizontal-relative:char" type="_x0000_t136">
                  <v:path textpathok="t"/>
                  <v:textpath on="t" fitshape="t" string="classe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540;top:3240;width:1079;height:254;mso-wrap-style:none;v-text-anchor:middle;mso-position-horizontal-relative:char" type="_x0000_t136">
                  <v:path textpathok="t"/>
                  <v:textpath on="t" fitshape="t" string="sub-classe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720;top:4425;width:719;height:254;mso-wrap-style:none;v-text-anchor:middle;mso-position-horizontal-relative:char" type="_x0000_t136">
                  <v:path textpathok="t"/>
                  <v:textpath on="t" fitshape="t" string="objeto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0:44:00Z</dcterms:created>
  <dc:creator>local</dc:creator>
  <dc:description/>
  <dc:language>en-US</dc:language>
  <cp:lastModifiedBy>local</cp:lastModifiedBy>
  <dcterms:modified xsi:type="dcterms:W3CDTF">2002-08-23T01:08:00Z</dcterms:modified>
  <cp:revision>4</cp:revision>
  <dc:subject/>
  <dc:title> </dc:title>
</cp:coreProperties>
</file>