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Módulos – Agenda com aplicação de Lista Linear – Estrutura de Dados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ntifícia Universidade Católica</w:t>
        <w:tab/>
        <w:t xml:space="preserve">- </w:t>
        <w:tab/>
        <w:t>Engenharia de Compu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s:</w:t>
        <w:tab/>
        <w:t>César Henrique Kallas - RA: 02099224</w:t>
        <w:tab/>
        <w:t>Daniel Figueiredo Machado</w:t>
        <w:tab/>
        <w:t>- RA: 025082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143680"/>
                          <a:chOff x="0" y="0"/>
                          <a:chExt cx="92584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LEGENDA: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0574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0574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546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oid main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eitura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usca_pessoa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clui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171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primir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171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_cadastros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5768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85768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54348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8384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768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285768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54348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348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431244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85768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0520" y="2895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882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2895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160" y="2908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908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581280"/>
                            <a:ext cx="11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erir_cadastro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1216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560" y="3568680"/>
                            <a:ext cx="11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ultar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619440"/>
                            <a:ext cx="11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erir_cadastro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127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mprime_pessoa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655160"/>
                            <a:ext cx="102888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711680"/>
                            <a:ext cx="11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cluir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3840" y="3568680"/>
                            <a:ext cx="11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ultar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43560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mprime_pessoa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93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91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34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95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587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(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732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752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360" y="354348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676520" y="375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5640" y="37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429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7320" y="36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732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484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64360" y="37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1270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57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b-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774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05pt" coordorigin="0,0" coordsize="14580,8100">
                <v:rect id="shape_0" stroked="f" o:allowincell="f" style="position:absolute;left:0;top:0;width:1457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0;width:35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LEGENDA: 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720;width:21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220;top:3240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0;top:3240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80;top:3240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3240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2340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3240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80;top:8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oid 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eitura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usca_pesso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4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clui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4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primir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_cadastros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700;top:4500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80;top:4500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300;top:55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400;top:6431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4500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320;top:4500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260;top:55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740;top:5580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360;top:6791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780;top:4500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60;top:45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45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45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0;top:45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5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640;width:1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erir_cadastro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700;top:5531;width:1619;height:5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440;top:5620;width:1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ultar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5700;width:1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erir_cadastro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65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mprime_pessoa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400;top:7331;width:1619;height:5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80;top:7420;width:1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cluir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0;top:5620;width:1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ultar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68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mprime_pessoa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0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0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0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0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0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0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0;top:25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(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700;top:55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0;top:591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0;top:585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67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0;top:5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1;top:66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76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0;top:585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00;top:18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800;top:72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0;top:126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40;top:2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l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7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b-cl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2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3581400</wp:posOffset>
                </wp:positionV>
                <wp:extent cx="1181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r(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28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r(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44:00Z</dcterms:created>
  <dc:creator>local</dc:creator>
  <dc:description/>
  <dc:language>en-US</dc:language>
  <cp:lastModifiedBy>local</cp:lastModifiedBy>
  <dcterms:modified xsi:type="dcterms:W3CDTF">2002-11-04T23:52:00Z</dcterms:modified>
  <cp:revision>5</cp:revision>
  <dc:subject/>
  <dc:title>Diagrama de Módulos – Agenda com aplicação de Lista Linear – Estrutura de Dados I</dc:title>
</cp:coreProperties>
</file>