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ódigo de Ética Profissional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Introdu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ndo em vista a necessidade da existência de um Código de Ética Profissional, que descreva as obrigações, responsabilidades e requisitos dos profissionais que atuam na área de informática, visando orientar o exercício de suas atividades e regular suas relações com colegas de profissão, clientes, empregadores e sociedade, foi criada na SUCESU/PR a Câmara de Ética Profiss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sse grupo, formado por usuários, profissionais do setor, empresários e representantes da comunidade acadêmica, tem se reunido regularmente e já concebeu o que poderia ser considerado o "embrião" do futuro Código de É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primeira versão do Código está sendo agora disponibilizada na página da SUCESU/PR, para que receba críticas e sugestões de todos os interessados, particularmente os membros de nossa Comunidade de Informática. As contribuições devem ser encaminhadas ao endereço sucesu@sucesupr.org.b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eâmb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o início da vida humana, a natureza era hostil ao homem primitivo. Após um longo período de lutas para sobreviver, o homem aprendeu a usar a paleotecnologia até que conseguiu adaptar-se à natureza com a neotecnologia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m a Revolução Industrial, urbanização e progressos científicos-tecnológicos, começou a humanizar a natureza e a dominar o espaço sideral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 homem dominando a natureza e possuindo um grande acervo de conhecimentos, começou a criar muitos outros mundos ou seres tecnológicos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stes mundos de tecnologias de ponta tem uma única alma que é a informática, fazendo a conexão entre estes seres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 homem atual, que já vive em uma natureza humanizada, também compartilha o sentido da sua vida entre os mundos tecnológicos que ele criou. A rigor o homem atualmente vive em vários mundos!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stes mundos tecnológicos criados pelo ser humano, provocam fortes impactos e mudanças sociais profundas no globo!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este contexto, o informático deve desenvolver ou apropriar tecnologias e repassá-las para o bem-estar social. Nunca deve perder a consciência de sua missão de apóstolo das grandes mudanças sociais não traumáticas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eve estar sempre cônscio de que os interesses da sociedade serão prejudicados, quando o informático deixar-se ser manipulado pelos interesses alienígenas, não assumir as responsabilidades pelos seus atos, não respeitar a liberdade fronteiriça do outro ou da outra corporação e não avaliar as conseqüências sistêmicas de suas decisões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esperança futura do bem estar da sociedade do conhecimento repousa, em grande parte, sobre o informático que disponibilizará para ela informações úteis e significativas, com o objetivo de transformar o proletário em cognitário, ou seja, naquele que será proprietário do seu próprio saber ou conheciment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passagem do estado de ignorância para o de cognitário dependerá, em grande parte, da conduta ética do profissional de informática e do seu grande envolvimento com os interesses da sociedade. Ao mesmo tempo, irá diferenciá-lo daqueles que não são profissionais, mas atuam no mercado cada vez mais globalizado e competitivo, provocando enormes prejuízos à n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708"/>
        <w:rPr/>
      </w:pPr>
      <w:r>
        <w:rPr/>
        <w:t>CAPÍTULO I</w:t>
      </w:r>
    </w:p>
    <w:p>
      <w:pPr>
        <w:pStyle w:val="Heading4"/>
        <w:ind w:left="708" w:firstLine="708"/>
        <w:rPr/>
      </w:pPr>
      <w:r>
        <w:rPr/>
        <w:t>Dos deveres em relação a profiss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Artigo 1o</w:t>
      </w:r>
      <w:r>
        <w:rPr>
          <w:sz w:val="24"/>
        </w:rPr>
        <w:t xml:space="preserve"> - Cabe ao profissional de informática dignificar a profissão como seu alto título de honra, tendo sempre em vista a elevação moral e profissional, expressa através de seus atos. Não deverá empreender, dentro do contexto de sua prática profissional, nenhuma atividade que comprometa sua imagem. Em conexão com o cumprimento deste artigo dever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Adquirir e manter a competência profissional procurando alcançar a máxima eficiência e eficácia em seu trabalho mantendo-se continuamente atualizado através da participação em encontros e cursos de atualização profissional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operar para o progresso da profissão, mediante o intercâmbio de informações sobre seus conhecimentos, colaborando com os cursos de formação profissional, associações de classe, escola e órgãos de divulgação técnica e científica, orientando e instruindo os futuros profissionais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er sempre em vista a honestidade, a perfeição, o respeito à legislação vigente e a guarda dos interesses de clientes, empregadores e organizações, sem prejuízo da sua dignidade pessoal e profissional e, principalmente, dos interesses maiores da sociedade em que estiver exercendo suas atividad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416" w:firstLine="708"/>
        <w:rPr/>
      </w:pPr>
      <w:r>
        <w:rPr/>
        <w:t>CAPÍTULO II</w:t>
      </w:r>
    </w:p>
    <w:p>
      <w:pPr>
        <w:pStyle w:val="Heading5"/>
        <w:ind w:left="708" w:firstLine="708"/>
        <w:rPr/>
      </w:pPr>
      <w:r>
        <w:rPr/>
        <w:t>Dos deveres em relação à socie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Artigo 2o</w:t>
      </w:r>
      <w:r>
        <w:rPr>
          <w:sz w:val="24"/>
        </w:rPr>
        <w:t xml:space="preserve"> - O profissional de informática deverá sempre contribuir para o desenvolvimento do país, procurando aperfeiçoar a qualidade da tecnologia com que trabalha, agindo sempre no interesse da comunidade e do meio ambiente, comprometendo-se com o bem público e contribuindo com seus conhecimentos para melhor servir aos interesses da sociedade. Em conexão com o cumprimento deste artigo dever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ntribuir para emancipação econômica e tecnológica de nosso país, procurando utilizar técnicas e processos adequados ao nosso meio ambiente e aos nossos  valores culturais e sociai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vitar efeitos danosos de seu trabalho sobre os direitos humanos, combatendo toda forma de discriminação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ssegurar que o bem público não seja prejudicado quando as obrigações para com clientes e empregadores são cumprida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ntribuir para melhorar o entendimento público sobre tecnologia da informação e suas conseqüências, trabalhando no sentido de disseminar e democratizar o acesso aos recursos computacionais e de informática, fortalecendo a confiança pública na profissão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3"/>
        <w:ind w:left="1416" w:firstLine="708"/>
        <w:rPr/>
      </w:pPr>
      <w:r>
        <w:rPr/>
        <w:t>CAPÍTULO III</w:t>
      </w:r>
    </w:p>
    <w:p>
      <w:pPr>
        <w:pStyle w:val="Heading4"/>
        <w:rPr/>
      </w:pPr>
      <w:r>
        <w:rPr/>
        <w:t>Dos deveres em relação aos colegas de profiss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Artigo 3o</w:t>
      </w:r>
      <w:r>
        <w:rPr>
          <w:sz w:val="24"/>
        </w:rPr>
        <w:t xml:space="preserve"> - O profissional de informática deve ter para com seus colegas de profissão a consideração, o apreço, o respeito mútuo e a solidariedade que fortalecem a harmonia e o bom conceito da profissão.</w:t>
      </w:r>
    </w:p>
    <w:p>
      <w:pPr>
        <w:pStyle w:val="Normal"/>
        <w:rPr/>
      </w:pPr>
      <w:r>
        <w:rPr>
          <w:b/>
          <w:sz w:val="24"/>
        </w:rPr>
        <w:t>Artigo 4o</w:t>
      </w:r>
      <w:r>
        <w:rPr>
          <w:sz w:val="24"/>
        </w:rPr>
        <w:t xml:space="preserve"> - O recomendado no artigo anterior não deve induzir nem justificar a conivência com o erro, contravenção penal ou atos contrários às recomendações deste Código de Ética.</w:t>
      </w:r>
    </w:p>
    <w:p>
      <w:pPr>
        <w:pStyle w:val="Normal"/>
        <w:rPr/>
      </w:pPr>
      <w:r>
        <w:rPr>
          <w:b/>
          <w:sz w:val="24"/>
        </w:rPr>
        <w:t>Artigo 5o</w:t>
      </w:r>
      <w:r>
        <w:rPr>
          <w:sz w:val="24"/>
        </w:rPr>
        <w:t xml:space="preserve"> - O profissional de informática, em relação a seus colegas de profissão deverá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ão cometer ou contribuir para que se façam atos de injustiças contra colegas de profissão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vitar criticar e denegrir o trabalho ou reputação de um colega de profissão ou de outras profissões. Não ser descortês no trato com esses profissionais, fazendo-lhes críticas e citações depreciativas ou demeritória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ão banalizar ou prostituir o mercado, direta ou indiretamente, tentando suplantar um colega de profissão, reduzindo as taxas de remuneração de forma injusta, ou apresentando propostas que representem competição desleal de preço por serviços profissionai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m busca de oportunidade de trabalho, o profissional de informática deve apoiar a concorrência leal, íntegra e transparente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ão assumir o trabalho ou substituir outro profissional sem que haja prévia negociação com o mesmo. Jamais se interpor entre outros profissionais e seus clientes sem ser solicitada e esclarecida sua intervenção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ão aceitar qualquer instrução que envolva plágio, nem se aproveitar de idéias, plano, ou projetos de autoria de outros profissionais, sem a obrigatória citação ou autorização deste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ão substituir profissional em relação de trabalho, ainda não encerrada, sem seu prévio conhecimento e autorização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ão rever ou corrigir trabalho de outro profissional sem seu próprio conhecimento e sempre após o término de suas funções; </w:t>
      </w:r>
    </w:p>
    <w:p>
      <w:pPr>
        <w:pStyle w:val="Normal"/>
        <w:rPr>
          <w:sz w:val="24"/>
        </w:rPr>
      </w:pPr>
      <w:r>
        <w:rPr>
          <w:sz w:val="24"/>
        </w:rPr>
        <w:t>Quando o sistema for desenvolvido por mais de um profissional, cabe aos profissionais envolvidos ou à empresa prestadora de serviços identificar claramente as responsabilidades específicas e envolvimento com o proje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balhos não devem ser usados para publicidade ou portfólio sem a clara identificação de autor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3"/>
        <w:ind w:left="1416" w:firstLine="708"/>
        <w:rPr/>
      </w:pPr>
      <w:r>
        <w:rPr/>
        <w:t>CAPÍTULO IV</w:t>
      </w:r>
    </w:p>
    <w:p>
      <w:pPr>
        <w:pStyle w:val="Heading4"/>
        <w:ind w:left="708" w:firstLine="708"/>
        <w:rPr/>
      </w:pPr>
      <w:r>
        <w:rPr/>
        <w:t>Dos deveres em relação aos clientes e empreg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O Profissional de Informática deve exercer seu trabalho com lealdade, dedicação e honestidade para com seus clientes e empregadores ou chefes. Em conexão com o cumprimento deste artigo, deverá o profissio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ferecer-lhes o melhor de sua capacidade Técnica e Profissional, procurando contribuir para a obtenção de máximos benefícios em decorrência de seu trabalho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ovidenciar um contrato escrito ao aceitar atribuições profissionais junto aos cliente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onrar contratos, acordos e responsabilidades assumidas, entregando os trabalhos nos prazos e orçamentos combinados ou contratado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otificar ao cliente, por escrito e em tempo hábil, os potenciais atrasos de tempo e orçamento para que as medidas corretivas possam ser adotada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nsiderar como sigilosa e confidencial toda informação que souber em razão de suas funções, não as divulgando em hipótese alguma, sem o consentimento dos clientes e/ou empregadore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eceber somente de uma única fonte honorários ou compensações pelo mesmo serviço prestado, salvo se, para proceder de modo diverso, tiver movido consentimento de todas as partes interessadas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ão trabalhar para concorrentes diretos de seus clientes, sem informá-los, exceto nos casos em que seja comum o trabalho simultâneo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Profissional de Informática não deverá aceitar instruções do cliente que impliquem infração contra os direitos próprios de outras pessoas ou conscientemente, agir de maneira a acarretar alguma inf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3"/>
        <w:ind w:left="1416" w:firstLine="708"/>
        <w:rPr/>
      </w:pPr>
      <w:r>
        <w:rPr/>
        <w:t>CAPÍTULO V</w:t>
      </w:r>
    </w:p>
    <w:p>
      <w:pPr>
        <w:pStyle w:val="Heading4"/>
        <w:ind w:left="708" w:firstLine="708"/>
        <w:rPr/>
      </w:pPr>
      <w:r>
        <w:rPr/>
        <w:t>Dos direi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Artigo 7º</w:t>
      </w:r>
      <w:r>
        <w:rPr>
          <w:sz w:val="24"/>
        </w:rPr>
        <w:t xml:space="preserve"> - São direitos do profissional de informát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xercer a profissão independente de questões religiosas, raça, sexo, nacionalidade, cor, idade, condição social ou de qualquer nature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416" w:firstLine="708"/>
        <w:rPr/>
      </w:pPr>
      <w:r>
        <w:rPr/>
        <w:t>CAPÍTULO VI</w:t>
      </w:r>
    </w:p>
    <w:p>
      <w:pPr>
        <w:pStyle w:val="Heading4"/>
        <w:ind w:left="708" w:firstLine="708"/>
        <w:rPr/>
      </w:pPr>
      <w:r>
        <w:rPr/>
        <w:t>Dos honorários profission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Artigo 8o</w:t>
      </w:r>
      <w:r>
        <w:rPr>
          <w:sz w:val="24"/>
        </w:rPr>
        <w:t xml:space="preserve"> - Os honorários e salários do profissional de informática devem ser fixados, por escrito antes do início do trabalho a ser realizado.</w:t>
      </w:r>
    </w:p>
    <w:p>
      <w:pPr>
        <w:pStyle w:val="Normal"/>
        <w:rPr/>
      </w:pPr>
      <w:r>
        <w:rPr>
          <w:b/>
          <w:sz w:val="24"/>
        </w:rPr>
        <w:t xml:space="preserve">Artigo 9o </w:t>
      </w:r>
      <w:r>
        <w:rPr>
          <w:sz w:val="24"/>
        </w:rPr>
        <w:t>- O Profissional de Informática não deve encarregar-se de nenhum trabalho sem que tenha havido a devida compensação financeira, exceto em casos de prestação de serviços para instituições não-lucrativas;</w:t>
      </w:r>
    </w:p>
    <w:p>
      <w:pPr>
        <w:pStyle w:val="Normal"/>
        <w:rPr/>
      </w:pPr>
      <w:r>
        <w:rPr>
          <w:b/>
          <w:sz w:val="24"/>
        </w:rPr>
        <w:t>Artigo 10</w:t>
      </w:r>
      <w:r>
        <w:rPr>
          <w:sz w:val="24"/>
        </w:rPr>
        <w:t xml:space="preserve"> - Os honorários profissionais devem ser fixados de acordo com as condições locais dos mercados de trabalho, atendidos os seguintes elemen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complexidade, o vulto e a dificuldade do trabalho a executar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 trabalho e o tempo necessário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situação econômico-financeira do cliente ou empregador e os benefícios que para este advirão de seu serviço profissional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 caráter do serviço a prestar, conforme se tratar de cliente ou empregador eventual, habitual ou permanente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 lugar da prestação de serviço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s tabelas ou recomendações oficiais existentes, inclusive por resolução das entidades de classe, quando existir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50:00Z</dcterms:created>
  <dc:creator>Grupo de Suporte a Rede</dc:creator>
  <dc:description/>
  <dc:language>en-US</dc:language>
  <cp:lastModifiedBy>Joao Carlos</cp:lastModifiedBy>
  <cp:lastPrinted>1999-08-03T16:20:00Z</cp:lastPrinted>
  <dcterms:modified xsi:type="dcterms:W3CDTF">2003-08-11T12:50:00Z</dcterms:modified>
  <cp:revision>2</cp:revision>
  <dc:subject/>
  <dc:title>Código de Ética Profissional</dc:title>
</cp:coreProperties>
</file>