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160" w:right="21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CC3300"/>
          <w:sz w:val="27"/>
          <w:szCs w:val="27"/>
        </w:rPr>
        <w:t>PROJETO DE LEI N.º 981 DE 1999</w:t>
      </w:r>
    </w:p>
    <w:p>
      <w:pPr>
        <w:pStyle w:val="NormalWeb"/>
        <w:ind w:left="2160" w:right="216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Do Sr. Edison Andrino)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ispõe sobre a regulamentação do exercício das profissões de Analista de Sistemas e suas correlatas e autoriza a criação do Conselho Federal e dos Conselhos Regionais de Informática.</w:t>
      </w:r>
    </w:p>
    <w:p>
      <w:pPr>
        <w:pStyle w:val="NormalWeb"/>
        <w:spacing w:before="0" w:after="0"/>
        <w:ind w:right="14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sz w:val="20"/>
          <w:szCs w:val="20"/>
        </w:rPr>
        <w:t>O Congresso Nacional decreta:</w:t>
      </w:r>
    </w:p>
    <w:p>
      <w:pPr>
        <w:pStyle w:val="NormalWeb"/>
        <w:spacing w:before="0" w:after="0"/>
        <w:ind w:right="14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Art. 1º. Esta lei regulamenta a profissão de Analista de Sistemas e suas correlatas e autoriza a criação do Conselho Federal de Informática – CONFEI e dos Conselhos Regionais de Informática – CREI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Art. 2º. É livre em todo o território nacional, o exercício das atividades de análise de sistemas e demais atividades relacionadas com a Informática, observadas as disposições desta lei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Art. 3º. Poderão exercer a profissão de Analista de Sistemas no Pais;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 – os possuidores de diplomas de nível superior em Análise de Sistemas, Ciência da Computação, Informática ou Processamento de Dados, expedido no Brasil por escolas oficiais ou reconhecidas pelo Governo Federal;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I – os diplomados por escolas estrangeiras reconhecidas pelas leis de seu país e que revalidaram seus diplomas de acordo com a legislação vigente;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II – os que, na data de entrada em vigor desta Lei, possuam diploma de pós-graduação em Análise de Sistemas, expedido no Brasil, por escolas oficiais ou reconhecidas pelo Governo Federal, bem como os pós-graduados por escolas estrangeiras, com diplomas revalidados no Brasil, de acordo com a legislação vigente;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V – os que, na data de entrada em vigor desta lei, tenham exercido, comprovadamente, durante o período de, no mínimo, 5 (cinco) anos, a função de Analista de Sistemas e que requeiram o respectivo registro aos Conselhos Regionais de Informática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Art. 4º. Poderão exercer a profissão de Técnico de Informática: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 – os portadores de diploma de segundo grau ou equivalente, diplomados em Curso Técnico de Informática ou de Programação de Computadores reconhecido pelos órgãos competentes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I – os que, na data de entrada em vigor desta lei, tenham exercido, comprovadamente, durante o período de, no mínimo 4 (quatro) anos, a função de Técnico de Informática, ou função equivalente, e que requeiram o respectivo registro aos Conselhos Regionais de Informática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rt. 5º - As atividades e atribuições dos profissionais de que trata esta lei consistem em: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 – planejamento, coordenação e execução de projetos de sistemas que envolvam o processamento de dados ou a utilização de recursos de informática e automação;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I – elaboração de orçamentos e definições operacionais e funcionais de projetos e sistemas para processamento de dados, informática e automação;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II – definição, estruturação, teste e simulação de programas e sistemas;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V – elaboração e codificação de programas;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 – estudos de viabilidade técnica e financeira para implantação de projetos e sistemas, assim como máquinas e aparelhos de informática e automação;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 – fiscalização, controle e operação de sistemas de processamento de dados que demandem acompanhamento especializado;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I – suporte técnico e consultoria especializada em informática e automação;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II – estudos análises, avaliações, vistorias, pareceres, perícias e auditorias de projetos e sistemas de informação;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X – ensino, pesquisa, experimentação e divulgação tecnológica;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X – qualquer outra atividade que, por sua natureza, se insira no âmbito de suas profissões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Parágrafo único – É privativa do Analista de Sistemas a responsabilidade técnica por projetos e sistemas para processamento de dados, informática e automação, assim como a emissão de laudos, relatórios ou pareceres técnicos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Art. 6º - Ao responsável por plano, projeto sistema ou programa é assegurado o direito de acompanhar a sua execução e implantação, para garantir a sua realização conforme as condições, especificações e detalhes técnicos estabelecidos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Art. 7º - A jornada de trabalho dos profissionais submetidos a atividades que demandam esforço repetitivo será de 20 (vinte) horas semanais, não excedendo a 5 (cinco) diárias, já computados períodos de 10 (dez) minutos para descanso, a cada 90 (noventa) minutos de trabalho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Art. 8º - Fica autorizada a criação do Conselho Federal de Informática – CONFEI – e dos Conselhos Regionais de Informática – CREI, dotados de personalidade jurídica de direito privado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ágrafo Único – Os Conselhos a que se refere o caput deste artigo terão como objetivos precípuos orientar e fiscalizar, em caráter privado, o exercício dos profissionais de Informática, bem como as pessoas jurídicas que têm sua atividade principal relacionada à área de Informática, valendo-se, para isso, das normas regulamentadoras especificadas no art. 9º desta lei.</w:t>
      </w:r>
    </w:p>
    <w:p>
      <w:pPr>
        <w:pStyle w:val="NormalWeb"/>
        <w:tabs>
          <w:tab w:val="clear" w:pos="708"/>
          <w:tab w:val="left" w:pos="7900" w:leader="none"/>
        </w:tabs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rt. 9º - A organização, a estrutura e o funcionamento dos Conselhos Federal e Regionais de Informática serão disciplinados em seus estatutos e regimentos mediante decisão do plenário daquele Conselho Federal, garantindo-se que, na composição desse plenário, estejam representados todos os seus Conselhos Regionais de Informática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ágrafo Único – Caberá à FENADADOS – Federação Nacional dos Empregados em Empresas de Processamento de Dados, Serviços de Informática e Similares, a coordenação dos trabalhos de instalação dos Conselhos referidos no caput deste artigo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rt. 10 – O Conselho Federal de Informática – CONFEI e os Conselhos Regionais de Informática – CREI, em seus respectivos âmbitos, são autorizados, dentro dos limites estabelecidos em lei, a fixar, cobrar e executar as contribuições anuais devidas por pessoas físicas ou jurídicas, bem como preços de serviços e multas que constituirão receitas próprias, considerando-se título executivo extrajudicial a certidão relativa aos créditos decorrentes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rt. 11 – O controle das atividades financeiras e administrativas dos Conselhos Federal e Regionais de Informática será realizado pelos seus órgãos internos, devendo os Conselhos Regionais prestar contas anualmente ao Conselho Federal e este, aos Conselhos Regionais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rt. 12 – Os profissionais de Informática terão 90 (noventa) dias a contar da data da vigência desta lei, para instalar os Conselhos Federal e Regionais de Informática, elaborar e registrar seus estatutos e regimentos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ágrafo Único – Os profissionais de Informática, para o exercício de sua profissão, deverão, obrigatoriamente, inscrever-se nos Conselhos Regionais de Informática de sua região.</w:t>
      </w:r>
    </w:p>
    <w:p>
      <w:pPr>
        <w:pStyle w:val="NormalWeb"/>
        <w:ind w:right="14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JUSTIFICAÇÃO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regulamentação das profissões relacionadas à informática vem sendo discutida há longos anos nesta Casa, e configura-se hoje como lacuna a cada dia mais grave na legislação trabalhista brasileira. A Informática, de fato, permeia, cada vez mais, as atividades do setor produtivo e a vida do cidadão. Se, há alguns anos, o seu uso ficava restrito a procedimentos administrativos, a processos industriais especializados ou à pesquisa científica, hoje, a Informática é ferramenta amplamente utilizada em inúmeros campos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informática ocupa, atualmente, lugar cativo em nossos lares, com o computador pessoal e os "chips" embarcados em eletrodomésticos, alarmes, sistemas de iluminação, aquecimentos e segurança. Esse é o lado visível da computação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gualmente importante, porém, é a sua utilização em inúmeros equipamentos industriais, em instrumentos e equipamentos cirúrgicos, em tratamentos clínicos, centrais nucleares, aeronaves, controle de tráfego aéreo e centrais de computação telefônica, dentre outras. Tais aplicações são críticas, não admitindo falhas, sob pena de provocar prejuízos financeiros, operacionais, constituindo, também, riscos à saúde e à segurança da coletividade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imprensa nos traz, eventualmente, o relato de incidentes provocados por falhas de programas de computador. Nos anos 80, por exemplo, um modelo de equipamento para radioterapia, de fabricação canadense, submeteu diversos pacientes a doses excessivas de radiação, causando a morte de um deles, devido a um erro em seu software. Em 1991, três instruções incorretas no programa de uma central telefônica deixou inoperantes, por algumas horas, 10 milhões de telefones nas cidades de Washington, Pittsburgh e Los Angeles. Mais recentemente, um aeroporto norte-americano já concluído teve sua inauguração atrasada em dezoito meses devido a falhas no software de seu sistema de distribuição de bagagens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ais ocorrências nos trazem a preocupação quanto à garantia da qualidade de software, quanto à sua confiabilidade e segurança. A responsabilidade técnica pelos programas de computador é um aspecto essencial dessa questão e não existe, na legislação brasileira, norma que regulamente as atividades do profissional de informática suas necessidades de capacitação, seus direitos e responsabilidades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Há que se considerar, ainda que a disseminação da informática em todos os segmentos da sociedade, em sua variada aplicabilidade, tornou vulnerável o acesso, por pessoas inescrupulosas, às informações confidenciais das empresas. Mais uma razão, portanto, para justificar a regulamentação das atividades dos profissionais da área, na tentativa de assegurar a confiabilidade no referido profissional e a segurança da sociedade como um todo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discussão da regulamentação profissional do Analista de Sistemas foi abordada no Projeto de Lei 2356 de 1981, de iniciativa do Deputado Victor Faccioni, aprovado por esta Casa em 1983 e em tramitação, até hoje, no Senado Federal. A Informática, porém, sofreu, nos últimos anos, transformações significativas Graças à tecnologia hoje disponível, o desenvolvimento de inúmeros softwares administrativos vem sendo realizado pelo próprios usuários, pessoas sem especialização em Informática. A regulamentação da prática do desenvolvimento de pequenos sistemas de informação por pessoas das mais diversas áreas, cujo livre exercício é inevitável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r outro lado, os softwares de grande complexidade que exigem elevada qualificação técnica de seus projetistas e os softwares críticos que controlam processo onde segurança e desempenho são fatores essenciais devem ser, com toda certeza, desenvolvidos por profissionais especializados, que sejam chamados a assumir a responsabilidade técnica por seu resultado e que, para tal, tenham a oportunidade de investir em formação apropriada e na garantia de poder associar o seu nome à autoria e à gestão de tais projetos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ste é o espírito do projeto de lei que ora apresentamos: ao par de tornar livres as atividades de Informática, espelhando a realidade tecnológica em que vivemos, que colocou na mãos do usuário do computador a possibilidade de desenvolver seus próprios programas, privilegia o profissional da área, por reconhecer que é seu direito e obrigação assumir a responsabilidade técnica pelos projetos desenvolvidos em bases profissionais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speramos, com a proposta, contribuir para um entendimento mais moderno do significado que a regulamentação profissional vem assumindo no Pais. Não podemos mais nos preocupar, apenas, com as necessidades específicas desta ou daquela categoria, mas precisamos, sobretudo, resolver as demandas que a sociedade impõe a cada profissional. São os aspectos de caráter ético, são as exigências de mais segurança e melhor qualidade nos produtos e serviços decorrentes de sua atuação profissional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o que concerne à criação dos Conselhos Federal e Regionais de Informática, esta proposição atende ao disposto na Lei n.º 9649, de 27 de Maio de 1998, que alterou a personalidade jurídica dos conselhos de fiscalização de profissões regulamentadas. O art. 58 da mencionada Lei reza que tais entidades, antes com natureza jurídica de autarquias especiais, passam a se constituir em entes dotados de personalidade jurídica de direito privado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ssim, compete a este Congresso Nacional apenas autorizar a sua criação, remetendo para uma entidade de direito privado a competência para coordenar os trabalhos de instalação de conselhos. Em conseqüência, a organização, a estrutura e o funcionamento desses órgãos passam a ser disciplinados exclusivamente pelos respectivos regimentos e estatutos. No caso em tela, estamos remetendo à FENADADOS a tarefa de coordenação dos trabalhos para tornar efetiva a instalação dos Conselhos Federal e Regional de Informática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elo exposto, pedimos o valioso apoio dos ilustres Pares para a aprovação deste projeto de lei, na certeza de que estaremos fazendo justiça à laboriosa classe dos profissionais de Informática e contribuindo para o aperfeiçoamento das relações democráticas e sociais neste País.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ala das Sessões, em 20 de Maio de 99</w:t>
      </w:r>
    </w:p>
    <w:p>
      <w:pPr>
        <w:pStyle w:val="NormalWeb"/>
        <w:ind w:right="14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Deputado EDISON ANDRINO - PMDB/SC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ind w:right="140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ssessores Nelson/Ricardo – fone do gabinete: 061 318 5639 – 318 3639</w:t>
      </w:r>
    </w:p>
    <w:p>
      <w:pPr>
        <w:pStyle w:val="NormalWeb"/>
        <w:spacing w:before="0" w:after="0"/>
        <w:ind w:right="1405" w:hanging="0"/>
        <w:rPr/>
      </w:pPr>
      <w:r>
        <w:rPr/>
        <w:t> </w:t>
      </w:r>
    </w:p>
    <w:p>
      <w:pPr>
        <w:pStyle w:val="Normal"/>
        <w:ind w:right="1405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28:00Z</dcterms:created>
  <dc:creator>Joao Carlos</dc:creator>
  <dc:description/>
  <dc:language>en-US</dc:language>
  <cp:lastModifiedBy>Joao Carlos</cp:lastModifiedBy>
  <dcterms:modified xsi:type="dcterms:W3CDTF">2004-08-02T13:12:00Z</dcterms:modified>
  <cp:revision>2</cp:revision>
  <dc:subject/>
  <dc:title>PROJETO DE LEI N</dc:title>
</cp:coreProperties>
</file>