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240"/>
        <w:rPr/>
      </w:pPr>
      <w:r>
        <w:rPr/>
        <w:t>Projeto de Lei  n° 6639            de 200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color w:val="0000FF"/>
          <w:lang w:val="en-US"/>
        </w:rPr>
        <w:drawing>
          <wp:inline distT="0" distB="0" distL="0" distR="0">
            <wp:extent cx="304165" cy="304165"/>
            <wp:effectExtent l="0" t="0" r="0" b="0"/>
            <wp:docPr id="1" name="pl6639-200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6639-200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jc w:val="right"/>
        <w:rPr>
          <w:b/>
          <w:b/>
          <w:sz w:val="32"/>
          <w:szCs w:val="20"/>
        </w:rPr>
      </w:pPr>
      <w:r>
        <w:rPr>
          <w:sz w:val="32"/>
        </w:rPr>
        <w:t xml:space="preserve">Do Sr. Deputado </w:t>
      </w:r>
      <w:r>
        <w:rPr>
          <w:b/>
          <w:sz w:val="32"/>
        </w:rPr>
        <w:t>José Carlos Coutinho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</w:rPr>
        <w:t>  </w:t>
      </w:r>
    </w:p>
    <w:p>
      <w:pPr>
        <w:pStyle w:val="Heading2"/>
        <w:ind w:left="3402" w:firstLine="1233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ria o Conselho Federal e Regional de Informática, e dá outras providências”. 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</w:rPr>
        <w:t>  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sz w:val="22"/>
          <w:szCs w:val="20"/>
        </w:rPr>
      </w:pPr>
      <w:r>
        <w:rPr>
          <w:sz w:val="22"/>
        </w:rPr>
        <w:t xml:space="preserve">O </w:t>
      </w:r>
      <w:r>
        <w:rPr>
          <w:b/>
          <w:sz w:val="22"/>
        </w:rPr>
        <w:t xml:space="preserve">Congresso Nacional </w:t>
      </w:r>
      <w:r>
        <w:rPr>
          <w:sz w:val="22"/>
        </w:rPr>
        <w:t xml:space="preserve"> decreta:</w:t>
      </w:r>
    </w:p>
    <w:p>
      <w:pPr>
        <w:pStyle w:val="TextBodyIndent"/>
        <w:spacing w:lineRule="auto" w:line="360"/>
        <w:ind w:left="2127" w:firstLine="1701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TÍTULO  I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Do Conselho Federal de Informática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Art.1º</w:t>
      </w:r>
      <w:r>
        <w:rPr>
          <w:sz w:val="22"/>
        </w:rPr>
        <w:t xml:space="preserve"> O Conselho Federal de Informática(CONFEI) é a instância superior de fiscalização do exercício profissional dos Analistas de Sistemas e profissões correlatas, com sede no Distrito Federal e jurisdição em todo o território nacional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2º </w:t>
      </w:r>
      <w:r>
        <w:rPr>
          <w:sz w:val="22"/>
        </w:rPr>
        <w:t>Constituem atribuições do Conselho Federal, além de outras previstas em seu regimento intern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 - </w:t>
      </w:r>
      <w:r>
        <w:rPr>
          <w:sz w:val="22"/>
        </w:rPr>
        <w:t xml:space="preserve"> elaborar seu regimento interno e aprovar os regimentos organizados pelos Conselhos Regionai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 </w:t>
      </w:r>
      <w:r>
        <w:rPr>
          <w:sz w:val="22"/>
        </w:rPr>
        <w:t>– orientar, disciplinar e fiscalizar o exercício das profissões de Analista de Sistema e suas correlata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I </w:t>
      </w:r>
      <w:r>
        <w:rPr>
          <w:sz w:val="22"/>
        </w:rPr>
        <w:t>– examinar e decidir, em última instância, os assuntos relativos ao exercício das profissões de Analista de Sistema e suas correlata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V - </w:t>
      </w:r>
      <w:r>
        <w:rPr>
          <w:sz w:val="22"/>
        </w:rPr>
        <w:t xml:space="preserve"> julgar, em última instância, os recursos sobre registros, decisões e penalidades impostas pelos Conselhos Regionai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V - </w:t>
      </w:r>
      <w:r>
        <w:rPr>
          <w:sz w:val="22"/>
        </w:rPr>
        <w:t xml:space="preserve"> expedir resoluções e instruções necessárias ao bom funcionamento dos Conselhos Regionai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VI - </w:t>
      </w:r>
      <w:r>
        <w:rPr>
          <w:sz w:val="22"/>
        </w:rPr>
        <w:t xml:space="preserve"> fixar a composição dos Conselhos Regionais, organizando-os e promovendo a instalação de tantos Conselhos Regionais quantos forem necessários, determinando suas sedes e zonas de jurisdiçã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VII - </w:t>
      </w:r>
      <w:r>
        <w:rPr>
          <w:sz w:val="22"/>
        </w:rPr>
        <w:t xml:space="preserve"> promover a intervenção nos Conselhos Regionais, na hipótese de sua insolvência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VIII - </w:t>
      </w:r>
      <w:r>
        <w:rPr>
          <w:sz w:val="22"/>
        </w:rPr>
        <w:t xml:space="preserve"> elaborar as prestações de contas e encaminhá-la ao Tribunal de Conta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X - </w:t>
      </w:r>
      <w:r>
        <w:rPr>
          <w:sz w:val="22"/>
        </w:rPr>
        <w:t xml:space="preserve"> examinar e aprovar a proporção das representações dos grupos profissionais dos Conselhos Regionai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X – </w:t>
      </w:r>
      <w:r>
        <w:rPr>
          <w:sz w:val="22"/>
        </w:rPr>
        <w:t>autorizar o Presidente a adquirir, onerar ou, mediante licitação, alienar bens imóvei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Art.3º</w:t>
      </w:r>
      <w:r>
        <w:rPr>
          <w:sz w:val="22"/>
        </w:rPr>
        <w:t xml:space="preserve"> O Conselho Federal será constituído, inicialmente, de 9(nove) membros efetivos e 9(nove) suplentes, eleitos em escrutínio secreto, em Assembléia dos delegados regionai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§1º </w:t>
      </w:r>
      <w:r>
        <w:rPr>
          <w:sz w:val="22"/>
        </w:rPr>
        <w:t>A composição a que se refere este artigo fica sujeita a um acréscimo de membros, até o limite máximo de tantos quantos forem os Estados da Federação que contenham Conselhos Regionai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§2º</w:t>
      </w:r>
      <w:r>
        <w:rPr>
          <w:sz w:val="22"/>
        </w:rPr>
        <w:t xml:space="preserve"> Cada Conselho Regional se fará representar por, no mínimo, um membro no Conselho Federal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§3º</w:t>
      </w:r>
      <w:r>
        <w:rPr>
          <w:sz w:val="22"/>
        </w:rPr>
        <w:t xml:space="preserve"> O mandato dos membros do Conselho Federal será de 2(dois) anos, sem reconduçã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Art.4º</w:t>
      </w:r>
      <w:r>
        <w:rPr>
          <w:sz w:val="22"/>
        </w:rPr>
        <w:t xml:space="preserve"> Em cada ano, na primeira reunião, os conselheiros elegerão seu Presidente, Vice-Presidente, 1º Secretário, 2º Secretário, 1º Tesoureiro e 2º Tesoureir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 xml:space="preserve"> As atribuições dos cargos a que se refere este artigo serão determinadas no regimento interno do Conselho Federal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5º </w:t>
      </w:r>
      <w:r>
        <w:rPr>
          <w:sz w:val="22"/>
        </w:rPr>
        <w:t xml:space="preserve"> O Conselho Federal reunir-se-á, ordinariamente, uma vez ao mês e, extraordinariamente, quando convocado pelo seu Presidente ou pela maioria absoluta de seus membro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§1º </w:t>
      </w:r>
      <w:r>
        <w:rPr>
          <w:sz w:val="22"/>
        </w:rPr>
        <w:t>As deliberações do Conselho Federal serão válidas com a presença da metade mais de seus membro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§2º </w:t>
      </w:r>
      <w:r>
        <w:rPr>
          <w:sz w:val="22"/>
        </w:rPr>
        <w:t>A substituição de qualquer membro do Conselho Federal, em suas faltas e impedimentos far-se-á pelo respectivo suplente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Art.6º</w:t>
      </w:r>
      <w:r>
        <w:rPr>
          <w:sz w:val="22"/>
        </w:rPr>
        <w:t xml:space="preserve"> Constituem renda do Conselho Federal: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 - </w:t>
      </w:r>
      <w:r>
        <w:rPr>
          <w:sz w:val="22"/>
        </w:rPr>
        <w:t xml:space="preserve"> 20%(vinte por cento) do produto da arrecadação prevista nos itens I,III, e IV do art.13 desta lei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 – </w:t>
      </w:r>
      <w:r>
        <w:rPr>
          <w:sz w:val="22"/>
        </w:rPr>
        <w:t>doações, legados, juros e receitas patrimoniai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I – </w:t>
      </w:r>
      <w:r>
        <w:rPr>
          <w:sz w:val="22"/>
        </w:rPr>
        <w:t>subvençõe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V - </w:t>
      </w:r>
      <w:r>
        <w:rPr>
          <w:sz w:val="22"/>
        </w:rPr>
        <w:t xml:space="preserve"> outros rendimentos eventuai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CAPÍTULO I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Dos Conselhos Regionais de Informática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7º </w:t>
      </w:r>
      <w:r>
        <w:rPr>
          <w:sz w:val="22"/>
        </w:rPr>
        <w:t>Os Conselhos Regionais de Informática são órgãos de fiscalização do exercício das profissões de Analista de Sistemas e correlatas, em suas regiõe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 xml:space="preserve"> Cada unidade da Federação só poderá ficar na jurisdição de um Conselho Regional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8º </w:t>
      </w:r>
      <w:r>
        <w:rPr>
          <w:sz w:val="22"/>
        </w:rPr>
        <w:t>Constituem atribuições dos Conselhos Regionais, além de outras previstas em regimento intern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 – </w:t>
      </w:r>
      <w:r>
        <w:rPr>
          <w:sz w:val="22"/>
        </w:rPr>
        <w:t>organizar e alterar seu regimento interno, submetendo-o à apreciação e aprovação do Conselho Federal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 – </w:t>
      </w:r>
      <w:r>
        <w:rPr>
          <w:sz w:val="22"/>
        </w:rPr>
        <w:t>orientar, disciplinar e fiscalizar o exercício da profissão em sua área de competência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III</w:t>
      </w:r>
      <w:r>
        <w:rPr>
          <w:sz w:val="22"/>
        </w:rPr>
        <w:t xml:space="preserve"> – sugerir ao Conselho Federal as medidas necessárias à orientação e fiscalização do exercício profissional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IV</w:t>
      </w:r>
      <w:r>
        <w:rPr>
          <w:sz w:val="22"/>
        </w:rPr>
        <w:t xml:space="preserve"> – remeter, anualmente, relatório ao Conselho Federal com relações atualizadas dos profissionais inscritos, cancelados ou suspenso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V –</w:t>
      </w:r>
      <w:r>
        <w:rPr>
          <w:sz w:val="22"/>
        </w:rPr>
        <w:t xml:space="preserve"> encaminhar a prestação de contas ao Conselho Federal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VI - </w:t>
      </w:r>
      <w:r>
        <w:rPr>
          <w:sz w:val="22"/>
        </w:rPr>
        <w:t xml:space="preserve"> examinar os requerimentos e processos de registros em geral, expedindo as carteiras profissionais ou documentos de registro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VII - </w:t>
      </w:r>
      <w:r>
        <w:rPr>
          <w:sz w:val="22"/>
        </w:rPr>
        <w:t xml:space="preserve"> autorizar o Presidente a adquirir, onerar ou, mediante licitação, alienar bens imóvei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9º </w:t>
      </w:r>
      <w:r>
        <w:rPr>
          <w:sz w:val="22"/>
        </w:rPr>
        <w:t>Os Conselhos Regionais serão compostos por membros efetivos e suplentes, em número determinado pelo Conselho Federal, conforme inciso VI do art.2 desta lei, brasileiros, eleitos, em escrutínio secreto, pelos profissionais inscritos na respectiva área de açã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Parágrafo único – </w:t>
      </w:r>
      <w:r>
        <w:rPr>
          <w:sz w:val="22"/>
        </w:rPr>
        <w:t>O mandato dos membros dos Conselhos Regionais será de 2(dois) anos, não sendo permitida a reeleiçã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10º </w:t>
      </w:r>
      <w:r>
        <w:rPr>
          <w:sz w:val="22"/>
        </w:rPr>
        <w:t xml:space="preserve"> Os membros de cada Conselho Regional reunir-se-ão uma vez por mês, em caráter ordinário e, extraordinariamente, sempre que convocados pelo seu Presidente ou por metade mais um de seus membro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Art.11</w:t>
      </w:r>
      <w:r>
        <w:rPr>
          <w:sz w:val="22"/>
        </w:rPr>
        <w:t xml:space="preserve"> A substituição de cada membro dos Conselhos Regionais, em seus impedimentos e faltas, far-se-á pelo respectivo suplente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12 </w:t>
      </w:r>
      <w:r>
        <w:rPr>
          <w:sz w:val="22"/>
        </w:rPr>
        <w:t>A Diretoria de cada Conselho Regional será eleita, em escrutínio secreto, pelos profissionais nele inscrito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 xml:space="preserve"> As atribuições dos cargos a que se refere este artigo serão determinadas no regimento interno de cada Conselho Regional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13 </w:t>
      </w:r>
      <w:r>
        <w:rPr>
          <w:sz w:val="22"/>
        </w:rPr>
        <w:t xml:space="preserve"> Constituem renda dos Conselhos Regionais: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 - </w:t>
      </w:r>
      <w:r>
        <w:rPr>
          <w:sz w:val="22"/>
        </w:rPr>
        <w:t xml:space="preserve"> anuidades cobradas dos profissionais inscrito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 </w:t>
      </w:r>
      <w:r>
        <w:rPr>
          <w:sz w:val="22"/>
        </w:rPr>
        <w:t>– taxas de expedição de documento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I </w:t>
      </w:r>
      <w:r>
        <w:rPr>
          <w:sz w:val="22"/>
        </w:rPr>
        <w:t>– emolumentos sobre registros e outros documento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V – </w:t>
      </w:r>
      <w:r>
        <w:rPr>
          <w:sz w:val="22"/>
        </w:rPr>
        <w:t>doações, legados, juros e subvençõe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V – </w:t>
      </w:r>
      <w:r>
        <w:rPr>
          <w:sz w:val="22"/>
        </w:rPr>
        <w:t>outros rendimentos eventuai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14 </w:t>
      </w:r>
      <w:r>
        <w:rPr>
          <w:sz w:val="22"/>
        </w:rPr>
        <w:t xml:space="preserve"> Aos Conselhos Regionais compete dirimir dúvidas ou omissões relativas a presente lei, com recurso </w:t>
      </w:r>
      <w:r>
        <w:rPr>
          <w:i/>
          <w:sz w:val="22"/>
        </w:rPr>
        <w:t>“ex-</w:t>
      </w:r>
      <w:r>
        <w:rPr>
          <w:sz w:val="22"/>
        </w:rPr>
        <w:t>officio</w:t>
      </w:r>
      <w:r>
        <w:rPr>
          <w:i/>
          <w:sz w:val="22"/>
        </w:rPr>
        <w:t>”</w:t>
      </w:r>
      <w:r>
        <w:rPr>
          <w:sz w:val="22"/>
        </w:rPr>
        <w:t>, de efeito suspensivo, para o Conselho Federal, ao qual compete decidir em última instância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CAPÍTULO II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Do Registro e da Fiscalização Profissional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Art.15</w:t>
      </w:r>
      <w:r>
        <w:rPr>
          <w:sz w:val="22"/>
        </w:rPr>
        <w:t xml:space="preserve"> Todo profissional de Informática, habilitado na forma da presente lei, para o exercício da profissão, deverá inscrever-se no Conselho Regional de sua área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 xml:space="preserve"> Para a inscrição de que trata este artigo, é necessário que: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 - </w:t>
      </w:r>
      <w:r>
        <w:rPr>
          <w:sz w:val="22"/>
        </w:rPr>
        <w:t xml:space="preserve"> satisfaça as exigências de habilitação profissional previstas nesta lei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 - </w:t>
      </w:r>
      <w:r>
        <w:rPr>
          <w:sz w:val="22"/>
        </w:rPr>
        <w:t xml:space="preserve"> não esteja impedido, por outros fatores de exercer a profissão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I - </w:t>
      </w:r>
      <w:r>
        <w:rPr>
          <w:sz w:val="22"/>
        </w:rPr>
        <w:t xml:space="preserve"> goze de boa reputação por sua conduta pública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Art.16</w:t>
      </w:r>
      <w:r>
        <w:rPr>
          <w:sz w:val="22"/>
        </w:rPr>
        <w:t xml:space="preserve"> Em caso de indeferimento do pedido pelo Conselho Regional, o candidato poderá recorrer ao Conselho Federal, dentro do prazo fixado no regimento intern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17 </w:t>
      </w:r>
      <w:r>
        <w:rPr>
          <w:sz w:val="22"/>
        </w:rPr>
        <w:t>Qualquer pessoa ou entidade poderá representar ao Conselho Regional contra o registro de candidato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18 </w:t>
      </w:r>
      <w:r>
        <w:rPr>
          <w:sz w:val="22"/>
        </w:rPr>
        <w:t xml:space="preserve"> Aos estudantes dos cursos e escolas de nível superior de Análise de Sistema, Ciência da Computação, Processamento de Dados, ou de Técnico de Informática de nível médio, será concedido registro temporário para a realização de estágio de formação profissional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 xml:space="preserve"> Os estágios só serão permitidos no período de formação profissional, não podendo ultrapassar o limite de 2(dois)ano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19 </w:t>
      </w:r>
      <w:r>
        <w:rPr>
          <w:sz w:val="22"/>
        </w:rPr>
        <w:t>Se o profissional, firma ou organização, registrado em qualquer Conselho Regional, exercer atividade e, outra região, ficará obrigado a visar, nela, o seu registr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20 </w:t>
      </w:r>
      <w:r>
        <w:rPr>
          <w:sz w:val="22"/>
        </w:rPr>
        <w:t>Exerce ilegalmente o profissão de Analista de Sistema: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 - </w:t>
      </w:r>
      <w:r>
        <w:rPr>
          <w:sz w:val="22"/>
        </w:rPr>
        <w:t xml:space="preserve"> a pessoa física ou jurídica que exercer atividades privativas do Analista de Sistema e que não possua registro nos Conselhos Regionai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 - </w:t>
      </w:r>
      <w:r>
        <w:rPr>
          <w:sz w:val="22"/>
        </w:rPr>
        <w:t xml:space="preserve"> o profissional que emprestar seu nome a pessoas, firmas, organizações ou empresas executoras de projetos ou serviços de informática, sem sua real participação nos trabalhos dela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CAPÍTULO III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Das Anuidades, Emolumentos e Taxas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Art.21</w:t>
      </w:r>
      <w:r>
        <w:rPr>
          <w:sz w:val="22"/>
        </w:rPr>
        <w:t xml:space="preserve"> Os profissionais registrados nos Conselhos Regionais de conformidade com esta lei estão obrigados ao pagamento de uma anuidade aos Conselhos a cuja jurisdição pertençam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§1º </w:t>
      </w:r>
      <w:r>
        <w:rPr>
          <w:sz w:val="22"/>
        </w:rPr>
        <w:t>A anuidade a que se refere  este artigo é devida a partir de 1º de janeiro de cada an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§2º </w:t>
      </w:r>
      <w:r>
        <w:rPr>
          <w:sz w:val="22"/>
        </w:rPr>
        <w:t xml:space="preserve"> Após 31 de março, a anuidade será acrescida de 20%(vinte por cento), a título de mora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§3º </w:t>
      </w:r>
      <w:r>
        <w:rPr>
          <w:sz w:val="22"/>
        </w:rPr>
        <w:t xml:space="preserve"> Após o exercício respectivo, a anuidade terá seu valor atualizado para o vigente a época do pagamento, acrescido de 20%(vinte por cento) a título de mora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>Art.22</w:t>
      </w:r>
      <w:r>
        <w:rPr>
          <w:sz w:val="22"/>
        </w:rPr>
        <w:t xml:space="preserve"> O profissional que deixar de efetuar o pagamento da anuidade durante 2(dois) anos consecutivos, terá cancelado seu registro profissional sem, no entanto, desobrigar-se dessa dívida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 xml:space="preserve"> O profissional que incorrer no disposto deste artigo poderá reabilitar-se mediante novo registro, saldadas as anuidades em débito, as multas que lhe forem impostas e taxas regulamentare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23 </w:t>
      </w:r>
      <w:r>
        <w:rPr>
          <w:sz w:val="22"/>
        </w:rPr>
        <w:t>O Conselho Federal baixará resoluções estabelecendo Regimento de Custas e promoverá sua revisão sempre que necessári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b/>
          <w:sz w:val="22"/>
        </w:rPr>
        <w:t>CAPÍTULO IV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Das infrações e Penalidades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hanging="0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24 </w:t>
      </w:r>
      <w:r>
        <w:rPr>
          <w:sz w:val="22"/>
        </w:rPr>
        <w:t>Constituem infrações disciplinares, além de outras: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 - </w:t>
      </w:r>
      <w:r>
        <w:rPr>
          <w:sz w:val="22"/>
        </w:rPr>
        <w:t xml:space="preserve"> transgredir preceito de ética profissional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 – </w:t>
      </w:r>
      <w:r>
        <w:rPr>
          <w:sz w:val="22"/>
        </w:rPr>
        <w:t xml:space="preserve"> exercer a profissão  quando impedido de fazê-lo, ou facilitar, por qualquer meio, o seu exercício aos não inscritos ou impedido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I – </w:t>
      </w:r>
      <w:r>
        <w:rPr>
          <w:sz w:val="22"/>
        </w:rPr>
        <w:t>praticar, no exercício da atividade profissional, ato que a lei defina como crime ou contravenção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V - </w:t>
      </w:r>
      <w:r>
        <w:rPr>
          <w:sz w:val="22"/>
        </w:rPr>
        <w:t xml:space="preserve"> descumprir determinações dos Conselhos Regionais ou Federal, em matéria de competência  destes, depois de regularmente notificado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V – </w:t>
      </w:r>
      <w:r>
        <w:rPr>
          <w:sz w:val="22"/>
        </w:rPr>
        <w:t>deixar de pagar, na data prevista, as contribuições devidas ao Conselho Regional de sua jurisdiçã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25 </w:t>
      </w:r>
      <w:r>
        <w:rPr>
          <w:sz w:val="22"/>
        </w:rPr>
        <w:t xml:space="preserve"> As infrações disciplinares estão sujeitas a aplicação das seguintes penas: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 - </w:t>
      </w:r>
      <w:r>
        <w:rPr>
          <w:sz w:val="22"/>
        </w:rPr>
        <w:t xml:space="preserve"> advertência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 - </w:t>
      </w:r>
      <w:r>
        <w:rPr>
          <w:sz w:val="22"/>
        </w:rPr>
        <w:t xml:space="preserve"> multa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II - </w:t>
      </w:r>
      <w:r>
        <w:rPr>
          <w:sz w:val="22"/>
        </w:rPr>
        <w:t xml:space="preserve"> censura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IV - </w:t>
      </w:r>
      <w:r>
        <w:rPr>
          <w:sz w:val="22"/>
        </w:rPr>
        <w:t xml:space="preserve"> suspensão do exercício profissional até 30(trinta) dias;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V - </w:t>
      </w:r>
      <w:r>
        <w:rPr>
          <w:sz w:val="22"/>
        </w:rPr>
        <w:t xml:space="preserve"> cassação do exercício profissional </w:t>
      </w:r>
      <w:r>
        <w:rPr>
          <w:i/>
          <w:sz w:val="22"/>
        </w:rPr>
        <w:t>“ad referendum”</w:t>
      </w:r>
      <w:r>
        <w:rPr>
          <w:sz w:val="22"/>
        </w:rPr>
        <w:t xml:space="preserve"> do Conselho Federal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26 </w:t>
      </w:r>
      <w:r>
        <w:rPr>
          <w:sz w:val="22"/>
        </w:rPr>
        <w:t>Compete aos Conselhos Regionais a aplicação das penalidades, cabendo recurso, com efeito suspensivo, para o Conselho Federal, no prazo de 30(trinta) dias da ciência da puniçã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27 </w:t>
      </w:r>
      <w:r>
        <w:rPr>
          <w:sz w:val="22"/>
        </w:rPr>
        <w:t>O Poder Executivo regulamentará esta Lei no prazo  de 90(noventa) dias após sua publicaçã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/>
      </w:pPr>
      <w:r>
        <w:rPr>
          <w:b/>
          <w:sz w:val="22"/>
        </w:rPr>
        <w:t xml:space="preserve">Art.28 </w:t>
      </w:r>
      <w:r>
        <w:rPr>
          <w:sz w:val="22"/>
        </w:rPr>
        <w:t>Esta Lei entra em vigor na data de sua publicação.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>
          <w:sz w:val="22"/>
        </w:rPr>
      </w:pPr>
      <w:r>
        <w:rPr>
          <w:sz w:val="22"/>
        </w:rPr>
        <w:t> </w:t>
      </w:r>
    </w:p>
    <w:p>
      <w:pPr>
        <w:pStyle w:val="TextBodyIndent"/>
        <w:tabs>
          <w:tab w:val="left" w:pos="142" w:leader="none"/>
          <w:tab w:val="left" w:pos="2127" w:leader="none"/>
        </w:tabs>
        <w:spacing w:lineRule="auto" w:line="360"/>
        <w:ind w:firstLine="1701"/>
        <w:rPr>
          <w:sz w:val="22"/>
        </w:rPr>
      </w:pPr>
      <w:r>
        <w:rPr>
          <w:sz w:val="22"/>
        </w:rPr>
        <w:t> </w:t>
      </w:r>
    </w:p>
    <w:p>
      <w:pPr>
        <w:pStyle w:val="Recuodecorpodetexto2"/>
        <w:tabs>
          <w:tab w:val="left" w:pos="708" w:leader="none"/>
          <w:tab w:val="left" w:pos="2127" w:leader="none"/>
        </w:tabs>
        <w:ind w:right="-567" w:hanging="0"/>
        <w:jc w:val="both"/>
        <w:rPr/>
      </w:pPr>
      <w:r>
        <w:rPr>
          <w:b/>
          <w:sz w:val="22"/>
        </w:rPr>
        <w:t xml:space="preserve">                                </w:t>
      </w:r>
      <w:r>
        <w:rPr>
          <w:b/>
          <w:sz w:val="22"/>
          <w:u w:val="single"/>
        </w:rPr>
        <w:t>Justificativ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TextBody"/>
        <w:ind w:right="0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701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701"/>
        <w:jc w:val="both"/>
        <w:rPr>
          <w:sz w:val="22"/>
          <w:szCs w:val="20"/>
        </w:rPr>
      </w:pPr>
      <w:r>
        <w:rPr>
          <w:sz w:val="22"/>
        </w:rPr>
        <w:t xml:space="preserve">A apresentação desta proposta, que tem o objetivo de regulamentar a profissão de Analista de Sistemas e as demais profissões relacionadas com a Informática vem, a nosso ver, uma importante lacuna de legislação brasileira. </w:t>
      </w:r>
    </w:p>
    <w:p>
      <w:pPr>
        <w:pStyle w:val="Normal"/>
        <w:spacing w:lineRule="auto" w:line="360"/>
        <w:ind w:firstLine="1701"/>
        <w:jc w:val="both"/>
        <w:rPr>
          <w:sz w:val="22"/>
          <w:szCs w:val="20"/>
        </w:rPr>
      </w:pPr>
      <w:r>
        <w:rPr>
          <w:sz w:val="22"/>
        </w:rPr>
        <w:t>Há que se considera, ainda, que disseminação da Informática em todos os segmentos  da sociedade, em variadas aplicabilidades, tornou vulnerável o acesso, por pessoas inescrupulosas, às informações confidenciais das empresas. Por outro lado, os softwares de grande complexidade, que exigem elevada qualificação técnica de seus projetistas, e os softwares críticos, que controlam processos onde segurança e desempenho são fatores essenciais, devem ser desenvolvidas por profissionais especializados, que sejam chamados a assumir a responsabilidade técnica por seu resultado e que, para tal, tenham a oportunidade de investir em formação apropriada e a garantia  de poder associar o seu nome à autoria e à gestão de tais projeto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0"/>
        </w:rPr>
      </w:pPr>
      <w:r>
        <w:rPr>
          <w:sz w:val="22"/>
        </w:rPr>
        <w:t>Espero, com a proposta, contribuir para um entendimento mais moderno do significado que a regulamentação profissional vem assumindo no Paí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0"/>
        </w:rPr>
      </w:pPr>
      <w:r>
        <w:rPr>
          <w:sz w:val="22"/>
        </w:rPr>
        <w:t>Este é o espírito da proposição que ora apresento e espero a acolhida dos Nobres Pares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Sala das Sessões, em 24 de abril de 200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Heading5"/>
        <w:rPr>
          <w:sz w:val="22"/>
        </w:rPr>
      </w:pPr>
      <w:r>
        <w:rPr>
          <w:sz w:val="22"/>
        </w:rPr>
        <w:t>Deputado José Carlos Coutinho</w:t>
      </w:r>
    </w:p>
    <w:p>
      <w:pPr>
        <w:pStyle w:val="Heading3"/>
        <w:rPr>
          <w:sz w:val="22"/>
        </w:rPr>
      </w:pPr>
      <w:r>
        <w:rPr>
          <w:sz w:val="22"/>
        </w:rPr>
        <w:t>PFL-RJ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eastAsia="Arial Unicode MS"/>
      <w:i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eastAsia="Arial Unicode MS"/>
      <w:b/>
      <w:i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2127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firstLine="2127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c.ufmg.br/~bigonha/Sbc/pl6639-2002_log.html#f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37:00Z</dcterms:created>
  <dc:creator>Joao Carlos</dc:creator>
  <dc:description/>
  <dc:language>en-US</dc:language>
  <cp:lastModifiedBy>Joao Carlos</cp:lastModifiedBy>
  <dcterms:modified xsi:type="dcterms:W3CDTF">2004-08-02T13:03:00Z</dcterms:modified>
  <cp:revision>2</cp:revision>
  <dc:subject/>
  <dc:title>Projeto de Lei  n° 6639            de 2002</dc:title>
</cp:coreProperties>
</file>