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BÁSICA DE COMPUTADORE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LINGUAGEM DE MONTAGEM</w:t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aria de Computação e Engenharia Elétrica – Profa. Carla</w:t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LA 8: </w:t>
        <w:tab/>
        <w:t xml:space="preserve">PROGRAMAÇÃO DE VIDEO MODO TEXTO E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ÇÃO DE TECLA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GRAMAÇÃO DE VIDEO MODO TEX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O TEXT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MATRIZ DE PONTOS (DOTS) FORMA UM CARACTE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PONTOS DEPENDE DA RESOLU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O DO VÍDEO A SER UTILIZADO NOS PROGRAMAS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ódigo</w:t>
        <w:tab/>
        <w:tab/>
        <w:t>Nro. Pontos</w:t>
        <w:tab/>
        <w:tab/>
        <w:t>Cores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</w:t>
        <w:tab/>
        <w:t xml:space="preserve">   </w:t>
        <w:tab/>
        <w:t>80 X 25</w:t>
        <w:tab/>
        <w:t xml:space="preserve"> </w:t>
        <w:tab/>
        <w:t xml:space="preserve">16 C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RDENADAS DO VÍDEO:</w:t>
      </w:r>
    </w:p>
    <w:p>
      <w:pPr>
        <w:pStyle w:val="Normal"/>
        <w:autoSpaceDE w:val="false"/>
        <w:ind w:left="34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 X 0 </w:t>
        <w:tab/>
        <w:t xml:space="preserve">    – </w:t>
        <w:tab/>
        <w:t>CANTO SUPERIOR ESQUERDO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X 79  –</w:t>
        <w:tab/>
        <w:t>CANTO INFERIOR DIREITO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X 39  – </w:t>
        <w:tab/>
        <w:t>CENTRO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CARACTER É ESPECIFICADO PELO CONTEÚDO DE UMA PALAVRA (16 BITS):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Arial" w:ascii="Arial" w:hAnsi="Arial"/>
          <w:sz w:val="24"/>
        </w:rPr>
        <w:t xml:space="preserve">- O </w:t>
      </w:r>
      <w:r>
        <w:rPr>
          <w:rFonts w:cs="Arial" w:ascii="Arial" w:hAnsi="Arial"/>
          <w:b/>
          <w:sz w:val="24"/>
        </w:rPr>
        <w:t>LOW BYTE</w:t>
      </w:r>
      <w:r>
        <w:rPr>
          <w:rFonts w:cs="Arial" w:ascii="Arial" w:hAnsi="Arial"/>
          <w:sz w:val="24"/>
        </w:rPr>
        <w:t xml:space="preserve"> CONTÉM O CÓDIGO ASCII</w:t>
      </w:r>
    </w:p>
    <w:p>
      <w:pPr>
        <w:pStyle w:val="Normal"/>
        <w:autoSpaceDE w:val="false"/>
        <w:ind w:left="1420" w:hanging="0"/>
        <w:rPr/>
      </w:pPr>
      <w:r>
        <w:rPr>
          <w:rFonts w:cs="Arial" w:ascii="Arial" w:hAnsi="Arial"/>
          <w:sz w:val="24"/>
        </w:rPr>
        <w:t xml:space="preserve">- O </w:t>
      </w:r>
      <w:r>
        <w:rPr>
          <w:rFonts w:cs="Arial" w:ascii="Arial" w:hAnsi="Arial"/>
          <w:b/>
          <w:sz w:val="24"/>
        </w:rPr>
        <w:t>HIGH BYTE</w:t>
      </w:r>
      <w:r>
        <w:rPr>
          <w:rFonts w:cs="Arial" w:ascii="Arial" w:hAnsi="Arial"/>
          <w:sz w:val="24"/>
        </w:rPr>
        <w:t xml:space="preserve"> CONTÉM O ATRIBUTO DO CARACTER (COR, BLINKING, UNDERLINED, ETC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INAS: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ADAPTADOR DE VÍDEO DIVIDE SUA MEMÓRIA EM PÁGINAS, DE TAL MANEIRA QUE UMA PÁGINA PODE ARMAZENAR DADOS DE UMA TELA.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 PÁGINAS SÃO NUMERADAS, INICIANDO-SE PELA PÁGINA 0. O NÚMERO DE PÁGINAS DEPENDE DO ADAPTADOR. CADA PÁGINA TEM CERCA DE 4KB.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PÁGINA CORRENTE TEM NÚMERO 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TE DE ATRIBUTO (</w:t>
      </w:r>
      <w:r>
        <w:rPr>
          <w:rFonts w:cs="Arial" w:ascii="Arial" w:hAnsi="Arial"/>
          <w:sz w:val="24"/>
        </w:rPr>
        <w:t>PARA O MODO 3 com 16 COR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  <w:p>
            <w:pPr>
              <w:pStyle w:val="Heading8"/>
              <w:rPr/>
            </w:pPr>
            <w:r>
              <w:rPr/>
              <w:t>Bit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en-US"/>
              </w:rPr>
              <w:t>R</w:t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Bit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lang w:val="en-US"/>
              </w:rPr>
              <w:t>G</w:t>
            </w:r>
          </w:p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Bit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</w:t>
            </w:r>
          </w:p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Bit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lang w:val="en-US"/>
              </w:rPr>
              <w:t>IN</w:t>
            </w:r>
          </w:p>
          <w:p>
            <w:pPr>
              <w:pStyle w:val="Heading8"/>
              <w:rPr>
                <w:color w:val="C0C0C0"/>
              </w:rPr>
            </w:pPr>
            <w:r>
              <w:rPr>
                <w:color w:val="C0C0C0"/>
              </w:rPr>
              <w:t>Bit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en-US"/>
              </w:rPr>
              <w:t>R</w:t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Bit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lang w:val="en-US"/>
              </w:rPr>
              <w:t>Bit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lang w:val="en-US"/>
              </w:rPr>
              <w:t>B</w:t>
            </w:r>
          </w:p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Bit0</w:t>
            </w:r>
          </w:p>
        </w:tc>
      </w:tr>
      <w:tr>
        <w:trPr/>
        <w:tc>
          <w:tcPr>
            <w:tcW w:w="4604" w:type="dxa"/>
            <w:gridSpan w:val="4"/>
            <w:tcBorders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Background</w:t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Foregrou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BL = Blinking</w:t>
        <w:tab/>
      </w:r>
      <w:r>
        <w:rPr>
          <w:rFonts w:cs="Arial" w:ascii="Arial" w:hAnsi="Arial"/>
          <w:b/>
          <w:color w:val="C0C0C0"/>
          <w:sz w:val="24"/>
          <w:lang w:val="en-US"/>
        </w:rPr>
        <w:t>IN = Intensidade</w:t>
        <w:tab/>
      </w:r>
      <w:r>
        <w:rPr>
          <w:rFonts w:cs="Arial" w:ascii="Arial" w:hAnsi="Arial"/>
          <w:b/>
          <w:color w:val="FF0000"/>
          <w:sz w:val="24"/>
          <w:lang w:val="en-US"/>
        </w:rPr>
        <w:t>R = Red</w:t>
        <w:tab/>
      </w:r>
      <w:r>
        <w:rPr>
          <w:rFonts w:cs="Arial" w:ascii="Arial" w:hAnsi="Arial"/>
          <w:b/>
          <w:color w:val="0000FF"/>
          <w:sz w:val="24"/>
          <w:lang w:val="en-US"/>
        </w:rPr>
        <w:t>B = Blue</w:t>
        <w:tab/>
      </w:r>
      <w:r>
        <w:rPr>
          <w:rFonts w:cs="Arial" w:ascii="Arial" w:hAnsi="Arial"/>
          <w:b/>
          <w:color w:val="008000"/>
          <w:sz w:val="24"/>
          <w:lang w:val="en-US"/>
        </w:rPr>
        <w:t>G = Gree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lang w:val="en-US"/>
        </w:rPr>
      </w:pPr>
      <w:r>
        <w:rPr>
          <w:rFonts w:cs="Arial" w:ascii="Arial" w:hAnsi="Arial"/>
          <w:b/>
          <w:color w:val="008000"/>
          <w:sz w:val="24"/>
          <w:lang w:val="en-US"/>
        </w:rPr>
      </w:r>
    </w:p>
    <w:p>
      <w:pPr>
        <w:pStyle w:val="Heading8"/>
        <w:rPr/>
      </w:pPr>
      <w:r>
        <w:rPr/>
        <w:t>TABELA DE CORES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307"/>
        <w:gridCol w:w="283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ES BÁSIC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IR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OR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UL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AN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ELH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ENTA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RON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C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ES BRILHANT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T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INZA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ZUL CLAR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ERDE CLAR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YAN CLAR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ELHO CLAR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ENTA CLAR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REL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CO INTENS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10h – PARA PROGRAMAÇÃO DE VÍDEO MODO TEX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0H - </w:t>
      </w:r>
      <w:r>
        <w:rPr>
          <w:rFonts w:cs="Arial" w:ascii="Arial" w:hAnsi="Arial"/>
          <w:b/>
          <w:i/>
          <w:sz w:val="24"/>
        </w:rPr>
        <w:t>SELECIONA MODO DE VÍDEO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0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= NÚMERO CORRESPONDENTE AO MODO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NENHUM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Exemplo: </w:t>
      </w:r>
      <w:r>
        <w:rPr>
          <w:rFonts w:cs="Arial" w:ascii="Arial" w:hAnsi="Arial"/>
          <w:sz w:val="24"/>
        </w:rPr>
        <w:t>Seleciona modo 80x25, 16 c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MOV</w:t>
        <w:tab/>
        <w:t>AH,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MOV</w:t>
        <w:tab/>
        <w:t>AL,3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</w:t>
        <w:tab/>
        <w:t>10H</w:t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1H - </w:t>
      </w:r>
      <w:r>
        <w:rPr>
          <w:rFonts w:cs="Arial" w:ascii="Arial" w:hAnsi="Arial"/>
          <w:b/>
          <w:i/>
          <w:sz w:val="24"/>
        </w:rPr>
        <w:t>MUDA O TAMANHO DO CURSOR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1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 = INÍCIO LINHA DE VARREDUR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= FIM LINHA DE VARREDUR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NENHUM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Exemplo:</w:t>
      </w:r>
      <w:r>
        <w:rPr>
          <w:rFonts w:cs="Arial" w:ascii="Arial" w:hAnsi="Arial"/>
          <w:sz w:val="24"/>
        </w:rPr>
        <w:t xml:space="preserve"> Aumentar o tamanho do curso o máximo possível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1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CH,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CL,13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 </w:t>
        <w:tab/>
        <w:t>10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2H - </w:t>
      </w:r>
      <w:r>
        <w:rPr>
          <w:rFonts w:cs="Arial" w:ascii="Arial" w:hAnsi="Arial"/>
          <w:b/>
          <w:i/>
          <w:sz w:val="24"/>
        </w:rPr>
        <w:t>MOVE O CURSOR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2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 = NOVA LINHA (0 - 24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 = NOVA COLUNA (0 - 79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 = NÚMERO DA PÁGINA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NENHUM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Exemplo: </w:t>
      </w:r>
      <w:r>
        <w:rPr>
          <w:rFonts w:cs="Arial" w:ascii="Arial" w:hAnsi="Arial"/>
          <w:sz w:val="24"/>
        </w:rPr>
        <w:t>Move o cursor para o centro da tela de 80x25 (coluna 39 = 27h, linha 12 = 0Ch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  BH,0</w:t>
        <w:tab/>
        <w:tab/>
        <w:t>;página 0 = página corrent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DL,39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  DH,1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</w:t>
        <w:tab/>
        <w:t>10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3H - </w:t>
      </w:r>
      <w:r>
        <w:rPr>
          <w:rFonts w:cs="Arial" w:ascii="Arial" w:hAnsi="Arial"/>
          <w:b/>
          <w:i/>
          <w:sz w:val="24"/>
        </w:rPr>
        <w:t>PEGA A POSIÇÃO DO CURSOR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3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 = NRO DA PÁGIN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 = LINHA DO CURSO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 = COLUNA DO CURSO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 = LINHA DE VARREDURA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 = LINHA DE VARREDURA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xemplo: </w:t>
      </w:r>
      <w:r>
        <w:rPr>
          <w:rFonts w:cs="Arial" w:ascii="Arial" w:hAnsi="Arial"/>
          <w:sz w:val="24"/>
        </w:rPr>
        <w:t>Move o cursor uma linha para cima se não estiver no topo da t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3</w:t>
        <w:tab/>
        <w:tab/>
        <w:t>;pega a posição do curs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XOR BH,BH</w:t>
        <w:tab/>
        <w:tab/>
        <w:t>;MOV BH,0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INT </w:t>
        <w:tab/>
        <w:t>10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CMP DH,0</w:t>
        <w:tab/>
        <w:tab/>
        <w:t>;cursor está na primeira linh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JZ </w:t>
        <w:tab/>
        <w:t>S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</w:rPr>
        <w:t>MOV</w:t>
        <w:tab/>
        <w:t>AH,2</w:t>
        <w:tab/>
        <w:tab/>
        <w:t>;move cursor uma linha para c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C</w:t>
        <w:tab/>
        <w:t>D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</w:t>
        <w:tab/>
        <w:t>10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:  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6H </w:t>
      </w:r>
      <w:r>
        <w:rPr>
          <w:rFonts w:cs="Arial" w:ascii="Arial" w:hAnsi="Arial"/>
          <w:b/>
          <w:i/>
          <w:sz w:val="24"/>
        </w:rPr>
        <w:t>- SCROLL UP DA TELA OU DE UMA JANEL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6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</w:rPr>
        <w:t>AL = NRO DE LINHAS DE SCROLL (= 0, TODA A TELA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 = ATRIBUTO PARA LINHAS DE SCROLL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,CL= LINHA, COLUNA DO CANTO SUPERIOR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SQUERDO DA JANEL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H,DL= LINHA, COLUNA DO CANTO INFERIOR DIREITO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A JANEL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 = NENHUM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Exemplo:</w:t>
      </w:r>
      <w:r>
        <w:rPr>
          <w:rFonts w:cs="Arial" w:ascii="Arial" w:hAnsi="Arial"/>
          <w:sz w:val="24"/>
        </w:rPr>
        <w:t xml:space="preserve"> Limpa a tela de 80x25 de preto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6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OR</w:t>
        <w:tab/>
        <w:t>AL,AL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OR</w:t>
        <w:tab/>
        <w:t>CX,CX</w:t>
        <w:tab/>
        <w:tab/>
        <w:t>;canto superior esquerdo (0,0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DH,24</w:t>
        <w:tab/>
        <w:tab/>
        <w:tab/>
        <w:t>;canto inferior direito (linha = 24, coluna = 79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  DL,79</w:t>
        <w:tab/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   BH,00000111b</w:t>
        <w:tab/>
        <w:t>;fundo preto, letra branc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 </w:t>
        <w:tab/>
        <w:t>10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FUNÇÃO 8H - </w:t>
      </w:r>
      <w:r>
        <w:rPr>
          <w:rFonts w:cs="Arial" w:ascii="Arial" w:hAnsi="Arial"/>
          <w:b/>
          <w:i/>
          <w:sz w:val="24"/>
        </w:rPr>
        <w:t>LE UM CARACTER SOBRE O CURSOR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8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 = NÚMERO DA PÁGIN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ATRIBUTO DO CARACTE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= CÓDIGO ASCII DO CARACTER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FUNÇÃO 9H</w:t>
      </w:r>
      <w:r>
        <w:rPr>
          <w:rFonts w:cs="Arial" w:ascii="Arial" w:hAnsi="Arial"/>
          <w:b/>
          <w:i/>
          <w:sz w:val="24"/>
        </w:rPr>
        <w:t xml:space="preserve"> - MOSTRA UM CARACTER SOBRE O CURSOR COM ATRIBUTO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= 9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</w:rPr>
        <w:t>BH = número DA PÁGIN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= CÓDIGO ASCII DO CARACTER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X = NRO DE VEZES QUE O CARACTER SERÁ ESCRITO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 = ATRIBUTO DO CARACTER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NENHUM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Exemplo:</w:t>
      </w:r>
      <w:r>
        <w:rPr>
          <w:rFonts w:cs="Arial" w:ascii="Arial" w:hAnsi="Arial"/>
          <w:sz w:val="24"/>
        </w:rPr>
        <w:t xml:space="preserve"> Troca o atributo do caractere sobre o cursor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8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XOR </w:t>
        <w:tab/>
        <w:t>BH,B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</w:t>
        <w:tab/>
        <w:t>10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AH,9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CX,1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</w:t>
        <w:tab/>
        <w:t>BL,70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</w:t>
        <w:tab/>
        <w:t>10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ÇÃO DE TECL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CLADO (83 ou 101 TECLAS)</w:t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176530</wp:posOffset>
            </wp:positionV>
            <wp:extent cx="481965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AN CO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TECLA ESTÁ ASSOCIADA A UM NÚMERO CHAMADO SCAN</w:t>
      </w:r>
    </w:p>
    <w:p>
      <w:pPr>
        <w:pStyle w:val="Normal"/>
        <w:ind w:firstLine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. QUANDO UMA TECLA É PRESSIONADA, O CIRCUITO DE</w:t>
      </w:r>
    </w:p>
    <w:p>
      <w:pPr>
        <w:pStyle w:val="Normal"/>
        <w:ind w:firstLine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LADO ENVIA O SCAN CODE PARA O COMPUT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A LISTA DO SCAN CODES COMPLETA É ENCONTRADA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 H DO LIVRO DO YU.</w:t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020</wp:posOffset>
            </wp:positionH>
            <wp:positionV relativeFrom="paragraph">
              <wp:posOffset>291465</wp:posOffset>
            </wp:positionV>
            <wp:extent cx="4248150" cy="3409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DE SCAN CODES DE ALGUMAS TEC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FFER DE TECLADO</w:t>
      </w:r>
      <w:r>
        <w:rPr>
          <w:rFonts w:cs="Arial" w:ascii="Arial" w:hAnsi="Arial"/>
          <w:sz w:val="24"/>
        </w:rPr>
        <w:t>: SÃO BLOCOS DE 15 PALAVRAS DE MEMÓRIA, ONDE O HIGH BYTE CONTÉM O SCAN CODE E O LOW BYTE , O CÓDIGO ASCII, SE FOR TECLA ASCII, E 0 PARA AS OUT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ÕES COM TECL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E PRESSIONA UMA TECLA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CLADO ENVIA UM PEDIDO DE INTERRUPÇÃO PARA O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DOR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TINA DE SERVIÇO DE INTERRUPÇÃO OBTÉM O SCAN CODE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ORTA DE E/S DO TECLADO E ARMAZENA EM UMA PALAVRA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BUFFER DO TECLADO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OW BYTE =  scan code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BYTE = código ASCII ou 0 para tecla de funçã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456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pt;margin-top:4.9pt;width:372.75pt;height:1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9611191" r:id="rId4"/>
        </w:object>
      </w:r>
    </w:p>
    <w:p>
      <w:pPr>
        <w:pStyle w:val="Textosimples"/>
        <w:rPr>
          <w:sz w:val="24"/>
        </w:rPr>
      </w:pPr>
      <w:r>
        <w:rPr>
          <w:sz w:val="24"/>
        </w:rPr>
        <w:t>;EXEMPLO: MOVER O CURSOR PARA O CANTO SUPERIOR ESQUERDO SE F1 ;FOR PRESSIONADA E MOVER PARA O CANTO INFERIOR DIREITO SE ;QUALQUER OUTRA TECLA DE FUNÇÃO FOR PRESSIONADA. SE UMA TECLA ;DE CARACTER ASCII FOR PRESSIONADA, SAI DO PROGRAMA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.MODEL SMALL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.STACK 100h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.CODE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MAIN PROC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MOV AH,0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INT 16h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OR AL,AL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JNE SAI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CMP AH,3Bh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JE F1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MOV DH,24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ab/>
        <w:t xml:space="preserve">   MOV DL,79</w:t>
      </w:r>
    </w:p>
    <w:p>
      <w:pPr>
        <w:pStyle w:val="Textosimples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</w:rPr>
        <w:t>JMP EXECUTA</w:t>
      </w:r>
    </w:p>
    <w:p>
      <w:pPr>
        <w:pStyle w:val="Textosimples"/>
        <w:rPr>
          <w:sz w:val="24"/>
        </w:rPr>
      </w:pPr>
      <w:r>
        <w:rPr>
          <w:sz w:val="24"/>
        </w:rPr>
        <w:t>F1: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XOR DX,DX</w:t>
      </w:r>
    </w:p>
    <w:p>
      <w:pPr>
        <w:pStyle w:val="Textosimples"/>
        <w:rPr>
          <w:sz w:val="24"/>
        </w:rPr>
      </w:pPr>
      <w:r>
        <w:rPr>
          <w:sz w:val="24"/>
        </w:rPr>
        <w:t>EXECUTA:</w:t>
      </w:r>
    </w:p>
    <w:p>
      <w:pPr>
        <w:pStyle w:val="Textosimples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  <w:lang w:val="en-US"/>
        </w:rPr>
        <w:t>MOV AH,2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XOR BH,BH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INT 10h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SAI: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MOV AH, 4Ch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INT 21h</w:t>
      </w:r>
    </w:p>
    <w:p>
      <w:pPr>
        <w:pStyle w:val="Textosimples"/>
        <w:rPr>
          <w:sz w:val="24"/>
          <w:lang w:val="en-US"/>
        </w:rPr>
      </w:pPr>
      <w:r>
        <w:rPr>
          <w:sz w:val="24"/>
          <w:lang w:val="en-US"/>
        </w:rPr>
        <w:t>MAIN ENDP</w:t>
      </w:r>
    </w:p>
    <w:p>
      <w:pPr>
        <w:pStyle w:val="Textosimples"/>
        <w:rPr>
          <w:sz w:val="24"/>
        </w:rPr>
      </w:pPr>
      <w:r>
        <w:rPr>
          <w:sz w:val="24"/>
        </w:rPr>
        <w:t>END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ÍCI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EXERCÍCIO 1 : </w:t>
      </w:r>
      <w:r>
        <w:rPr>
          <w:rFonts w:cs="Arial" w:ascii="Arial" w:hAnsi="Arial"/>
          <w:sz w:val="24"/>
        </w:rPr>
        <w:t xml:space="preserve">FAZER UM PROGRAMA QUE PREENCHA SUA TELA COM "A" AMARELA EM FUNDO AZU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EXERCÍCIO 2 : </w:t>
      </w:r>
      <w:r>
        <w:rPr>
          <w:rFonts w:cs="Arial" w:ascii="Arial" w:hAnsi="Arial"/>
          <w:sz w:val="24"/>
        </w:rPr>
        <w:t>FAÇA UM PROGRAMA QU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IZE O MODO 3 DO VÍDEO (80x25, 16 CORES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 (COM MAGENTA) UMA JANELA CUJO CANTO ESQUERDO SUPERIOR ESTEJA NA COLUNA 26 E LINHA 8, E O CANTO INFERIOR DIREITO NA COLUNA 52 E LINHA 1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A O CURSOR DO MAIOR TAMANHO POSSIVEL E MOVA-O PARA A COLUNA 39, LINHA 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A A LETRA "K", CYAN, BLINKING, NA POSIÇÃO DO CURS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EXERCÍCIO 3 : </w:t>
      </w:r>
      <w:r>
        <w:rPr>
          <w:rFonts w:cs="Arial" w:ascii="Arial" w:hAnsi="Arial"/>
          <w:sz w:val="24"/>
        </w:rPr>
        <w:t>FAÇA UM PROGRAMA QU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IZE O MODO 3 DO VÍDE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</w:rPr>
      </w:pPr>
      <w:r>
        <w:rPr>
          <w:rFonts w:cs="Arial" w:ascii="Arial" w:hAnsi="Arial"/>
          <w:sz w:val="24"/>
        </w:rPr>
        <w:t>LIMPE (COM AZUL) UMA JANELA DE 12 COLUNAS E 12 LINHAS NO CANTO SUPERIOR ESQUERD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</w:rPr>
      </w:pPr>
      <w:r>
        <w:rPr>
          <w:rFonts w:cs="Arial" w:ascii="Arial" w:hAnsi="Arial"/>
          <w:sz w:val="24"/>
        </w:rPr>
        <w:t>MOVA O CURSOR PARA A COLUNA CENTRAL DESTA JANELA E IMPRIMA SEU NOME, COM UMA LETRA DE CADA C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XERCÍCIO 4: </w:t>
      </w:r>
      <w:r>
        <w:rPr>
          <w:rFonts w:cs="Arial" w:ascii="Arial" w:hAnsi="Arial"/>
          <w:sz w:val="24"/>
        </w:rPr>
        <w:t xml:space="preserve">PARTINDO COM O CURSOR NO MEIO DA TELA, MOVÊ-LO PARA O CANTO SUPERIOR ESQUERDO SE PRESSIONADA A TECLA DE FUNCÃO F1, E PARA O CANTO SUPERIOR DIREITO SE PRESSIONADA F2; PARA O CANTO INFERIOR ESQUERDO SE PRESSIONADA F9 E PARA O CANTO INFERIOR DIREITO SE PRESSIONADA F10. PARA </w:t>
      </w:r>
      <w:r>
        <w:rPr>
          <w:rFonts w:cs="Arial" w:ascii="Arial" w:hAnsi="Arial"/>
          <w:smallCaps/>
          <w:sz w:val="24"/>
        </w:rPr>
        <w:t>OUTRA TECLA DE FUNÇÃO NÃO FAÇA NADA. PARA QUALQUER OUTRA TECLA, SAI DO PROGRAMA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ERCÍCIO 5: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TINDO COM O CURSOR NO MEIO DA TELA, MOVÊ-LO PARA CIMA SE A TECLA </w:t>
      </w:r>
      <w:r>
        <w:rPr>
          <w:rFonts w:eastAsia="Wingdings" w:cs="Wingdings" w:ascii="Wingdings" w:hAnsi="Wingdings"/>
          <w:sz w:val="24"/>
        </w:rPr>
        <w:t>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 PRESSIONADA, PARA BAIXO SE FOR PRESSIONADA A TECLA </w:t>
      </w:r>
      <w:r>
        <w:rPr>
          <w:rFonts w:eastAsia="Wingdings" w:cs="Wingdings" w:ascii="Wingdings" w:hAnsi="Wingdings"/>
          <w:sz w:val="24"/>
        </w:rPr>
        <w:t></w:t>
      </w:r>
      <w:r>
        <w:rPr>
          <w:rFonts w:cs="Arial" w:ascii="Arial" w:hAnsi="Arial"/>
          <w:sz w:val="24"/>
        </w:rPr>
        <w:t xml:space="preserve">, PARA A DIREITA SE PRESSIONADA A TECLA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PARA A ESQUERDA SE FOR PRESSIONADA A TECLA 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 SE FOR UMA TECLA DE FUNÇÃO, NÃO FAZER NADA E SE FOR UMA TECLA DIFERENTE DESTAS, SAI DO PROGRA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firstLine="708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32"/>
    </w:rPr>
  </w:style>
  <w:style w:type="paragraph" w:styleId="TextBodyIndent">
    <w:name w:val="Body Text Indent"/>
    <w:basedOn w:val="Normal"/>
    <w:pPr>
      <w:autoSpaceDE w:val="false"/>
      <w:ind w:left="70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21:00Z</dcterms:created>
  <dc:creator>Carla Goncalves da Silva</dc:creator>
  <dc:description/>
  <dc:language>en-US</dc:language>
  <cp:lastModifiedBy>carlagp</cp:lastModifiedBy>
  <dcterms:modified xsi:type="dcterms:W3CDTF">2002-10-23T16:02:00Z</dcterms:modified>
  <cp:revision>15</cp:revision>
  <dc:subject/>
  <dc:title>LABORATÓRIO DE LINGUAGEM DE MONTAGEM</dc:title>
</cp:coreProperties>
</file>