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CÉSAR HENRIQUE KALLA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DANIEL FIGUEIREDO MACHADO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ÁBIO HENRIQUE GENEROSO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RENATO DEMARC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t-BR" w:bidi="ar-SA"/>
        </w:rPr>
        <w:t>TRABALHO DE REDES DE COMPUTADORES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>GNUTELL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CAMPINAS/2005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PONTIFÍCIA UNIVERSIDADE CATÓLICA DE CAMPINA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32"/>
          <w:szCs w:val="32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pt-BR" w:bidi="ar-SA"/>
        </w:rPr>
        <w:t>GNUTELL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DISCIPLINA: Redes de Computadores 1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PROFESSOR: Juan Manuel A. Coelh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GRUPO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César Henrique Kallas RA: 02099224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cesarkallas@gmx.net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Daniel Figueiredo Machado RA: 02508224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daniel.fm@uol.com.br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ábio Henrique Generoso RA: 02164473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hgeneroso@gmail.com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Renato Demarco RA: 02142818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renatodemarco@gmail.com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4"/>
          <w:lang w:val="pt-BR" w:bidi="ar-SA"/>
        </w:rPr>
        <w:t>SUMÁRI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2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20"/>
          <w:lang w:val="pt-BR" w:bidi="ar-SA"/>
        </w:rPr>
      </w:r>
    </w:p>
    <w:p>
      <w:pPr>
        <w:pStyle w:val="Heading1"/>
        <w:spacing w:lineRule="auto" w:line="4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INTRODUÇÃO..........................................................................................................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480"/>
        <w:ind w:left="1080" w:right="0" w:hanging="72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  <w:t>PROJETO................................................................................................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480"/>
        <w:ind w:left="1080" w:right="0" w:hanging="72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  <w:t>IMPLEMENTAÇÃO................................................................................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480"/>
        <w:ind w:left="1080" w:right="0" w:hanging="72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  <w:t>TESTE.......................................................................................................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480"/>
        <w:ind w:left="1080" w:right="0" w:hanging="72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  <w:t>COMPILAÇÃO E USO DO PROGRAMA..............................................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480"/>
        <w:ind w:left="1080" w:right="0" w:hanging="72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  <w:t>CONCLUSÃO...........................................................................................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480"/>
        <w:ind w:left="1080" w:right="0" w:hanging="72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  <w:t>BIBLIOGRAFIA.......................................................................................8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bidi="ar-SA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bidi="ar-SA"/>
        </w:rPr>
        <w:t>INTRODUÇÃO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Esse projeto visa implementar um servent P2P (pear to pear) baseado numa versão simplificada do protocolo Gnutella 0.4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O projeto considera os principais aspectos da especificação do Gnutella versão 0.4, alguns aspectos relacionados a firewals e as extenções propostas na espeficicação básica que estão descritas no apêncidece do original da especificação Gnutella 0.4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Protocolos de redes P2P todos os participantes tem os mesmos direitos e deveres, ou seja, todos contribuem para o roteamento e os servents funcionam como cliente e como servidores.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O Gnutella usa o conceito de P2P entretanto, as transferências de arquivos não são realizadas através de uma solução própria, mas sim do protocolo HTTP, ou seja, o mesmo que você usa para fazer download de arquivos em qualquer site na Web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>PROJE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>- Introdução do Proje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Esse projeto visa a implementação de um servent da rede Gnutella, de acordo com a especificação do protocolo Gnutella versão 0.4, revisão 1.6 .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O servent é divido em duas partes, uma servidor e outra cliente. Porém, as duas partes são vistas apenas como uma pelo usuário, podendo ser implementadas separadamente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758815" cy="1520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igura 1 - DFD nível 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line">
                  <wp:posOffset>3955415</wp:posOffset>
                </wp:positionV>
                <wp:extent cx="5621020" cy="3954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395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ans Serif;Courier New" w:cs="Lucidasans;Times New Roman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2925" cy="39566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2925" cy="395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lustrao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eastAsia="Sans Serif;Courier New" w:cs="Sans Serif;Courier New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Sans Serif;Courier New" w:cs="Lucidasans;Times New Roman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  <w:t>DFD nível 1: Servent Gnute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311.4pt;mso-wrap-distance-left:0pt;mso-wrap-distance-right:0pt;mso-wrap-distance-top:0pt;mso-wrap-distance-bottom:0pt;margin-top:311.45pt;mso-position-vertical-relative:text;margin-left:5.4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Sans Serif;Courier New" w:cs="Lucidasans;Times New Roman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22925" cy="39566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2925" cy="395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lustrao"/>
                        <w:spacing w:before="120" w:after="120"/>
                        <w:jc w:val="right"/>
                        <w:rPr/>
                      </w:pPr>
                      <w:r>
                        <w:rPr>
                          <w:rFonts w:eastAsia="Sans Serif;Courier New" w:cs="Sans Serif;Courier New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  <w:t xml:space="preserve"> </w:t>
                      </w:r>
                      <w:r>
                        <w:rPr>
                          <w:rFonts w:eastAsia="Sans Serif;Courier New" w:cs="Lucidasans;Times New Roman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  <w:t>DFD nível 1: Servent Gnut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t-BR" w:bidi="ar-SA"/>
        </w:rPr>
        <w:t>- Funções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Mensagem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unção que envia mensagem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A mensagem pode ser enviada para um usuário ou via um socket padrão, depende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do tipo passado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Entrada: tipo da mensagem e o corpo da mensagem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Saída: status do envio da mensagem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t-BR" w:bidi="ar-SA"/>
        </w:rPr>
        <w:tab/>
        <w:t xml:space="preserve">status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unção Mensagem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tip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msg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 xml:space="preserve">verifique 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tip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ab/>
        <w:t xml:space="preserve">se tipo =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USUARI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ab/>
        <w:tab/>
        <w:t xml:space="preserve">mostre uma mensagem na tela com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msg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ab/>
        <w:t>senã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ab/>
        <w:tab/>
        <w:t xml:space="preserve">escreva no canal de comunicação 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msg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>fi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 xml:space="preserve">retorne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t-BR" w:bidi="ar-SA"/>
        </w:rPr>
        <w:t>status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>fim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Conexã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É feita através de uma consulta n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lista de servents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Consulta-se o primeiro host declarado na estrutura e tenta fazer a conexã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bidi="ar-SA"/>
        </w:rPr>
        <w:t xml:space="preserve">caso não tenha sucesso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segue para o próximo host. Se todas tentativas falharem, uma mensagem é enviada para o usuário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Entrada: lista_servents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Saída: status da conexã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função conexao(arquivo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LISTA_SERVENT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laço: enquanto possuir host na lista_servents faça:</w:t>
        <w:tab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pegue o host no arquiv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conectar(host, porta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se falha: volta ao inicio do laço de repetiçã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se fim de arquivo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mensagem('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USUARIO'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bidi="ar-SA"/>
        </w:rPr>
        <w:t>“A conexão falhou, tente outros servents.”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im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im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t-BR" w:bidi="ar-SA"/>
        </w:rPr>
        <w:t xml:space="preserve">status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uncao conectar(host, porta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>conectar no host e na por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>mensagem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CONEXA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, host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'GNUTELLA_VERSAO'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 xml:space="preserve">s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'GNUTELLA_OK'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 xml:space="preserve">retorn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'CONEXAO_SUCEDIDA'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se não: retorn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'FALHA_CONEXAO'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im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Ping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É enviado uma mensagem do tipo ping para um servent e espera-se que ele responda com pong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Entrada: host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t-BR" w:bidi="ar-SA"/>
        </w:rPr>
        <w:t xml:space="preserve">estrutura_payload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unção ping (host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>BYTE ping[0:L-1]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>retorne ping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>fim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Pong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Resposta via mensagem com o descritor pong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O host é o servent que enviou o ping, mas não o servent originou o ping, mas sim o servent que transmitiu por último o ping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Entrada: porta do servent, host, número de arquivos no servent e tamanho total desses arquivos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t-BR" w:bidi="ar-SA"/>
        </w:rPr>
        <w:t xml:space="preserve">estrutura_payload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unção pong(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BYTE pong[L-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pong[0:1] =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PORTA_ENTRAD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pong[2:5] = getLocalIpAddress(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pong[6:9] = ArqCompartilhados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N_ARQUIVOS, NUL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pong[10:13] = ArqCompartilhados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TAM_ARQUIVOS, NUL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retorne pong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im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685</wp:posOffset>
                </wp:positionV>
                <wp:extent cx="3323590" cy="34950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9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ans Serif;Courier New" w:cs="Lucidasans;Times New Roman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4225" cy="32575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225" cy="325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lustrao"/>
                              <w:spacing w:before="120" w:after="120"/>
                              <w:jc w:val="right"/>
                              <w:rPr>
                                <w:rFonts w:eastAsia="Sans Serif;Courier New" w:cs="Lucidasans;Times New Roman"/>
                                <w:i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eastAsia="Sans Serif;Courier New" w:cs="Lucidasans;Times New Roman"/>
                                <w:i/>
                                <w:iCs/>
                                <w:color w:val="auto"/>
                                <w:sz w:val="20"/>
                                <w:szCs w:val="20"/>
                                <w:lang w:val="pt-PT" w:bidi="ar-SA"/>
                              </w:rPr>
                              <w:t>Figura 3 - Percursso de um PING / PO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275.2pt;mso-wrap-distance-left:0pt;mso-wrap-distance-right:0pt;mso-wrap-distance-top:0pt;mso-wrap-distance-bottom:0pt;margin-top:1.55pt;mso-position-vertical-relative:text;margin-left:95.9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Sans Serif;Courier New" w:cs="Lucidasans;Times New Roman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24225" cy="32575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225" cy="325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lustrao"/>
                        <w:spacing w:before="120" w:after="120"/>
                        <w:jc w:val="right"/>
                        <w:rPr>
                          <w:rFonts w:eastAsia="Sans Serif;Courier New" w:cs="Lucidasans;Times New Roman"/>
                          <w:i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</w:pPr>
                      <w:r>
                        <w:rPr>
                          <w:rFonts w:eastAsia="Sans Serif;Courier New" w:cs="Lucidasans;Times New Roman"/>
                          <w:i/>
                          <w:iCs/>
                          <w:color w:val="auto"/>
                          <w:sz w:val="20"/>
                          <w:szCs w:val="20"/>
                          <w:lang w:val="pt-PT" w:bidi="ar-SA"/>
                        </w:rPr>
                        <w:t>Figura 3 - Percursso de um PING / P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Quer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unção de busca de arquivos no servents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t-BR" w:bidi="ar-SA"/>
        </w:rPr>
        <w:t xml:space="preserve">estrutura_payload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unção query(string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>BYTE query[L-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query[0:1] =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en-US" w:bidi="ar-SA"/>
        </w:rPr>
        <w:t>QUERY_LIVR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|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en-US" w:bidi="ar-SA"/>
        </w:rPr>
        <w:t>QUERY_MI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|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en-US" w:bidi="ar-SA"/>
        </w:rPr>
        <w:t>QUERY_MED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inteiro n = tamanho(string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query[2:n] = stri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query[n+1] =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NULL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>retorne quer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im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QueryHits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unção que retorna o número de arquivos encontrados de acordo com uma query passada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t-BR" w:bidi="ar-SA"/>
        </w:rPr>
        <w:t xml:space="preserve">estrutura_payload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unção queryhits(string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>BYTE queryhits[L-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 xml:space="preserve">queryhits[1:2] =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PORTA_ENTRAD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>queryhits[3:6] = getlocalipaddress(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>queryhits[7:10] = getSpeed(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>queryhits[11:N] = ArqCompartilhados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PROC_ARQUIVOS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string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 xml:space="preserve">retorne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t-BR" w:bidi="ar-SA"/>
        </w:rPr>
        <w:t>estrutura_payload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>fim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GeraDescritor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unção que encapsula o payload no descritor.</w:t>
      </w:r>
    </w:p>
    <w:p>
      <w:pPr>
        <w:pStyle w:val="Normal"/>
        <w:rPr/>
      </w:pPr>
      <w:r>
        <w:rPr/>
        <w:t>Array de bytes:</w:t>
      </w:r>
    </w:p>
    <w:tbl>
      <w:tblPr>
        <w:tblW w:w="890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1432"/>
        <w:gridCol w:w="1406"/>
        <w:gridCol w:w="1732"/>
        <w:gridCol w:w="2701"/>
      </w:tblGrid>
      <w:tr>
        <w:trPr>
          <w:tblHeader w:val="true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bidi="ar-SA"/>
              </w:rPr>
              <w:t>Descritor ID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bidi="ar-SA"/>
              </w:rPr>
              <w:t>Payload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bidi="ar-SA"/>
              </w:rPr>
              <w:t>TTL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bidi="ar-SA"/>
              </w:rPr>
              <w:t>Hops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t-BR" w:bidi="ar-SA"/>
              </w:rPr>
              <w:t>Tamanho do Payload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Entrad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Payload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en-US" w:bidi="ar-SA"/>
        </w:rPr>
        <w:t>PING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/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en-US" w:bidi="ar-SA"/>
        </w:rPr>
        <w:t>PONG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/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en-US" w:bidi="ar-SA"/>
        </w:rPr>
        <w:t>QUER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/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en-US" w:bidi="ar-SA"/>
        </w:rPr>
        <w:t>QUERYHIT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 xml:space="preserve"> /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en-US" w:bidi="ar-SA"/>
        </w:rPr>
        <w:t>BYE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Estrutura correspondente ao descritor payload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t-BR" w:bidi="ar-SA"/>
        </w:rPr>
        <w:t>descrito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funcao GeraDescritor(payload, estrutura_payload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>BYTE descritor[n]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descritor[0:15] = GeraDescriptorID(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descritor[16] = payloa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descritor[17] =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TT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descritor[18] = 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inteiro t = tamanho(estrutura_payload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descritor[19-22] = t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descritor[23:t] = estrutura_payload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>retorne descritor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>fim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GeraDescriptorID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unção que gera um número de 16 bytes (128 bits) aleatório (e possivelmente único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t-BR" w:bidi="ar-SA"/>
        </w:rPr>
        <w:t>numer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função GeraDescriptorID(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>inteiro n = gera_id_randomico(128 bits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>retorne n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im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ArqCompartilhados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Retorna o número de arquivos compartilhados ou o tamanho total desses arquivos. Entrada: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String: nome de um arquiv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Opção: </w:t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N_ARQUIVO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(número de arquivo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TAM_ARQUIVO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(tamanho total dos arquivos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t-BR" w:bidi="ar-SA"/>
        </w:rPr>
        <w:tab/>
        <w:t xml:space="preserve">numer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ArqCompartilhados(opcao, string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>inteiro n = some o número de arquivos no diretóri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>verifique opca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ab/>
        <w:t xml:space="preserve">cas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TAM_ARQUIVO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ab/>
        <w:tab/>
        <w:t>laço: enquanto n != 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ab/>
        <w:tab/>
        <w:tab/>
        <w:t>string arquivo = prox_arq_diretório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DIRETÓRI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ab/>
        <w:tab/>
        <w:tab/>
        <w:t>tam = tam + tamanho(arquivo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ab/>
        <w:tab/>
        <w:tab/>
        <w:t>n - -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ab/>
        <w:tab/>
        <w:t xml:space="preserve">retorne tam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 xml:space="preserve">cas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N_ARQUIVO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ab/>
        <w:tab/>
        <w:t>retorne 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ab/>
        <w:t xml:space="preserve">caso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PROC_ARQUIVO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ab/>
        <w:tab/>
        <w:t xml:space="preserve">estrutura dados_arquivo (inteiro index,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ab/>
        <w:tab/>
        <w:tab/>
        <w:tab/>
        <w:tab/>
        <w:tab/>
        <w:t>inteiro tamanho, string nome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ab/>
        <w:tab/>
        <w:t>procure_no_disco(string, arquivo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ab/>
        <w:tab/>
        <w:t>retorne dados_arquiv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>fim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>fim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Principal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unção principal do programa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unção principal(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>conexao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LISTA_SERVENT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>nova_linha_execucao(servidor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PORTA_ENTRAD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)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>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servidor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>laç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>BYTEreq[] = escute_porta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PORTA_ENTRAD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 xml:space="preserve">se req[16] =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PING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>nova_linha_execucao(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>GeraDescriptorID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PONG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, pong())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 xml:space="preserve">se req[16] =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QUER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>nova_linha_execucao(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>GeraDescriptorID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QUERYHIT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, queryhits(req[2:N]))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>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>clien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>Mensagem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PING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,GeraDescriptorID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PING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, ping())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Mensagem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QUER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,GeraDescriptorID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QUER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,query(string))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ab/>
        <w:t>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>fim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- Estrutura de dados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Constantes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Contém a definição de todos as constantes do protocolo, declarados de forma estática em um função do programa separada ou na função principal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String GNUTELLA “GNUTELLA CONNECT/0.4\n\n”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String GNUTELLA_OK “GNUTELA OK\n\n”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String DIRETORIO “/tmp/gnutella/arquivos”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inteiro</w:t>
        <w:tab/>
        <w:tab/>
        <w:t>CONEXAO</w:t>
        <w:tab/>
        <w:tab/>
        <w:tab/>
        <w:t>0xa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inteiro</w:t>
        <w:tab/>
        <w:tab/>
        <w:t>CONEXAO_SUCEDIDA</w:t>
        <w:tab/>
        <w:t>0xa1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inteiro</w:t>
        <w:tab/>
        <w:tab/>
        <w:t>FALHA_CONEXAO</w:t>
        <w:tab/>
        <w:tab/>
        <w:t>0xa2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inteiro</w:t>
        <w:tab/>
        <w:tab/>
        <w:t>USUARIO</w:t>
        <w:tab/>
        <w:tab/>
        <w:tab/>
        <w:t>0xa3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inteiro</w:t>
        <w:tab/>
        <w:tab/>
        <w:t>N_ARQUIVOS</w:t>
        <w:tab/>
        <w:tab/>
        <w:t>0xa4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inteiro</w:t>
        <w:tab/>
        <w:tab/>
        <w:t>TAM_ARQUIVOS</w:t>
        <w:tab/>
        <w:tab/>
        <w:t>0xa5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inteiro</w:t>
        <w:tab/>
        <w:tab/>
        <w:t>PROC_ARQUIVOS</w:t>
        <w:tab/>
        <w:tab/>
        <w:t>0xa6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inteiro</w:t>
        <w:tab/>
        <w:tab/>
        <w:t xml:space="preserve">PING </w:t>
        <w:tab/>
        <w:tab/>
        <w:tab/>
        <w:t>0x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inteiro</w:t>
        <w:tab/>
        <w:tab/>
        <w:t>PO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bidi="ar-SA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0x0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bidi="ar-SA"/>
        </w:rPr>
        <w:t>inteiro</w:t>
        <w:tab/>
        <w:tab/>
        <w:t xml:space="preserve">QUERY </w:t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0x8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bidi="ar-SA"/>
        </w:rPr>
        <w:t>inteiro</w:t>
        <w:tab/>
        <w:tab/>
        <w:t>QUERYHITS</w:t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0x8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bidi="ar-SA"/>
        </w:rPr>
        <w:t>inteiro</w:t>
        <w:tab/>
        <w:tab/>
        <w:t xml:space="preserve">BYE </w:t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0x02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inteiro</w:t>
        <w:tab/>
        <w:tab/>
        <w:t>TTL</w:t>
        <w:tab/>
        <w:tab/>
        <w:tab/>
        <w:tab/>
        <w:t>1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inteiro</w:t>
        <w:tab/>
        <w:tab/>
        <w:t>QUERY_LIVRE</w:t>
        <w:tab/>
        <w:tab/>
        <w:t>0x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inteiro</w:t>
        <w:tab/>
        <w:tab/>
        <w:t>QUERY_MIN</w:t>
        <w:tab/>
        <w:tab/>
        <w:tab/>
        <w:t>0x01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inteiro</w:t>
        <w:tab/>
        <w:tab/>
        <w:t>QUERY_MED</w:t>
        <w:tab/>
        <w:tab/>
        <w:tab/>
        <w:t>0x02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inteiro</w:t>
        <w:tab/>
        <w:tab/>
        <w:t>NULL</w:t>
        <w:tab/>
        <w:tab/>
        <w:tab/>
        <w:tab/>
        <w:t>0x0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string</w:t>
        <w:tab/>
        <w:tab/>
        <w:t>LISTA_SERVENTS</w:t>
        <w:tab/>
        <w:tab/>
        <w:t>“servents.ini”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Variáveis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inteiro</w:t>
        <w:tab/>
        <w:tab/>
        <w:t>PORTA_ENTRADA</w:t>
        <w:tab/>
        <w:tab/>
        <w:tab/>
        <w:tab/>
        <w:t>2000 (padrão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Lista de servents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lista_servent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bidi="ar-SA"/>
        </w:rPr>
        <w:t>Arquivo texto com hosts que já estão conectados a rede, lista obtida através de sites na interne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bidi="ar-SA"/>
        </w:rPr>
        <w:tab/>
        <w:t>Estrutura do arquivo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bidi="ar-SA"/>
        </w:rPr>
        <w:tab/>
        <w:t>&lt;nome do host&gt;:&lt;port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ar-SA"/>
        </w:rPr>
        <w:t>gnet.ath.cx:63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ar-SA"/>
        </w:rPr>
        <w:tab/>
        <w:t>gnet2.ath.cx:63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ar-SA"/>
        </w:rPr>
        <w:tab/>
        <w:t>gnet3.ath.cx:63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ar-SA"/>
        </w:rPr>
        <w:tab/>
        <w:t>gnet4.ath.cx:63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ar-SA"/>
        </w:rPr>
        <w:tab/>
        <w:t>gnet5.ath.cx:634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ar-SA"/>
        </w:rPr>
        <w:tab/>
        <w:t>gnotella.fileflash.com:634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bidi="ar-SA"/>
        </w:rPr>
        <w:t>gnutellahosts.com:6346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Diretório de arquivos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Diretório em disco que contém os arquivos a serem compartilhados na rede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t-BR" w:bidi="ar-SA"/>
        </w:rPr>
        <w:t>Lista de arquivos sendo baixados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>Estrutura de dados com a lista de arquivos sendo baixos pelo cliente do serven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>IMPLEMENTAÇÃ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>Ambiente de programação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ab/>
        <w:t>j2sdk – Java for Student Development 1.4 ou superior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ab/>
        <w:t>Linux – Suse Linux 9.3 – kernel 2.6.11.4-21.9-defaul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>Códig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O software funciona com três threads iniciais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- Interface gráfica, interação com o usuári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- Servidor de conexões de outro servent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- Servidor HTTP para requisições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- Interface gráfica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Toda comunicação com os outros servents é requisitada atráves dessa interface. Os descritores (ping ,pong , query, queryhits) são enviados por solicitação e recebidos os resultados nessa interface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Servidor de conexões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Trata requisições de servents que conectados a ele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Servidor web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 xml:space="preserve">Trata pedido de downloads de arquivos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>TES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>Ambiente com três computadores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A Endereço: 10.0.0.1</w:t>
        <w:tab/>
        <w:tab/>
        <w:t>porta: 6346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B Endereço: 10.0.0.10</w:t>
        <w:tab/>
        <w:tab/>
        <w:t>porta: 6346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C Endereço: 10.0.0.12</w:t>
        <w:tab/>
        <w:tab/>
        <w:t>porta: 6346</w:t>
      </w:r>
    </w:p>
    <w:p>
      <w:pPr>
        <w:pStyle w:val="Normal"/>
        <w:numPr>
          <w:ilvl w:val="0"/>
          <w:numId w:val="0"/>
        </w:numPr>
        <w:ind w:left="144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>1. CONEXÃO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B conecta em A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A conecta em C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C conecta em B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Resultado: conexões bem sucedidas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>2. ENVIANDO PINGS  E REPASSANDO PINGS / PONGS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B envia ping para A</w:t>
        <w:br/>
        <w:t>A recebe ping de B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A envia pong para B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A envia ping para C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C recebe ping de A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C envia pong para A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C envia ping para B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B recebe ping de C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B envia pong para C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C envia pong para A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Resultado: Testes bem sucedidos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>3. ENVIANDO QUERYS E REPASSANDO QUERYS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B envia query para A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A responde com queryhits para B (se tiver arquivos)</w:t>
        <w:br/>
        <w:t>A envia query para C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C responde com queryhits para A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A repassa o queryhits para B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Resutlado: Testes bem sucedido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>4. CONEXÃO PARA TRANSFERÊNCIA DE ARQUIV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>B conecta em A e pede arquiv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 xml:space="preserve">A responde com OK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>A envia arquiv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ab/>
        <w:t>B recebe arquiv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Resultado: transferência bem sucedida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>COMPILAÇÃO E USO DO PROGRAMA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O projeto foi desenvolvido em JAVA utilizando o Sistema Operacional Linux para o seu desenvolvimento. A versão do compilador java usado é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bidi="ar-SA"/>
        </w:rPr>
        <w:t>javac 1.5.0_03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Para compilação foi feio um makefile simples, basta digitar make no diretório onde estão os arquivos para que a compilação seja efetuada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No makefile linhas de instrução são feitas para que o java além de compilar os arquivos java crie diretórios para os .class entre outros diretórios para melhor organização do programa e ainda copie alguns arquivos nescessários para que o programa rode com sucesso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Outro fator importante do makefile é a criação da documentação .html através do javadoc, essa criação é feita por linhas de instrução no makefile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Na documentação criada pelo javadoc que pode ser acessada no diretório doc, tem a especificação de todas as classes e as importantes funções de cada uma delas sendo explicadas dando detalhes de variáveis que são passadas, o objetivo da função e o retorno dela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Para rodar o programa basta executar os arquivos Estella.class e EstellaServidor.class que são gerados pela compilação através do makefile no diretório Estella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Para compilar e rodar o programa é nescessário que o sistema operacional tenha instalado uma máquina virtual java para que o programa possa ser compilado e executado com sucesso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export CLASSPATH=.:modules/org-jdesktop-layout.jar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>Código fon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rm -rf estell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mkdir estell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mkdir estella/gu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cp -R icones/ estella/gui/ &gt; /dev/nul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javac -d . *.java -Xlint -sour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>Documentaçã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javadoc -d doc *.jav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>Iniciar program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$ sh Estella.s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>Ver documentaçã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cd doc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bidi="ar-SA"/>
        </w:rPr>
        <w:t>abrir Index.htm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>CONCLUSÃ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De acordo com a opinião do grupo os objetivos da atividade foram alcançados. O programa desenvolvido é bastante interessante para quem está estudando redes e demonstra na prática aspectos aprendidos em sala de aula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Foi aprendido bastante sobre como programar usando tecnologias para utilização de redes para comunicação entre computadores usando sempre clientes e servidores de arquivos como base dessa comunicação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 xml:space="preserve">A principal dificuldade encontrada pelo grupo foi o tempo dado para o desenvolvimento do projeto que foi bastante curto dada a complexibilidade do trabalho.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Uma sugestão que o grupo daria para as próximas turmas atingirem os objetivos da disciplina com mais clareza seria aumentar o tempo dado para o desenvolvimento do semestre, levando em consideração que a matéria é dada no sexto semestre do curso onde outras disciplinas com projetos de complexibilidade semelhantes mas sobre assuntos diferentes são cursadas pela maioria dos alunos. Para melhorar a qualidade dos projetos e o aprendizado dos alunos, aumentar o tempo para o desenvolvimento principalmente na parte de projeto e implementação seria bastante interessante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  <w:t>REFERÊNCIAS E BIBLIOGRAF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bidi="ar-S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hyperlink r:id="rId7">
        <w:r>
          <w:rPr>
            <w:rStyle w:val="InternetLink"/>
            <w:rFonts w:eastAsia="Sans Serif;Courier New" w:cs="Times New Roman" w:ascii="Times New Roman" w:hAnsi="Times New Roman"/>
            <w:sz w:val="24"/>
            <w:szCs w:val="24"/>
            <w:lang w:val="pt-PT" w:bidi="ar-SA"/>
          </w:rPr>
          <w:t>http://rfc-gnutella.sourceforge.net/</w:t>
        </w:r>
      </w:hyperlink>
      <w:r>
        <w:rPr>
          <w:rFonts w:eastAsia="Sans Serif;Courier New" w:cs="Times New Roman" w:ascii="Times New Roman" w:hAnsi="Times New Roman"/>
          <w:color w:val="auto"/>
          <w:sz w:val="24"/>
          <w:szCs w:val="24"/>
          <w:lang w:val="pt-PT" w:bidi="ar-SA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hyperlink r:id="rId8">
        <w:r>
          <w:rPr>
            <w:rStyle w:val="InternetLink"/>
            <w:rFonts w:eastAsia="Sans Serif;Courier New" w:cs="Times New Roman" w:ascii="Times New Roman" w:hAnsi="Times New Roman"/>
            <w:sz w:val="24"/>
            <w:szCs w:val="24"/>
            <w:lang w:val="pt-PT" w:bidi="ar-SA"/>
          </w:rPr>
          <w:t>http://www.gnutelliums.com/</w:t>
        </w:r>
      </w:hyperlink>
      <w:r>
        <w:rPr>
          <w:rFonts w:eastAsia="Sans Serif;Courier New" w:cs="Times New Roman" w:ascii="Times New Roman" w:hAnsi="Times New Roman"/>
          <w:color w:val="auto"/>
          <w:sz w:val="24"/>
          <w:szCs w:val="24"/>
          <w:lang w:val="pt-PT" w:bidi="ar-SA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hyperlink r:id="rId9">
        <w:r>
          <w:rPr>
            <w:rStyle w:val="InternetLink"/>
            <w:rFonts w:eastAsia="Sans Serif;Courier New" w:cs="Times New Roman" w:ascii="Times New Roman" w:hAnsi="Times New Roman"/>
            <w:sz w:val="24"/>
            <w:szCs w:val="24"/>
            <w:lang w:val="pt-PT" w:bidi="ar-SA"/>
          </w:rPr>
          <w:t>http://gnutella.da.ru/</w:t>
        </w:r>
      </w:hyperlink>
      <w:r>
        <w:rPr>
          <w:rFonts w:eastAsia="Sans Serif;Courier New" w:cs="Times New Roman" w:ascii="Times New Roman" w:hAnsi="Times New Roman"/>
          <w:color w:val="auto"/>
          <w:sz w:val="24"/>
          <w:szCs w:val="24"/>
          <w:lang w:val="pt-PT" w:bidi="ar-SA"/>
        </w:rPr>
        <w:t xml:space="preserve"> (lista de hosts.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hyperlink r:id="rId10">
        <w:r>
          <w:rPr>
            <w:rStyle w:val="InternetLink"/>
            <w:rFonts w:eastAsia="Sans Serif;Courier New" w:cs="Times New Roman" w:ascii="Times New Roman" w:hAnsi="Times New Roman"/>
            <w:sz w:val="24"/>
            <w:szCs w:val="24"/>
            <w:lang w:val="pt-PT" w:bidi="ar-SA"/>
          </w:rPr>
          <w:t>http://java.sun.com/j2se/1.4.2/docs/api/</w:t>
        </w:r>
      </w:hyperlink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hyperlink r:id="rId11">
        <w:r>
          <w:rPr>
            <w:rStyle w:val="InternetLink"/>
            <w:rFonts w:eastAsia="Sans Serif;Courier New" w:cs="Times New Roman" w:ascii="Times New Roman" w:hAnsi="Times New Roman"/>
            <w:sz w:val="24"/>
            <w:szCs w:val="24"/>
            <w:lang w:val="pt-PT" w:bidi="ar-SA"/>
          </w:rPr>
          <w:t>http://java.sun.com/docs/books/tutorial/uiswing/components/table.html</w:t>
        </w:r>
      </w:hyperlink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hyperlink r:id="rId12">
        <w:r>
          <w:rPr>
            <w:rStyle w:val="InternetLink"/>
            <w:rFonts w:eastAsia="Sans Serif;Courier New" w:cs="Times New Roman" w:ascii="Times New Roman" w:hAnsi="Times New Roman"/>
            <w:sz w:val="24"/>
            <w:szCs w:val="24"/>
            <w:lang w:val="pt-PT" w:bidi="ar-SA"/>
          </w:rPr>
          <w:t>http://www.codetoad.com/java_JTable.asp</w:t>
        </w:r>
      </w:hyperlink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hyperlink r:id="rId13">
        <w:r>
          <w:rPr>
            <w:rStyle w:val="InternetLink"/>
            <w:rFonts w:eastAsia="Sans Serif;Courier New" w:cs="Times New Roman" w:ascii="Times New Roman" w:hAnsi="Times New Roman"/>
            <w:sz w:val="24"/>
            <w:szCs w:val="24"/>
            <w:lang w:val="pt-PT" w:bidi="ar-SA"/>
          </w:rPr>
          <w:t>http://rfc-gnutella.sourceforge.net/developer/stable/index.html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PT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PT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  <w:t>LICENÇA DE U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bidi="ar-SA"/>
        </w:rPr>
        <w:t>GPL – Gnu Public License - Version 2, June 1991   (em anexo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Sans Serif">
    <w:altName w:val="Arial"/>
    <w:charset w:val="00"/>
    <w:family w:val="auto"/>
    <w:pitch w:val="default"/>
  </w:font>
  <w:font w:name="Cumberland AMT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cteresdenumerao">
    <w:name w:val="Caracteres de numeração"/>
    <w:qFormat/>
    <w:rPr/>
  </w:style>
  <w:style w:type="character" w:styleId="Marcasenmeros">
    <w:name w:val="Marcas e número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autoSpaceDE w:val="false"/>
    </w:pPr>
    <w:rPr>
      <w:rFonts w:ascii="Sans Serif;Courier New" w:hAnsi="Sans Serif;Courier New" w:eastAsia="Sans Serif;Courier New" w:cs="Sans Serif;Courier New"/>
      <w:lang w:val="pt-PT"/>
    </w:rPr>
  </w:style>
  <w:style w:type="paragraph" w:styleId="Ilustrao">
    <w:name w:val="Ilustração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Sans Serif;Courier New" w:hAnsi="Sans Serif;Courier New" w:eastAsia="Sans Serif;Courier New" w:cs="Lucidasans;Times New Roman"/>
      <w:i/>
      <w:iCs/>
      <w:sz w:val="20"/>
      <w:szCs w:val="20"/>
      <w:lang w:val="pt-PT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jc w:val="both"/>
    </w:pPr>
    <w:rPr>
      <w:rFonts w:ascii="Sans Serif;Courier New" w:hAnsi="Sans Serif;Courier New" w:eastAsia="Sans Serif;Courier New" w:cs="Times New Roman"/>
      <w:color w:val="auto"/>
      <w:sz w:val="20"/>
      <w:szCs w:val="20"/>
      <w:lang w:val="pt-PT" w:eastAsia="zxx" w:bidi="ar-SA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Textopreformatado">
    <w:name w:val="Texto preformatado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rfc-gnutella.sourceforge.net/" TargetMode="External"/><Relationship Id="rId8" Type="http://schemas.openxmlformats.org/officeDocument/2006/relationships/hyperlink" Target="http://www.gnutelliums.com/" TargetMode="External"/><Relationship Id="rId9" Type="http://schemas.openxmlformats.org/officeDocument/2006/relationships/hyperlink" Target="http://gnutella.da.ru/" TargetMode="External"/><Relationship Id="rId10" Type="http://schemas.openxmlformats.org/officeDocument/2006/relationships/hyperlink" Target="http://java.sun.com/j2se/1.4.2/docs/api/" TargetMode="External"/><Relationship Id="rId11" Type="http://schemas.openxmlformats.org/officeDocument/2006/relationships/hyperlink" Target="http://java.sun.com/docs/books/tutorial/uiswing/components/table.html" TargetMode="External"/><Relationship Id="rId12" Type="http://schemas.openxmlformats.org/officeDocument/2006/relationships/hyperlink" Target="http://www.codetoad.com/java_JTable.asp" TargetMode="External"/><Relationship Id="rId13" Type="http://schemas.openxmlformats.org/officeDocument/2006/relationships/hyperlink" Target="http://rfc-gnutella.sourceforge.net/developer/stable/index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8:21:00Z</dcterms:created>
  <dc:creator>*</dc:creator>
  <dc:description/>
  <dc:language>en-US</dc:language>
  <cp:lastModifiedBy>*</cp:lastModifiedBy>
  <cp:lastPrinted>2113-01-01T00:00:00Z</cp:lastPrinted>
  <dcterms:modified xsi:type="dcterms:W3CDTF">2005-12-10T20:55:00Z</dcterms:modified>
  <cp:revision>44</cp:revision>
  <dc:subject/>
  <dc:title> CÉSAR HENRIQUE KALLAS</dc:title>
</cp:coreProperties>
</file>