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conex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72396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 p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0862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p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queryh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71500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 qu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571500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r qu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p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p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p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114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p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p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058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000680"/>
                            <a:ext cx="343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26290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257480"/>
                            <a:ext cx="308628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772080"/>
                            <a:ext cx="114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1722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que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queryh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51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que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800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686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queryh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queryh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clo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cl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1pt" coordorigin="0,0" coordsize="9360,12420">
                <v:rect id="shape_0" stroked="f" o:allowincell="f" style="position:absolute;left:0;top:0;width:93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1;top:90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conex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114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 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486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p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22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queryh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900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900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r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p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po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55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27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p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4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po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po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020" to="86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40" to="84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44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540" to="6479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60" to="61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300" to="2159,89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60" to="64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0" to="6659,91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940" to="701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72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quer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queryh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260" to="521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2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quer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560" to="161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3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queryh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queryh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920" to="431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8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clo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clo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420" to="19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15480"/>
                          <a:chOff x="0" y="0"/>
                          <a:chExt cx="56008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5716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chamada do usuá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080"/>
                            <a:ext cx="10288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exão direta estabelecid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53722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queryh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14160"/>
                            <a:ext cx="10288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ect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685800"/>
                            <a:ext cx="1027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rando p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228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0006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6576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mada(conect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p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po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mada(que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que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57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queryh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ectar(queryh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5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43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er(clo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viar(queryhi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86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39pt" coordorigin="0,0" coordsize="8820,12780">
                <v:rect id="shape_0" stroked="f" o:allowincell="f" style="position:absolute;left:0;top:0;width:88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8;top:90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chamada do usu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679;width:161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exão direta estabelecid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8;top:846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queryh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219;width:161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ec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2;top:1080;width:16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rando p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800" to="53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60" to="64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00" to="6479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760" to="162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220" to="59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mada(conect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p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00" to="43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8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po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420" to="79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774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mada(quer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quer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280" to="593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queryh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ectar(queryh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020" to="14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3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er(clo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viar(queryhi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o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860" to="46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9:00Z</dcterms:created>
  <dc:creator>Aluno CEATEC</dc:creator>
  <dc:description/>
  <dc:language>en-US</dc:language>
  <cp:lastModifiedBy>Aluno CEATEC</cp:lastModifiedBy>
  <dcterms:modified xsi:type="dcterms:W3CDTF">2005-10-27T13:12:00Z</dcterms:modified>
  <cp:revision>9</cp:revision>
  <dc:subject/>
  <dc:title> </dc:title>
</cp:coreProperties>
</file>