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Descrição do problem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Com o crescimento do numero de clientes surgiu a necessidade de automatizar o controle de estoque e vendas para aumentar a qualidade e agilidade do atendimento ao cliente final. </w:t>
      </w:r>
    </w:p>
    <w:p>
      <w:pPr>
        <w:pStyle w:val="Normal"/>
        <w:spacing w:before="120" w:after="0"/>
        <w:jc w:val="both"/>
        <w:rPr/>
      </w:pPr>
      <w:r>
        <w:rPr/>
        <w:t xml:space="preserve">O intuído da implementação da tecnologia é oferecer ao cliente comodidade para fazer suas compras de modo seguro e rápido, abolindo algumas etapas burocráticas entre o fornecedor e o consumidor. </w:t>
      </w:r>
    </w:p>
    <w:p>
      <w:pPr>
        <w:pStyle w:val="Normal"/>
        <w:spacing w:before="120" w:after="0"/>
        <w:jc w:val="both"/>
        <w:rPr/>
      </w:pPr>
      <w:r>
        <w:rPr/>
        <w:t>A solução proposta visa aumentar a qualidade dos serviços oferecidos ao cliente, como rapidez e possibilidade de pesquisa de preço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Quando o cliente entre no estabelecimento para fazer um pedido ou orçamento o nome ou código do produto é procurado em uma base de dados, logo após o atendente se identificar no sistema, e o sistema retorna todas as informações (preço, quantidade-estoque, código do produto, laboratório, categoria) do produto requisitado, caso o encontre e confirme a compra do mesmo, o sistema pergunta novamente se deseja incluir um novo produto na venda, se sim, refaz o processo acima, se não, o sistema entra na tela de fechamento de compra, verifica-se se o cliente é cadastrado, se não inclui a opção do mesmo para que a venda seja feito todo um histórico de suas compras (cadastro não obrigatório), ao finalizar a venda, na mesma tela o cliente opta por preço a vista com desconto (ou não -  e também se não for promoção) ou parcelado em no máximo X vezes.</w:t>
      </w:r>
    </w:p>
    <w:p>
      <w:pPr>
        <w:pStyle w:val="Normal"/>
        <w:spacing w:before="120" w:after="0"/>
        <w:jc w:val="both"/>
        <w:rPr/>
      </w:pPr>
      <w:r>
        <w:rPr/>
        <w:t>Se confirmada a venda, o sistema da baixa no estoque e grava no histórico do cliente, caso a escolho for essa, lança o valor da compra no sub-total de vendas do dia.</w:t>
      </w:r>
    </w:p>
    <w:p>
      <w:pPr>
        <w:pStyle w:val="Normal"/>
        <w:spacing w:before="120" w:after="0"/>
        <w:jc w:val="both"/>
        <w:rPr/>
      </w:pPr>
      <w:r>
        <w:rPr/>
        <w:t>Caso o estoque seja zero ou não exista o produto na farmácia, o cliente opta por fazer o pedido. Nesse caso a farmácia entre em contato com a distribuidora de medic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 do produto:</w:t>
      </w:r>
    </w:p>
    <w:p>
      <w:pPr>
        <w:pStyle w:val="Normal"/>
        <w:rPr/>
      </w:pPr>
      <w:r>
        <w:rPr/>
        <w:t>Existe uma área no sistema que possibilita manusear produtos cadastrados no banco de dados, nessa área o usuário pode cadastrar um produto novo, modificar um produto existente, excluir um produto.</w:t>
      </w:r>
    </w:p>
    <w:p>
      <w:pPr>
        <w:pStyle w:val="Normal"/>
        <w:rPr/>
      </w:pPr>
      <w:r>
        <w:rPr/>
        <w:t>Usuário escolhe cadastra um produto, nome do produto tem que ser digitado, sua categoria, laboratório, e quantidade inicial de estoque, após a confirmação de cadastramento o sistema retorna o código do produto ou pode retornar um aviso ao usuário se já existir um produto parecido em mais de 50% de suas especificações lanç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0:00Z</dcterms:created>
  <dc:creator>Laboratório de Informática</dc:creator>
  <dc:description/>
  <dc:language>en-US</dc:language>
  <cp:lastModifiedBy>Laboratório de Informática</cp:lastModifiedBy>
  <dcterms:modified xsi:type="dcterms:W3CDTF">2004-03-17T00:58:00Z</dcterms:modified>
  <cp:revision>11</cp:revision>
  <dc:subject/>
  <dc:title>Descrição do problema</dc:title>
</cp:coreProperties>
</file>