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ntroduçã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TextBody"/>
        <w:rPr/>
      </w:pPr>
      <w:r>
        <w:rPr/>
        <w:t>Nosso projeto visa à automatização das vendas de uma drogaria com a implantação de sistemas computacionais para facilitar o acesso do cliente ao estoque, disponibilidade de produtos, preços, promoções, desconto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presentaçã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A empresa analisada foi Drogaria São Geraldo, situada na cidade de Passos – MG, Avenida Juca Stockler número 575 que está a 15 anos no mercado com um quadro de 14 funcionários na matriz,  possui 3 filiais, todas situadas na cidade de Passos – MG com um quadro total de 32 funcionários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09:00Z</dcterms:created>
  <dc:creator>Laboratório de Informática</dc:creator>
  <dc:description/>
  <dc:language>en-US</dc:language>
  <cp:lastModifiedBy>Laboratório de Informática</cp:lastModifiedBy>
  <dcterms:modified xsi:type="dcterms:W3CDTF">2004-03-17T00:20:00Z</dcterms:modified>
  <cp:revision>4</cp:revision>
  <dc:subject/>
  <dc:title>Introdução</dc:title>
</cp:coreProperties>
</file>