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boratório de Sistemas Operacionais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ntifícia Universidade Católica de Campin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perimento # 1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lunos:</w:t>
      </w:r>
      <w:r>
        <w:rPr/>
        <w:t xml:space="preserve"> Bruno de André Mazzoco</w:t>
      </w:r>
    </w:p>
    <w:p>
      <w:pPr>
        <w:pStyle w:val="TextBody"/>
        <w:rPr/>
      </w:pPr>
      <w:r>
        <w:rPr/>
        <w:tab/>
        <w:t xml:space="preserve">   César Henrique Kallas</w:t>
      </w:r>
    </w:p>
    <w:p>
      <w:pPr>
        <w:pStyle w:val="TextBody"/>
        <w:numPr>
          <w:ilvl w:val="0"/>
          <w:numId w:val="1"/>
        </w:numPr>
        <w:ind w:left="283" w:hanging="283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134"/>
        <w:jc w:val="both"/>
        <w:rPr/>
      </w:pPr>
      <w:r>
        <w:rPr/>
        <w:t>O primeiro experimento teve como base processos. A relação deles no sistema operacional *nix bem como o entendimento e criação dos mesmos.</w:t>
      </w:r>
    </w:p>
    <w:p>
      <w:pPr>
        <w:pStyle w:val="TextBody"/>
        <w:ind w:firstLine="1134"/>
        <w:jc w:val="both"/>
        <w:rPr/>
      </w:pPr>
      <w:r>
        <w:rPr/>
        <w:t>Partindo do princípio que o computador é uma máquina digital, subentende-se que toda e qualquer medição de tempo é precisa e. Seguindo essa linha de raciocínio foi usado um programa para testes e comprovando que essa regra é uma excessão, ou seja, a medição de duração do tempo levado por um processo não é exata.</w:t>
      </w:r>
    </w:p>
    <w:p>
      <w:pPr>
        <w:pStyle w:val="TextBody"/>
        <w:ind w:firstLine="1134"/>
        <w:jc w:val="both"/>
        <w:rPr/>
      </w:pPr>
      <w:r>
        <w:rPr/>
        <w:t>Diversos fatores contribuem para que isso ocorra, uma delas é chamada de multi-task (multi-tarefa). Multi-tarefa nada mais é que a capacidade do SO tem de lidar com vários processos (generalizando programas) ao mesmo tempo se utilizando apenas de um processador.</w:t>
      </w:r>
    </w:p>
    <w:p>
      <w:pPr>
        <w:pStyle w:val="TextBody"/>
        <w:ind w:firstLine="1134"/>
        <w:jc w:val="both"/>
        <w:rPr/>
      </w:pPr>
      <w:r>
        <w:rPr/>
        <w:t>Racionalmente pode-se notar que com apenas 1 processador é muito díficil de processar duas coisas no mesmo e exato momento. A troca de processos entre o processador e a memória acarreta em um atraso, mesmo que pequeno, justificando em partes um dos motivos porque não é medido precisamente o tempo levado por um processo.</w:t>
      </w:r>
    </w:p>
    <w:p>
      <w:pPr>
        <w:pStyle w:val="TextBody"/>
        <w:ind w:firstLine="1134"/>
        <w:jc w:val="both"/>
        <w:rPr/>
      </w:pPr>
      <w:r>
        <w:rPr/>
        <w:t>Utilizando o programa exemplo, foi medido diversas vezes tempos de execução e seu respectivo desvio total e médio, após isso, o programa fonte foi modificado e novamente nas mesmas condições o tempo foi medido. Veja abaixo a tabela seguida da descrição.</w:t>
      </w:r>
    </w:p>
    <w:p>
      <w:pPr>
        <w:pStyle w:val="TextBody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) Programa exemplo - Experiment-2.c</w:t>
      </w:r>
    </w:p>
    <w:p>
      <w:pPr>
        <w:pStyle w:val="TextBody"/>
        <w:ind w:left="283" w:hanging="0"/>
        <w:jc w:val="both"/>
        <w:rPr>
          <w:rFonts w:eastAsia="Bitstream Vera Serif;Times New Roman" w:cs="Bitstream Vera Serif;Times New Roman"/>
          <w:b/>
          <w:b/>
          <w:bCs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b/>
          <w:bCs/>
          <w:sz w:val="16"/>
          <w:szCs w:val="16"/>
          <w:lang w:eastAsia="pt-BR" w:bidi="pt-BR"/>
        </w:rPr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*****************************************************************************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Este programa faz parte do curso sobre tempo real do Laboratorio Embry-Riddle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* 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Seguem os comentarios originais: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 Experiment #2: Multi-Tasking, Measuring Drift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    Programmer: Eric Sorton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          Date: 1/27/97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           For: MSE599, Special Topics Class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       Purpose: When a basic sleep call is used to determine the precise time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*                when an action will occur the problem of drift occurs. 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*                The measurement of time is imprecise.  Similarly, the time in 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*                which the sleep call returns is imprecise.  Over time, this 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*                will cause the ocurrence of time to drift.  Just as if a clock 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*                loses 1 second every day, over one day, it is significant, but 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*                over a year, it loses 365 seconds, which is over 6 minutes.  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                This is an example of drift.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      Proposito: Quando uma chamada básica sleep é usada para determinar o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               instante exato em que alguma acao vai ocorrer, ocorre o problema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               do desvio. A medicao de tempo e imprecisa. Similarmente, o tempo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               que demora o retorno da chamada sleep tambem e impreciso. Ao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               longo do tempo, isto ocasionara um desvio de tempo. Algo como se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*                um relogio perdesse um segundo a cada dia. Ao longo de um dia, 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*                essa diferenca e insignificante, mas, ao longo de um ano, sao 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               perdidos 365 segundo, o que e superior a 6 minutos. Este e um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               exemplo de desvio.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*****************************************************************************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Includes Necessarios, verifique se as bibliotecas no diretorio sys/ estao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la. Caso nao estejam, verifique onde estao e altere o include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sys/time.h&gt;</w:t>
        <w:tab/>
        <w:tab/>
        <w:t>/* for gettimeofday() 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unistd.h&gt;</w:t>
        <w:tab/>
        <w:tab/>
        <w:t>/* for gettimeofday() 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stdio.h&gt;</w:t>
        <w:tab/>
        <w:tab/>
        <w:t>/* for printf() 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unistd.h&gt;</w:t>
        <w:tab/>
        <w:tab/>
        <w:t>/* for fork() 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sys/types.h&gt;</w:t>
        <w:tab/>
        <w:tab/>
        <w:t>/* for wait() 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sys/wait.h&gt;</w:t>
        <w:tab/>
        <w:tab/>
        <w:t>/* for wait() 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NO_OF_ITERATIONS e o numero de vezes que se repete o loop existente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em cada processo. Se este valor for maior, a media calculada sofrera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menor desvio.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#define NO_OF_ITERATIONS</w:t>
        <w:tab/>
        <w:t>500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NO_OF_CHILDREN e o numero de filhos a serem criados, cada qual responsavel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pela medida do desvio. Quanto mais filhos, maior sera o desvio.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define NO_OF_CHILDREN</w:t>
        <w:tab/>
        <w:tab/>
        <w:t>3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SLEEP_TIME corresponde a quantidade de tempo para ficar dormindo.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essa quantidade tem efeito no desvio, quanto menor, maior sera o desvio.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define SLEEP_TIME</w:t>
        <w:tab/>
        <w:tab/>
        <w:t>20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MICRO_PER_SECOND define o numero de microsegundos em um segundo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define MICRO_PER_SECOND</w:t>
        <w:tab/>
        <w:t>1000000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Programa Principal, e o programa pai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int main( int argc, char *argv[] )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{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* start_time e stop_time conterao o valor de tempo antes e depois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* que as trocas de contexto comecem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       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struct timeval start_time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struct timeval stop_time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       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       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Outras variaveis importantes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       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      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float drift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       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int count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int rtn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int child_no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* Criacao dos processos filhos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rtn = 1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for( count = 0; count &lt; NO_OF_CHILDREN; count++ ) {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>if( rtn != 0 ) {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ab/>
        <w:t>rtn = fork()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} else {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ab/>
        <w:t>break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>}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>}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* Verifica-se rtn para determinar se o processo e pai ou filho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if( rtn == 0 ) {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>child_no = count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           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* Portanto, sou filho. Faco coisas de filho. 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           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Primeiro, obter o tempo inicial.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>gettimeofday( &amp;start_time, NULL )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 xml:space="preserve"> * Este loop ocasiona a dormencia do filho, de acordo com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 SLEEP_TIME, tantas vezes quanto NO_OF_ITERATIONS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 xml:space="preserve"> */</w:t>
        <w:tab/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>for( count = 0; count &lt; NO_OF_ITERATIONS; count++ ) {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ab/>
        <w:t>usleep(SLEEP_TIME)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}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 xml:space="preserve"> * Paraobter o tempo final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>gettimeofday( &amp;stop_time, NULL )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 xml:space="preserve"> * Calcula-se o desvio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>drift = (float)(stop_time.tv_sec  - start_time.tv_sec)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>drift += (stop_time.tv_usec - start_time.tv_usec)/(float)MICRO_PER_SECOND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 xml:space="preserve"> * Exibe os resultados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 xml:space="preserve"> 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>printf("Filho #%d -- desvio total: %.6f -- desvio medio: %.6f\n",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ab/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child_no, drift - NO_OF_ITERATIONS*SLEEP_TIME/MICRO_PER_SECOND,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ab/>
        <w:t>(drift - NO_OF_ITERATIONS*SLEEP_TIME/MICRO_PER_SECOND)/NO_OF_ITERATIONS)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ab/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} else {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>/*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 xml:space="preserve"> * Sou pai, aguardo o termino dos filhos</w:t>
      </w:r>
    </w:p>
    <w:p>
      <w:pPr>
        <w:pStyle w:val="TextBody"/>
        <w:numPr>
          <w:ilvl w:val="0"/>
          <w:numId w:val="2"/>
        </w:numPr>
        <w:ind w:left="283" w:hanging="283"/>
        <w:jc w:val="both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>for( count = 0; count &lt; NO_OF_CHILDREN; count++ ) {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ab/>
        <w:t>wait(NULL)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>}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}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exit(0);</w:t>
      </w:r>
    </w:p>
    <w:p>
      <w:pPr>
        <w:pStyle w:val="TextBody"/>
        <w:numPr>
          <w:ilvl w:val="0"/>
          <w:numId w:val="2"/>
        </w:numPr>
        <w:ind w:left="283" w:hanging="283"/>
        <w:jc w:val="both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}</w:t>
      </w:r>
    </w:p>
    <w:p>
      <w:pPr>
        <w:pStyle w:val="TextBody"/>
        <w:jc w:val="both"/>
        <w:rPr>
          <w:rFonts w:eastAsia="Bitstream Vera Serif;Times New Roman" w:cs="Bitstream Vera Serif;Times New Roman"/>
          <w:b/>
          <w:b/>
          <w:bCs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b/>
          <w:bCs/>
          <w:sz w:val="16"/>
          <w:szCs w:val="16"/>
          <w:lang w:eastAsia="pt-BR" w:bidi="pt-BR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) Resultados do programa exempl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3"/>
        <w:gridCol w:w="1365"/>
        <w:gridCol w:w="1470"/>
        <w:gridCol w:w="1501"/>
        <w:gridCol w:w="1409"/>
        <w:gridCol w:w="1262"/>
        <w:gridCol w:w="1453"/>
      </w:tblGrid>
      <w:tr>
        <w:trPr>
          <w:tblHeader w:val="true"/>
        </w:trPr>
        <w:tc>
          <w:tcPr>
            <w:tcW w:w="9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tulodatabela"/>
              <w:shd w:fill="FF6633" w:val="clear"/>
              <w:spacing w:before="0" w:after="120"/>
              <w:rPr/>
            </w:pPr>
            <w:r>
              <w:rPr/>
              <w:t>Teste com o programa original:  Experiment-2.c</w:t>
            </w:r>
          </w:p>
        </w:tc>
      </w:tr>
      <w:tr>
        <w:trPr>
          <w:trHeight w:val="394" w:hRule="atLeast"/>
        </w:trPr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Ttulodatabela"/>
              <w:shd w:fill="FFFF00" w:val="clear"/>
              <w:spacing w:before="0" w:after="120"/>
              <w:rPr/>
            </w:pPr>
            <w:r>
              <w:rPr/>
              <w:t>Rodada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Ttulodatabela"/>
              <w:suppressLineNumbers/>
              <w:spacing w:before="0" w:after="120"/>
              <w:jc w:val="center"/>
              <w:rPr/>
            </w:pPr>
            <w:r>
              <w:rPr/>
              <w:t>Filho 1</w:t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Ttulodatabela"/>
              <w:suppressLineNumbers/>
              <w:spacing w:before="0" w:after="120"/>
              <w:jc w:val="center"/>
              <w:rPr/>
            </w:pPr>
            <w:r>
              <w:rPr/>
              <w:t>Filho 2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tulodatabela"/>
              <w:suppressLineNumbers/>
              <w:spacing w:before="0" w:after="120"/>
              <w:jc w:val="center"/>
              <w:rPr/>
            </w:pPr>
            <w:r>
              <w:rPr/>
              <w:t>Filho 3</w:t>
            </w:r>
          </w:p>
        </w:tc>
      </w:tr>
      <w:tr>
        <w:trPr/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io total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io médi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io total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io médi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io total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io médio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149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030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1535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03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2390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048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6135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23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61788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2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8129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63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2086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04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2170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04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60897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22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660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3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6656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3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8599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72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5755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15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5821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1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7692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54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738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27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6399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2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817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64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4073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815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40557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81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4058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812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2177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04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22298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04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2957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059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0690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01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0742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01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3014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06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5708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1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5719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1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.089799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20180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 tabela acima demonstra dados medidos em intervalos e situações diferentes de processamento. Nota-se que quanto maior a carga do sistema, maior o desvio, porém isso não é regra, visto que, em alguns momentos o tempo foi menor com uma carga maior.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8107"/>
      </w:tblGrid>
      <w:tr>
        <w:trPr>
          <w:tblHeader w:val="true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Ttulodatabela"/>
              <w:suppressLineNumbers/>
              <w:spacing w:before="0" w:after="120"/>
              <w:jc w:val="center"/>
              <w:rPr/>
            </w:pPr>
            <w:r>
              <w:rPr/>
              <w:t>Execução</w:t>
            </w:r>
          </w:p>
        </w:tc>
        <w:tc>
          <w:tcPr>
            <w:tcW w:w="8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tulodatabela"/>
              <w:suppressLineNumbers/>
              <w:spacing w:before="0" w:after="120"/>
              <w:jc w:val="center"/>
              <w:rPr/>
            </w:pPr>
            <w:r>
              <w:rPr/>
              <w:t>Processos em execução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both"/>
              <w:rPr/>
            </w:pPr>
            <w:r>
              <w:rPr/>
              <w:t>Normal, apenas rodando o programa exemplo.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both"/>
              <w:rPr/>
            </w:pPr>
            <w:r>
              <w:rPr/>
              <w:t>Abrindo programa de email Evolution.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both"/>
              <w:rPr/>
            </w:pPr>
            <w:r>
              <w:rPr/>
              <w:t>Abrindo programa Gimp 2.0pre e Mozilla Cliente Email.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both"/>
              <w:rPr/>
            </w:pPr>
            <w:r>
              <w:rPr/>
              <w:t>Rodando em círculos uma janela do ambiente gráfico gnome(gtk).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both"/>
              <w:rPr/>
            </w:pPr>
            <w:r>
              <w:rPr/>
              <w:t>Rodando gmplayer com filme divx, kde + gnome.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both"/>
              <w:rPr/>
            </w:pPr>
            <w:r>
              <w:rPr/>
              <w:t>Rodando gmplayer com filme divx, xawtv(receptor de sinal de tv), kde, gnome e rodando em círculos uma janela do ambiente gráfico gnome(gtk).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8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both"/>
              <w:rPr/>
            </w:pPr>
            <w:r>
              <w:rPr/>
              <w:t>Rodando gmplayer com filme divx, xawtv(receptor de sinal de tv),  gnome e compilando o fonte de um programa(cc &amp; gcc).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8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both"/>
              <w:rPr/>
            </w:pPr>
            <w:r>
              <w:rPr/>
              <w:t>Rodando gmplayer com filme divx, xawtv(receptor de sinal de tv),  gnome e compilando o fonte de um programa(cc &amp; gcc) e rodando em círculos uma janela do ambiente gráfico gnome(gtk).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both"/>
              <w:rPr/>
            </w:pPr>
            <w:r>
              <w:rPr/>
              <w:t>Rodando gmplayer com filme divx, xawtv(receptor de sinal de tv),  gnome e compilando o fonte de um programa(cc &amp; gcc) e rodando uma proteção de tela 3D.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both"/>
              <w:rPr/>
            </w:pPr>
            <w:r>
              <w:rPr/>
              <w:t>Rodando gmplayer com filme divx, xawtv(receptor de sinal de tv),  gnome e compilando dois códigos fontes (cc &amp; gcc), programa de descriptografica com prioridade máxima (nice -19) e rodando uma proteção de tela 3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 tabela acima descreve resumidamente o que foi feito e executado na máquina  para aumentar o número de processamento e carga do SO.</w:t>
      </w:r>
    </w:p>
    <w:p>
      <w:pPr>
        <w:pStyle w:val="Normal"/>
        <w:ind w:firstLine="1134"/>
        <w:jc w:val="both"/>
        <w:rPr/>
      </w:pPr>
      <w:r>
        <w:rPr/>
        <w:t>Alguns dos programas utilizados, requerem da máquina instruções de alto desempenho, como processamento 3d, vídeos, na sua maioria recursos multi-mídia. Note que essa tabela foi também utilizada depois da modificação do programa exemp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Programa exemplo modificado - Experiment-2_modificado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*****************************************************************************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Este programa faz parte do curso sobre tempo real do Laboratorio Embry-Riddle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* 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Seguem os comentarios originais: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 Experiment #2: Multi-Tasking, Measuring Drift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    Programmer: Eric Sorton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          Date: 1/27/97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           For: MSE599, Special Topics Class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       Purpose: When a basic sleep call is used to determine the precise time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*                when an action will occur the problem of drift occurs. 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*                The measurement of time is imprecise.  Similarly, the time in 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*                which the sleep call returns is imprecise.  Over time, this 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*                will cause the ocurrence of time to drift.  Just as if a clock 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*                loses 1 second every day, over one day, it is significant, but 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*                over a year, it loses 365 seconds, which is over 6 minutes.  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                This is an example of drift.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      Proposito: Quando uma chamada básica sleep é usada para determinar o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               instante exato em que alguma acao vai ocorrer, ocorre o problema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               do desvio. A medicao de tempo e imprecisa. Similarmente, o tempo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               que demora o retorno da chamada sleep tambem e impreciso. Ao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               longo do tempo, isto ocasionara um desvio de tempo. Algo como se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*                um relogio perdesse um segundo a cada dia. Ao longo de um dia, 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*                essa diferenca e insignificante, mas, ao longo de um ano, sao 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               perdidos 365 segundo, o que e superior a 6 minutos. Este e um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               exemplo de desvio.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*****************************************************************************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Includes Necessarios, verifique se as bibliotecas no diretorio sys/ estao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la. Caso nao estejam, verifique onde estao e altere o include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sys/time.h&gt;</w:t>
        <w:tab/>
        <w:tab/>
        <w:t>/* for gettimeofday() 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unistd.h&gt;</w:t>
        <w:tab/>
        <w:tab/>
        <w:t>/* for gettimeofday() 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stdio.h&gt;</w:t>
        <w:tab/>
        <w:tab/>
        <w:t>/* for printf() 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sys/types.h&gt;</w:t>
        <w:tab/>
        <w:tab/>
        <w:t>/* for wait() 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sys/wait.h&gt;</w:t>
        <w:tab/>
        <w:tab/>
        <w:t>/* for wait() 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NO_OF_ITERATIONS e o numero de vezes que se repete o loop existente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em cada processo. Se este valor for maior, a media calculada sofrera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menor desvio.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#define NO_OF_ITERATIONS</w:t>
        <w:tab/>
        <w:t>500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NO_OF_CHILDREN e o numero de filhos a serem criados, cada qual responsavel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pela medida do desvio. Quanto mais filhos, maior sera o desvio.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define NO_OF_CHILDREN</w:t>
        <w:tab/>
        <w:tab/>
        <w:t>3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SLEEP_TIME corresponde a quantidade de tempo para ficar dormindo.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essa quantidade tem efeito no desvio, quanto menor, maior sera o desvio.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/#define SLEEP_TIME</w:t>
        <w:tab/>
        <w:tab/>
        <w:t>20</w:t>
        <w:br/>
        <w:t>// vai ser lido do teclado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MICRO_PER_SECOND define o numero de microsegundos em um segundo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define MICRO_PER_SECOND</w:t>
        <w:tab/>
        <w:t>1000000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Programa Principal, e o programa pai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int main( int argc, char *argv[] )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{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* start_time e stop_time conterao o valor de tempo antes e depois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* que as trocas de contexto comecem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struct timeval start_time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struct timeval stop_time;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</w:r>
      <w:r>
        <w:rPr>
          <w:rFonts w:eastAsia="Bitstream Vera Serif;Times New Roman" w:cs="Bitstream Vera Serif;Times New Roman"/>
          <w:sz w:val="16"/>
          <w:szCs w:val="16"/>
          <w:lang w:val="es-ES_tradnl" w:eastAsia="pt-BR" w:bidi="pt-BR"/>
        </w:rPr>
        <w:t>extern char **environ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s-ES_tradnl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s-ES_tradnl" w:eastAsia="pt-BR" w:bidi="pt-BR"/>
        </w:rPr>
        <w:br/>
        <w:br/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val="es-ES_tradnl" w:eastAsia="pt-BR" w:bidi="pt-BR"/>
        </w:rPr>
        <w:t xml:space="preserve">       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>* Outras variaveis importantes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>*/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      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float drift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       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int count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int rtn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char child_no, st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int SLEEP_TIME; // para sleep_time ser lido do teclado</w:t>
        <w:br/>
        <w:tab/>
        <w:br/>
        <w:tab/>
        <w:br/>
        <w:tab/>
        <w:t>/* Ler SLEEP TIME */</w:t>
        <w:br/>
        <w:tab/>
        <w:t>while(1)</w:t>
        <w:br/>
        <w:tab/>
        <w:t>{</w:t>
        <w:br/>
        <w:tab/>
        <w:tab/>
        <w:t>printf("Digite o numero do sleep time, multiplo de 50 : ");</w:t>
        <w:br/>
        <w:tab/>
        <w:tab/>
        <w:t>scanf("%d",&amp;SLEEP_TIME);</w:t>
        <w:br/>
        <w:tab/>
        <w:tab/>
        <w:t>if((SLEEP_TIME % 50)==0)</w:t>
        <w:br/>
        <w:tab/>
        <w:tab/>
        <w:tab/>
        <w:t>break;</w:t>
        <w:br/>
        <w:tab/>
        <w:t>}</w:t>
        <w:br/>
        <w:tab/>
        <w:br/>
        <w:tab/>
        <w:t>/*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Criacao dos processos filhos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for( count = 0; count &lt; NO_OF_CHILDREN; count++ ){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>if( rtn != 0 ){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 xml:space="preserve">    rtn = fork()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>}</w:t>
        <w:br/>
        <w:tab/>
        <w:tab/>
        <w:t>else{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ab/>
        <w:t>break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>}</w:t>
        <w:br/>
        <w:tab/>
        <w:t>}</w:t>
        <w:br/>
        <w:tab/>
        <w:br/>
        <w:tab/>
        <w:t>if( rtn == 0 ){</w:t>
        <w:br/>
        <w:br/>
        <w:tab/>
        <w:tab/>
        <w:t>child_no = count+48;</w:t>
        <w:br/>
        <w:tab/>
        <w:tab/>
        <w:t>st=SLEEP_TIME+48;</w:t>
        <w:br/>
        <w:tab/>
        <w:tab/>
        <w:br/>
        <w:tab/>
        <w:tab/>
        <w:t>execl("Exper_modificado_filho",&amp;child_no,&amp;st,NULL);</w:t>
        <w:br/>
        <w:tab/>
        <w:t>}</w:t>
        <w:br/>
        <w:tab/>
        <w:t xml:space="preserve"> else {</w:t>
        <w:br/>
        <w:tab/>
        <w:tab/>
        <w:t>/*</w:t>
        <w:br/>
        <w:tab/>
        <w:tab/>
        <w:t xml:space="preserve"> * Sou pai, aguardo o termino dos filhos</w:t>
        <w:br/>
        <w:tab/>
        <w:tab/>
        <w:t xml:space="preserve"> */</w:t>
        <w:br/>
        <w:tab/>
        <w:tab/>
        <w:t>for( count = 0; count &lt; NO_OF_CHILDREN; count++ ) {</w:t>
        <w:br/>
        <w:tab/>
        <w:tab/>
        <w:tab/>
        <w:t>wait(NULL);</w:t>
        <w:br/>
        <w:tab/>
        <w:tab/>
        <w:t>}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}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>exit(0)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}</w:t>
        <w:br/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b/>
          <w:b/>
          <w:bCs/>
          <w:szCs w:val="24"/>
          <w:lang w:eastAsia="pt-BR" w:bidi="pt-BR"/>
        </w:rPr>
      </w:pPr>
      <w:r>
        <w:rPr>
          <w:rFonts w:eastAsia="Bitstream Vera Serif;Times New Roman" w:cs="Bitstream Vera Serif;Times New Roman"/>
          <w:b/>
          <w:bCs/>
          <w:szCs w:val="24"/>
          <w:lang w:eastAsia="pt-BR" w:bidi="pt-BR"/>
        </w:rPr>
        <w:t>Experiment-2_modificado_filho.c</w:t>
      </w:r>
    </w:p>
    <w:p>
      <w:pPr>
        <w:pStyle w:val="Normal"/>
        <w:rPr>
          <w:rFonts w:eastAsia="Bitstream Vera Serif;Times New Roman" w:cs="Bitstream Vera Serif;Times New Roman"/>
          <w:b/>
          <w:b/>
          <w:bCs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b/>
          <w:bCs/>
          <w:sz w:val="16"/>
          <w:szCs w:val="16"/>
          <w:lang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sys/time.h&gt;</w:t>
        <w:tab/>
        <w:tab/>
        <w:t>/* for gettimeofday() 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unistd.h&gt;</w:t>
        <w:tab/>
        <w:tab/>
        <w:t>/* for gettimeofday() 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stdio.h&gt;</w:t>
        <w:tab/>
        <w:tab/>
        <w:t>/* for printf() 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sys/types.h&gt;</w:t>
        <w:tab/>
        <w:tab/>
        <w:t>/* for wait() 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include &lt;sys/wait.h&gt;</w:t>
        <w:tab/>
        <w:tab/>
        <w:t>/* for wait() 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NO_OF_ITERATIONS e o numero de vezes que se repete o loop existente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em cada processo. Se este valor for maior, a media calculada sofrera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menor desvio.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#define NO_OF_ITERATIONS</w:t>
        <w:tab/>
        <w:t>500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NO_OF_CHILDREN e o numero de filhos a serem criados, cada qual responsavel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pela medida do desvio. Quanto mais filhos, maior sera o desvio.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define NO_OF_CHILDREN</w:t>
        <w:tab/>
        <w:tab/>
        <w:t>3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* MICRO_PER_SECOND define o numero de microsegundos em um segundo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#define MICRO_PER_SECOND</w:t>
        <w:tab/>
        <w:t>1000000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int main( int argc, char *argv[])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{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struct timeval start_time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struct timeval stop_time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        </w:t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>* Outras variaveis importantes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>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 xml:space="preserve">       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float drift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 xml:space="preserve">       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int count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int child_no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int SLEEP_TIME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if(argc!=2)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>{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  <w:t>printf("\nParametros invalidos!\n\n");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ab/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exit(1)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}</w:t>
        <w:tab/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child_no=atoi(argv[0])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SLEEP_TIME=atoi(argv[1])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gettimeofday( &amp;start_time, NULL )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* Este loop ocasiona a dormencia do filho, de acordo com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 SLEEP_TIME, tantas vezes quanto NO_OF_ITERATIONS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 xml:space="preserve"> */</w:t>
        <w:tab/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for( count = 0; count &lt; NO_OF_ITERATIONS; count++ ) {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ab/>
        <w:t>usleep(SLEEP_TIME);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}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* Paraobter o tempo final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gettimeofday( &amp;stop_time, NULL )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* Calcula-se o desvio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</w:t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drift = (float)(stop_time.tv_sec  - start_time.tv_sec)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drift += (stop_time.tv_usec - start_time.tv_usec)/(float)MICRO_PER_SECOND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</w: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/*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* Exibe os resultados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 xml:space="preserve"> */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  <w:t>printf("Filho #%d -- desvio total: %.6f -- desvio medio: %.6f\n",</w:t>
      </w:r>
    </w:p>
    <w:p>
      <w:pPr>
        <w:pStyle w:val="Normal"/>
        <w:rPr/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ab/>
      </w: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>child_no, drift - NO_OF_ITERATIONS*SLEEP_TIME/MICRO_PER_SECOND,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val="en-US" w:eastAsia="pt-BR" w:bidi="pt-BR"/>
        </w:rPr>
        <w:tab/>
        <w:t>(drift - NO_OF_ITERATIONS*SLEEP_TIME/MICRO_PER_SECOND)/NO_OF_ITERATIONS);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  <w:t>}</w:t>
      </w:r>
    </w:p>
    <w:p>
      <w:pPr>
        <w:pStyle w:val="Normal"/>
        <w:rPr>
          <w:rFonts w:eastAsia="Bitstream Vera Serif;Times New Roman" w:cs="Bitstream Vera Serif;Times New Roman"/>
          <w:sz w:val="16"/>
          <w:szCs w:val="16"/>
          <w:lang w:eastAsia="pt-BR" w:bidi="pt-BR"/>
        </w:rPr>
      </w:pPr>
      <w:r>
        <w:rPr>
          <w:rFonts w:eastAsia="Bitstream Vera Serif;Times New Roman" w:cs="Bitstream Vera Serif;Times New Roman"/>
          <w:sz w:val="16"/>
          <w:szCs w:val="16"/>
          <w:lang w:eastAsia="pt-BR" w:bidi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rPr>
          <w:b/>
          <w:b/>
          <w:bCs/>
        </w:rPr>
      </w:pPr>
      <w:r>
        <w:rPr>
          <w:b/>
          <w:bCs/>
        </w:rPr>
        <w:t>Resultado do programa modificado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365"/>
        <w:gridCol w:w="1471"/>
        <w:gridCol w:w="1500"/>
        <w:gridCol w:w="1412"/>
        <w:gridCol w:w="1261"/>
        <w:gridCol w:w="1457"/>
      </w:tblGrid>
      <w:tr>
        <w:trPr>
          <w:tblHeader w:val="true"/>
        </w:trPr>
        <w:tc>
          <w:tcPr>
            <w:tcW w:w="9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tulodatabela"/>
              <w:shd w:fill="996633" w:val="clear"/>
              <w:spacing w:before="0" w:after="120"/>
              <w:jc w:val="left"/>
              <w:rPr/>
            </w:pPr>
            <w:r>
              <w:rPr/>
              <w:t xml:space="preserve">Teste com o programa modificado: </w:t>
              <w:br/>
              <w:t>Experiment-2_modificado_filho.c</w:t>
              <w:br/>
              <w:t>Experiment-2_modificado.c</w:t>
            </w:r>
          </w:p>
        </w:tc>
      </w:tr>
      <w:tr>
        <w:trPr>
          <w:trHeight w:val="394" w:hRule="atLeast"/>
        </w:trPr>
        <w:tc>
          <w:tcPr>
            <w:tcW w:w="1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4BD5E" w:val="clear"/>
            <w:vAlign w:val="center"/>
          </w:tcPr>
          <w:p>
            <w:pPr>
              <w:pStyle w:val="Ttulodatabela"/>
              <w:shd w:fill="94BD5E" w:val="clear"/>
              <w:spacing w:before="0" w:after="120"/>
              <w:rPr/>
            </w:pPr>
            <w:r>
              <w:rPr/>
              <w:t>Rodada</w:t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4BD5E" w:val="clear"/>
            <w:vAlign w:val="center"/>
          </w:tcPr>
          <w:p>
            <w:pPr>
              <w:pStyle w:val="Ttulodatabela"/>
              <w:suppressLineNumbers/>
              <w:spacing w:before="0" w:after="120"/>
              <w:jc w:val="center"/>
              <w:rPr/>
            </w:pPr>
            <w:r>
              <w:rPr/>
              <w:t>Filho 1</w:t>
            </w:r>
          </w:p>
        </w:tc>
        <w:tc>
          <w:tcPr>
            <w:tcW w:w="29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4BD5E" w:val="clear"/>
            <w:vAlign w:val="center"/>
          </w:tcPr>
          <w:p>
            <w:pPr>
              <w:pStyle w:val="Ttulodatabela"/>
              <w:suppressLineNumbers/>
              <w:spacing w:before="0" w:after="120"/>
              <w:jc w:val="center"/>
              <w:rPr/>
            </w:pPr>
            <w:r>
              <w:rPr/>
              <w:t>Filho 2</w:t>
            </w:r>
          </w:p>
        </w:tc>
        <w:tc>
          <w:tcPr>
            <w:tcW w:w="2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  <w:vAlign w:val="center"/>
          </w:tcPr>
          <w:p>
            <w:pPr>
              <w:pStyle w:val="Ttulodatabela"/>
              <w:suppressLineNumbers/>
              <w:spacing w:before="0" w:after="120"/>
              <w:jc w:val="center"/>
              <w:rPr/>
            </w:pPr>
            <w:r>
              <w:rPr/>
              <w:t>Filho 3</w:t>
            </w:r>
          </w:p>
        </w:tc>
      </w:tr>
      <w:tr>
        <w:trPr/>
        <w:tc>
          <w:tcPr>
            <w:tcW w:w="1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4BD5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io total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io médi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io total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io médio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io total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vio médio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1418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02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43105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08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6224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124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0634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0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6514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13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8656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173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123408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24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242499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48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3517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703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77588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15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8661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17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9565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191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26096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0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0202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0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.99780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0999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142824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28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171788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34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20097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402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5645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1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14129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028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1910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038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9850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19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68639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13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6809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13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2705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0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48405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09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6767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135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9550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24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8641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48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09535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.010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rPr>
          <w:b/>
          <w:b/>
          <w:bCs/>
        </w:rPr>
      </w:pPr>
      <w:r>
        <w:rPr>
          <w:b/>
          <w:bCs/>
        </w:rPr>
        <w:t>Análise dos resultados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Após a modificação do programa exemplo nota-se visualmente um declínio no desvio de execução dos processos.  A separação do processamento do programa exemplo em mais processos (ou seja, a criação de filhos que executassem linhas de código de programa ou instruções independentemente do pai) otimizou e diminui drasticamente o tempo de processamento dos mesmos ainda que esses não sejam os tempos medidos na prática . Nota-se que tais instruções executadas pelos filhos levaram mais tempo para serem processadas quando estas faziam parte do processo que as geraram , e elas tomaram um bom tempo destinado ao processo do programa pai, concorrendo com outros processos. Sendo parte de outros processos , essas instruções teriam uma parte do tempo do processador(slice- time) “exclusiva”  para serem executadas, assim como os outros processos possuem.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O experimento, alem de ilustrar melhor o conceito de multi-tarefa, pode oferecer um melhor contato sobre como ocorre a criação de processos em C em ambiente Unix , alem da medição de tempo de algumas instruções , que embora não seja real , é uma boa aproximação da mesma. Alem disso pode se observar quais foram os fatores que alteraram os tempos de medição dos processos , sejam eles fatores influenciados pela natureza ou número (quantidade) dos mesmos.Outros fatores importantes na alteração dos tempos foram as próprias medidas, que sofrem desvios durante a execução do processo(tempo dos comandos “for” e “if”) e o tempo ocioso de processos que submetem ao termino de outros processos(processos pais que aguardam ao termino dos filhos para terminarem também)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2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" w:cs="Lucidasans"/>
      <w:color w:val="auto"/>
      <w:sz w:val="24"/>
      <w:szCs w:val="20"/>
      <w:lang w:val="pt-BR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36:00Z</dcterms:created>
  <dc:creator>Cesar Henrique Kállas</dc:creator>
  <dc:description/>
  <dc:language>en-US</dc:language>
  <cp:lastModifiedBy>Bruno</cp:lastModifiedBy>
  <dcterms:modified xsi:type="dcterms:W3CDTF">2004-02-17T02:37:00Z</dcterms:modified>
  <cp:revision>4</cp:revision>
  <dc:subject/>
  <dc:title>Laboratório de Sistemas Operacionais 1</dc:title>
</cp:coreProperties>
</file>