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36"/>
        </w:rPr>
        <w:t>O Mito da Caverna</w:t>
      </w:r>
    </w:p>
    <w:p>
      <w:pPr>
        <w:pStyle w:val="NormalWeb"/>
        <w:rPr>
          <w:color w:val="000000"/>
        </w:rPr>
      </w:pPr>
      <w:r>
        <w:rPr>
          <w:color w:val="000000"/>
        </w:rPr>
        <w:t>Extraído de "A República" de Platão . 6° ed. Ed. Atena, 1956, p. 287-291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– Figura-te agora o estado da natureza humana, em relação à ciência e à ignorância, sob a forma alegórica que passo a fazer. Imagina os homens encerrados em morada subterrânea e cavernosa que dá entrada livre à luz em toda extensão. Aí, desde a infância, têm os homens o pescoço e as pernas presos de modo que permanecem imóveis e só vêem os objetos que lhes estão diante. Presos pelas cadeias, não podem voltar o rosto. Atrás deles, a certa distância e altura, um fogo cuja luz os alumia; entre o fogo e os cativos imagina um caminho escarpado, ao longo do qual um pequeno muro parecido com os tabiques que os pelotiqueiros põem entre si e os espectadores para ocultar-lhes as molas dos bonecos maravilhosos que lhes exibem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Imagino tudo isso. </w:t>
      </w:r>
    </w:p>
    <w:p>
      <w:pPr>
        <w:pStyle w:val="NormalWeb"/>
        <w:rPr>
          <w:color w:val="000000"/>
        </w:rPr>
      </w:pPr>
      <w:r>
        <w:rPr>
          <w:color w:val="000000"/>
        </w:rPr>
        <w:t>SÓCRATES - Supõe ainda homens que passam ao longo deste muro, com figuras e objetos que se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levam acima dele, figuras de homens e animais de toda a espécie, talhados em pedra ou madeira. Entre os que carregam tais objetos, uns se entretêm em conversa, outros guardam em silênci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Similar quadro e não menos singulares cativos!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Pois são nossa imagem perfeita. Mas, dize-me: assim colocados, poderão ver de si mesmos e de seus companheiros algo mais que as sombras projetadas, à claridade do fogo, na parede que lhes fica fronteira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Não, uma vez que são forçados a ter imóveis a cabeça durante toda a vid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E dos objetos que lhes ficam por detrás, poderão ver outra coisa que não as sombra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Nã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Ora, supondo-se que pudessem conversar, não te parece que, ao falar das sombras que vêem, lhes dariam os nomes que elas representam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Sem dúvid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RATES - E, se, no fundo da caverna, um eco lhes repetisse as palavras dos que passam, não julgariam certo que os sons fossem articulados pelas sombras dos objeto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Claro que sim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Em suma, não creriam que houvesse nada de real e verdadeiro fora das figuras que desfilaram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Necessariament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Vejamos agora o que aconteceria, se se livrassem a um tempo das cadeias e do erro em que laboravam. Imaginemos um destes cativos desatado, obrigado a levantar-se de repente, a volver a cabeça, a andar, a olhar firmemente para a luz. Não poderia fazer tudo isso sem grande pena; a luz, sobre ser-lhe dolorosa, o deslumbraria, impedindo-lhe de discernir os objetos cuja sombra antes via. </w:t>
      </w:r>
    </w:p>
    <w:p>
      <w:pPr>
        <w:pStyle w:val="NormalWeb"/>
        <w:rPr>
          <w:color w:val="000000"/>
        </w:rPr>
      </w:pPr>
      <w:r>
        <w:rPr>
          <w:color w:val="000000"/>
        </w:rPr>
        <w:t>Que te parece agora que ele responderia a quem lhe dissesse que até então só havia visto fantasmas, porém que agora, mais perto da realidade e voltado para objetos mais reais, via com mais perfeição? Supõe agora que, apontando-lhe alguém as figuras que lhe desfilavam ante os olhos, o obrigasse a dizer o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que eram. Não te parece que, na sua grande confusão, se persuadiria de que o que antes via era mais real e verdadeiro que os objetos ora contemplado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Sem dúvida nenhum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Obrigado a fitar o fogo, não desviaria os olhos doloridos para as sombras que poderia ver sem dor? Não as consideraria realmente mais visíveis que os objetos ora mostrado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Certament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Se o tirassem depois dali, fazendo-o subir pelo caminho áspero e escarpado, para só o liberar quando estivesse lá fora, à plena luz do sol, não é de crer que daria gritos lamentosos e brados de cólera? Chegando à luz do dia, olhos deslumbrados pelo esplendor ambiente, ser-lhe ia possível discernir os objetos que o comum dos homens tem por serem reai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A princípio nada veri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Precisaria de algum tempo para se afazer à claridade da região superior. Primeiramente, só discerniria bem as sombras, depois, as imagens dos homens e outros seres refletidos nas águas; finalmente erguendo os olhos para a lua e as estrelas, contemplaria mais facilmente os astros da noite que o pleno resplendor do di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Não há dúvid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Mas, ao cabo de tudo, estaria, decerto, em estado de ver o próprio sol, primeiro refletido na água e nos outros objetos, depois visto em si mesmo e no seu próprio lugar, tal qual é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Fora de dúvid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Refletindo depois sobre a natureza deste astro, compreenderia que é o que produz as estações e o ano, o que tudo governa no mundo visível e, de certo modo, a causa de tudo o que ele e seus companheiros viam na cavern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É claro que gradualmente chegaria a todas essas conclusõe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Recordando-se então de sua primeira morada, de seus companheiros de escravidão e da idéia que lá se tinha da sabedoria, não se daria os parabéns pela mudança sofrida, lamentando ao mesmo tempo a sorte dos que lá ficaram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Evidentement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Se na caverna houvesse elogios, honras e recompensas para quem melhor e mais prontamente distinguisse a sombra dos objetos, que se recordasse com mais precisão dos que precediam, seguiam ou marchavam juntos, sendo, por isso mesmo, o mais hábil em lhes predizer a aparição, cuidas que o homem de que falamos tivesse inveja dos que no cativeiro eram os mais poderosos e honrados? Não preferiria mil vezes, como o herói de Homero, levar a vida de um pobre lavrador e sofrer tudo no mundo a voltar às primeiras ilusões e viver a vida que antes vivia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Não há dúvida de que suportaria toda a espécie de sofrimentos de preferência a viver da maneira antig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Atenção ainda para este ponto. Supõe que nosso homem volte ainda para a caverna e vá assentar-se em seu primitivo lugar. Nesta passagem súbita da pura luz à obscuridade, não lhe ficariam os olhos como submersos em treva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Certament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ÓCRATES - Se, enquanto tivesse a vista confusa -- porque bastante tempo se passaria antes que os olhos se afizessem de novo à obscuridade -- tivesse ele de dar opinião sobre as sombras e a este respeito entrasse em discussão com os companheiros ainda presos em cadeias, não é certo que os faria rir? Não lhe diriam que, por ter subido à região superior, cegara, que não valera a pena o esforço, e que assim, se alguém quisesse fazer com eles o mesmo e dar-lhes a liberdade, mereceria ser agarrado e morto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LAUCO - Por certo que o fariam. </w:t>
      </w:r>
    </w:p>
    <w:p>
      <w:pPr>
        <w:pStyle w:val="NormalWeb"/>
        <w:rPr>
          <w:color w:val="000000"/>
        </w:rPr>
      </w:pPr>
      <w:r>
        <w:rPr>
          <w:color w:val="000000"/>
        </w:rPr>
        <w:t>SÓCRATES - Pois agora, meu caro GLAUCO, é só aplicar com toda a exatidão esta imagem da caverna a tudo o que antes havíamos dito. O antro subterrâneo é o mundo visível. O fogo que o ilumina é a luz do sol. O cativo que sobe à região superior e a contempla é a alma que se eleva ao mundo inteligível. Ou, antes, já que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o queres saber, é este, pelo menos, o meu modo de pensar, que só Deus sabe se é verdadeiro. Quanto à mim, a coisa é como passo a dizer-te. Nos extremos limites do mundo inteligível está a idéia do bem, a qual só com muito esforço se pode conhecer, mas que, conhecida, se impõe à razão como causa universal de tudo o que é belo e bom, criadora da luz e do sol no mundo visível, autora da inteligência e da verdade no mundo invisível, e sobre a qual, por isso mesmo, cumpre ter os olhos fixos para agir com sabedoria nos negócios particulares e públic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38:00Z</dcterms:created>
  <dc:creator>SEPULTVRA</dc:creator>
  <dc:description/>
  <dc:language>en-US</dc:language>
  <cp:lastModifiedBy>SEPULTVRA</cp:lastModifiedBy>
  <dcterms:modified xsi:type="dcterms:W3CDTF">2002-04-12T00:22:00Z</dcterms:modified>
  <cp:revision>3</cp:revision>
  <dc:subject/>
  <dc:title>O Mito da Caverna </dc:title>
</cp:coreProperties>
</file>